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1" w:right="-425" w:hanging="0"/>
        <w:jc w:val="center"/>
        <w:rPr>
          <w:rFonts w:ascii="Times New Roman" w:hAnsi="Times New Roman" w:cs="Times New Roman"/>
          <w:b/>
          <w:b/>
          <w:sz w:val="26"/>
          <w:szCs w:val="26"/>
        </w:rPr>
      </w:pPr>
      <w:r>
        <w:rPr>
          <w:rFonts w:cs="Times New Roman" w:ascii="Times New Roman" w:hAnsi="Times New Roman"/>
          <w:b/>
          <w:sz w:val="26"/>
          <w:szCs w:val="26"/>
        </w:rPr>
        <w:t>UPAYA PENANGGULANGAN KEBAKARAN HUTAN DAN LAHAN</w:t>
      </w:r>
    </w:p>
    <w:p>
      <w:pPr>
        <w:pStyle w:val="Normal"/>
        <w:spacing w:lineRule="auto" w:line="240" w:before="0" w:after="0"/>
        <w:ind w:left="-811" w:right="-425" w:hanging="0"/>
        <w:jc w:val="center"/>
        <w:rPr>
          <w:rFonts w:ascii="Times New Roman" w:hAnsi="Times New Roman" w:cs="Times New Roman"/>
          <w:b/>
          <w:b/>
          <w:sz w:val="26"/>
          <w:szCs w:val="26"/>
        </w:rPr>
      </w:pPr>
      <w:r>
        <w:rPr>
          <w:rFonts w:cs="Times New Roman" w:ascii="Times New Roman" w:hAnsi="Times New Roman"/>
          <w:b/>
          <w:sz w:val="26"/>
          <w:szCs w:val="26"/>
        </w:rPr>
        <w:t xml:space="preserve">DI DESA PURWAJAYA KECAMATAN LOA JANAN </w:t>
      </w:r>
    </w:p>
    <w:p>
      <w:pPr>
        <w:pStyle w:val="Normal"/>
        <w:spacing w:lineRule="auto" w:line="240" w:before="0" w:after="0"/>
        <w:ind w:left="-811" w:right="-425" w:hanging="0"/>
        <w:jc w:val="center"/>
        <w:rPr>
          <w:rFonts w:ascii="Times New Roman" w:hAnsi="Times New Roman" w:cs="Times New Roman"/>
          <w:b/>
          <w:b/>
          <w:sz w:val="26"/>
          <w:szCs w:val="26"/>
        </w:rPr>
      </w:pPr>
      <w:r>
        <w:rPr>
          <w:rFonts w:cs="Times New Roman" w:ascii="Times New Roman" w:hAnsi="Times New Roman"/>
          <w:b/>
          <w:sz w:val="26"/>
          <w:szCs w:val="26"/>
        </w:rPr>
        <w:t>KABUPATEN KUTAI KERTANEGARA</w:t>
      </w:r>
    </w:p>
    <w:p>
      <w:pPr>
        <w:pStyle w:val="Normal"/>
        <w:spacing w:lineRule="auto" w:line="240" w:before="0" w:after="0"/>
        <w:ind w:left="-811" w:right="-425" w:hanging="0"/>
        <w:jc w:val="center"/>
        <w:rPr>
          <w:rFonts w:ascii="Times New Roman" w:hAnsi="Times New Roman" w:cs="Times New Roman"/>
          <w:b/>
          <w:b/>
          <w:sz w:val="26"/>
          <w:szCs w:val="26"/>
        </w:rPr>
      </w:pPr>
      <w:r>
        <w:rPr>
          <w:rFonts w:cs="Times New Roman" w:ascii="Times New Roman" w:hAnsi="Times New Roman"/>
          <w:b/>
          <w:sz w:val="26"/>
          <w:szCs w:val="26"/>
        </w:rPr>
        <w:t>KALIMANTAN TIMU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Irwandi</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xml:space="preserve"> , Jumani</w:t>
      </w:r>
      <w:r>
        <w:rPr>
          <w:rFonts w:cs="Times New Roman" w:ascii="Times New Roman" w:hAnsi="Times New Roman"/>
          <w:b/>
          <w:szCs w:val="24"/>
          <w:vertAlign w:val="superscript"/>
          <w:lang w:val="it-IT"/>
        </w:rPr>
        <w:t xml:space="preserve">2  </w:t>
      </w:r>
      <w:r>
        <w:rPr>
          <w:rFonts w:cs="Times New Roman" w:ascii="Times New Roman" w:hAnsi="Times New Roman"/>
          <w:b/>
          <w:szCs w:val="24"/>
          <w:lang w:val="it-IT"/>
        </w:rPr>
        <w:t>dan Ismail B</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Kehutanan,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irwandi@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rPr>
        <w:t xml:space="preserve">Upaya Penanggulangan Kebakaran Hutan Dan Lahan Di Desa Purwajaya Kecamatan Loa Janan  Kabupaten Kutai Kertanegara Kalimantan Timur.  </w:t>
      </w:r>
      <w:r>
        <w:rPr>
          <w:rFonts w:cs="Times New Roman" w:ascii="Times New Roman" w:hAnsi="Times New Roman"/>
          <w:sz w:val="20"/>
          <w:szCs w:val="20"/>
        </w:rPr>
        <w:t>Penelitian ini bertujuan untuk mengidentifikasi  faktor  penyebab  kebakaran  lahan di  Desa Purwajaya Kecamatan Loa Janan Kalimantan Timur dan untuk memberi rekomendasi terhadap kegiatan pengendalian kebakaran hutan yang akan dilakukan. Penelitian ini diharapkan dapat memberi gambaran langsung dan tidak langsung mengenai faktor utama penyebab kebakaran hutan, yang nantinya dapat dimanfaatkan oleh berbagai pihak terkait seperti peneliti, akademisi kehutanan dan  akademisi  non  kehutanan.  Sehingga  dapat  menjadi  dasar  acuan  dalam kegiatan pengendalian kebakaran hutan di Desa Purwajaya Kecamatan Loa Janan Kalimantan Tim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ngumpulan data primer dilakukan dengan menggunakan metode wawancara terhadap petugas, Satgasdamkar dan masyarakat sekitar hutan serta metode observasi langsung di lapangan. Sedangkan untuk pengumpulan data sekunder dilakukan dengan menggunakan metode penelusuran dokumen, agar didapatkan berbagai dokumen yang berkaitan dengan upaya pengendalian yang dilakukan dan kejadian kebakaran hutan di Wilayah Desa Purwajaya Kecamatan Loa Janan. Pengambilan responden wawancara dipilih secara sengaja (purposif) dan dalam jumlah yang kecil. Hal tersebut sesuai dengan pendapat Sitorus (1998) bahwa dalam penelitian kualitatif, pemilihan sampel penelitian tidak mengutamakan patokan keterwakilan populasi, melainkan keterwakilan aspek permasalahan, sehingga sebagai implikasinya sampel harus dipilih secara sengaja (purposif) dan dalam jumlah yang kecil, sehingga jumlah responden adalah 1 orang Kepala Damkar dan 6 orang ketua regu pemadam kebakaran 10 orang masyarakat setempa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Dari hasil penelitian ini dapat disimpulkan bahwa faktor-faktor penyebab kebakaran lahan di  Desa Purwajaya Kecamatan Loa Janan Kalimantan Timur yang disebabkan oleh faktor Alam  (bahan bakar, topografi lahan, hidrologi, cuaca, iklim, dan rambu-rambu kebakaran) dan Faktor Manusia (kelalaian dan  ketidak pedulian masyarak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egiatan pengendalian kebakaran hutan yang dilakukan oleh pihak yang terkait yakni Dinas Kehutanan harus mampu meningkatkan beberapa kegiatan, seperti pencegahan kebakaran, pada saat Kebakaran (Pemadaman Kebakaran) dan Pasca Kebakaran. </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Kebakaran, hutan dan lahan</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sz w:val="20"/>
          <w:szCs w:val="20"/>
          <w:lang w:val="en"/>
        </w:rPr>
        <w:t>Efforts Forest and Land Fire Fighting in Purwajaya Village, Sub district of Loa Janan, Kutai Kartanegara Regency, East Kalimantan Province.</w:t>
      </w:r>
      <w:r>
        <w:rPr>
          <w:rFonts w:cs="Times New Roman" w:ascii="Times New Roman" w:hAnsi="Times New Roman"/>
          <w:sz w:val="20"/>
          <w:szCs w:val="20"/>
          <w:lang w:val="en"/>
        </w:rPr>
        <w:t xml:space="preserve">  This study aims to identify the causes of fires in the Purwajaya village sub district of Loa Janan and to provide recommendations for the forest fire control activities.  This research is expected to provide direct and indirect picture of the main factors causing forest fires, which can later be used by various stakeholders such as researchers, academics forestry and non-forestry academics.  So it can be a basic reference in forest fire control activities in the Purwajaya village, Sub district of Loa Janan.</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lang w:val="en"/>
        </w:rPr>
        <w:t>Primary data were collected by using interviews of the officers, Satgasdamkar and forest communities as well as direct observation method in the field.  The secondary data is collected by using a document search method, in order to obtain various documents relating to the control measures undertaken and the incidence of forest fires in the studied area.  Interview with selected respondents (purposive) and in small quantities, as this is in accordance with the opinion of Sitorus (1998) that in qualitative research, the selection of the sample does not give priority to benchmark representation of the population, but a representation of aspects of the problem, so by implication samples must be selected intentionally (purposive) and in small quantities, so that the number of respondents were 1 Head of the Fire Extinguisher Team, 6 head of the firemen and 10 local communities.</w:t>
      </w:r>
    </w:p>
    <w:p>
      <w:pPr>
        <w:pStyle w:val="Normal"/>
        <w:spacing w:lineRule="auto" w:line="240" w:before="0" w:after="0"/>
        <w:jc w:val="both"/>
        <w:rPr/>
      </w:pPr>
      <w:r>
        <w:rPr>
          <w:rFonts w:cs="Times New Roman" w:ascii="Times New Roman" w:hAnsi="Times New Roman"/>
          <w:sz w:val="20"/>
          <w:szCs w:val="20"/>
          <w:lang w:val="en"/>
        </w:rPr>
        <w:t>From these results it can be concluded that the factors causing the fires in the studied area was factors caused by Nature (fuel, topography, hydrology, weather, climate, and signs of fire) and Human Factors (negligence and ignorance of society.</w:t>
      </w:r>
    </w:p>
    <w:p>
      <w:pPr>
        <w:pStyle w:val="Normal"/>
        <w:spacing w:lineRule="auto" w:line="240" w:before="0" w:after="0"/>
        <w:jc w:val="both"/>
        <w:rPr/>
      </w:pPr>
      <w:r>
        <w:rPr>
          <w:rFonts w:cs="Times New Roman" w:ascii="Times New Roman" w:hAnsi="Times New Roman"/>
          <w:sz w:val="20"/>
          <w:szCs w:val="20"/>
          <w:lang w:val="en"/>
        </w:rPr>
        <w:t>Forest fire control activities undertaken by the relevant authorities that the Forest Fire Extinguisher Service should be able to improve some activities, such as fire prevention, during the Fire (Fire) and Post-Fire.</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i/>
          <w:sz w:val="20"/>
        </w:rPr>
        <w:t xml:space="preserve">Key words : </w:t>
      </w:r>
      <w:r>
        <w:rPr>
          <w:rFonts w:cs="Times New Roman" w:ascii="Times New Roman" w:hAnsi="Times New Roman"/>
          <w:sz w:val="20"/>
          <w:szCs w:val="20"/>
          <w:lang w:val="en"/>
        </w:rPr>
        <w:t>Fires, forest and land.</w:t>
      </w:r>
    </w:p>
    <w:p>
      <w:pPr>
        <w:pStyle w:val="Normal"/>
        <w:spacing w:before="0" w:after="0"/>
        <w:jc w:val="both"/>
        <w:rPr>
          <w:rFonts w:ascii="Times New Roman" w:hAnsi="Times New Roman" w:cs="Times New Roman"/>
          <w:sz w:val="20"/>
          <w:szCs w:val="20"/>
          <w:lang w:val="en"/>
        </w:rPr>
      </w:pPr>
      <w:r>
        <w:rPr>
          <w:rFonts w:cs="Times New Roman" w:ascii="Times New Roman" w:hAnsi="Times New Roman"/>
          <w:sz w:val="20"/>
          <w:szCs w:val="20"/>
          <w:lang w:val="en"/>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201" w:fmt="decimal"/>
          <w:formProt w:val="false"/>
          <w:textDirection w:val="lrTb"/>
          <w:docGrid w:type="default" w:linePitch="360" w:charSpace="0"/>
        </w:sectPr>
      </w:pPr>
    </w:p>
    <w:p>
      <w:pPr>
        <w:pStyle w:val="ListParagraph"/>
        <w:numPr>
          <w:ilvl w:val="0"/>
          <w:numId w:val="4"/>
        </w:numPr>
        <w:ind w:left="360" w:hanging="360"/>
        <w:rPr>
          <w:b/>
          <w:b/>
        </w:rPr>
      </w:pPr>
      <w:r>
        <w:rPr>
          <w:b/>
        </w:rPr>
        <w:t>P</w:t>
      </w:r>
      <w:r>
        <w:rPr>
          <w:b/>
          <w:lang w:val="id-ID"/>
        </w:rPr>
        <w:t>ENDAHULUAN</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Hutan merupakan sumberdaya alam yang tidak ternilai karena didalamnya terkandung keanekaragaman hayati sebagai sumber plasma nutfah, sumber hasil hutan kayu dan non-kayu, pengatur tata air, pencegah banjir dan erosi serta kesuburan tanah, perlindungan alam hayati untuk kepentingan ilmu pengetahuan, kebudayaan, rekreasi, pariwisata dan sebagainya.  Oleh karena itu pemanfaatan hutan dan perlindungannya telah diatur dalam UUD 45, UU No. 5 tahun 1990, UU No 23 tahun 1997, UU No. 41 tahun 1999, PP No 28 tahun 1985 dan beberapa keputusan Menteri Kehutanan serta beberapa keputusan Dirjen PHPA dan Dirjen Pengusahaan Hutan. Namun gangguan terhadap sumberdaya hutan terus berlangsung bahkan intensitasnya makin meningkat.</w:t>
      </w:r>
    </w:p>
    <w:p>
      <w:pPr>
        <w:pStyle w:val="NormalWeb"/>
        <w:spacing w:before="0" w:after="0"/>
        <w:ind w:firstLine="714"/>
        <w:jc w:val="both"/>
        <w:rPr/>
      </w:pPr>
      <w:r>
        <w:rPr/>
        <w:t>Kebakaran hutan merupakan salah satu bentuk gangguan yang makin sering terjadi. Dampak negatif yang ditimbulkan oleh kebakaran hutan cukup besar mencakup kerusakan ekologis, menurunnya keanekaragaman hayati, merosotnya nilai ekonomi hutan dan produktivitas tanah, perubahan iklim mikro maupun global, dan asapnya mengganggu kesehatan masyarakat serta mengganggu transportasi baik darat, sungai, danau, laut dan udara. Gangguan asap karena kebakaran hutan Indonesia akhir-akhir ini telah melintasi batas negara.</w:t>
      </w:r>
    </w:p>
    <w:p>
      <w:pPr>
        <w:pStyle w:val="NormalWeb"/>
        <w:spacing w:before="0" w:after="0"/>
        <w:ind w:firstLine="714"/>
        <w:jc w:val="both"/>
        <w:rPr/>
      </w:pPr>
      <w:r>
        <w:rPr/>
        <w:t>Berbagai upaya pencegahan dan perlindungan kebakaran hutan telah dilakukan termasuk mengefektifkan perangkat hukum (undang-undang, PP, dan SK Menteri sampai Dirjen), namun belum memberikan hasil yang optimal. Sejak kebakaran hutan yang cukup besar tahun 1982/83 di Kalimantan Timur, intensitas kebakaran hutan makin sering terjadi dan sebarannya makin meluas. Tercatat beberapa kebakaran cukup besar berikutnya yaitu tahun 1987, 1991, 1994 dan 1997 hingga 2003. Oleh karena itu perlu pengkajian yang mendalam untuk mencegah dan menanggulangi kebakaran hutan.</w:t>
      </w:r>
    </w:p>
    <w:p>
      <w:pPr>
        <w:pStyle w:val="Normal"/>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t>Pengendalian  kebakaran  hutan adalah berbagai  kegiatan  yang dilakukan untuk   mencegah   dan   membatasi   kerusakan   hutan   yang   disebabkan   oleh kebakaran. Kegiatan tersebut meliputi pencegahan, pemadaman dan penanganan pasca kebakaran (PP No.45 Tahun 2004). Ketiga unsur ini saling berkaitan erat dan mendukung satu sama lain. Namun, kegiatan pengendalian kebakaran hutan itu sendiri seringkali dilihat sebagai kegiatan yang belum dilaksanakan secara tepat guna, sehingga belum dapat memberikan hasil yang optimal.</w:t>
      </w:r>
    </w:p>
    <w:p>
      <w:pPr>
        <w:pStyle w:val="Normal"/>
        <w:shd w:fill="FFFFFF" w:val="clear"/>
        <w:spacing w:lineRule="auto" w:line="240" w:before="0" w:after="0"/>
        <w:ind w:right="79" w:firstLine="714"/>
        <w:jc w:val="both"/>
        <w:rPr>
          <w:rFonts w:ascii="Times New Roman" w:hAnsi="Times New Roman" w:cs="Times New Roman"/>
          <w:sz w:val="24"/>
          <w:szCs w:val="24"/>
        </w:rPr>
      </w:pPr>
      <w:r>
        <w:rPr>
          <w:rFonts w:cs="Times New Roman" w:ascii="Times New Roman" w:hAnsi="Times New Roman"/>
          <w:sz w:val="24"/>
          <w:szCs w:val="24"/>
          <w:lang w:val="sv-SE"/>
        </w:rPr>
        <w:t>Kebakaran hutan besar terpicu pula oleh munculnya fenomena iklim El-Nino seperti kebakaran yang terjadi pada tahun 1987, 1991, 1994 dan 1997 (Kantor Menteri Negara Lingkungan Hidup dan UNDP, 1998). Perkembangan kebakaran tersebut juga memperlihatkan terjadinya perluasan penyebaran lokasi kebakaran yang tidak hanya di Kalimantan Timur, tetapi hampir di seluruh propinsi, serta tidak hanya terjadi di kawasan hutan tetapi juga di lahan non hutan.</w:t>
      </w:r>
    </w:p>
    <w:p>
      <w:pPr>
        <w:pStyle w:val="Normal"/>
        <w:shd w:fill="FFFFFF" w:val="clear"/>
        <w:spacing w:lineRule="auto" w:line="240" w:before="0" w:after="0"/>
        <w:ind w:right="79" w:firstLine="709"/>
        <w:jc w:val="both"/>
        <w:rPr>
          <w:rFonts w:ascii="Times New Roman" w:hAnsi="Times New Roman" w:cs="Times New Roman"/>
          <w:sz w:val="24"/>
          <w:szCs w:val="24"/>
        </w:rPr>
      </w:pPr>
      <w:r>
        <w:rPr>
          <w:rFonts w:cs="Times New Roman" w:ascii="Times New Roman" w:hAnsi="Times New Roman"/>
          <w:sz w:val="24"/>
          <w:szCs w:val="24"/>
          <w:lang w:val="sv-SE"/>
        </w:rPr>
        <w:t>Pembukaan hutan oleh pemegang HPH dan perusahaan perkebunan untuk pengembangan tanaman industri dan perkebunan umumnya mencakup areal yang cukup luas. Metoda pembukaan lahan dengan cara tebang habis dan pembakaran merupakan alternatif pembukaan lahan yang paling murah, mudah dan cepat. Namun metoda ini sering berakibat kebakaran tidak hanya terbatas pada areal yang disiapkan untuk pengembangan tanaman industri atau perkebunan, tetapi meluas ke hutan lindung, hutan produksi dan lahan lainny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Danny (2001), penyebab utama terjadinya kebakaran hutan di Kalimantan Timur adalah karena aktivitas manusia dan hanya sebagian kecil yang disebabkan oleh kejadian alam. Kebakaran karena proses alam tersebut sangat kecil dan untuk kasus Kalimatan kurang dari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jarah kebakaran hutan di Desa Purwajaya awalnya pada tahun 1983-1984 terjadi kebakaran hutan dan lahan sehingga pada tahun 1994 Desa Purwajaya ini menjadi desa binaan Integreted Forest Fire Management oleh project Gesellschaft Fur Technische Zusammenarbeit (GTZ) aga dapat mampu mengatasi masalah kebakaran hutan dan lahan.  Sehingga pada tahun 1999-2000 Desa Purwajaya berhasil mengembangkan sistem penanganan masalah kebakaran hutan dan lahan yang memiliki luas daerah 35.550 km2 dengan jumlah penduduk 5.589 jiw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dentifikasi faktor penyebab kebakaran merupakan unsur yang sangat penting dalam kegiatan pengendalian kebakaran, karena dalam sejarah tersebut akan dapat diketahui asal usul dan penyebab terjadinya kebakaran. Tanpa diketahuinya penyebab kebakaran hutan dengan pasti, maka kegiatan pengendalian kebakaran hutan tidak akan dapat dilaksanakan secara optimal. Oleh karena itu, identifikasi terhadap faktor penyebab kebakaran hutan harus diketahui secara lebih terperinci, guna mengurangi laju kebakaran secara efektif. Tujuan peneltian adalah mengetahui upaya penanggulangan kebakaran hutan dan lahan di  Desa Purwajaya Kecamatan Loa Janan Kabupaten Kutai Kertanegara Kalimantan Timur dan m,emberi rekomendasi terhadap kegiatan pengendalian kebakaran hutan yang akan dilakuk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ind w:left="426" w:hanging="0"/>
        <w:jc w:val="both"/>
        <w:rPr/>
      </w:pPr>
      <w:r>
        <w:rPr>
          <w:rFonts w:cs="Times New Roman" w:ascii="Times New Roman" w:hAnsi="Times New Roman"/>
          <w:sz w:val="24"/>
          <w:szCs w:val="24"/>
        </w:rPr>
        <w:t>Kegiatan Penelitian ini dilaksanakan di Wilayah Desa Purwajaya Kecamatan Loa Janan Kabupaten Kutai Kertanegara, karena Desa Purwajaya ini dianggap telah berhasil dalam mengembangkan sistem penanganan dan pengendalian masalah kebakaran hutan di wilayah Kalimantan Timur.</w:t>
      </w:r>
      <w:r>
        <w:rPr>
          <w:rFonts w:cs="Times New Roman" w:ascii="Times New Roman" w:hAnsi="Times New Roman"/>
          <w:sz w:val="24"/>
          <w:szCs w:val="24"/>
          <w:lang w:val="en-US"/>
        </w:rPr>
        <w:t xml:space="preserve"> Pada bulan Maret-Mei 2014</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Objek dan Alat Penelitian</w:t>
      </w:r>
    </w:p>
    <w:p>
      <w:pPr>
        <w:pStyle w:val="ListParagraph"/>
        <w:ind w:left="426" w:hanging="0"/>
        <w:jc w:val="both"/>
        <w:rPr/>
      </w:pPr>
      <w:r>
        <w:rPr>
          <w:lang w:val="en-US"/>
        </w:rPr>
        <w:t xml:space="preserve">Obyek </w:t>
      </w:r>
      <w:r>
        <w:rPr/>
        <w:t xml:space="preserve"> Penelitian</w:t>
      </w:r>
      <w:r>
        <w:rPr>
          <w:lang w:val="en-US"/>
        </w:rPr>
        <w:t xml:space="preserve"> adalah </w:t>
      </w:r>
      <w:r>
        <w:rPr/>
        <w:t>Pedoman wawancara</w:t>
      </w:r>
      <w:r>
        <w:rPr>
          <w:lang w:val="en-US"/>
        </w:rPr>
        <w:t>, d</w:t>
      </w:r>
      <w:r>
        <w:rPr/>
        <w:t xml:space="preserve">ata </w:t>
      </w:r>
      <w:r>
        <w:rPr>
          <w:lang w:val="en-US"/>
        </w:rPr>
        <w:t>monografi Desa, d</w:t>
      </w:r>
      <w:r>
        <w:rPr/>
        <w:t>ata statistik keadaan sosial, ekonomi dan pendidikan masyarakat sekitar.</w:t>
      </w:r>
    </w:p>
    <w:p>
      <w:pPr>
        <w:pStyle w:val="ListParagraph"/>
        <w:ind w:left="426" w:hanging="0"/>
        <w:jc w:val="both"/>
        <w:rPr/>
      </w:pPr>
      <w:r>
        <w:rPr>
          <w:lang w:val="en-US"/>
        </w:rPr>
        <w:t>P</w:t>
      </w:r>
      <w:r>
        <w:rPr/>
        <w:t>eralatan yang digunakan dalam peneltian ini adalah</w:t>
      </w:r>
      <w:r>
        <w:rPr>
          <w:lang w:val="en-US"/>
        </w:rPr>
        <w:t xml:space="preserve"> a</w:t>
      </w:r>
      <w:r>
        <w:rPr/>
        <w:t>lat tulis untuk mencatat data-data hasil penelitian di lokasi penelitian</w:t>
      </w:r>
      <w:r>
        <w:rPr>
          <w:lang w:val="en-US"/>
        </w:rPr>
        <w:t xml:space="preserve">, </w:t>
      </w:r>
      <w:r>
        <w:rPr/>
        <w:t>Alat perekam untuk merekam hasil wawancara terhadap responden</w:t>
      </w:r>
      <w:r>
        <w:rPr>
          <w:lang w:val="en-US"/>
        </w:rPr>
        <w:t>, k</w:t>
      </w:r>
      <w:r>
        <w:rPr/>
        <w:t>amera digital untuk mendokumentasikan kegiatan penelitian</w:t>
      </w:r>
      <w:r>
        <w:rPr>
          <w:lang w:val="en-US"/>
        </w:rPr>
        <w:t>, k</w:t>
      </w:r>
      <w:r>
        <w:rPr/>
        <w:t>uesioner sebagai alat untuk mendata hasil jawaban responden.</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Metode Penelitian</w:t>
      </w:r>
    </w:p>
    <w:p>
      <w:pPr>
        <w:pStyle w:val="Normal"/>
        <w:spacing w:lineRule="auto" w:line="240" w:before="0" w:after="0"/>
        <w:ind w:left="357" w:hanging="0"/>
        <w:jc w:val="both"/>
        <w:rPr>
          <w:rFonts w:ascii="Times New Roman" w:hAnsi="Times New Roman" w:cs="Times New Roman"/>
          <w:sz w:val="24"/>
          <w:szCs w:val="24"/>
          <w:lang w:val="en-US"/>
        </w:rPr>
      </w:pPr>
      <w:r>
        <w:rPr>
          <w:rFonts w:cs="Times New Roman" w:ascii="Times New Roman" w:hAnsi="Times New Roman"/>
          <w:sz w:val="24"/>
          <w:szCs w:val="24"/>
        </w:rPr>
        <w:t>Kegiatan penelitian ini dilakukan dengan menggunakan beberapa metode untuk memperoleh berbagai faktor yang menjadi penyebab kebakaran hutan di wilayah Desa Purwajaya Kecamatan Loa Janan Kabupaten Kutai Kertanegara. Metode pengumpulan data yang digunakan,  dapat  digambarkan  dengan  metode  triangulasi   yang  mencakup beberapa metode lainnya, yaitu:</w:t>
      </w:r>
      <w:r>
        <w:rPr>
          <w:rFonts w:cs="Times New Roman" w:ascii="Times New Roman" w:hAnsi="Times New Roman"/>
          <w:sz w:val="24"/>
          <w:szCs w:val="24"/>
          <w:lang w:val="en-US"/>
        </w:rPr>
        <w:t xml:space="preserve"> o</w:t>
      </w:r>
      <w:r>
        <w:rPr>
          <w:rFonts w:cs="Times New Roman" w:ascii="Times New Roman" w:hAnsi="Times New Roman"/>
          <w:sz w:val="24"/>
          <w:szCs w:val="24"/>
        </w:rPr>
        <w:t>bservasi lapang</w:t>
      </w:r>
      <w:r>
        <w:rPr>
          <w:rFonts w:cs="Times New Roman" w:ascii="Times New Roman" w:hAnsi="Times New Roman"/>
          <w:sz w:val="24"/>
          <w:szCs w:val="24"/>
          <w:lang w:val="en-US"/>
        </w:rPr>
        <w:t>, w</w:t>
      </w:r>
      <w:r>
        <w:rPr>
          <w:rFonts w:cs="Times New Roman" w:ascii="Times New Roman" w:hAnsi="Times New Roman"/>
          <w:sz w:val="24"/>
          <w:szCs w:val="24"/>
        </w:rPr>
        <w:t>awancara mendalam</w:t>
      </w:r>
      <w:r>
        <w:rPr>
          <w:rFonts w:cs="Times New Roman" w:ascii="Times New Roman" w:hAnsi="Times New Roman"/>
          <w:sz w:val="24"/>
          <w:szCs w:val="24"/>
          <w:lang w:val="en-US"/>
        </w:rPr>
        <w:t>, p</w:t>
      </w:r>
      <w:r>
        <w:rPr>
          <w:rFonts w:cs="Times New Roman" w:ascii="Times New Roman" w:hAnsi="Times New Roman"/>
          <w:sz w:val="24"/>
          <w:szCs w:val="24"/>
        </w:rPr>
        <w:t>enelusuran dokumen</w:t>
      </w:r>
      <w:r>
        <w:rPr>
          <w:rFonts w:cs="Times New Roman" w:ascii="Times New Roman" w:hAnsi="Times New Roman"/>
          <w:sz w:val="24"/>
          <w:szCs w:val="24"/>
          <w:lang w:val="en-US"/>
        </w:rPr>
        <w:t>.</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ngumpulan data primer dilakukan dengan menggunakan metode wawancara terhadap petugas, Satgasdamkar dan masyarakat sekitar hutan serta metode observasi langsung di lapangan. Sedangkan untuk pengumpulan data sekunder dilakukan dengan menggunakan metode penelusuran dokumen, agar didapatkan berbagai dokumen yang berkaitan dengan upaya pengendalian yang dilakukan dan kejadian kebakaran hutan di Wilayah Desa Purwajaya Kecamatan Loa Janan Kabupaten Kutai Kertanegar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Pengambilan responden wawancara dipilih secara sengaja (purposif) dan dalam jumlah yang kecil. Hal tersebut sesuai dengan pendapat Sitorus (1998) bahwa dalam penelitian kualitatif, pemilihan sampel penelitian tidak mengutamakan patokan keterwakilan populasi, melainkan keterwakilan aspek permasalahan, sehingga sebagai implikasinya sampel harus dipilih secara sengaja (purposif) dan dalam jumlah yang kecil, sehingga jumlah responden adalah 1 orang Kepala Damkar dan 6 orang ketua regu pemadam kebakaran 10 orang masyarakat setempat</w:t>
      </w:r>
    </w:p>
    <w:p>
      <w:pPr>
        <w:pStyle w:val="ListParagraph"/>
        <w:ind w:left="357" w:hanging="0"/>
        <w:jc w:val="both"/>
        <w:rPr>
          <w:rFonts w:ascii="Times New Roman" w:hAnsi="Times New Roman" w:cs="Times New Roman"/>
          <w:sz w:val="24"/>
          <w:szCs w:val="24"/>
          <w:lang w:val="en-US"/>
        </w:rPr>
      </w:pPr>
      <w:r>
        <w:rPr>
          <w:rFonts w:cs="Times New Roman"/>
          <w:sz w:val="24"/>
          <w:szCs w:val="24"/>
          <w:lang w:val="en-US"/>
        </w:rPr>
      </w:r>
    </w:p>
    <w:p>
      <w:pPr>
        <w:pStyle w:val="ListParagraph"/>
        <w:numPr>
          <w:ilvl w:val="1"/>
          <w:numId w:val="6"/>
        </w:numPr>
        <w:ind w:left="426" w:hanging="426"/>
        <w:jc w:val="both"/>
        <w:rPr>
          <w:lang w:val="en-US"/>
        </w:rPr>
      </w:pPr>
      <w:r>
        <w:rPr>
          <w:lang w:val="en-US"/>
        </w:rPr>
        <w:t>Analisis Dat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Analisis data bertujuan untuk mendapatkan berbagai faktor penyebab kebakaran hutan secara deskriptif. membagi analisis data dalam penelitian kualitatif berdasarkan tahapan dalam penelitian kualitatif.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Proses penelitian kualitatif setelah  memasuki  lapangan,  dimulai  dengan  menetapkan  seseorang  informan kunci (key informant) yang merupakan informan yang berwibawa dan dipercaya mampu  membukakan  pintu  kepada peneliti  untuk  memasuki  objek penelitian. Setelah  itu  peneliti  melakukan  wawancara  kepada  informan  tersebut,  dan mencatat hasil wawancara. Setelah itu perhatian peneliti pada objek penelitian dan memulai mengajukan pertanyaan deskriptif, dilanjutkan dengan analisis terhadap hasil wawancara. </w:t>
      </w:r>
    </w:p>
    <w:p>
      <w:pPr>
        <w:pStyle w:val="ListParagraph"/>
        <w:ind w:left="426" w:hanging="0"/>
        <w:jc w:val="both"/>
        <w:rPr>
          <w:rFonts w:ascii="Times New Roman" w:hAnsi="Times New Roman" w:cs="Times New Roman"/>
          <w:sz w:val="24"/>
          <w:szCs w:val="24"/>
          <w:lang w:val="en-US"/>
        </w:rPr>
      </w:pPr>
      <w:r>
        <w:rPr>
          <w:rFonts w:cs="Times New Roman"/>
          <w:sz w:val="24"/>
          <w:szCs w:val="24"/>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6"/>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1"/>
          <w:numId w:val="5"/>
        </w:numPr>
        <w:autoSpaceDE w:val="false"/>
        <w:spacing w:lineRule="auto" w:line="240" w:before="0" w:after="0"/>
        <w:ind w:left="426" w:hanging="426"/>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jarah Kebakaran Hutan</w:t>
      </w:r>
    </w:p>
    <w:p>
      <w:pPr>
        <w:pStyle w:val="Normal"/>
        <w:autoSpaceDE w:val="false"/>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jadian kebakaran lahan di Desa Purwajaya  selalu mengalami fluktuasi dari tahun ke tahun. Tingkat kerawanan kebakaran hutan meningkat saat memasuki musim kemarau setiap tahunnya (sekitar bulan Juli hingga Oktober). Hal ini dipengaruhi oleh kegiatan manusia yang semakin menggantungkan  hidupnya  terhadap  lahan saat  memasuki  musim  kemarau. Karena terbatasnya persediaan air untuk menunjang produksi lahan garap milik masyarakat, sehingga menimbulkan hasil produksi yang kurang optimal. </w:t>
      </w:r>
    </w:p>
    <w:p>
      <w:pPr>
        <w:pStyle w:val="Normal"/>
        <w:spacing w:lineRule="auto" w:line="240" w:before="0" w:after="0"/>
        <w:ind w:firstLine="720"/>
        <w:jc w:val="both"/>
        <w:rPr/>
      </w:pPr>
      <w:r>
        <w:rPr>
          <w:rFonts w:cs="Times New Roman" w:ascii="Times New Roman" w:hAnsi="Times New Roman"/>
          <w:sz w:val="24"/>
          <w:szCs w:val="24"/>
        </w:rPr>
        <w:t>Berdasarkan data yang dikumpulkan dapat dilihat bahwa kejadian kebakaran hutan di Desa Purwajaya dahulu selalu  terjadi berulang setiap tahun, dengan  kejadian kebakaran  yang tergolong besar terjadi pada tahun 1983</w:t>
      </w:r>
      <w:r>
        <w:rPr>
          <w:rFonts w:cs="Times New Roman" w:ascii="Times New Roman" w:hAnsi="Times New Roman"/>
          <w:sz w:val="24"/>
          <w:szCs w:val="24"/>
          <w:lang w:val="en-US"/>
        </w:rPr>
        <w:t>-</w:t>
      </w:r>
      <w:r>
        <w:rPr>
          <w:rFonts w:cs="Times New Roman" w:ascii="Times New Roman" w:hAnsi="Times New Roman"/>
          <w:sz w:val="24"/>
          <w:szCs w:val="24"/>
        </w:rPr>
        <w:t xml:space="preserve">1984 di lahan-lahan masyarakat. Hal ini dipengaruhi oleh fenomena iklim (El Nino) yang mengakibatkan tingginya tingkat kekeringan bahan bakar pada tahun-tahun tersebu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ebab Kebakaran Hutan</w:t>
      </w:r>
    </w:p>
    <w:p>
      <w:pPr>
        <w:pStyle w:val="Normal"/>
        <w:spacing w:lineRule="auto" w:line="240" w:before="0" w:after="0"/>
        <w:ind w:firstLine="720"/>
        <w:jc w:val="both"/>
        <w:rPr/>
      </w:pPr>
      <w:r>
        <w:rPr>
          <w:rFonts w:cs="Times New Roman" w:ascii="Times New Roman" w:hAnsi="Times New Roman"/>
          <w:sz w:val="24"/>
          <w:szCs w:val="24"/>
        </w:rPr>
        <w:t>Proses kebakaran hutan akan berjalan apabila tiga unsur dalam segitiga api terpenuhi, yaitu Oksigen (O</w:t>
      </w:r>
      <w:r>
        <w:rPr>
          <w:rFonts w:cs="Times New Roman" w:ascii="Times New Roman" w:hAnsi="Times New Roman"/>
          <w:sz w:val="24"/>
          <w:szCs w:val="24"/>
          <w:vertAlign w:val="subscript"/>
        </w:rPr>
        <w:t>2</w:t>
      </w:r>
      <w:r>
        <w:rPr>
          <w:rFonts w:cs="Times New Roman" w:ascii="Times New Roman" w:hAnsi="Times New Roman"/>
          <w:sz w:val="24"/>
          <w:szCs w:val="24"/>
        </w:rPr>
        <w:t>), Bahan Bakar dan Sumber Panas. Sebagian besar masyarakat sekitar kawasan Desa Purwajaya   sudah menyadari bahwa proses dan bahaya kebakaran hutan dapat mengakibatkan kerugian untuk berbagai pihak, termasuk lahan pertanian dan perkebunan yang mereka miliki. Oleh karena itu, masyarakat memiliki tanggung jawab secara tidak langsung untuk menjaga dan melestarikan kawasan hutan  demi keberlangsungan hidup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ebab  kebakaran  hutan  pada  umumnya  diklasifikasikan  menjadi  2 faktor,  yaitu  faktor  alam  dan  faktor  manusia.  Suyanto  dan  Applegate  (2001) dalam Sahardjo  (2002), menyatakan  bahwa kebakaran  hutan  yang disebabkan oleh faktor manusia terbagi ke dalam dua sub faktor yaitu sub faktor langsung dantidak langsung.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akaran hutan yang disebabkan oleh faktor manusia terbagi lagi menjadi 2 sub faktor, yaitu sub faktor langsung dan sub faktor tidak langsung. Namun berdasarkan observasi lapangan, ditemukan beberapa faktor lain yang dapat mempengaruhi kebakaran hutan. Berikut  ini  penjelasan  mengenai  faktor-faktor  penyebab  kebakaran  hutan  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ktor Al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akaran hutan dapat disebabkan oleh faktor-faktor alam seperti batu bara. Pada daerah Sub Tropis, kebakaran hutan lebih  sering  terjadi  akibat  faktor  alam dibandingkan  dengan  faktor manusia. Hal ini terjadi karena, petir dapat timbul tanpa adanya hujan. Berbeda dengan daerah Tropis, dimana adanya petir selalu diiringi oleh hujan. Sehingga terbakarnya pohon atau tegakan akibat petir tersebut dapat segera padam oleh air hujan. Oleh karena itulah kebakaran hutan akibat faktor alam jarang terjadi di daerah tropis termasuk Indonesia.Sebagian besar masyarakat mengatakan bahwa kebakaran hutan dapat disebabkan  oleh  akumulasi  penumpukan  dedaunan/serasah,  panas,  petir  dangesekan batuan pada saat memasuki musim kemarau. Berdasarkan informasi tentang kondisi masyarakat tersebut, dapat diketahui bahwa tingkat pengetahuan masyarakat sekitar  mengenai faktor penyebab kebakaran  masih  sangat  kurang/minim.  Akumulasi  penumpukan dedaunan/serasah, panas maupun gesekan batuan merupakan faktor-faktor yang dapat mempengaruhi perilaku api, bukan merupakan penyebab dari kebakaranh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dapat dari petugas kebakaran dan Satgasdamkar, mereka mengatakan  bahwa  faktor  alam  yang  menyebabkan  kebakaran  hutan  di  areal itu tidak ada. Namun faktor yang dapat mempengaruhi kebakaran hutan itu terdiri  dari  iklim,  cuaca  dan  akumulasi  penumpukkan  serasah.  Sesuai   hasil pengamatan dan observasi lapang menunjukkan bahwa tidak ditemukan penyebab alami kebakaran hutan di Desa Purwajaya.  Berbagai penyebab alami kebakaran hutan yang dimaksudkan oleh masyarakat, merupakan faktor-faktor yang dapat mempengaruhi kebakaran hutan, baik pada perilaku api maupun pada tindakan pemadaman kebakaran h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aktor Manu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akaran hutan di lokasi penelitian lebih banyak terjadi karena faktor manusia. Sebagian besar masyarakat yang berprofesi sebagai petani/penggarap, lebih memilih bentuk pengolahan lahan dengan cara mencangkul dan memupuk. Hal ini dilakukan karena masyarakat menilai bahwa bentuk pengolahan lahan tersebut lebih aman dan tidak merugikan orang lain. Namun pada kenyataannya, masih terdapat   sekelompok   masyarakat   yang   melakukan   pembakaran   di   lahangarapannya  (kebunnya).  Hal  ini  dilakukan  karena  sekelompok  masyarakat tersebut menilai bahwa bentuk pengolahan/pembersihan lahan dengan cara membakar membutuhkan waktu yang relatif lebih cepat dan mengeluarkan biaya yang lebih  murah  dibandingkan  dengan  memupuk.  Sehingga penyebab  utama masyarakat  melakukan  pembakaran  lahan  adalah  karena  masalah  biaya,  baik dalam modal maupun biaya untuk membeli pupu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lain para penggarap lahan yang mengolah/membersihkan lahan dengan cara membakar, masih terdapat pelaku pembakaran lain yang menyebabkan terjadinya kebakaran hutan di Desa Purwajaya.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asyarakat   mengatakan   bahwa   selain   para   penggarap   lahan   yang melakukan bentuk pengolahan/pembersihan lahan dengan cara membakar, masih terdapat pelaku pembakaran lain yang menyebabkan terjadinya kebakaran hutan. Para pelaku kebakaran tersebut digolongkan menjadi oknum-oknum tertentu yang berasal dari pihak luar, seperti pengusaha. Untuk lebih jelasnya dapat dilihat pada Lampiran 6. Namun berdasarkan hasil pengamatan, tidak ditemukan adanya keterlibatan dari para pengusaha dalam kejadian kebakaran hutan</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amatan di lapangan mengenai pelaku pembakaran di areal  Desa Purwajaya, bahwa pelaku pembakaran kawasan hutan  di Desa Purwajaya  adalah masyarakat sekitar (penggarap lahan) itu sendiri. Hal ini ditunjukkan pada saat melakukan kegiatan pemadaman kebakaran, dimana masyarakat yang dipercayai oleh Petugas sebagai orang yang mengenal medan dan mengetahui keberadaan titik apisecara pasti, pada kenyataannya seringkali membuat kegiatan pemadaman kebakaran tersebut menjadi terhambat (masyarakat tersebut mengarahkan pasukan pemadam kebakaran ke arah yang berbeda, sehingga kegiatan pemadaman baru dapat dilakukan pada saat api telah menjalar dan menjadi kebakaran yang bes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pengamatan, observasi lapang dan wawancara dengan Masyarakat Sekitar (Penggarap  Lahan), Petugas dan Satgasdamkar, berbagai penyebab buatan kebakaran hutan yang disebabkan oleh faktor manusia dapat terbagi lagi menjadi 2 sub faktor, yaitu sub faktor langsung dan sub faktor tidak langsu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Faktor Lang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olahan/Pembersihan lahan dengan cara membak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ih  terdapatnya  sekelompok  masyarakat  yang mengolah/membersihkan lahan dengan cara membakar. Hal ini dilakukan karena adanya masalah biaya yang dialami oleh masyarakat tersebut, yaitu biaya untuk melakukan pembakaran lebih murah dibandingkan dengan biaya untuk membeli pupuk. Sebesar 20% dari masyarakat sekitar Desa Purwajaya, masih melakukan pembakaran dalam mengolah/membersihkan lahan garapannya. Hal ini menunjukkan bahwa masih terdapat masyarakat yang melakukan pembakaran, walaupun sebagian besar dari masyarakat tersebut lebih memilih pemupukan dalam mengolah/membersihkan lahan dengan persentase sebesar 80%. Untuk mengurangi  laju  pembakaran  tersebut,  pihak Pemerintah dapat  mengadakan kegiatan pelatihan di setiap desa yang bertujuan untuk memberdayakan 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karan oleh orang yang tidak bertanggung jaw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sih terdapatnya sekelompok masyarakat dan pengunjung yang melakukan pembakaran di Desa Purwajaya. Sehingga meningkatkan kerawanan terhadap kebakaran hutan pada saat api tersebut membesar dan menjadi sulit untuk dikendalik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 Faktor Tidak Langs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nya kecemburuan sosia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ngamatan dan informasi yang dikumpulkan, dahulu perlakuan yang tidak adil terhadap kelompok-kelompok pemadam kebakaran, secara tidak langsung menimbulkan kecemburuan sosial pada kelompok masyarakat tertentu. Hal ini ditandai dengan kurangnya partisipasi masyarakat dalam kegiatan pemadaman kebakaran hu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eradaan Encla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sih  terdapatnya lahan  milik  masyarakat  di  dalam  kawasan  yang berkaitan dengan pusat kegiatan masyarakat tersebut di masa lalu, yaitu bercocok tanam. Karena sistem pengelolaan kawasan hutan terdahulu adalah menggunakan sistem Agroforestry (sistem pengelolaan kawasan hutan yang memanfaatkan lahan secara optimal dengan cara mengkombinasikan tanaman kehutanan dengan tanaman pertanian semusim dalam areal yang sam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Faktor yang Mempengaruhi Kebakaran Hut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jadian kebakaran hutan tidak luput dari faktor-faktor yang dapat mempengaruhi   perilaku   api.   Faktor-faktor   tersebut   dapat   mempengaruhi kebakaran hutan secara langsung dan tidak langsung, sehingga menjadi lebih sulit untuk dipadamkan dan bahkan dapat berpengaruh terhadap terjadinya kebakaran kedua/susulan (api menyala kembali setelah dipadamkan). Berbagai hal yang mempengaruhi perilaku api kebakaran hutan di lokasi penelitian adalah sebagai beriku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Bahan Bak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Jenis tanaman rerumputan dan semak belukar merupakan jenis bahan bakar permukaan (terdiri dari serasah, cabang, ranting dan batang yang menumpuk di lantai hut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opografi L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disi  topografi  lahan  di Desa Purwajaya adalah  berbukit-bukit  dan berbatu, berpengaruh besar terhadap efektifitas dan aksesibilitas pasukan pemadam pada saat melakukan kegiatan pemadaman kebakaran hut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 Hidrolog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beradaan mata air (sumber air) yang hanya terdapat pada daerah kaki gunung  (&lt;  1200  mdpl)  dinilai  dapat  menghambat  kegiatan  pemadam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bakaran hutan. Karena kebakaran hutan tersebut lebih sering terjadi pada ketinggian &gt; 1200 mdpl.</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 Cuac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ngin Kumbang dengan pola berputar-putar, membuat kebakaran hutan menjadi semakin mudah menjalar dan semakin sulit untuk dipadamkan. Angin Kumbang (angin fohn/lokal) merupakan  angin  yang bertiup pada suatu wilayah dengan temperatur  dan kelengasan yang berbeda. Sehingga tidak jarang kebakaran hutan di Desa Purwajaya ini menyebar dan menjalar karena adanya api loncat.</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 Ikli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usim kemarau berkepanjangan tahun 1983 dan 1984 membuktikan bahwa kejadian tersebut mempengaruhi tingkat kekeringan   bahan   bakar   secara   signifikan   yang   menyebabkan   proses kebakaran hutan semakin mudah terjadi.</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pan Peringatan dan Papan Lar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urangnya jumlah papan peringatan dan papan larangan di sekitar areal rawan kebakaran mengenai bahaya kebakaran.</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idakpedulian Masyarakat Sekitar  (Penggarap L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saat  kebakaran  hutan  terjadi,  masih  terlihat  adanya  masyarakat yang   tidak   peduli   akan   kejadian   kebakaran   hutan   tersebut,   sekalipun kebakaran tersebut terjadi di dekat tempat tinggalnya. Sehingga kegiatan pemadaman kebakaran hutan hanya dilakukan oleh warga  dan Satgasdamkar.</w:t>
      </w:r>
    </w:p>
    <w:p>
      <w:pPr>
        <w:pStyle w:val="Normal"/>
        <w:numPr>
          <w:ilvl w:val="0"/>
          <w:numId w:val="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etidakpedulian Pihak Swasta (Perusahaan, Industri, dll)</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saat  kebakaran  hutan  terjadi,  pihak  Swasta  tidak  berturut  serta dalam kegiatan pemadaman yang dilakuka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pacing w:lineRule="auto" w:line="240" w:before="0" w:after="0"/>
        <w:ind w:left="426" w:hanging="426"/>
        <w:rPr>
          <w:rFonts w:ascii="Times New Roman" w:hAnsi="Times New Roman" w:cs="Times New Roman"/>
          <w:sz w:val="24"/>
          <w:szCs w:val="24"/>
          <w:lang w:val="en-US"/>
        </w:rPr>
      </w:pPr>
      <w:r>
        <w:rPr>
          <w:rFonts w:cs="Times New Roman" w:ascii="Times New Roman" w:hAnsi="Times New Roman"/>
          <w:sz w:val="24"/>
          <w:szCs w:val="24"/>
          <w:lang w:val="en-US"/>
        </w:rPr>
        <w:t>Pengendalian Kebakaran Hutan</w:t>
      </w:r>
    </w:p>
    <w:p>
      <w:pPr>
        <w:pStyle w:val="Normal"/>
        <w:spacing w:lineRule="auto" w:line="24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Kegiatan pengendalian kebakaran hutan yang telah dan sedang dilakukan oleh pihak  Dinas Kehutanan  terdiri dari beberapa kegiatan, yaitu Pencegahan Kebakaran, Saat Kebakaran (Pemadaman Kebakaran) dan Pasca Kebakaran.</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cegahan Kebakaran Hutan</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Kegiatan Pencegahan Kebakaran ini terbagi menjadi beberapa sub kegia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yait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atan Satuan Petugas Pemadam Kebakaran (Satgasdamka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ermasuk pembagian tugas jaga dan patroli di daerah rawan kebakaran.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uatan sekat bakar kuning di sekitar areal rawan kebakaran.</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yuluhan kebakaran hutan di setiap desa sekitar kawasan hutan Desa Purwajaya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ukur luasan areal/lahan kriti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uat peta areal/lahan kritis.</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erdasarkan hasil pengamatan dan observasi lapang, kegiatan penyuluhan yang telah dilakukan oleh pihak Dinas Kehutanan  dinilai kurang mendapatkan respon yang baik  dari  masyarakat  sekitar hutan.  Hal  ini  dapat  dilihat  dari  kurangnyapartisipasi masyarakat dalam memadamkan kebakaran. Oleh karena itu, sebaiknya pihak pemerintah menambahkan kegiatan pelatihan dalam kegiatan pencegahan kebakaran hutan. Karena bentuk pelatihan dinilai dapat memberdayakan masyarakat sekitar, sehingga terjalin suatu hubungan yang baik antara pihak Pemerintah   dengan masyarakat dan dapat meningkatkan partisipasi masyarakat dalam kegiatan pemadaman kebakaran hutan.</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 Kebakaran Hu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Kegiatan Pra Kebakaran ini terbagi menjadi beberapa sub kegiatan, yai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daan alat-alat pemadam dan penunjang kegiatan pemadam kebakaran (alat komunikasi, alat angkutan dan alat untuk mengetahui adanya kebakaran hutan) yang dibedakan menjadi 2 macam, yaitu:</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 perorangan (peralatan tangan/manual)</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alatan regu/kelompo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iapan (pengecekan kelengkapan) alat-alat pemadam kebakaran huta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entukan   kelompok-kelompok   kecil   pemadam   kebakaran   yang anggotanya diambil dari Petugas  dan Satgasdamka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ordinasi Petugas Kebakaran, Satgasdamkar dan Masyarakat Sekitar Huta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musan metode pemadaman kebakaran hu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erdasarkan hasil pengamatan dan observasi lapang, keberadaan alat pemadaman yang tersedia di Desa Purwajaya  dinilai kurang memadai karena terdapat beberapa alat yang telah rusak, sehingga berpengaruh terhadap efektifitas dan  efisiensi  waktu  pemadaman kebakaran  hutan. Oleh  karena  itu,  sebaiknya kegiatan pra kebakaran ini lebih difokuskan pada kondisi dan keberadaan alat pemadaman serta perumusan metode pemadaman kebakaran, sehingga kegiatan pemadaman kebakaran hutan dapat berjalan dengan baik.</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at Kebakaran (Pemadaman Kebakaran Hu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Kegiatan Pemadaman Kebakaran ini terbagi menjadi 2 sub kegiatan, yaitu:</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a.  Menghentikan penjalaran kebakaran hu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  Memadamkan kebakaran hutan secara langsung</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Hal ini dapat mempengaruhi waktu pemadaman yang akan dilakukan, dimana alur ilaran  api  (untuk  menghentikan  penjalaran  api)  telah  lebih  dulu  dibuat  oleh pasukan   pemadam   dan   kemudian   dilakukan   pemadaman   kebakaran   hutan tersebut.  Kedua  hal  ini  berpengaruh  terhadap  efektifitas  dan  efisiensi  waktu, tenaga   dan   biaya   dari   kegiatan   pemadaman.   Termasuk   lamanya   waktu pengambilan keputusan dari Top Manager yang dapat mempengaruhi perluasan kebakaran hutan sehingga kejadian kebakaran hutan tersebut dapat diantisipasi sedini mungkin guna memperkecil dampak yang akan dihasilkannya.</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erdasarkan hasil pengamatan dan observasi lapang, kegiatan pemadaman kebakaran  hutan  secara  langsung  (Direct  Attack)  yang  dilakukan  oleh  pihak pemadam kebakaran hutan  mengalami berbagai macam kesulitan, yang antara lain adalah kebakaran hutan yang terjadi di areal terjal dan yang terjadi di malam hari. Oleh karena itu, sebaiknya dilakukan kegiatan Pra Kebakaran yang lebih terinci, sehingga baik itu peralatan maupun metode pemadaman yang harus dilakukan sudah terencana dengan baik dan kegiatan pemadaman kebakaran hutan dapat terlaksana dengan baik.</w:t>
      </w:r>
    </w:p>
    <w:p>
      <w:pPr>
        <w:pStyle w:val="Normal"/>
        <w:numPr>
          <w:ilvl w:val="2"/>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ca Kebakaran Hutan</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Kegiatan Pasca Kebakaran yang harus dilakukan meliputi:</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ukuran langsung areal yang terbakar.</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verlay hasil pengukuran pada sebuah peta.</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hitungan   kerugian/taksasi   dampak   ekonomi   dan   ekologi   kejadian kebakaran hutan.</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laporan kejadian kebakaran hutan pada Dinas Kehutanan  </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gecekan ulang areal yang terbakar.</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umusan kegiatan rehabilitasi areal yang terbakar.</w:t>
      </w:r>
    </w:p>
    <w:p>
      <w:pPr>
        <w:pStyle w:val="Normal"/>
        <w:numPr>
          <w:ilvl w:val="0"/>
          <w:numId w:val="3"/>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ordinasi ulang mengenai sistem pengawasan areal yang terbakar, guna mengurangi persentase terjadinya kebaran hutan di areal yang sama atau di dekat areal tersebut.</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Berdasarkan hasil pengamatan dan observasi lapang, pihak Dinas Kehutanan sebaiknya lebih menekankan pada wujud nyata dari hasil pengukuran dan pelaporan kejadian kebakaran, yaitu kegiatan penanaman kembali/rehabilitasi pada areal bekas terbakar, sehingga kejadian kebakaran di areal yang sama dapat dengan segera diantisipasi oleh pihak Desa Purwajaya.</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720"/>
        <w:jc w:val="both"/>
        <w:rPr/>
      </w:pPr>
      <w:r>
        <w:rPr/>
        <w:t>Bedasarkan dari penjelasan di atas maka dapat disimpulkan beberapa hal sebagai berikut:</w:t>
      </w:r>
      <w:r>
        <w:rPr>
          <w:lang w:val="en-US"/>
        </w:rPr>
        <w:t xml:space="preserve"> f</w:t>
      </w:r>
      <w:r>
        <w:rPr/>
        <w:t xml:space="preserve">aktor-faktor penyebab kebakaran lahan di  Desa Purwajaya Kecamatan Loa Janan </w:t>
      </w:r>
      <w:r>
        <w:rPr>
          <w:lang w:val="en-US"/>
        </w:rPr>
        <w:t xml:space="preserve">Kabupaten Kutai Kertanegara </w:t>
      </w:r>
      <w:r>
        <w:rPr/>
        <w:t xml:space="preserve">Kalimantan Timur yang disebabkan oleh </w:t>
      </w:r>
      <w:r>
        <w:rPr>
          <w:lang w:val="en-US"/>
        </w:rPr>
        <w:t xml:space="preserve">alam dan faktor manusia. </w:t>
      </w:r>
      <w:r>
        <w:rPr/>
        <w:t>Faktor-faktor yang mempengaruhi kebakaran hutan antara lain jenis bahan bakar, topografi lahan, hidrologi, cuaca, iklim,dan rambu-rambu kebakaran, ketidak pedulian masyarak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0"/>
        </w:numPr>
        <w:tabs>
          <w:tab w:val="clear" w:pos="720"/>
          <w:tab w:val="left" w:pos="426" w:leader="none"/>
        </w:tabs>
        <w:ind w:left="1134" w:hanging="113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nny, W., 2001. Interaksi Ekologi dan Sosial Ekonomi Dengan Kebakaran di Hutan Propinsi Kalimantan Timur, Indonesia. Paper Presentasi pada Pusdiklat Kehutan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sv-SE"/>
        </w:rPr>
        <w:t>Bogor. 33 hal.</w:t>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tabs>
          <w:tab w:val="clear" w:pos="720"/>
          <w:tab w:val="left" w:pos="709" w:leader="none"/>
        </w:tabs>
        <w:ind w:left="1418" w:hanging="0"/>
        <w:jc w:val="both"/>
        <w:rPr>
          <w:rFonts w:ascii="Times New Roman" w:hAnsi="Times New Roman" w:cs="Times New Roman"/>
          <w:sz w:val="24"/>
          <w:szCs w:val="24"/>
          <w:shd w:fill="FFFFFF" w:val="clear"/>
          <w:lang w:val="sv-SE"/>
        </w:rPr>
      </w:pPr>
      <w:r>
        <w:rPr>
          <w:rFonts w:cs="Times New Roman" w:ascii="Times New Roman" w:hAnsi="Times New Roman"/>
          <w:sz w:val="24"/>
          <w:szCs w:val="24"/>
          <w:shd w:fill="FFFFFF" w:val="clear"/>
          <w:lang w:val="sv-SE"/>
        </w:rPr>
      </w:r>
    </w:p>
    <w:p>
      <w:pPr>
        <w:pStyle w:val="Normal"/>
        <w:numPr>
          <w:ilvl w:val="0"/>
          <w:numId w:val="10"/>
        </w:numPr>
        <w:tabs>
          <w:tab w:val="clear" w:pos="720"/>
          <w:tab w:val="left" w:pos="709" w:leader="none"/>
        </w:tabs>
        <w:ind w:left="1418" w:hanging="1058"/>
        <w:jc w:val="both"/>
        <w:rPr>
          <w:rFonts w:ascii="Times New Roman" w:hAnsi="Times New Roman" w:cs="Times New Roman"/>
          <w:sz w:val="24"/>
          <w:szCs w:val="24"/>
        </w:rPr>
      </w:pPr>
      <w:r>
        <w:rPr>
          <w:rFonts w:cs="Times New Roman" w:ascii="Times New Roman" w:hAnsi="Times New Roman"/>
          <w:sz w:val="24"/>
          <w:szCs w:val="24"/>
        </w:rPr>
        <w:t>Sahardjo BH.  2002.  Strategi Pengendalian Kebakaran Hutan di Indonesia.  Di dalam: Workshop Nasional Strategi Pengendalian Kebakaran Hutan dan Lahan menghadapi Ancaman Bahaya El-Nino 2002; Bogor 9 April 2002. Bogor: Fakultas Kehutanan, IPB dan Kementrian Lingkungan Hidup.  Hlm 1-17.</w:t>
      </w:r>
    </w:p>
    <w:p>
      <w:pPr>
        <w:pStyle w:val="Normal"/>
        <w:numPr>
          <w:ilvl w:val="0"/>
          <w:numId w:val="10"/>
        </w:numPr>
        <w:tabs>
          <w:tab w:val="clear" w:pos="720"/>
          <w:tab w:val="left" w:pos="709" w:leader="none"/>
        </w:tabs>
        <w:ind w:left="1418" w:hanging="1058"/>
        <w:jc w:val="both"/>
        <w:rPr>
          <w:rFonts w:ascii="Times New Roman" w:hAnsi="Times New Roman" w:cs="Times New Roman"/>
          <w:sz w:val="24"/>
          <w:szCs w:val="24"/>
        </w:rPr>
      </w:pPr>
      <w:r>
        <w:rPr>
          <w:rFonts w:cs="Times New Roman" w:ascii="Times New Roman" w:hAnsi="Times New Roman"/>
          <w:sz w:val="24"/>
          <w:szCs w:val="24"/>
        </w:rPr>
        <w:t>Sitorus MTF.   1998.   Penelitian Kualitatif Suatu Perkenalan.   Bogor: Fakultas Kehutanan IPB.</w:t>
      </w:r>
    </w:p>
    <w:p>
      <w:pPr>
        <w:pStyle w:val="Normal"/>
        <w:numPr>
          <w:ilvl w:val="0"/>
          <w:numId w:val="10"/>
        </w:numPr>
        <w:tabs>
          <w:tab w:val="clear" w:pos="720"/>
          <w:tab w:val="left" w:pos="709" w:leader="none"/>
        </w:tabs>
        <w:spacing w:before="0" w:after="200"/>
        <w:ind w:left="1418" w:hanging="1058"/>
        <w:jc w:val="both"/>
        <w:rPr>
          <w:rFonts w:ascii="Times New Roman" w:hAnsi="Times New Roman" w:cs="Times New Roman"/>
          <w:sz w:val="24"/>
          <w:szCs w:val="24"/>
        </w:rPr>
      </w:pPr>
      <w:r>
        <w:rPr>
          <w:rFonts w:cs="Times New Roman" w:ascii="Times New Roman" w:hAnsi="Times New Roman"/>
          <w:sz w:val="24"/>
          <w:szCs w:val="24"/>
        </w:rPr>
        <w:t>Undang-Undang Nomor 5 Tahun 1990.  Konservasi Sumber Daya Alam Hayati dan Ekosistemnya.</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Upaya Penanggulangan Kebakaran …</w:t>
    </w:r>
    <w:r>
      <w:rPr>
        <w:rFonts w:cs="Calibri"/>
        <w:sz w:val="20"/>
        <w:szCs w:val="20"/>
      </w:rPr>
      <w:t xml:space="preserve">                                                                         </w:t>
    </w:r>
    <w:r>
      <w:rPr>
        <w:rFonts w:cs="Calibri"/>
        <w:sz w:val="20"/>
        <w:szCs w:val="20"/>
        <w:lang w:val="en-US"/>
      </w:rPr>
      <w:t xml:space="preserve">                              Irwandi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6</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1412</w:t>
    </w:r>
    <w:r>
      <w:rPr>
        <w:rFonts w:cs="Calibri"/>
        <w:sz w:val="20"/>
        <w:szCs w:val="20"/>
        <w:lang w:val="en-US"/>
      </w:rPr>
      <w:t>-</w:t>
    </w:r>
    <w:r>
      <w:rPr>
        <w:rFonts w:cs="Calibri"/>
        <w:sz w:val="20"/>
        <w:szCs w:val="20"/>
      </w:rPr>
      <w:t>6885</w:t>
    </w:r>
    <w:r>
      <w:rPr>
        <w:rFonts w:cs="Calibri"/>
        <w:sz w:val="20"/>
        <w:szCs w:val="20"/>
        <w:lang w:val="en-US"/>
      </w:rPr>
      <w:t xml:space="preserve">                                                                                                                                    ISSN O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basedOn w:val="DefaultParagraphFont"/>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basedOn w:val="DefaultParagraphFont"/>
    <w:qFormat/>
    <w:rPr>
      <w:sz w:val="22"/>
      <w:szCs w:val="22"/>
      <w:lang w:val="id-ID"/>
    </w:rPr>
  </w:style>
  <w:style w:type="character" w:styleId="TitleChar">
    <w:name w:val="Title Char"/>
    <w:basedOn w:val="DefaultParagraphFont"/>
    <w:qFormat/>
    <w:rPr>
      <w:rFonts w:ascii="Times New Roman" w:hAnsi="Times New Roman" w:cs="Times New Roman"/>
      <w:b/>
      <w:bCs/>
      <w:sz w:val="24"/>
      <w:szCs w:val="24"/>
      <w:lang w:val="en-US"/>
    </w:rPr>
  </w:style>
  <w:style w:type="character" w:styleId="PlainTextChar">
    <w:name w:val="Plain Text Char"/>
    <w:basedOn w:val="DefaultParagraphFont"/>
    <w:qFormat/>
    <w:rPr>
      <w:rFonts w:ascii="Courier New" w:hAnsi="Courier New" w:cs="Courier New"/>
      <w:lang w:val="en-US"/>
    </w:rPr>
  </w:style>
  <w:style w:type="character" w:styleId="BodyText2Char">
    <w:name w:val="Body Text 2 Char"/>
    <w:basedOn w:val="DefaultParagraphFont"/>
    <w:qFormat/>
    <w:rPr>
      <w:sz w:val="22"/>
      <w:szCs w:val="22"/>
      <w:lang w:val="id-ID"/>
    </w:rPr>
  </w:style>
  <w:style w:type="character" w:styleId="BodyTextIndent3Char">
    <w:name w:val="Body Text Indent 3 Char"/>
    <w:basedOn w:val="DefaultParagraphFont"/>
    <w:qFormat/>
    <w:rPr>
      <w:sz w:val="16"/>
      <w:szCs w:val="16"/>
      <w:lang w:val="id-ID"/>
    </w:rPr>
  </w:style>
  <w:style w:type="character" w:styleId="A4">
    <w:name w:val="A4"/>
    <w:qFormat/>
    <w:rPr>
      <w:rFonts w:cs="Franklin Gothic Book"/>
      <w:color w:val="221E1F"/>
      <w:sz w:val="21"/>
      <w:szCs w:val="21"/>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32:00Z</dcterms:created>
  <dc:creator>toshiba</dc:creator>
  <dc:description/>
  <cp:keywords/>
  <dc:language>en-US</dc:language>
  <cp:lastModifiedBy>Jumani</cp:lastModifiedBy>
  <cp:lastPrinted>2015-03-09T22:52:00Z</cp:lastPrinted>
  <dcterms:modified xsi:type="dcterms:W3CDTF">2016-10-31T00:55:00Z</dcterms:modified>
  <cp:revision>27</cp:revision>
  <dc:subject/>
  <dc:title/>
</cp:coreProperties>
</file>