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rPr>
        <w:t>PENGARUH PUPUK ORGANIK GRANUL DAN PUPUK UREA TERHADAP PERTUMBUHAN BIBIT KARET (</w:t>
      </w:r>
      <w:r>
        <w:rPr>
          <w:rFonts w:cs="Times New Roman" w:ascii="Times New Roman" w:hAnsi="Times New Roman"/>
          <w:b/>
          <w:i/>
          <w:sz w:val="26"/>
          <w:szCs w:val="26"/>
        </w:rPr>
        <w:t>Hevea brasiliensis</w:t>
      </w:r>
      <w:r>
        <w:rPr>
          <w:rFonts w:cs="Times New Roman" w:ascii="Times New Roman" w:hAnsi="Times New Roman"/>
          <w:b/>
          <w:sz w:val="26"/>
          <w:szCs w:val="26"/>
        </w:rPr>
        <w:t xml:space="preserve"> Muell.Arg.) OKULASI</w:t>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Tabita</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Akas Pinaringan Sujalu</w:t>
      </w:r>
      <w:r>
        <w:rPr>
          <w:rFonts w:cs="Times New Roman" w:ascii="Times New Roman" w:hAnsi="Times New Roman"/>
          <w:b/>
          <w:szCs w:val="24"/>
          <w:vertAlign w:val="superscript"/>
          <w:lang w:val="it-IT"/>
        </w:rPr>
        <w:t>2</w:t>
      </w:r>
      <w:r>
        <w:rPr>
          <w:rFonts w:cs="Times New Roman" w:ascii="Times New Roman" w:hAnsi="Times New Roman"/>
          <w:b/>
          <w:szCs w:val="24"/>
          <w:lang w:val="it-IT"/>
        </w:rPr>
        <w:t xml:space="preserve"> dan Marisi Napitupulu</w:t>
      </w:r>
      <w:r>
        <w:rPr>
          <w:rFonts w:cs="Times New Roman" w:ascii="Times New Roman" w:hAnsi="Times New Roman"/>
          <w:b/>
          <w:szCs w:val="24"/>
          <w:vertAlign w:val="superscript"/>
          <w:lang w:val="it-IT"/>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tabita@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Pengaruh Pupuk Organik Granul Dan Pupuk Urea Terhadap Pertumbuhan Bibit Karet (</w:t>
      </w:r>
      <w:r>
        <w:rPr>
          <w:rFonts w:cs="Times New Roman" w:ascii="Times New Roman" w:hAnsi="Times New Roman"/>
          <w:b/>
          <w:i/>
          <w:sz w:val="20"/>
          <w:szCs w:val="20"/>
        </w:rPr>
        <w:t>Hevea brasiliensis</w:t>
      </w:r>
      <w:r>
        <w:rPr>
          <w:rFonts w:cs="Times New Roman" w:ascii="Times New Roman" w:hAnsi="Times New Roman"/>
          <w:b/>
          <w:sz w:val="20"/>
          <w:szCs w:val="20"/>
        </w:rPr>
        <w:t xml:space="preserve"> Muell.Arg.) Okulasi. </w:t>
      </w:r>
      <w:r>
        <w:rPr>
          <w:rFonts w:cs="Times New Roman" w:ascii="Times New Roman" w:hAnsi="Times New Roman"/>
          <w:sz w:val="20"/>
          <w:szCs w:val="20"/>
        </w:rPr>
        <w:t>Tujuan dari penelitian ini adalah untuk mengetahui pengaruh pupuk organik granul dan Urea, dan juga untuk menentukan harga dosis yang tepat pupuk organik granul dan urea untuk pertumbuhan yang lebih baik dari bibit karet okula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enelitian dilakukan dari Maret 2014 sampai Juni 2014 di Desa Sekolaq Darat, Kecamatan Sekolaq Darat, Kabupaten Kutai Barat, Provinsi Kalimantan Timur. Desain penelitian diterapkan Rancangan Acak Lengkap (RAL) faktorial 3 x 3, dan ulangi 4 kali, yang terdiri dari 2 faktor penelitian. Faktor pertama adalah pupuk organik granul (G), terdiri dari tiga tingkatan yaitu: tidak ada aplikasi granul organik pupuk (kontrol) atau (g0), 5 g granul polybag (G1), dan 10 g butiran / polibeg (g2). Faktor kedua adalah urea (N), yang terdiri dari 3 tingkatan, yaitu: tidak ada aplikasi urea (kontrol) atau (n0), 6g urea / polybag (n1), dan 9g urea / polybag (n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il penelitian mengungkapkan bahwa pupuk organik granul tidak mempengaruhi secara signifikan terhadap tinggi tanaman pada 2 dan -3 bulan setelah okulasi, jumlah daun pada 3 bulan setelah okulasi, dan diameter bibit pada 2 bulan setelah okulasi. Ini mempengaruhi secara signifikan pada jumlah daun pada 2 bulan setelah okulasi dan bibit diameter 3 bulan setelah okulasi. Ini mempengaruhi sangat signifikan terhadap tinggi tanaman pada 4 bulan, jumlah daun pada 4 bulan dan bibit diameter 4 bulan setelah pencangkokan.</w:t>
        <w:br/>
        <w:t>urea treatmentdid tidak mempengaruhi secara signifikan terhadap tinggi tanaman pada 2-, 3- dan 4- bulan setelah okulasi, jumlah daun pada 2-, 3-, dan 4- bulan setelah okulasi, diameter bibit di 2- dan 3- bulan setelah Grafing, tapi itu mempengaruhi secara signifikan pada diameter bibit pada 4 bulan setelah pencangkokan.</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Interaksi antara pupuk organik granul dan pengobatan urea tidak berpengaruh secara signifikan terhadap tinggi tanaman pada 2-, 3- dan 4- bulan setelah okulasi, jumlah daun pada 2- dan 3- bulan setelah okulasi, dan bibit diameter di 2-, 3 - dan 4 bulan setelah okulasi. Tapi itu mempengaruhi secara signifikan pada jumlah daun pada 4 bulan setelah okulasi.</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Pupuk Organik Granule, Urea, Bibit Karet Okulasi</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Effect of Granule Organik Fertilizer and Urea on the Growth of Rubber Grafting Seedling (</w:t>
      </w:r>
      <w:r>
        <w:rPr>
          <w:rFonts w:cs="Times New Roman" w:ascii="Times New Roman" w:hAnsi="Times New Roman"/>
          <w:b/>
          <w:i/>
          <w:sz w:val="20"/>
          <w:szCs w:val="20"/>
        </w:rPr>
        <w:t xml:space="preserve">Hevea brasiliensis mueel. Arg). </w:t>
      </w:r>
      <w:r>
        <w:rPr>
          <w:rFonts w:cs="Times New Roman" w:ascii="Times New Roman" w:hAnsi="Times New Roman"/>
          <w:b/>
          <w:i/>
          <w:sz w:val="20"/>
          <w:szCs w:val="20"/>
          <w:lang w:val="en-US"/>
        </w:rPr>
        <w:t xml:space="preserve"> </w:t>
      </w:r>
      <w:r>
        <w:rPr>
          <w:rFonts w:cs="Times New Roman" w:ascii="Times New Roman" w:hAnsi="Times New Roman"/>
          <w:sz w:val="20"/>
          <w:szCs w:val="20"/>
        </w:rPr>
        <w:t>The Purpose of the study was to determine the effect of granule organic fertilizer and Urea, and also to determinethe proper dose of granule organic fertilizer and urea for better growth of rubber grafting seedlings.</w:t>
      </w:r>
    </w:p>
    <w:p>
      <w:pPr>
        <w:pStyle w:val="Normal"/>
        <w:spacing w:lineRule="auto" w:line="240" w:before="0" w:after="0"/>
        <w:jc w:val="both"/>
        <w:rPr/>
      </w:pPr>
      <w:r>
        <w:rPr>
          <w:rFonts w:cs="Times New Roman" w:ascii="Times New Roman" w:hAnsi="Times New Roman"/>
          <w:sz w:val="20"/>
          <w:szCs w:val="20"/>
        </w:rPr>
        <w:t xml:space="preserve">The experiment was conducted from March 2014 to June 2014 in the village of Sekolaq Darat, Sekolaq Darat sub district, West Kutai regency, East Kalimantan Provinc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he study design applied Completely Randomized Design (CRD)  in factorial 3 x 3, and repeat 4 times, which comprises 2 research factors. </w:t>
      </w:r>
      <w:r>
        <w:rPr>
          <w:rFonts w:cs="Times New Roman" w:ascii="Times New Roman" w:hAnsi="Times New Roman"/>
          <w:sz w:val="20"/>
          <w:szCs w:val="20"/>
          <w:lang w:val="en-US"/>
        </w:rPr>
        <w:t xml:space="preserve"> </w:t>
      </w:r>
      <w:r>
        <w:rPr>
          <w:rFonts w:cs="Times New Roman" w:ascii="Times New Roman" w:hAnsi="Times New Roman"/>
          <w:sz w:val="20"/>
          <w:szCs w:val="20"/>
        </w:rPr>
        <w:t>The first factor was the granule organic fertilizer (G),</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consists of three levels namely: no application of organic fertilizer granule </w:t>
      </w:r>
      <w:r>
        <w:rPr>
          <w:rFonts w:cs="Times New Roman" w:ascii="Times New Roman" w:hAnsi="Times New Roman"/>
          <w:sz w:val="20"/>
          <w:szCs w:val="20"/>
          <w:lang w:val="en-US"/>
        </w:rPr>
        <w:t xml:space="preserve">or </w:t>
      </w:r>
      <w:r>
        <w:rPr>
          <w:rFonts w:cs="Times New Roman" w:ascii="Times New Roman" w:hAnsi="Times New Roman"/>
          <w:sz w:val="20"/>
          <w:szCs w:val="20"/>
        </w:rPr>
        <w:t>control (g</w:t>
      </w:r>
      <w:r>
        <w:rPr>
          <w:rFonts w:cs="Times New Roman" w:ascii="Times New Roman" w:hAnsi="Times New Roman"/>
          <w:sz w:val="20"/>
          <w:szCs w:val="20"/>
          <w:vertAlign w:val="subscript"/>
        </w:rPr>
        <w:t>0</w:t>
      </w:r>
      <w:r>
        <w:rPr>
          <w:rFonts w:cs="Times New Roman" w:ascii="Times New Roman" w:hAnsi="Times New Roman"/>
          <w:sz w:val="20"/>
          <w:szCs w:val="20"/>
        </w:rPr>
        <w:t>), 5g granules polybag (g</w:t>
      </w:r>
      <w:r>
        <w:rPr>
          <w:rFonts w:cs="Times New Roman" w:ascii="Times New Roman" w:hAnsi="Times New Roman"/>
          <w:sz w:val="20"/>
          <w:szCs w:val="20"/>
          <w:vertAlign w:val="subscript"/>
        </w:rPr>
        <w:t>1</w:t>
      </w:r>
      <w:r>
        <w:rPr>
          <w:rFonts w:cs="Times New Roman" w:ascii="Times New Roman" w:hAnsi="Times New Roman"/>
          <w:sz w:val="20"/>
          <w:szCs w:val="20"/>
        </w:rPr>
        <w:t>), and 10g granules/polibeg (g</w:t>
      </w:r>
      <w:r>
        <w:rPr>
          <w:rFonts w:cs="Times New Roman" w:ascii="Times New Roman" w:hAnsi="Times New Roman"/>
          <w:sz w:val="20"/>
          <w:szCs w:val="20"/>
          <w:vertAlign w:val="subscript"/>
        </w:rPr>
        <w:t>2</w:t>
      </w:r>
      <w:r>
        <w:rPr>
          <w:rFonts w:cs="Times New Roman" w:ascii="Times New Roman" w:hAnsi="Times New Roman"/>
          <w:sz w:val="20"/>
          <w:szCs w:val="20"/>
        </w:rPr>
        <w:t xml:space="preserve">).  The second factor was urea (N), consisting of 3 levels, namely: no urea application </w:t>
      </w:r>
      <w:r>
        <w:rPr>
          <w:rFonts w:cs="Times New Roman" w:ascii="Times New Roman" w:hAnsi="Times New Roman"/>
          <w:sz w:val="20"/>
          <w:szCs w:val="20"/>
          <w:lang w:val="en-US"/>
        </w:rPr>
        <w:t xml:space="preserve">or </w:t>
      </w:r>
      <w:r>
        <w:rPr>
          <w:rFonts w:cs="Times New Roman" w:ascii="Times New Roman" w:hAnsi="Times New Roman"/>
          <w:sz w:val="20"/>
          <w:szCs w:val="20"/>
        </w:rPr>
        <w:t>control (n</w:t>
      </w:r>
      <w:r>
        <w:rPr>
          <w:rFonts w:cs="Times New Roman" w:ascii="Times New Roman" w:hAnsi="Times New Roman"/>
          <w:sz w:val="20"/>
          <w:szCs w:val="20"/>
          <w:vertAlign w:val="subscript"/>
        </w:rPr>
        <w:t>0</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6g urea/polybag (n</w:t>
      </w:r>
      <w:r>
        <w:rPr>
          <w:rFonts w:cs="Times New Roman" w:ascii="Times New Roman" w:hAnsi="Times New Roman"/>
          <w:sz w:val="20"/>
          <w:szCs w:val="20"/>
          <w:vertAlign w:val="subscript"/>
        </w:rPr>
        <w:t>1</w:t>
      </w:r>
      <w:r>
        <w:rPr>
          <w:rFonts w:cs="Times New Roman" w:ascii="Times New Roman" w:hAnsi="Times New Roman"/>
          <w:sz w:val="20"/>
          <w:szCs w:val="20"/>
        </w:rPr>
        <w:t>), and 9g urea/polybag (n</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Result</w:t>
      </w:r>
      <w:r>
        <w:rPr>
          <w:rFonts w:cs="Times New Roman" w:ascii="Times New Roman" w:hAnsi="Times New Roman"/>
          <w:sz w:val="20"/>
          <w:szCs w:val="20"/>
          <w:lang w:val="en-US"/>
        </w:rPr>
        <w:t xml:space="preserve"> </w:t>
      </w:r>
      <w:r>
        <w:rPr>
          <w:rFonts w:cs="Times New Roman" w:ascii="Times New Roman" w:hAnsi="Times New Roman"/>
          <w:sz w:val="20"/>
          <w:szCs w:val="20"/>
        </w:rPr>
        <w:t>of the research revealed that the granule organic fertilizer do not affect significantly on the plant height at 2- and -3 months after grafting, the number of leaves at 3 months after grafting, and the seedling diameter at 2 months after grafting.  It affected significantly on the number of leaves at 2 month after grafting and seedling diameter at 3 months after grafting.  It affected very significantly on the plant height at 4 months, number of leaves at 4 months and seedlings diameter at 4 months after grafting.</w:t>
      </w:r>
    </w:p>
    <w:p>
      <w:pPr>
        <w:pStyle w:val="Normal"/>
        <w:spacing w:lineRule="auto" w:line="240" w:before="0" w:after="0"/>
        <w:jc w:val="both"/>
        <w:rPr/>
      </w:pPr>
      <w:r>
        <w:rPr>
          <w:rFonts w:cs="Times New Roman" w:ascii="Times New Roman" w:hAnsi="Times New Roman"/>
          <w:sz w:val="20"/>
          <w:szCs w:val="20"/>
        </w:rPr>
        <w:t>The urea treatment</w:t>
      </w:r>
      <w:r>
        <w:rPr>
          <w:rFonts w:cs="Times New Roman" w:ascii="Times New Roman" w:hAnsi="Times New Roman"/>
          <w:sz w:val="20"/>
          <w:szCs w:val="20"/>
          <w:lang w:val="en-US"/>
        </w:rPr>
        <w:t xml:space="preserve"> </w:t>
      </w:r>
      <w:r>
        <w:rPr>
          <w:rFonts w:cs="Times New Roman" w:ascii="Times New Roman" w:hAnsi="Times New Roman"/>
          <w:sz w:val="20"/>
          <w:szCs w:val="20"/>
        </w:rPr>
        <w:t>did not affect significantly on the plant height at 2- , 3-  and 4- months after grafting, the number of leaves at 2-, 3-, and 4- months after grafting, seedling diameter at  2-  and 3- months after grafing, but it affected significantly on the seedling diameter at 4 months after grafting.</w:t>
      </w:r>
    </w:p>
    <w:p>
      <w:pPr>
        <w:pStyle w:val="Normal"/>
        <w:spacing w:lineRule="auto" w:line="240" w:before="0" w:after="0"/>
        <w:jc w:val="both"/>
        <w:rPr/>
      </w:pPr>
      <w:r>
        <w:rPr>
          <w:rFonts w:cs="Times New Roman" w:ascii="Times New Roman" w:hAnsi="Times New Roman"/>
          <w:sz w:val="20"/>
          <w:szCs w:val="20"/>
        </w:rPr>
        <w:t xml:space="preserve">The  interaction between granule organic fertilizer and urea treatment did not affect significantly on </w:t>
      </w:r>
      <w:r>
        <w:rPr>
          <w:rFonts w:cs="Times New Roman" w:ascii="Times New Roman" w:hAnsi="Times New Roman"/>
          <w:sz w:val="20"/>
          <w:szCs w:val="20"/>
          <w:lang w:val="en-US"/>
        </w:rPr>
        <w:t xml:space="preserve">the </w:t>
      </w:r>
      <w:r>
        <w:rPr>
          <w:rFonts w:cs="Times New Roman" w:ascii="Times New Roman" w:hAnsi="Times New Roman"/>
          <w:sz w:val="20"/>
          <w:szCs w:val="20"/>
        </w:rPr>
        <w:t xml:space="preserve">plant height at 2-, 3- and 4- months after grafting, number of leaves at 2- and 3- months after grafting, and seedling diameter at 2-, 3- and 4 months after grafting. </w:t>
      </w:r>
      <w:r>
        <w:rPr>
          <w:rFonts w:cs="Times New Roman" w:ascii="Times New Roman" w:hAnsi="Times New Roman"/>
          <w:sz w:val="20"/>
          <w:szCs w:val="20"/>
          <w:lang w:val="en-US"/>
        </w:rPr>
        <w:t xml:space="preserve"> </w:t>
      </w:r>
      <w:r>
        <w:rPr>
          <w:rFonts w:cs="Times New Roman" w:ascii="Times New Roman" w:hAnsi="Times New Roman"/>
          <w:sz w:val="20"/>
          <w:szCs w:val="20"/>
        </w:rPr>
        <w:t>But it affected significantly on the number of leaves at 4 months after grafting.</w:t>
      </w:r>
    </w:p>
    <w:p>
      <w:pPr>
        <w:pStyle w:val="Normal"/>
        <w:spacing w:lineRule="auto" w:line="120" w:before="0" w:after="0"/>
        <w:jc w:val="both"/>
        <w:rPr>
          <w:rFonts w:ascii="Times New Roman" w:hAnsi="Times New Roman" w:cs="Times New Roman"/>
          <w:i/>
          <w:i/>
          <w:sz w:val="20"/>
          <w:szCs w:val="20"/>
          <w:lang w:val="en" w:eastAsia="en-US"/>
        </w:rPr>
      </w:pPr>
      <w:r>
        <w:rPr>
          <w:rFonts w:cs="Times New Roman" w:ascii="Times New Roman" w:hAnsi="Times New Roman"/>
          <w:i/>
          <w:sz w:val="20"/>
          <w:szCs w:val="20"/>
          <w:lang w:val="en"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Granule Organic Fertilizer, Urea, Rubber Grafting Seedlings</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09"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714"/>
        <w:jc w:val="both"/>
        <w:rPr/>
      </w:pPr>
      <w:r>
        <w:rPr>
          <w:rFonts w:cs="Times New Roman" w:ascii="Times New Roman" w:hAnsi="Times New Roman"/>
          <w:sz w:val="24"/>
          <w:szCs w:val="24"/>
        </w:rPr>
        <w:t>Pengembangan perkebunan tanaman karet memberikan peranan penting di Kabupaten Kutai Barat yang beribu kota di Sendawar.Kabupaten ini memiliki luas wilayah 33.052 km² dan penduduk sebanyak 136.161 Jiwa.Kabupaten Kutai Barat merupakan kabupaten baru hasil dari pemekaran Kabupaten Kutai yang dibentuk berdasarkan UU No. 47 Tahun 1999.Secara geografis Kutai Barat terletak diantara 113045’05”-1160’19”BT dan 1031’35”-1010’16” LS.</w:t>
      </w:r>
    </w:p>
    <w:p>
      <w:pPr>
        <w:pStyle w:val="Normal"/>
        <w:spacing w:lineRule="auto" w:line="240" w:before="0" w:after="0"/>
        <w:ind w:firstLine="714"/>
        <w:jc w:val="both"/>
        <w:rPr>
          <w:rFonts w:ascii="Times New Roman" w:hAnsi="Times New Roman" w:cs="Times New Roman"/>
          <w:color w:val="000000"/>
          <w:sz w:val="24"/>
          <w:szCs w:val="24"/>
        </w:rPr>
      </w:pPr>
      <w:r>
        <w:rPr>
          <w:rFonts w:cs="Times New Roman" w:ascii="Times New Roman" w:hAnsi="Times New Roman"/>
          <w:sz w:val="24"/>
          <w:szCs w:val="24"/>
        </w:rPr>
        <w:t>Pengembangan sektor perkebunan saat ini lebih banyak difokuskan pada komoditi karet dan kelapa sawit. Luas perkebunan yang telah dimanfaatkan seluas 70.077 hektar, dengan produksi untuk tanaman karet 33.943 ton dan kelapa sawit 159.601 ton</w:t>
      </w:r>
      <w:r>
        <w:rPr>
          <w:rFonts w:cs="Times New Roman" w:ascii="Times New Roman" w:hAnsi="Times New Roman"/>
          <w:b/>
          <w:color w:val="000000"/>
          <w:sz w:val="24"/>
          <w:szCs w:val="24"/>
        </w:rPr>
        <w:t>.</w:t>
      </w:r>
      <w:r>
        <w:rPr>
          <w:rFonts w:cs="Times New Roman" w:ascii="Times New Roman" w:hAnsi="Times New Roman"/>
          <w:color w:val="000000"/>
          <w:sz w:val="24"/>
          <w:szCs w:val="24"/>
        </w:rPr>
        <w:t>pengembangan tanaman karet dalam lima tahun terakhir bila di tinjau dari jumlah populasi dengan luas areal, 34.586.00 (ha) dengan produksi 24.263.64 (ton) dan jumlah petani 24.432, angka statistik tanaman karet tahun 2014 mengalami kenaika rata-rata 18% tahun.</w:t>
      </w:r>
    </w:p>
    <w:p>
      <w:pPr>
        <w:pStyle w:val="Normal"/>
        <w:spacing w:lineRule="auto" w:line="240" w:before="0" w:after="0"/>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Permasalahan dalam budidaya/pengusahaan tanaman karet,pasca panen yang tidak tertangani dengan baik,harga naik turun (tidak stabil), mutu dan kualitas yang kurang baik.</w:t>
      </w:r>
    </w:p>
    <w:p>
      <w:pPr>
        <w:pStyle w:val="Normal"/>
        <w:spacing w:lineRule="auto" w:line="240" w:before="0" w:after="0"/>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Pengadaan bibit yang selalu lewat pihak tangan ketiga sehingga sulit di pertanggung jawabkan kemurniannya.</w:t>
      </w:r>
    </w:p>
    <w:p>
      <w:pPr>
        <w:pStyle w:val="Normal"/>
        <w:spacing w:lineRule="auto" w:line="240" w:before="0" w:after="0"/>
        <w:ind w:firstLine="714"/>
        <w:jc w:val="both"/>
        <w:rPr/>
      </w:pPr>
      <w:r>
        <w:rPr>
          <w:rFonts w:cs="Times New Roman" w:ascii="Times New Roman" w:hAnsi="Times New Roman"/>
          <w:color w:val="000000"/>
          <w:sz w:val="24"/>
          <w:szCs w:val="24"/>
        </w:rPr>
        <w:t xml:space="preserve">SDM  petani masih rendah,teknologi pemupukan kurang berjalan dengan baik, pemupukan jarang dilakukan dengan benar oleh petani karet,dan pemupukan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ang tidak sesuai dengan dosis anjuran yang telah di rekomendasikan,serta kebiasaan petani yang jarang melakukan pemupukan dalam tahap pembibitan bibit karet.</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Bibit karet selama pertumbuhannya sangat peka terhadap gangguan cuaca (iklim), lingkungan tempat tumbuh dan serangan hama/penyakit, yang menyebabkan  gangguan fisiologis, sehingga bibit bisa cacat atau mati.  Salah satu kegiatan pemeliharaan yang paling penting dan dapat menekan gangguan selama pertumbuhan adalah pemupukan (Siregar dan Suhendry, 2013).Penggunaan pupuk, baik organik maupun anorganik diharapkan mampu meningkatkan kualitas pertumbuhan bibit.Pada penelitian ini menggunakan pupuk organik granul dan pupuk urea.</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Pupuk organik granul dipilih sebagai perlakuan, karena pupuk organik granul selain mudah di dapat ditempat penelitian dan sekaligus ingin memcoba pemanfaatan pupuk tersebut untuk pembibitan tanaman karet.  Sedangkan penggunaan pupuk Urea, karena kandungan N dalam pupuk tersebut sangat tinggi, yaitu 46 %,  Mudah larut dalam air, bersifat higroskopis,  dan tanaman karet sangat respon terhadap pupuk Nitrogen.</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Tujuan  penelitian ini adalah: (1) Uuntuk mengetahui pengaruh pemberian pupuk organik granul dan pupuk urea terhadap pertumbuhan bibit karet okulasi; dan (2) untuk mengetahui dosis pupuk organik granul dan pupuk urea yang sesuai bagi pertumbuhan bibit karet okul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Penelitian dilaksanakan di Kampung Sekolaq Darat, Kecamatan Sekolaq Darat, Kabupaten Kutai Barat, Provinsi Kalimantan Timur.</w:t>
      </w:r>
      <w:r>
        <w:rPr>
          <w:rFonts w:cs="Times New Roman" w:ascii="Times New Roman" w:hAnsi="Times New Roman"/>
        </w:rPr>
        <w:t>.</w:t>
      </w:r>
      <w:r>
        <w:rPr>
          <w:rFonts w:cs="Times New Roman" w:ascii="Times New Roman" w:hAnsi="Times New Roman"/>
          <w:sz w:val="24"/>
          <w:szCs w:val="24"/>
          <w:lang w:val="en-US"/>
        </w:rPr>
        <w:t xml:space="preserve"> Pada bulan Maret-Juni 2014</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Bahan yang digunakan dalam penelitian ini adalah sebagai berikut : pupuk Urea, pupuk organic granul, bibit  karet klon PB 260, ukuran polibag 15 cm x 20 cm, fungisida Fylomac 1%. Alat yang digunakan, yaitu : parang, cangkul, gembor, meteran, timbangan, alat tulis-menulis, komputer, kamera, hand sprayer, tali rapia, mikro kalifer.</w:t>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nelitian</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Rancangan penelitian menggunakanRancangan Acak Lengkap (RAL) dalam  faktorial 3 x 3, dan ulangan sebanyak 4 kali. Faktor pertama adalah dosis pupuk organik Granul (G),  terdiri atas 3 taraf, yaitu :tanpa pupuk organik granul (kontrol atau g0), 5 g/polibag (g1), dan 10 g/polibag (g2).. Faktor kedua adalah dosis pupuk Urea (N),  terdiri atas 3 taraf, yaitu :tanpa pupuk urea (kontrol atau n0), 6 g/polibag (n1), dan 9 g/polibag (g2).</w:t>
      </w:r>
    </w:p>
    <w:p>
      <w:pPr>
        <w:pStyle w:val="ListParagraph"/>
        <w:numPr>
          <w:ilvl w:val="1"/>
          <w:numId w:val="4"/>
        </w:numPr>
        <w:ind w:left="426" w:hanging="426"/>
        <w:jc w:val="both"/>
        <w:rPr>
          <w:lang w:val="en-US"/>
        </w:rPr>
      </w:pPr>
      <w:r>
        <w:rPr>
          <w:lang w:val="en-US"/>
        </w:rPr>
        <w:t>Pelaksanaan Penelitia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Kegiatan penelitian yang dilakukan meliputi : (1) pengadaan bibit karet (seleksi bibit), (2) penyusuan polibag, (3) pemupukan, dan (4) pemeliharaan bibit (penyiraman, penyiangan, penyulaman, pengendalian hama dan penyakit.</w:t>
      </w:r>
    </w:p>
    <w:p>
      <w:pPr>
        <w:pStyle w:val="Default"/>
        <w:ind w:left="426" w:hanging="0"/>
        <w:jc w:val="both"/>
        <w:rPr>
          <w:lang w:val="en-US"/>
        </w:rPr>
      </w:pPr>
      <w:r>
        <w:rPr>
          <w:rFonts w:cs="Times New Roman" w:ascii="Times New Roman" w:hAnsi="Times New Roman"/>
        </w:rPr>
        <w:t xml:space="preserve"> </w:t>
      </w:r>
    </w:p>
    <w:p>
      <w:pPr>
        <w:pStyle w:val="ListParagraph"/>
        <w:numPr>
          <w:ilvl w:val="1"/>
          <w:numId w:val="4"/>
        </w:numPr>
        <w:ind w:left="426" w:hanging="426"/>
        <w:jc w:val="both"/>
        <w:rPr>
          <w:lang w:val="en-US"/>
        </w:rPr>
      </w:pPr>
      <w:r>
        <w:rPr>
          <w:lang w:val="en-US"/>
        </w:rPr>
        <w:t>Pengumpulan Data</w:t>
      </w:r>
    </w:p>
    <w:p>
      <w:pPr>
        <w:pStyle w:val="Default"/>
        <w:ind w:left="426" w:hanging="0"/>
        <w:jc w:val="both"/>
        <w:rPr>
          <w:rFonts w:ascii="Times New Roman" w:hAnsi="Times New Roman" w:cs="Times New Roman"/>
          <w:lang w:val="en-US"/>
        </w:rPr>
      </w:pPr>
      <w:r>
        <w:rPr>
          <w:rFonts w:cs="Times New Roman" w:ascii="Times New Roman" w:hAnsi="Times New Roman"/>
        </w:rPr>
        <w:t>Data yang diukur dalam penelitian ini, meliputi: tinggi bibit, jumlah daun dan diameter batang pada umur 2, 3 dan 4 bulan setelah tanam</w:t>
      </w:r>
      <w:r>
        <w:rPr>
          <w:rFonts w:cs="Times New Roman" w:ascii="Times New Roman" w:hAnsi="Times New Roman"/>
          <w:lang w:val="en-US"/>
        </w:rPr>
        <w:t>.</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ListParagraph"/>
        <w:numPr>
          <w:ilvl w:val="1"/>
          <w:numId w:val="4"/>
        </w:numPr>
        <w:ind w:left="426" w:hanging="426"/>
        <w:jc w:val="both"/>
        <w:rPr>
          <w:lang w:val="en-US"/>
        </w:rPr>
      </w:pPr>
      <w:r>
        <w:rPr>
          <w:lang w:val="en-US"/>
        </w:rPr>
        <w:t>Analisis Data</w:t>
      </w:r>
    </w:p>
    <w:p>
      <w:pPr>
        <w:pStyle w:val="Normal"/>
        <w:spacing w:lineRule="auto" w:line="240" w:before="0" w:after="0"/>
        <w:ind w:left="357" w:hanging="0"/>
        <w:jc w:val="both"/>
        <w:rPr/>
      </w:pPr>
      <w:r>
        <w:rPr>
          <w:rFonts w:cs="Times New Roman" w:ascii="Times New Roman" w:hAnsi="Times New Roman"/>
          <w:sz w:val="24"/>
          <w:szCs w:val="24"/>
        </w:rPr>
        <w:t>Data yang telah dikumpulkan dari hasil pengamatan, selanjutnyadianalisis dengan sidik ragam (Uji F).</w:t>
      </w:r>
      <w:r>
        <w:rPr>
          <w:rFonts w:cs="Times New Roman" w:ascii="Times New Roman" w:hAnsi="Times New Roman"/>
          <w:sz w:val="24"/>
          <w:szCs w:val="24"/>
          <w:lang w:val="en-US"/>
        </w:rPr>
        <w:t xml:space="preserve"> </w:t>
      </w:r>
      <w:r>
        <w:rPr>
          <w:rFonts w:cs="Times New Roman" w:ascii="Times New Roman" w:hAnsi="Times New Roman"/>
          <w:sz w:val="24"/>
          <w:szCs w:val="24"/>
        </w:rPr>
        <w:t>Apabila hasil sidik ragam menunjukkan beda nyata (signifikan) pada perlakuan, yaitu bila F.Hitung</w:t>
      </w:r>
      <w:r>
        <w:rPr>
          <w:rFonts w:cs="Times New Roman" w:ascii="Times New Roman" w:hAnsi="Times New Roman"/>
          <w:sz w:val="24"/>
          <w:szCs w:val="24"/>
          <w:lang w:val="en-US"/>
        </w:rPr>
        <w:t xml:space="preserve"> &gt;</w:t>
      </w:r>
      <w:r>
        <w:fldChar w:fldCharType="begin"/>
      </w:r>
      <w:r>
        <w:rPr>
          <w:position w:val="-35"/>
          <w:lang w:val="en-US"/>
        </w:rPr>
        <w:instrText xml:space="preserve"> QUOTE _x0001_ </w:instrText>
      </w:r>
      <w:r>
        <w:rPr>
          <w:position w:val="-35"/>
          <w:lang w:val="en-US"/>
        </w:rPr>
      </w:r>
      <w:r>
        <w:rPr>
          <w:position w:val="-35"/>
          <w:lang w:val="en-US"/>
        </w:rPr>
        <w:fldChar w:fldCharType="separate"/>
      </w:r>
      <w:r>
        <w:rPr>
          <w:position w:val="-35"/>
          <w:lang w:val="en-US"/>
        </w:rPr>
        <w:t xml:space="preserve"> </w:t>
      </w:r>
      <w:r>
        <w:rPr>
          <w:position w:val="-35"/>
          <w:lang w:val="en-US"/>
        </w:rPr>
      </w:r>
      <w:r>
        <w:rPr>
          <w:position w:val="-35"/>
          <w:lang w:val="en-US"/>
        </w:rPr>
        <w:fldChar w:fldCharType="end"/>
      </w:r>
      <w:r>
        <w:rPr>
          <w:rFonts w:cs="Times New Roman" w:ascii="Times New Roman" w:hAnsi="Times New Roman"/>
          <w:sz w:val="24"/>
          <w:szCs w:val="24"/>
        </w:rPr>
        <w:t xml:space="preserve">F.Tabel 5 % dan berbeda sangat nyata bila F.Hitung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gt; </w:t>
      </w:r>
      <w:r>
        <w:rPr>
          <w:rFonts w:cs="Times New Roman" w:ascii="Times New Roman" w:hAnsi="Times New Roman"/>
          <w:sz w:val="24"/>
          <w:szCs w:val="24"/>
        </w:rPr>
        <w:t>F.Tabel 1 %, maka akan dilakukan uji lanjut dengan menggunakan Uji Beda Nyata Terkecil (BNT) pada taraf 5 %,</w:t>
      </w:r>
    </w:p>
    <w:p>
      <w:pPr>
        <w:pStyle w:val="CM69"/>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Hasil penelitian pengaruh pupuk organik granul dan pupuk urea terhadap pertumbuhan bibit karet okulasi disajikan pada Tabel 1.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709" w:hanging="709"/>
        <w:rPr/>
      </w:pPr>
      <w:r>
        <w:rPr>
          <w:rFonts w:cs="Times New Roman" w:ascii="Times New Roman" w:hAnsi="Times New Roman"/>
          <w:sz w:val="18"/>
          <w:szCs w:val="18"/>
        </w:rPr>
        <w:t>Tabel 1</w:t>
      </w:r>
      <w:bookmarkStart w:id="0" w:name="_GoBack"/>
      <w:bookmarkEnd w:id="0"/>
      <w:r>
        <w:rPr>
          <w:rFonts w:cs="Times New Roman" w:ascii="Times New Roman" w:hAnsi="Times New Roman"/>
          <w:sz w:val="18"/>
          <w:szCs w:val="18"/>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rPr>
        <w:t>Rekapitulasi Data Penelitian Pengaruh Pupuk Organik Granul dan Pupuk Urea Terhadap Pertumbuhan Bibit Karet Okulasi</w:t>
      </w:r>
    </w:p>
    <w:p>
      <w:pPr>
        <w:pStyle w:val="Normal"/>
        <w:autoSpaceDE w:val="false"/>
        <w:spacing w:lineRule="auto" w:line="240" w:before="0" w:after="0"/>
        <w:ind w:hanging="142"/>
        <w:jc w:val="both"/>
        <w:rPr>
          <w:rFonts w:ascii="Times New Roman" w:hAnsi="Times New Roman" w:cs="Times New Roman"/>
          <w:sz w:val="24"/>
          <w:szCs w:val="24"/>
          <w:lang w:val="en-US"/>
        </w:rPr>
      </w:pPr>
      <w:bookmarkStart w:id="1" w:name="_1538545486"/>
      <w:bookmarkStart w:id="2" w:name="_1538545434"/>
      <w:bookmarkEnd w:id="1"/>
      <w:bookmarkEnd w:id="2"/>
      <w:r>
        <w:rPr>
          <w:rFonts w:cs="Times New Roman" w:ascii="Times New Roman" w:hAnsi="Times New Roman"/>
          <w:sz w:val="24"/>
          <w:szCs w:val="24"/>
          <w:lang w:val="en-US"/>
        </w:rPr>
        <w:object w:dxaOrig="9606" w:dyaOrig="8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3pt;height:449.65pt" filled="f" o:ole="">
            <v:imagedata r:id="rId7" o:title=""/>
          </v:shape>
          <o:OLEObject Type="Embed" ProgID="" ShapeID="ole_rId6" DrawAspect="Content" ObjectID="_869598573" r:id="rId6"/>
        </w:object>
      </w:r>
      <w:r>
        <w:rPr>
          <w:rFonts w:cs="Times New Roman" w:ascii="Times New Roman" w:hAnsi="Times New Roman"/>
          <w:sz w:val="24"/>
          <w:szCs w:val="24"/>
          <w:lang w:val="en-US"/>
        </w:rPr>
        <w:t xml:space="preserve"> </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 </w:t>
      </w:r>
      <w:r>
        <w:rPr>
          <w:rFonts w:cs="Times New Roman" w:ascii="Times New Roman" w:hAnsi="Times New Roman"/>
          <w:sz w:val="24"/>
          <w:szCs w:val="24"/>
        </w:rPr>
        <w:t>Pengaruh Pupuk Organik Granul (G) Terhadap Pertumbuhan Bibit Karet Okulasi</w:t>
      </w:r>
    </w:p>
    <w:p>
      <w:pPr>
        <w:pStyle w:val="Normal"/>
        <w:autoSpaceDE w:val="false"/>
        <w:spacing w:lineRule="auto" w:line="240" w:before="0" w:after="0"/>
        <w:ind w:hanging="142"/>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720"/>
        <w:jc w:val="both"/>
        <w:rPr/>
      </w:pPr>
      <w:r>
        <w:rPr/>
        <w:t xml:space="preserve">Berdasarkan hasil sidik ragam menunjukkan bahwa perlakuan pupuk organik granul (G) berpengaruh tidak nyata pada tinggi bibit tanaman umur 2 dan 3 bulan setelah okulasi, jumlah daun bibit umur 3 bulan setelah okulasi dan diameter bibit umur 2 bulan setelah okulasi.  </w:t>
      </w:r>
      <w:r>
        <w:rPr>
          <w:lang w:val="id-ID"/>
        </w:rPr>
        <w:t>Juga b</w:t>
      </w:r>
      <w:r>
        <w:rPr/>
        <w:t xml:space="preserve">erpengaruh nyata pada jumlah daun bibit umur 2 bulan setelah okulasi dan diameter bibit umur 3 bulan setelah okulasi.  </w:t>
      </w:r>
      <w:r>
        <w:rPr>
          <w:lang w:val="id-ID"/>
        </w:rPr>
        <w:t>Serta b</w:t>
      </w:r>
      <w:r>
        <w:rPr/>
        <w:t>erpengaruh sangat nyata pada tinggi bibit umur 4 bulan, jumlah daun bibit umur 4 bulan dan diameter bibit umur 4 bulan setelah okulasi.</w:t>
      </w:r>
    </w:p>
    <w:p>
      <w:pPr>
        <w:pStyle w:val="Normal"/>
        <w:spacing w:lineRule="auto" w:line="240" w:before="0" w:after="0"/>
        <w:jc w:val="both"/>
        <w:rPr/>
      </w:pPr>
      <w:r>
        <w:rPr>
          <w:rFonts w:cs="Times New Roman" w:ascii="Times New Roman" w:hAnsi="Times New Roman"/>
          <w:sz w:val="24"/>
          <w:szCs w:val="24"/>
        </w:rPr>
        <w:t>Secara umum pengaruh pupuk organik granul terhadap pertumbuhan bibit karet, yaitu tinggi bibit, jumlah daun dan diameter bibit baru terlihat pada umur 3 dan 4 bulan setelah okulasi.  Hal ini diduga bahwa pemberian pupuk organik granul pada awal pertumbuhannya belum diserap dengan baik, karena pupuk organik dalam bentuk granul lambat terurai, sehingga memerlukan waktu yang lama untuk dapat dimanfaatkan oleh bibit karet, sehingga pengaruhnya belum terlihat nyata pada awal petumbuhan bibit karet tersebut.  Sesuai dengan pendapat Mulyani Sutejo (1995), bahwa pupuk organik memerlukan waktu yang cukup lama untuk terurai agar tersedia bagi tanaman. Selanjutnya Hardjowigeno (2010) menambah bahwa sifat pupuk organik termasuk slow realease (lambat urai), karenanya sebaiknya diberikan sebelum tanaman dipindahkan kelapang tan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analisis tanah media tanam bibit karet, kandungan bahan organik sangat tinggi (12,36 %), namun hasil signifikan pada parameter tinggi tanaman baru terlihat pada umur 4 bulan setelah okulasi.  Hal ini membuktikan bahwa walaupun kandungan bahan organik tanah sebelum penelitian tinggi dan ditambah dengan perlakuan pemberian pupuk organik granul, ketersediaan unsur hara dari hasil proses peruraian/perombakan bahan organik memerlukan waktu yang cukup lam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jc w:val="both"/>
        <w:rPr/>
      </w:pPr>
      <w:r>
        <w:rPr>
          <w:rFonts w:cs="Times New Roman" w:ascii="Times New Roman" w:hAnsi="Times New Roman"/>
          <w:sz w:val="24"/>
          <w:szCs w:val="24"/>
          <w:lang w:val="en-US"/>
        </w:rPr>
        <w:t xml:space="preserve">3.2. </w:t>
      </w:r>
      <w:r>
        <w:rPr>
          <w:rFonts w:cs="Times New Roman" w:ascii="Times New Roman" w:hAnsi="Times New Roman"/>
          <w:sz w:val="24"/>
          <w:szCs w:val="24"/>
        </w:rPr>
        <w:t>Pengaruh Pupuk Organik Urea (N) Terhadap Pertumbuhan Bibit Karet Okulasi</w:t>
      </w:r>
    </w:p>
    <w:p>
      <w:pPr>
        <w:pStyle w:val="ListParagraph"/>
        <w:ind w:left="0" w:firstLine="720"/>
        <w:rPr/>
      </w:pPr>
      <w:r>
        <w:rPr/>
        <w:t xml:space="preserve">Berdasarkan hasil sidik ragam menunjukkan bahwa perlakuan pupuk urea (N) berpengaruh tidak nyata pada tinggi bibit umur 2, 3 dan 4 bulan setelah okulasi, jumlah daun bibit umur 2, 3 dan 4 bulan setelah okulasi, diameter bibit umur 2 dan 3 bulan setelah okulasi.  </w:t>
      </w:r>
      <w:r>
        <w:rPr>
          <w:lang w:val="id-ID"/>
        </w:rPr>
        <w:t>Namun b</w:t>
      </w:r>
      <w:r>
        <w:rPr/>
        <w:t>erpengaruh nyata pada diameter bibit umur 4 bulan setelah okul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cara umum pemberian pupuk urea secara statisti tidak berpengaruh nyata pada hampir semua parameter pengamatan.  Keadaan ini diduga bahwa berdasarkan hasil analisis tanah media tanam, kandungan N-total sedang (0,45%), ditambah dengan pemberian pupuk urea yang  masih rendah, sehingga pengaruh pemberian pupuk urea tidak signifikan, karena unsur hara nitrogen cukup tersedia dalam media tanam. Bila dilihat dari data rata-ratanya, terlihat ada peningkatan pertumbuhan sesuai umur pengamatan.Karena pupuk nitrogen dapat merangsang pertumbuhan secara keseluruhan, khususnya tinggi, jumlah daun dan diameter dan berperan penting dalam pembentukan hijau daun (Lingga dan Marsono, 2006).</w:t>
      </w:r>
    </w:p>
    <w:p>
      <w:pPr>
        <w:pStyle w:val="Normal"/>
        <w:numPr>
          <w:ilvl w:val="1"/>
          <w:numId w:val="4"/>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Pengaruh Interaksi Perlakuan (GxN) Terhadap Pertumbuhan Bibit Karet Okulasi</w:t>
      </w:r>
    </w:p>
    <w:p>
      <w:pPr>
        <w:pStyle w:val="Normal"/>
        <w:spacing w:lineRule="auto" w:line="240"/>
        <w:ind w:firstLine="720"/>
        <w:jc w:val="both"/>
        <w:rPr/>
      </w:pPr>
      <w:r>
        <w:rPr>
          <w:rFonts w:cs="Times New Roman" w:ascii="Times New Roman" w:hAnsi="Times New Roman"/>
          <w:sz w:val="24"/>
          <w:szCs w:val="24"/>
        </w:rPr>
        <w:t>Berdasarkan hasil sidik ragam menunjukkan bahwa interaksi perlakuan (GxN) berpengaruh tidak nyata pada tinggi bibit umur 2, 3 dan 4 bulan setelah okulasi, jumlah daun bibit umur 2 dan 3 bulan setelah okulasi dan diameter bibit umur 2, 3 dan 4 bulan setelah okulasi.  Namun berpengaruh  nyata pada jumlah daun bibit umur 4 bulan setelah okulasi</w:t>
      </w:r>
      <w:r>
        <w:rPr>
          <w:rFonts w:cs="Times New Roman" w:ascii="Times New Roman" w:hAnsi="Times New Roman"/>
          <w:sz w:val="24"/>
          <w:szCs w:val="24"/>
          <w:lang w:val="en-US"/>
        </w:rPr>
        <w:t xml:space="preserve">. </w:t>
      </w:r>
      <w:r>
        <w:rPr>
          <w:rFonts w:cs="Times New Roman" w:ascii="Times New Roman" w:hAnsi="Times New Roman"/>
          <w:sz w:val="24"/>
          <w:szCs w:val="24"/>
        </w:rPr>
        <w:t>Hal ini diduga bahwa masing-masing perlakuan, yaitu pupuk organik granul dan pupuk urea satu sama lainnya bertindak beba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360" w:leader="none"/>
        </w:tabs>
        <w:spacing w:lineRule="auto" w:line="240" w:before="0" w:after="0"/>
        <w:ind w:firstLine="54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Berdasarkan hasil penelitian, maka dapat diambil beberapa kesimpulan: Perlakuan pupuk organik granul (G) berpengaruh tidak nyata pada tinggi bibit tanaman umur 2 dan 3 bulan setelah okulasi, jumlah daun bibit umur 3 bulan setelah okulasi dan diameter bibit umur 2 bulan setelah okulasi.  Namun berpengaruh nyata pada jumlah daun bibit umur 2 bulan setelah okulasi dan diameter bibit umur 3 bulan setelah okulasi.  Serta berpengaruh sangat nyata pada tinggi bibit umur 4 bulan, jumlah daun bibit umur 4 bulan dan diameter bibit umur 4 bulan setelah okulasi. Perlakuan pupuk urea (N) berbeda tidak nyata pada tinggi bibit umur 2, 3 dan 4 bulan setelah okulasi, jumlah daun bibit umur 2, 3 dan 4 bulan setelah okulasi, diameter bibit umur 2 dan 3 bulan setelah okulasi.  Namun berpengaruh nyata pada diameter bibit umur 4 bulan setelah okulasi. Interaksi perlakuan (GxN) berbeda tidak nyata pada tinggi bibit umur 2, 3 dan 4 bulan setelah okulasi, jumlah daun bibit umur 2 dan 3 bulan setelah okulasi dan diameter bibit umur 2, 3 dan 4 bulan setelah okulasi.  Namun berbeda nyata pada jumlah daun bibit umur 4 bulan setelah okulasi.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tabs>
          <w:tab w:val="clear" w:pos="720"/>
          <w:tab w:val="left" w:pos="426" w:leader="none"/>
        </w:tabs>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t>Hardjowigeno, S.  2010.  Ilmu Tanah.  Akademika Pressindo.  Jakarta.</w:t>
      </w:r>
    </w:p>
    <w:p>
      <w:pPr>
        <w:pStyle w:val="Normal"/>
        <w:tabs>
          <w:tab w:val="clear" w:pos="720"/>
          <w:tab w:val="left" w:pos="426" w:leader="none"/>
        </w:tabs>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426" w:leader="none"/>
        </w:tabs>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t>Lingga, P dan Marsono.  2009.  Petunjuk Penggunaan Pupuk.  Penebar Swadaya.  Jakarta.</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426" w:leader="none"/>
        </w:tabs>
        <w:spacing w:lineRule="auto" w:line="240" w:before="0" w:after="0"/>
        <w:ind w:left="1134" w:hanging="1134"/>
        <w:rPr>
          <w:rFonts w:ascii="Times New Roman" w:hAnsi="Times New Roman" w:cs="Times New Roman"/>
          <w:sz w:val="24"/>
          <w:szCs w:val="24"/>
        </w:rPr>
      </w:pPr>
      <w:r>
        <w:rPr>
          <w:rFonts w:cs="Times New Roman" w:ascii="Times New Roman" w:hAnsi="Times New Roman"/>
          <w:sz w:val="24"/>
          <w:szCs w:val="24"/>
        </w:rPr>
        <w:t>Mulyani Sutejo, M.  1995.  Pupuk dan Cara Pemupukan.  Rineka Cipta.  Jakarta</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5"/>
        </w:numPr>
        <w:tabs>
          <w:tab w:val="clear" w:pos="720"/>
          <w:tab w:val="left" w:pos="426" w:leader="none"/>
        </w:tabs>
        <w:spacing w:lineRule="auto" w:line="240" w:before="0" w:after="0"/>
        <w:ind w:left="1134" w:hanging="1134"/>
        <w:rPr/>
      </w:pPr>
      <w:r>
        <w:rPr/>
        <w:t>Siregar, T dan Suhendry, I.  2013.  Budidaya Teknologi Karet.  Penebar Swadaya.  Jakarta.</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BodyTextIndent3"/>
        <w:tabs>
          <w:tab w:val="clear" w:pos="720"/>
          <w:tab w:val="left" w:pos="426" w:leader="none"/>
          <w:tab w:val="left" w:pos="540" w:leader="none"/>
        </w:tabs>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upuk Organik …</w:t>
    </w:r>
    <w:r>
      <w:rPr>
        <w:rFonts w:cs="Calibri"/>
        <w:sz w:val="20"/>
        <w:szCs w:val="20"/>
      </w:rPr>
      <w:t xml:space="preserve">                                                                         </w:t>
    </w:r>
    <w:r>
      <w:rPr>
        <w:rFonts w:cs="Calibri"/>
        <w:sz w:val="20"/>
        <w:szCs w:val="20"/>
        <w:lang w:val="en-US"/>
      </w:rPr>
      <w:t xml:space="preserve">                                                  Tabit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7</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7:12:00Z</dcterms:created>
  <dc:creator>toshiba</dc:creator>
  <dc:description/>
  <cp:keywords/>
  <dc:language>en-US</dc:language>
  <cp:lastModifiedBy>jumani</cp:lastModifiedBy>
  <cp:lastPrinted>2015-03-09T22:52:00Z</cp:lastPrinted>
  <dcterms:modified xsi:type="dcterms:W3CDTF">2017-03-10T15:40:00Z</dcterms:modified>
  <cp:revision>8</cp:revision>
  <dc:subject/>
  <dc:title/>
</cp:coreProperties>
</file>