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ENGARUH WAKTU PEMBERIAN DAN KONSENTRASI PROBIOTIK TERHADAP PERTUMBUHAN DAN HASIL TANAMAN TIMUN SURI (</w:t>
      </w:r>
      <w:r>
        <w:rPr>
          <w:rFonts w:cs="Times New Roman" w:ascii="Times New Roman" w:hAnsi="Times New Roman"/>
          <w:b/>
          <w:i/>
          <w:sz w:val="26"/>
          <w:szCs w:val="26"/>
        </w:rPr>
        <w:t>Cucumis melo L.var reticulatus Naudin)</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I</w:t>
      </w:r>
      <w:r>
        <w:rPr>
          <w:rFonts w:cs="Times New Roman" w:ascii="Times New Roman" w:hAnsi="Times New Roman"/>
          <w:b/>
          <w:sz w:val="24"/>
          <w:szCs w:val="24"/>
          <w:lang w:val="en-US"/>
        </w:rPr>
        <w:t>swit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z w:val="24"/>
          <w:szCs w:val="24"/>
        </w:rPr>
        <w:t>S</w:t>
      </w:r>
      <w:r>
        <w:rPr>
          <w:rFonts w:cs="Times New Roman" w:ascii="Times New Roman" w:hAnsi="Times New Roman"/>
          <w:b/>
          <w:sz w:val="24"/>
          <w:szCs w:val="24"/>
          <w:lang w:val="en-US"/>
        </w:rPr>
        <w:t>usylowati</w:t>
      </w:r>
      <w:r>
        <w:rPr>
          <w:rFonts w:cs="Times New Roman" w:ascii="Times New Roman" w:hAnsi="Times New Roman"/>
          <w:b/>
          <w:szCs w:val="24"/>
          <w:vertAlign w:val="superscript"/>
          <w:lang w:val="it-IT"/>
        </w:rPr>
        <w:t xml:space="preserve"> 2</w:t>
      </w:r>
      <w:r>
        <w:rPr>
          <w:rFonts w:cs="Times New Roman" w:ascii="Times New Roman" w:hAnsi="Times New Roman"/>
          <w:b/>
          <w:szCs w:val="24"/>
          <w:lang w:val="it-IT"/>
        </w:rPr>
        <w:t>, dan Eliyani</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sz w:val="24"/>
          <w:szCs w:val="24"/>
          <w:vertAlign w:val="superscript"/>
        </w:rPr>
        <w:t>1,2,3</w:t>
      </w:r>
      <w:r>
        <w:rPr>
          <w:rFonts w:cs="Times New Roman" w:ascii="Times New Roman" w:hAnsi="Times New Roman"/>
          <w:sz w:val="24"/>
          <w:szCs w:val="24"/>
        </w:rPr>
        <w:t xml:space="preserve">Jurusan Agroekoteknologi Fakultas Pertanian Universitas Mulawarman Jalan Pasir Belengkong Kampus Gunung Kelua, Samarinda 75119, Kalimantan Timur, Indonesia.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Telp:+62-852-50647622</w:t>
      </w:r>
    </w:p>
    <w:p>
      <w:pPr>
        <w:pStyle w:val="Normal"/>
        <w:spacing w:lineRule="auto" w:line="240" w:before="0" w:after="0"/>
        <w:ind w:left="360" w:hanging="360"/>
        <w:jc w:val="center"/>
        <w:rPr>
          <w:lang w:val="en-US"/>
        </w:rPr>
      </w:pPr>
      <w:r>
        <w:rPr>
          <w:rFonts w:cs="Times New Roman" w:ascii="Times New Roman" w:hAnsi="Times New Roman"/>
          <w:bCs/>
          <w:sz w:val="24"/>
          <w:szCs w:val="24"/>
          <w:lang w:val="en-US"/>
        </w:rPr>
        <w:t>E-Mail: iswita7@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Waktu Pemberian Dan Konsentrasi Probiotik Terhadap Pertumbuhan Dan Hasil Tanaman Timun Suri (</w:t>
      </w:r>
      <w:r>
        <w:rPr>
          <w:rFonts w:cs="Times New Roman" w:ascii="Times New Roman" w:hAnsi="Times New Roman"/>
          <w:b/>
          <w:i/>
          <w:sz w:val="20"/>
          <w:szCs w:val="20"/>
        </w:rPr>
        <w:t>Cucumis Melo L.Var Reticulatus Naudin)</w:t>
      </w:r>
      <w:r>
        <w:rPr>
          <w:rFonts w:cs="Times New Roman" w:ascii="Times New Roman" w:hAnsi="Times New Roman"/>
          <w:b/>
          <w:i/>
          <w:sz w:val="20"/>
          <w:szCs w:val="20"/>
          <w:lang w:val="en-US"/>
        </w:rPr>
        <w:t>.</w:t>
      </w:r>
      <w:r>
        <w:rPr>
          <w:rFonts w:cs="Times New Roman" w:ascii="Times New Roman" w:hAnsi="Times New Roman"/>
          <w:sz w:val="20"/>
          <w:szCs w:val="20"/>
        </w:rPr>
        <w:t>Timun suri (</w:t>
      </w:r>
      <w:r>
        <w:rPr>
          <w:rFonts w:cs="Times New Roman" w:ascii="Times New Roman" w:hAnsi="Times New Roman"/>
          <w:i/>
          <w:sz w:val="20"/>
          <w:szCs w:val="20"/>
        </w:rPr>
        <w:t xml:space="preserve">Cucumismelo L. varreticulatus </w:t>
      </w:r>
      <w:r>
        <w:rPr>
          <w:rFonts w:cs="Times New Roman" w:ascii="Times New Roman" w:hAnsi="Times New Roman"/>
          <w:sz w:val="20"/>
          <w:szCs w:val="20"/>
        </w:rPr>
        <w:t xml:space="preserve">Naudin) merupakan tanaman semusim.Probiotik bukanlah pupuk pada umumnya, melainkan bahan yang mengandung mikroorganisme efektif yang dapat membantu mendekomposisi bahan yang ada didalam tanah dan dapat digunakan tanaman untuk menghambat pertumbuhan hama dan penyakit tanaman dalam tanah. Penelitian ini bertujuan untuk mengetahui: (1) </w:t>
      </w:r>
      <w:r>
        <w:rPr>
          <w:rFonts w:cs="Times New Roman" w:ascii="Times New Roman" w:hAnsi="Times New Roman"/>
          <w:sz w:val="20"/>
          <w:szCs w:val="20"/>
          <w:shd w:fill="FFFFFF" w:val="clear"/>
        </w:rPr>
        <w:t>interaksi antara waktu dan konsentrasi pemberian probiotik terhadap pertumbuhan dan hasil pada tanaman timun suri; (2) waktu pemberian probiotik yang tepat pada pertumbuhan dan hasil pada tanaman timun suri; dan (3) konsentrasi probiotik yang tepat terhadap pertumbuhan dan hasil pada tanaman timun suri.Penelitian ini dilaksanakan pada bulan April sampai Juli 2018 bertempat di Kelurahan Loa Tebu, Kecamatan Tenggarong, Kabupaten Kutai Kartanegara. Penelitian menggunakan Percobaan faktorial yang disusundalam Rancangan Acak Lengkap (RAL) dengan 6 ulangan. Faktor pertama adalah waktu pemberian (W) probiotik terdiri atas : pemberian pada jam 7 pagi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danpemberian jam 4 sore</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143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 Faktor kedua adalah konsentrasi (K) probiotik terdiri atas : 0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 515 mL.</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air(</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 10 15 mL.</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air(</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 da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15 mL.</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shd w:fill="FFFFFF" w:val="clear"/>
        </w:rPr>
        <w:t>air. Variabel yang diamati dalam penelitian ini Pertambahan Tinggi Tanaman, Pertambahan Jumlah Daun, Diameter Buah, Jumlah dan Berat Buah Pertanaman. Data yang diperoleh dalam penelitian ini dianalisis dengan menggunakan sidik ragam.  Apabila hasil sidik ragam menunjukkan berpengaruh nyata, untuk membandingkan antara dua rata-rata perlakuan, dilanjutkan dengan uji Beda Nyata Terkecil (BNT) pada taraf 5%.</w:t>
      </w:r>
    </w:p>
    <w:p>
      <w:pPr>
        <w:pStyle w:val="Normal"/>
        <w:tabs>
          <w:tab w:val="clear" w:pos="720"/>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 xml:space="preserve">Hasil penelitian menunjukkan bahwa (1) </w:t>
      </w:r>
      <w:r>
        <w:rPr>
          <w:rFonts w:cs="Times New Roman" w:ascii="Times New Roman" w:hAnsi="Times New Roman"/>
          <w:sz w:val="20"/>
          <w:szCs w:val="20"/>
        </w:rPr>
        <w:t>tidak terjadi interaksi waktudan konsentrasi pemberianprobiotik terhadap pertumbuhan dan hasil tanaman timun suri terhadap semua variabel yang diamati.; (2) waktu pemberian probiotik yang berpengaruh nyata pada variabel pertambahan tinggi tanaman pada pukul 4 sore; dan (3) perlakuan konsentrasi probiotik berpengaruh tidak nyata terhadap semua variable yang diamati</w:t>
      </w:r>
      <w:r>
        <w:rPr>
          <w:rFonts w:cs="Times New Roman" w:ascii="Times New Roman" w:hAnsi="Times New Roman"/>
          <w:sz w:val="20"/>
          <w:szCs w:val="20"/>
          <w:shd w:fill="FFFFFF" w:val="clear"/>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6350</wp:posOffset>
                </wp:positionH>
                <wp:positionV relativeFrom="paragraph">
                  <wp:posOffset>30480</wp:posOffset>
                </wp:positionV>
                <wp:extent cx="5581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Waktu, Konsentrasi, Pertumbuhan, Hasil, Probiotik, Timun Sur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rPr>
        <w:t xml:space="preserve">The effect of time administration and concentration of probiotics of the growth and yield of suri cucumber plants </w:t>
      </w:r>
      <w:r>
        <w:rPr>
          <w:rFonts w:cs="Times New Roman" w:ascii="Times New Roman" w:hAnsi="Times New Roman"/>
          <w:b/>
          <w:i/>
        </w:rPr>
        <w:t>(Cucumis melo L. var reticulatus Naudin).</w:t>
      </w:r>
      <w:r>
        <w:rPr>
          <w:rFonts w:cs="Times New Roman" w:ascii="Times New Roman" w:hAnsi="Times New Roman"/>
          <w:sz w:val="20"/>
          <w:szCs w:val="20"/>
        </w:rPr>
        <w:t>Suri cucumber (</w:t>
      </w:r>
      <w:r>
        <w:rPr>
          <w:rFonts w:cs="Times New Roman" w:ascii="Times New Roman" w:hAnsi="Times New Roman"/>
          <w:i/>
          <w:sz w:val="20"/>
          <w:szCs w:val="20"/>
        </w:rPr>
        <w:t>Cucumis melo L. var reticulatus Naudin</w:t>
      </w:r>
      <w:r>
        <w:rPr>
          <w:rFonts w:cs="Times New Roman" w:ascii="Times New Roman" w:hAnsi="Times New Roman"/>
          <w:sz w:val="20"/>
          <w:szCs w:val="20"/>
        </w:rPr>
        <w:t xml:space="preserve">) is an annual plant. Probiotics is not a fertilizer in general, but materials containing effective microorganism that can help decompose the material present in the soil and can be used to inhibit the growth of plant pests and diseases in the soil, this study aims to determine: (1) the interaction between time and concentration on growth and yield on suri cucumber plants; (2) Time of giving probiotics that are appropriate for growth and yield on suri cucumber plants; and (3) Probiotic concentrations that are appropriate for growth and yield on suri cucumber plants. This research was conducted from April to July 2018 at the Kelurahan Loa Tebu, Kecamatan Tenggarong, Kabupaten Kutai Kartanegara. Factorial designs are arranged in Complete Randomized Design (CRD) with 6 replications. The first factor is the time administration of (W) probiotics at 7 am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429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5" t="-172" r="-105" b="-172"/>
                    <a:stretch>
                      <a:fillRect/>
                    </a:stretch>
                  </pic:blipFill>
                  <pic:spPr bwMode="auto">
                    <a:xfrm>
                      <a:off x="0" y="0"/>
                      <a:ext cx="3429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and 4 pm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143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The second factor is the concentration of (K) probiotics: : 0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5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10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and(</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190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15 mL.</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190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water. Variables observed in this study were plant height increase, number of leaves, fruit diameter, number and weight of fruit crops. The data were analyzed by analysis of variance (Anova), If the result of Anova showed significantly different, continued by Least Significant Difference(LSD) test at the 5% level to compare between two average treatments.. </w:t>
      </w:r>
      <w:r>
        <w:rPr>
          <w:rFonts w:cs="Times New Roman" w:ascii="Times New Roman" w:hAnsi="Times New Roman"/>
          <w:sz w:val="20"/>
          <w:szCs w:val="20"/>
          <w:shd w:fill="FFFFFF" w:val="clear"/>
        </w:rPr>
        <w:t>The results showed that (1) no interaction between the time administration and theconcentrationof probiotics on the growth and yield of cucumber plants on all of the observed variables, namely plant height increase, number of leaves, fruit diameter, number of fruit crops, weight of planting fruit; (2) the time of probiotic administration that has a significant effect on the variable plant height increase at 4 pm; and (3) the treatment of probiotic concentration has no significant effect on all observed variables</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6350</wp:posOffset>
                </wp:positionH>
                <wp:positionV relativeFrom="paragraph">
                  <wp:posOffset>13335</wp:posOffset>
                </wp:positionV>
                <wp:extent cx="5581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iCs/>
          <w:sz w:val="20"/>
          <w:szCs w:val="20"/>
        </w:rPr>
        <w:t>Time, Concentration, Growth, Result, Probiotics, Suri Cucumber</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18"/>
          <w:headerReference w:type="default" r:id="rId19"/>
          <w:footerReference w:type="even" r:id="rId20"/>
          <w:footerReference w:type="default" r:id="rId21"/>
          <w:type w:val="nextPage"/>
          <w:pgSz w:w="11906" w:h="16838"/>
          <w:pgMar w:left="1985" w:right="1134" w:gutter="0" w:header="709" w:top="1701" w:footer="709" w:bottom="1701"/>
          <w:pgNumType w:start="2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Timun suri (</w:t>
      </w:r>
      <w:r>
        <w:rPr>
          <w:rFonts w:cs="Times New Roman" w:ascii="Times New Roman" w:hAnsi="Times New Roman"/>
          <w:i/>
          <w:sz w:val="24"/>
          <w:szCs w:val="24"/>
        </w:rPr>
        <w:t>Cucumis melo L.var reticulatus Naudin</w:t>
      </w:r>
      <w:r>
        <w:rPr>
          <w:rFonts w:cs="Times New Roman" w:ascii="Times New Roman" w:hAnsi="Times New Roman"/>
          <w:sz w:val="24"/>
          <w:szCs w:val="24"/>
        </w:rPr>
        <w:t>) merupakan tanaman dari keluarga labu-labuan (</w:t>
      </w:r>
      <w:r>
        <w:rPr>
          <w:rFonts w:cs="Times New Roman" w:ascii="Times New Roman" w:hAnsi="Times New Roman"/>
          <w:i/>
          <w:sz w:val="24"/>
          <w:szCs w:val="24"/>
        </w:rPr>
        <w:t>Cucurbitaceae)</w:t>
      </w:r>
      <w:r>
        <w:rPr>
          <w:rFonts w:cs="Times New Roman" w:ascii="Times New Roman" w:hAnsi="Times New Roman"/>
          <w:sz w:val="24"/>
          <w:szCs w:val="24"/>
        </w:rPr>
        <w:t xml:space="preserve"> yang dapat dimakan baik dalam kondisi segar ataupun diolah lebih lanjut. Timun suri kaya akan sumber vitamin dan mineral yang dibutuhkan oleh tubuh. Direktorat gizi Depkes RI (1981), </w:t>
      </w:r>
      <w:r>
        <w:rPr>
          <w:rFonts w:cs="Times New Roman" w:ascii="Times New Roman" w:hAnsi="Times New Roman"/>
          <w:i/>
          <w:sz w:val="24"/>
          <w:szCs w:val="24"/>
        </w:rPr>
        <w:t>dalam</w:t>
      </w:r>
      <w:r>
        <w:rPr>
          <w:rFonts w:cs="Times New Roman" w:ascii="Times New Roman" w:hAnsi="Times New Roman"/>
          <w:sz w:val="24"/>
          <w:szCs w:val="24"/>
        </w:rPr>
        <w:t xml:space="preserve"> Rismunandar (1993) menyatakan kandungan gizi dalam 100 gram buah segar Timun Suri adalah sebagai berikut : 12,00 k kalori,0,60 g protein, 0,02 mg lemak ,122,00 mg kalium, 0,04 mg zat besi, 5,00 mg natrium, 0,02 mg vitamin B1, 0,02 mgvitamin B2, 0,01 mg Niacin, 10,00 mg Vitamin C, dan  96,00 g Air. </w:t>
      </w:r>
      <w:r>
        <w:rPr>
          <w:rFonts w:cs="Times New Roman" w:ascii="Times New Roman" w:hAnsi="Times New Roman"/>
          <w:sz w:val="24"/>
          <w:szCs w:val="24"/>
          <w:shd w:fill="FFFFFF" w:val="clear"/>
        </w:rPr>
        <w:t>Di Indonesia Timun Suri merupakan tanaman istimewa karena Timun Suri biasanya muncul pada saat bulan suci Ramadhan.</w:t>
      </w:r>
      <w:r>
        <w:rPr>
          <w:rFonts w:cs="Times New Roman" w:ascii="Times New Roman" w:hAnsi="Times New Roman"/>
          <w:i/>
          <w:sz w:val="24"/>
          <w:szCs w:val="24"/>
          <w:shd w:fill="FFFFFF" w:val="clear"/>
        </w:rPr>
        <w:t> </w:t>
      </w:r>
      <w:r>
        <w:rPr>
          <w:rFonts w:cs="Times New Roman" w:ascii="Times New Roman" w:hAnsi="Times New Roman"/>
          <w:sz w:val="24"/>
          <w:szCs w:val="24"/>
        </w:rPr>
        <w:t>Peningkatan Pertumbuhan dan Hasil Tanaman Timun Suri dapat dilakukan dengan pengelolaan sistem budidaya yang tepat, seperti pemberian pupuk yang sesuai dengan kebutuhan tanaman.Pemupukan bertujuan mengganti unsur hara yang hilang dan menambah persediaan unsur hara yang dibutuhkan tanaman untuk meningkatkan produksi dan mutu tanaman. Ketersediaan unsur hara yang lengkap dan berimbang yang dapat diserap oleh tanaman merupakan faktor yang menentukan pertumbuhan dan produksi tanaman (Nyanjang,2003).</w:t>
        <w:tab/>
        <w:t>Probiotik merupakan salah satu alternatif antibiotik yang dapat berperan sebagai pemacu pertumbuhan, Probiotik secara umum didefinisikan sebagai kultur tunggal atau campuran mikroorganisme hidup yang mempunyai pengaruh yang menguntungkan terhadap induk semang melalui peningkatan karakteristik mikroflora indigenous (Havenaar, dkk 1992). Probiotik bukanlah pupuk pada umumnya, melainkan bahan yang mengandung mikroorganisme efektif  yang secara aktif dapat membantu mendekomposisi bahan yang ada didalam tanah dan dapat digunakan tanaman untuk menghambat pertumbuhan hama dan penyakit tanaman, mikroorganisme efektif yang terkandung dalam Probiotik meliputi antara lain: bakteri asam laktat (</w:t>
      </w:r>
      <w:r>
        <w:rPr>
          <w:rFonts w:cs="Times New Roman" w:ascii="Times New Roman" w:hAnsi="Times New Roman"/>
          <w:i/>
          <w:sz w:val="24"/>
          <w:szCs w:val="24"/>
        </w:rPr>
        <w:t>Lactobacillus</w:t>
      </w:r>
      <w:r>
        <w:rPr>
          <w:rFonts w:cs="Times New Roman" w:ascii="Times New Roman" w:hAnsi="Times New Roman"/>
          <w:sz w:val="24"/>
          <w:szCs w:val="24"/>
        </w:rPr>
        <w:t xml:space="preserve">), bakteri penghancur </w:t>
      </w:r>
      <w:r>
        <w:rPr>
          <w:rFonts w:cs="Times New Roman" w:ascii="Times New Roman" w:hAnsi="Times New Roman"/>
          <w:i/>
          <w:sz w:val="24"/>
          <w:szCs w:val="24"/>
        </w:rPr>
        <w:t>(decomposer</w:t>
      </w:r>
      <w:r>
        <w:rPr>
          <w:rFonts w:cs="Times New Roman" w:ascii="Times New Roman" w:hAnsi="Times New Roman"/>
          <w:sz w:val="24"/>
          <w:szCs w:val="24"/>
        </w:rPr>
        <w:t xml:space="preserve">), yeast atau ragi, serta bakteri menguntungkan yang lain (bakteri penambat N, pelarut fosfat).Probiotik memiliki kelebihan-kelebihan pada tanaman diantaranya tidak meninggalkan residu, tidak mematikan biota lainnya, tidak bersifat meracun, berasal dari alam dan merupakan biota yang menguntungkan, tidak bersifat merusak, murni bahan organik yang ramah dan aman, hal ini sesuai pendapat Suhesy dan Andriani (2014) yang menyatakan bahwa probiotik adalah cairan untuk mempercepat penguraian bahan organik, kotoran ternak dan menekan bakteri patogen yang berbahaya bagi tanaman, manusia dan hewan. Tujuan dari penelitian ini untuk melihat : Interaksi antara waktu dan konsentrasi terhadap pertumbuhan dan hasil pada tanaman timun suri, waktu pemberian probiotik yang tepat pada pertumbuhan dan hasil pada tanaman timun suri dan konsentrasi probiotik yang tepat terhadap pertumbuhan dan hasil pada tanaman timun sur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lang w:val="en-US"/>
        </w:rPr>
        <w:t xml:space="preserve">Penelitian dilaksanakan </w:t>
      </w:r>
      <w:r>
        <w:rPr>
          <w:rFonts w:cs="Times New Roman" w:ascii="Times New Roman" w:hAnsi="Times New Roman"/>
          <w:color w:val="000000"/>
          <w:sz w:val="24"/>
          <w:szCs w:val="24"/>
        </w:rPr>
        <w:t>di Kelurahan Loa Tebu, Kecamatan Tenggarong, Kabupaten Kutai Kartanegara</w:t>
      </w:r>
      <w:r>
        <w:rPr>
          <w:rFonts w:cs="Times New Roman" w:ascii="Times New Roman" w:hAnsi="Times New Roman"/>
        </w:rPr>
        <w:t>.</w:t>
      </w:r>
      <w:r>
        <w:rPr>
          <w:rFonts w:cs="Times New Roman" w:ascii="Times New Roman" w:hAnsi="Times New Roman"/>
          <w:sz w:val="24"/>
          <w:szCs w:val="24"/>
          <w:lang w:val="en-US"/>
        </w:rPr>
        <w:t xml:space="preserve"> Pada bulan April-Juli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Bahan yang digunakan adalah benih tanaman timun suri, tanah, pupuk kandang ayam, kertas label, </w:t>
      </w:r>
      <w:r>
        <w:rPr>
          <w:rFonts w:cs="Times New Roman" w:ascii="Times New Roman" w:hAnsi="Times New Roman"/>
          <w:i/>
          <w:color w:val="000000"/>
          <w:sz w:val="24"/>
          <w:szCs w:val="24"/>
        </w:rPr>
        <w:t>polybag</w:t>
      </w:r>
      <w:r>
        <w:rPr>
          <w:rFonts w:cs="Times New Roman" w:ascii="Times New Roman" w:hAnsi="Times New Roman"/>
          <w:color w:val="000000"/>
          <w:sz w:val="24"/>
          <w:szCs w:val="24"/>
        </w:rPr>
        <w:t xml:space="preserve"> ukuran 40x50 cm.Alat yang digunakan yaitu alat dokumentasi, kalkulator, alat tulis, cangkul, hand sprayer, kertas label, meteran, timbangan dan tali rafi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CM24"/>
        <w:spacing w:lineRule="auto" w:line="240"/>
        <w:ind w:left="357" w:hanging="0"/>
        <w:jc w:val="both"/>
        <w:rPr/>
      </w:pPr>
      <w:r>
        <w:rPr>
          <w:rFonts w:cs="Times New Roman" w:ascii="Times New Roman" w:hAnsi="Times New Roman"/>
          <w:color w:val="000000"/>
          <w:lang w:val="id-ID"/>
        </w:rPr>
        <w:t>Penelitian menggunakan p</w:t>
      </w:r>
      <w:r>
        <w:rPr>
          <w:rFonts w:cs="Times New Roman" w:ascii="Times New Roman" w:hAnsi="Times New Roman"/>
          <w:color w:val="000000"/>
        </w:rPr>
        <w:t xml:space="preserve">ercobaan faktorial 2x4 </w:t>
      </w:r>
      <w:r>
        <w:rPr>
          <w:rFonts w:cs="Times New Roman" w:ascii="Times New Roman" w:hAnsi="Times New Roman"/>
          <w:color w:val="000000"/>
          <w:lang w:val="id-ID"/>
        </w:rPr>
        <w:t xml:space="preserve">yang </w:t>
      </w:r>
      <w:r>
        <w:rPr>
          <w:rFonts w:cs="Times New Roman" w:ascii="Times New Roman" w:hAnsi="Times New Roman"/>
          <w:color w:val="000000"/>
        </w:rPr>
        <w:t xml:space="preserve">disusun dalam Rancangan Acak Lengkap (RAL) dengan 6 ulangan.Faktor </w:t>
      </w:r>
      <w:r>
        <w:rPr>
          <w:rFonts w:cs="Times New Roman" w:ascii="Times New Roman" w:hAnsi="Times New Roman"/>
          <w:color w:val="000000"/>
          <w:lang w:val="id-ID"/>
        </w:rPr>
        <w:t>p</w:t>
      </w:r>
      <w:r>
        <w:rPr>
          <w:rFonts w:cs="Times New Roman" w:ascii="Times New Roman" w:hAnsi="Times New Roman"/>
          <w:color w:val="000000"/>
        </w:rPr>
        <w:t xml:space="preserve">ertama adalah waktu pemberian probiotik (W) terdiri dari 2 taraf, yait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 xml:space="preserve"> = </w:t>
      </w:r>
      <w:r>
        <w:rPr>
          <w:rFonts w:eastAsia="SimSun;宋体" w:cs="Times New Roman" w:ascii="Times New Roman" w:hAnsi="Times New Roman"/>
          <w:color w:val="000000"/>
          <w:lang w:val="id-ID"/>
        </w:rPr>
        <w:t>waktu pemberian j</w:t>
      </w:r>
      <w:r>
        <w:rPr>
          <w:rFonts w:eastAsia="SimSun;宋体" w:cs="Times New Roman" w:ascii="Times New Roman" w:hAnsi="Times New Roman"/>
          <w:color w:val="000000"/>
        </w:rPr>
        <w:t>am 7 pagi</w:t>
      </w:r>
      <w:r>
        <w:rPr>
          <w:rFonts w:eastAsia="SimSun;宋体" w:cs="Times New Roman" w:ascii="Times New Roman" w:hAnsi="Times New Roman"/>
          <w:color w:val="000000"/>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id-ID"/>
        </w:rPr>
        <w:t>waktu pemberian j</w:t>
      </w:r>
      <w:r>
        <w:rPr>
          <w:rFonts w:eastAsia="SimSun;宋体" w:cs="Times New Roman" w:ascii="Times New Roman" w:hAnsi="Times New Roman"/>
          <w:color w:val="000000"/>
        </w:rPr>
        <w:t>am 4 sore</w:t>
      </w:r>
      <w:r>
        <w:rPr>
          <w:rFonts w:eastAsia="SimSun;宋体" w:cs="Times New Roman" w:ascii="Times New Roman" w:hAnsi="Times New Roman"/>
          <w:color w:val="000000"/>
          <w:lang w:val="id-ID"/>
        </w:rPr>
        <w:t>.</w:t>
      </w:r>
      <w:r>
        <w:rPr>
          <w:rFonts w:eastAsia="SimSun;宋体" w:cs="Times New Roman" w:ascii="Times New Roman" w:hAnsi="Times New Roman"/>
          <w:color w:val="000000"/>
        </w:rPr>
        <w:t xml:space="preserve">Faktor </w:t>
      </w:r>
      <w:r>
        <w:rPr>
          <w:rFonts w:eastAsia="SimSun;宋体" w:cs="Times New Roman" w:ascii="Times New Roman" w:hAnsi="Times New Roman"/>
          <w:color w:val="000000"/>
          <w:lang w:val="id-ID"/>
        </w:rPr>
        <w:t>k</w:t>
      </w:r>
      <w:r>
        <w:rPr>
          <w:rFonts w:eastAsia="SimSun;宋体" w:cs="Times New Roman" w:ascii="Times New Roman" w:hAnsi="Times New Roman"/>
          <w:color w:val="000000"/>
        </w:rPr>
        <w:t xml:space="preserve">edua adalah konsentrasi pemberian probiotik (K)  terdiri dari 4 taraf yait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 xml:space="preserve"> = 0 m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 xml:space="preserve"> air</w:t>
      </w:r>
      <w:r>
        <w:rPr>
          <w:rFonts w:eastAsia="SimSun;宋体" w:cs="Times New Roman" w:ascii="Times New Roman" w:hAnsi="Times New Roman"/>
          <w:color w:val="000000"/>
          <w:lang w:val="id-ID"/>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 xml:space="preserve"> = 5 m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air</w:t>
      </w:r>
      <w:r>
        <w:rPr>
          <w:rFonts w:cs="Times New Roman" w:ascii="Times New Roman" w:hAnsi="Times New Roman"/>
          <w:color w:val="000000"/>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 xml:space="preserve"> = 10 m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air</w:t>
      </w:r>
      <w:r>
        <w:rPr>
          <w:rFonts w:eastAsia="SimSun;宋体" w:cs="Times New Roman" w:ascii="Times New Roman" w:hAnsi="Times New Roman"/>
          <w:color w:val="000000"/>
          <w:lang w:val="id-ID"/>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 xml:space="preserve">= 15 m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rPr>
        <w:t>air</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embuatan Probiotik</w:t>
      </w:r>
    </w:p>
    <w:p>
      <w:pPr>
        <w:pStyle w:val="Default"/>
        <w:ind w:left="426" w:hanging="0"/>
        <w:jc w:val="both"/>
        <w:rPr/>
      </w:pPr>
      <w:r>
        <w:rPr>
          <w:rFonts w:eastAsia="SimSun;宋体" w:cs="Times New Roman" w:ascii="Times New Roman" w:hAnsi="Times New Roman"/>
        </w:rPr>
        <w:t>Beras yang dicucimenggunakan air bersih dengan perbandingan 1:2, bilasan pertama disaring dan ditampung ke dalam botol steril.Setelah itu mulut botol ditutup menggunakan kain berpori dan di ikat menggunakan tali.Air cucian beras di inkubasi pada suhu ruang 25 derajat celcius selama 7 hari. Setelah di inkubasi, larutan cucian beras diambil, kemudian ditambahkan susu sapi yang telah dipasteurisasi dengan perbandingan 1:10, setelah itu di inkubasi lagi pada suhu ruang 25 derajat celcius selama 7 hari sampai terjadi pemisahan larutan. Larutan yang dipakai sebagai probiotik adalah larutan bening hasil inkubasi air cucian beras yaitu serum probiotik.Agar bakteri asam laktat yang terdapat pada probiotik tetap stabil dan dapat bertahan ditambahkan molase dengan perbandingan 1:1. Untuk pengaplikasian, probiotik ditambahkan air dengan perbandingan 1:20, kemudian di inkubasi pada suhu ruang 25 derajat celcius selama 7 hari, setelah itu probiotik siap diaplikasikan pada tanaman</w:t>
      </w: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Tahapan Penelitian</w:t>
      </w:r>
    </w:p>
    <w:p>
      <w:pPr>
        <w:pStyle w:val="Normal"/>
        <w:spacing w:lineRule="auto" w:line="240" w:before="0" w:after="0"/>
        <w:ind w:left="360" w:hanging="0"/>
        <w:jc w:val="both"/>
        <w:rPr>
          <w:rFonts w:ascii="Times New Roman" w:hAnsi="Times New Roman" w:cs="Times New Roman"/>
          <w:sz w:val="24"/>
          <w:szCs w:val="24"/>
        </w:rPr>
      </w:pPr>
      <w:r>
        <w:rPr>
          <w:rFonts w:eastAsia="SimSun;宋体" w:cs="Times New Roman" w:ascii="Times New Roman" w:hAnsi="Times New Roman"/>
          <w:color w:val="000000"/>
          <w:sz w:val="24"/>
          <w:szCs w:val="24"/>
        </w:rPr>
        <w:t>Tahapan kegiatan penelitian yang dilaksakan yaitu (1) persemian benih, (2) penyiapan media tanam, (3) pemberian pupuk kotoran kambing, (4) pindah tanam, (5) pemberian probiotik, (6) pemeliharaan (penyiraman, penyulaman, penyiangan gulma, pembumbunan, pengendalian hama dan penyakit), dan (7) panen</w:t>
      </w:r>
      <w:r>
        <w:rPr>
          <w:rFonts w:cs="Times New Roman" w:ascii="Times New Roman" w:hAnsi="Times New Roman"/>
          <w:sz w:val="24"/>
          <w:szCs w:val="24"/>
        </w:rPr>
        <w:t>.</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426" w:hanging="426"/>
        <w:jc w:val="both"/>
        <w:rPr>
          <w:lang w:val="en-US"/>
        </w:rPr>
      </w:pPr>
      <w:r>
        <w:rPr>
          <w:lang w:val="en-US"/>
        </w:rPr>
        <w:t>Pengambilan Data</w:t>
      </w:r>
    </w:p>
    <w:p>
      <w:pPr>
        <w:pStyle w:val="ListParagraph"/>
        <w:ind w:left="426" w:hanging="66"/>
        <w:jc w:val="both"/>
        <w:rPr/>
      </w:pPr>
      <w:r>
        <w:rPr>
          <w:rFonts w:eastAsia="Times New Roman"/>
          <w:color w:val="000000"/>
          <w:lang w:val="en-US"/>
        </w:rPr>
        <w:t xml:space="preserve"> </w:t>
      </w:r>
      <w:r>
        <w:rPr>
          <w:rFonts w:eastAsia="SimSun;宋体"/>
          <w:color w:val="000000"/>
          <w:lang w:val="en-US"/>
        </w:rPr>
        <w:t xml:space="preserve">Pengambilan data dalam penelitian ini adalah (1) </w:t>
      </w:r>
      <w:r>
        <w:rPr>
          <w:rFonts w:eastAsia="SimSun;宋体"/>
          <w:color w:val="000000"/>
        </w:rPr>
        <w:t>Pertambahan tinggi tanaman (cm) pada saat tanaman berumur 30,60, dan 90  Hari Setelah Pindah Tanam (HSPT).</w:t>
      </w:r>
      <w:r>
        <w:rPr>
          <w:rFonts w:eastAsia="SimSun;宋体"/>
          <w:color w:val="000000"/>
          <w:lang w:val="en-US"/>
        </w:rPr>
        <w:t xml:space="preserve"> (2) </w:t>
      </w:r>
      <w:r>
        <w:rPr>
          <w:rFonts w:eastAsia="SimSun;宋体"/>
          <w:color w:val="000000"/>
        </w:rPr>
        <w:t>Pertambahan jumlah daun (helai) pada saat tanaman berumur 30, 60 dan 90 HSPT.</w:t>
      </w:r>
    </w:p>
    <w:p>
      <w:pPr>
        <w:pStyle w:val="ListParagraph"/>
        <w:ind w:left="360" w:hanging="0"/>
        <w:jc w:val="both"/>
        <w:rPr>
          <w:rFonts w:eastAsia="SimSun;宋体"/>
          <w:color w:val="000000"/>
          <w:lang w:val="en-US"/>
        </w:rPr>
      </w:pPr>
      <w:r>
        <w:rPr>
          <w:rFonts w:eastAsia="Times New Roman"/>
          <w:color w:val="000000"/>
          <w:lang w:val="en-US"/>
        </w:rPr>
        <w:t xml:space="preserve"> </w:t>
      </w:r>
      <w:r>
        <w:rPr>
          <w:rFonts w:eastAsia="SimSun;宋体"/>
          <w:color w:val="000000"/>
          <w:lang w:val="en-US"/>
        </w:rPr>
        <w:t xml:space="preserve">(3) </w:t>
      </w:r>
      <w:r>
        <w:rPr>
          <w:rFonts w:eastAsia="SimSun;宋体"/>
          <w:color w:val="000000"/>
        </w:rPr>
        <w:t>Jumlah buah per tanaman (biji).</w:t>
      </w:r>
      <w:r>
        <w:rPr>
          <w:rFonts w:eastAsia="SimSun;宋体"/>
          <w:color w:val="000000"/>
          <w:lang w:val="en-US"/>
        </w:rPr>
        <w:t xml:space="preserve"> (4) </w:t>
      </w:r>
      <w:r>
        <w:rPr>
          <w:rFonts w:eastAsia="SimSun;宋体"/>
          <w:color w:val="000000"/>
        </w:rPr>
        <w:t>Diameter buah (cm).</w:t>
      </w:r>
      <w:r>
        <w:rPr>
          <w:rFonts w:eastAsia="SimSun;宋体"/>
          <w:color w:val="000000"/>
          <w:lang w:val="en-US"/>
        </w:rPr>
        <w:t xml:space="preserve"> (5) </w:t>
      </w:r>
      <w:r>
        <w:rPr>
          <w:rFonts w:eastAsia="SimSun;宋体"/>
          <w:color w:val="000000"/>
        </w:rPr>
        <w:t xml:space="preserve">Berat buah segar per </w:t>
      </w:r>
      <w:r>
        <w:rPr>
          <w:rFonts w:eastAsia="SimSun;宋体"/>
          <w:color w:val="000000"/>
          <w:lang w:val="en-US"/>
        </w:rPr>
        <w:t xml:space="preserve"> </w:t>
      </w:r>
      <w:r>
        <w:rPr>
          <w:rFonts w:eastAsia="SimSun;宋体"/>
          <w:color w:val="000000"/>
        </w:rPr>
        <w:t>tanaman (g).</w:t>
      </w:r>
    </w:p>
    <w:p>
      <w:pPr>
        <w:pStyle w:val="ListParagraph"/>
        <w:ind w:left="0" w:hanging="0"/>
        <w:jc w:val="both"/>
        <w:rPr>
          <w:rFonts w:eastAsia="SimSun;宋体"/>
          <w:color w:val="000000"/>
          <w:lang w:val="en-US"/>
        </w:rPr>
      </w:pPr>
      <w:r>
        <w:rPr>
          <w:rFonts w:eastAsia="SimSun;宋体"/>
          <w:color w:val="000000"/>
          <w:lang w:val="en-US"/>
        </w:rPr>
      </w:r>
    </w:p>
    <w:p>
      <w:pPr>
        <w:pStyle w:val="ListParagraph"/>
        <w:ind w:left="0" w:hanging="0"/>
        <w:jc w:val="both"/>
        <w:rPr>
          <w:rFonts w:eastAsia="SimSun;宋体"/>
          <w:color w:val="000000"/>
          <w:lang w:val="en-US"/>
        </w:rPr>
      </w:pPr>
      <w:r>
        <w:rPr>
          <w:rFonts w:eastAsia="SimSun;宋体"/>
          <w:color w:val="000000"/>
          <w:lang w:val="en-US"/>
        </w:rPr>
      </w:r>
    </w:p>
    <w:p>
      <w:pPr>
        <w:pStyle w:val="ListParagraph"/>
        <w:ind w:left="0" w:hanging="0"/>
        <w:jc w:val="both"/>
        <w:rPr>
          <w:rFonts w:eastAsia="SimSun;宋体"/>
          <w:color w:val="000000"/>
          <w:lang w:val="en-US"/>
        </w:rPr>
      </w:pPr>
      <w:r>
        <w:rPr>
          <w:rFonts w:eastAsia="SimSun;宋体"/>
          <w:color w:val="000000"/>
          <w:lang w:val="en-US"/>
        </w:rPr>
      </w:r>
    </w:p>
    <w:p>
      <w:pPr>
        <w:pStyle w:val="ListParagraph"/>
        <w:ind w:left="0" w:hanging="0"/>
        <w:jc w:val="both"/>
        <w:rPr>
          <w:rFonts w:eastAsia="SimSun;宋体"/>
          <w:color w:val="000000"/>
          <w:lang w:val="en-US"/>
        </w:rPr>
      </w:pPr>
      <w:r>
        <w:rPr>
          <w:rFonts w:eastAsia="SimSun;宋体"/>
          <w:color w:val="000000"/>
          <w:lang w:val="en-US"/>
        </w:rPr>
      </w:r>
    </w:p>
    <w:p>
      <w:pPr>
        <w:pStyle w:val="ListParagraph"/>
        <w:ind w:left="0" w:hanging="0"/>
        <w:jc w:val="both"/>
        <w:rPr>
          <w:rFonts w:eastAsia="SimSun;宋体"/>
          <w:color w:val="000000"/>
          <w:lang w:val="en-US"/>
        </w:rPr>
      </w:pPr>
      <w:r>
        <w:rPr>
          <w:rFonts w:eastAsia="SimSun;宋体"/>
          <w:color w:val="000000"/>
          <w:lang w:val="en-US"/>
        </w:rPr>
        <w:t>2.7. Analisis Data</w:t>
      </w:r>
    </w:p>
    <w:p>
      <w:pPr>
        <w:pStyle w:val="ListParagraph"/>
        <w:ind w:left="426" w:hanging="0"/>
        <w:jc w:val="both"/>
        <w:rPr>
          <w:rFonts w:eastAsia="SimSun;宋体"/>
          <w:color w:val="000000"/>
          <w:lang w:val="en-US"/>
        </w:rPr>
      </w:pPr>
      <w:r>
        <w:rPr/>
        <w:t>Data yang dikumpulkan dianalisis dengan sidik ragam, apabila sidik ragam berpengaruh nyata</w:t>
      </w:r>
      <w:r>
        <w:rPr>
          <w:lang w:val="id-ID"/>
        </w:rPr>
        <w:t xml:space="preserve"> atau asngat nyata</w:t>
      </w:r>
      <w:r>
        <w:rPr/>
        <w:t>, maka untuk membandingkan antara dua  rata-rata perlakuan dilanjutkan dengan Uji BNT pada taraf 5%.</w:t>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426" w:hanging="426"/>
        <w:jc w:val="both"/>
        <w:rPr/>
      </w:pPr>
      <w:r>
        <w:rPr>
          <w:rFonts w:eastAsia="SimSun;宋体"/>
          <w:color w:val="000000"/>
          <w:lang w:val="en-US"/>
        </w:rPr>
        <w:t>3.1.</w:t>
      </w:r>
      <w:r>
        <w:rPr>
          <w:rFonts w:eastAsia="SimSun;宋体"/>
          <w:color w:val="000000"/>
        </w:rPr>
        <w:t xml:space="preserve">Pengaruh Waktu Pemberian dan Konsentrasi Probiotik terhadap Pertambahan Tinggi dan Jumlah Daun Tanam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SimSun;宋体" w:cs="Times New Roman"/>
          <w:b/>
          <w:b/>
          <w:color w:val="000000"/>
          <w:sz w:val="24"/>
          <w:szCs w:val="24"/>
          <w:lang w:val="en-US" w:eastAsia="en-US"/>
        </w:rPr>
      </w:pPr>
      <w:r>
        <w:rPr>
          <w:rFonts w:eastAsia="SimSun;宋体" w:cs="Times New Roman" w:ascii="Times New Roman" w:hAnsi="Times New Roman"/>
          <w:b/>
          <w:color w:val="000000"/>
          <w:sz w:val="24"/>
          <w:szCs w:val="24"/>
          <w:lang w:val="en-US" w:eastAsia="en-US"/>
        </w:rPr>
        <w:drawing>
          <wp:anchor behindDoc="0" distT="0" distB="0" distL="114935" distR="114935" simplePos="0" locked="0" layoutInCell="0" allowOverlap="1" relativeHeight="36">
            <wp:simplePos x="0" y="0"/>
            <wp:positionH relativeFrom="column">
              <wp:posOffset>280035</wp:posOffset>
            </wp:positionH>
            <wp:positionV relativeFrom="paragraph">
              <wp:posOffset>130175</wp:posOffset>
            </wp:positionV>
            <wp:extent cx="5094605" cy="397192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2"/>
                    <a:srcRect l="-6" t="-8" r="-6" b="-8"/>
                    <a:stretch>
                      <a:fillRect/>
                    </a:stretch>
                  </pic:blipFill>
                  <pic:spPr bwMode="auto">
                    <a:xfrm>
                      <a:off x="0" y="0"/>
                      <a:ext cx="5094605" cy="39719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eastAsia="SimSun;宋体" w:cs="Times New Roman" w:ascii="Times New Roman" w:hAnsi="Times New Roman"/>
          <w:color w:val="000000"/>
          <w:sz w:val="24"/>
          <w:szCs w:val="24"/>
        </w:rPr>
        <w:t xml:space="preserve">Pengaruh perlakuan waktu pemberian probiotik berpengaruh nyata terhadap pertambahan tinggi tanaman umur 30,60 dan 90 HSPT. Rata-rata pertambahan tinggi tanaman tertinggi diperoleh pada perlaku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4"/>
          <w:szCs w:val="24"/>
        </w:rPr>
        <w:t xml:space="preserve"> pada umur 30 HSPT pertambahan tinggi tanaman timun suri tertinggi 64,17 cm, pada umur 60 HSPT pertambahan tinggi tanaman tertinggi 77,38 cm, dan pada umur 90 HSPT pertambahan tinggi tanaman tertinggi 90,52 cm. Hal ini diduga karena pada perlaku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4"/>
          <w:szCs w:val="24"/>
        </w:rPr>
        <w:t xml:space="preserve"> yaitu waktu pemberian probiotik pada pukul 4 sore, pada pukul tersebut intensitas cahaya matahari tidak terlalu terik, sehingga penguapan dapat dihindari sehingga probiotik yang diberikan akan langsung terserap oleh daun. Menurut Schroth dan Sinclair (2003) tanaman yang memperoleh unsur hara dalam jumlah yang optimum serta waktu yang tepat, maka akan tumbuh dan berkembang secara maksimal. Masalah waktu dan metode pemberian melalui daun merupakan hal yang penting untuk meningkatkan efisiensi tanaman dalam menyerap unsur hara.</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Pengaruh perlakuan konsentrasi probiotik berpengaruh tidak nyata pada pertambahan tinggi tanaman umur 30,60 dan 90 HSPT. Hal ini diduga karena kandungan hara dalam probiotik sangat rendah berdasarkan hasil analisis kandungan hara makro probiotik, terutama kandungan hara nitrogen yang ada pada probiotik hanya terdapat 0,01%, sehingga kurang mendukung pertumbuhan tanaman sesuai dengan pendapat Mul Mulyani Sutejo (2002), bahwa makin bertambahnya umur pertumbuhan tanaman makin diperlukan pula pemberian unsur hara untuk proses pertumbuhan dan perkembangannya karena probiotik bukan seperti pupuk pada umumnya yang mengandung banyak unsur hara sehingga tidak bisa memenuhi kebutuhan unsur hara yang diperlukan tanaman. Tinggi tanaman dipengaruhi oleh tersedianya unsur hara yang diberikan untuk tanaman pada fase vegetatif atau pertumbuhan tanaman berkonsentrasi untuk menumbuhkan akar, batang, dan daun sehingga diperlukan unsur nitrogen yang cukup.</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Pengaruh perlakuan waktu pemberian probiotik berpengaruh tidak nyata pada pertambahan jumlah daun tanaman timun suri umur 30,60,90 HSPT baik pada perlakuan waktu pagi hari maupun sore hari, hal ini diduga  karena cuaca yang mendung dan cenderung terjadi hujan. saat penelitian dilaksanakan cuaca yang mendung dan sering terjadi hujan pada bulan April curah hujan sebesar 166 mm (kategori menengah), bulan Mei sebesar 84 mm (kategori rendah), bulan Juni sebesar 193 mm (kategori menengah), bulan Juli sebesar 104 mm (kategori menengah), curah hujan adalah jumlah air yang jatuh diperrmukaan tanah datar selama periode tertentu yang diukur dengan satuan tinggi (mm) diatas permukaan horizontal bila tidak terjadi evaporasi, runoff dan infiltrasi, oleh karena itu idealnya pemberian probiotik dilakukan saat cuaca yang tidak hujan dan matahari tidak sedang bersinar dengan terik, Sebelum jam 8 pagi atau sesudah jam 4 sore adalah waktu yang ideal untuk menyemprotkan larutan probiotik agar probiotik dapat terserap daun dengan baik dan mengurangi resiko larutan probiotik yang larut terbawa air hujan dan menguap akibat suhu lingkungan yang tinggi. Saat yang tepat melakukan penyemprotan pada tanaman adalah pagi dan sore hari, pada saat itu stomata sedang membuka sempurna sehingga penyemprotan lebih efisien dan resiko kehilangan saat penyemprotan pada daun dapat ditekan (Lingga dan Marsono, 2010).</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Perlakuan konsentrasi probiotik menunjukkan berpengaruh tidak nyata pada jumlah daun hal ini diduga karena Unsur hara pada probiotik yang sangat rendah dan tidak mencukupi kebutuhan tanaman, unsur N yang dimiliki probiotik hanya terdapat 0,01%,  menurut Nyakpa, dkk (1988) bahwa proses pembentukan daun tidak terlepas dari peranan unsur hara seperti nitrogen dan fosfor yang tersedia bagi tanaman. Kedua unsur hara ini berperan dalam pembentukan sel-sel baru dan komponen utama penyusun senyawa organik dalam tanaman yang mempengaruhi pertumbuhan vegetatif tanaman, khususnya peningkatan jumlah daun.</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ind w:left="567" w:hanging="567"/>
        <w:jc w:val="both"/>
        <w:rPr>
          <w:rFonts w:eastAsia="SimSun;宋体"/>
          <w:color w:val="000000"/>
          <w:lang w:val="en-US"/>
        </w:rPr>
      </w:pPr>
      <w:r>
        <w:rPr>
          <w:rFonts w:eastAsia="SimSun;宋体"/>
          <w:color w:val="000000"/>
          <w:lang w:val="en-US"/>
        </w:rPr>
        <w:t xml:space="preserve">3.2. </w:t>
      </w:r>
      <w:r>
        <w:rPr>
          <w:rFonts w:eastAsia="SimSun;宋体"/>
          <w:color w:val="000000"/>
        </w:rPr>
        <w:t>Pengaruh Waktu Pemberian dan Konsentrasi Probiotik Terhadap Diameter Buah, Jumlah Buah Per tanaman, dan Berat Buah Per tanam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567" w:hanging="567"/>
        <w:jc w:val="both"/>
        <w:rPr>
          <w:rFonts w:eastAsia="SimSun;宋体"/>
          <w:color w:val="000000"/>
          <w:lang w:val="en-US"/>
        </w:rPr>
      </w:pPr>
      <w:r>
        <w:rPr>
          <w:rFonts w:eastAsia="SimSun;宋体"/>
          <w:color w:val="000000"/>
          <w:lang w:val="en-US"/>
        </w:rPr>
      </w:r>
    </w:p>
    <w:p>
      <w:pPr>
        <w:pStyle w:val="ListParagraph"/>
        <w:jc w:val="both"/>
        <w:rPr>
          <w:rFonts w:eastAsia="SimSun;宋体"/>
          <w:color w:val="000000"/>
          <w:lang w:val="en-US"/>
        </w:rPr>
      </w:pPr>
      <w:r>
        <w:rPr>
          <w:rFonts w:eastAsia="SimSun;宋体"/>
          <w:color w:val="000000"/>
          <w:lang w:val="en-US"/>
        </w:rPr>
      </w:r>
    </w:p>
    <w:p>
      <w:pPr>
        <w:pStyle w:val="ListParagraph"/>
        <w:jc w:val="both"/>
        <w:rPr>
          <w:rFonts w:eastAsia="SimSun;宋体"/>
          <w:color w:val="000000"/>
          <w:lang w:val="en-US"/>
        </w:rPr>
      </w:pPr>
      <w:r>
        <w:rPr>
          <w:rFonts w:eastAsia="SimSun;宋体"/>
          <w:color w:val="000000"/>
          <w:lang w:val="en-US"/>
        </w:rPr>
      </w:r>
    </w:p>
    <w:p>
      <w:pPr>
        <w:pStyle w:val="ListParagraph"/>
        <w:jc w:val="both"/>
        <w:rPr>
          <w:rFonts w:eastAsia="SimSun;宋体"/>
          <w:color w:val="000000"/>
          <w:lang w:val="en-US"/>
        </w:rPr>
      </w:pPr>
      <w:r>
        <w:rPr>
          <w:rFonts w:eastAsia="SimSun;宋体"/>
          <w:color w:val="000000"/>
          <w:lang w:val="en-US"/>
        </w:rPr>
      </w:r>
    </w:p>
    <w:p>
      <w:pPr>
        <w:pStyle w:val="ListParagraph"/>
        <w:jc w:val="both"/>
        <w:rPr>
          <w:rFonts w:eastAsia="SimSun;宋体"/>
          <w:color w:val="000000"/>
          <w:lang w:val="en-US"/>
        </w:rPr>
      </w:pPr>
      <w:r>
        <w:rPr>
          <w:rFonts w:eastAsia="SimSun;宋体"/>
          <w:color w:val="000000"/>
          <w:lang w:val="en-US"/>
        </w:rPr>
      </w:r>
    </w:p>
    <w:p>
      <w:pPr>
        <w:pStyle w:val="Normal"/>
        <w:spacing w:lineRule="auto" w:line="24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drawing>
          <wp:anchor behindDoc="0" distT="0" distB="0" distL="114935" distR="114935" simplePos="0" locked="0" layoutInCell="0" allowOverlap="1" relativeHeight="39">
            <wp:simplePos x="0" y="0"/>
            <wp:positionH relativeFrom="column">
              <wp:posOffset>791845</wp:posOffset>
            </wp:positionH>
            <wp:positionV relativeFrom="paragraph">
              <wp:posOffset>159385</wp:posOffset>
            </wp:positionV>
            <wp:extent cx="4376420" cy="239395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5"/>
                    <a:srcRect l="-6" t="-8" r="-6" b="-8"/>
                    <a:stretch>
                      <a:fillRect/>
                    </a:stretch>
                  </pic:blipFill>
                  <pic:spPr bwMode="auto">
                    <a:xfrm>
                      <a:off x="0" y="0"/>
                      <a:ext cx="4376420" cy="23939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engaruh perlakuan waktu pemberian probiotik berpengaruh tidak nyata pada diameter buah, jumlah buah dan berat buah baik perlakuan waktu pagi hari maupun sore hari, hal ini diduga karena cuaca yang mendung dan terjadinya hujan dapat dilihat pada lampiran 8, sehingga pemberian probiotik pada pagi maupun sore hari tidak terlalu efektif karena larutan probiotik yang tidak diserap tanaman dengan sempurna dan ketika hujan turun maka larutan probiotik akan habis tercuci oleh air hujan dan kebutuhan unsur hara tanaman kurang terpenuhi hal ini sesuai dengan pendapat Maidin (2002) pengaruh tingginya curah hujan dan ketepatan waktu aplikasi pemupukan memacu pertumbuhan vegetatif tanaman sehingga pengaruh pupuk yang terserap memacu pertumbuhan tanaman, ditambahkan oleh Astutik (2018), bahwa faktor yang mempengaruhi efektivitas pemupukan ialah faktor cuaca karena efektivitas penyerapan unsur hara berkurang saat terjadi hujan, sehingga tidak memaksimalkan hasil akhir dari tanaman timun suri, tanaman timun suri kurang baik ditanam dimusim penghujan, karena bunganya dapat berguguran sehingga berkurang hasil buahnya (Padmiarso, 2012).</w:t>
      </w:r>
    </w:p>
    <w:p>
      <w:pPr>
        <w:pStyle w:val="Normal"/>
        <w:spacing w:lineRule="auto" w:line="240" w:before="0" w:after="0"/>
        <w:jc w:val="both"/>
        <w:rPr/>
      </w:pPr>
      <w:r>
        <w:rPr>
          <w:rFonts w:eastAsia="SimSun;宋体" w:cs="Times New Roman" w:ascii="Times New Roman" w:hAnsi="Times New Roman"/>
          <w:color w:val="000000"/>
          <w:sz w:val="24"/>
          <w:szCs w:val="24"/>
        </w:rPr>
        <w:tab/>
        <w:t xml:space="preserve">Pengaruh perlakuan konsentrasi probiotik pada diameter buah berpengaruh tidak nyata hal ini diduga unsur hara yang rendah sesuai dengan hasil analisis unsur hara pada probiotik di lampiran 7 menyebabkan pemberian probiotik dengan konsentarsi 5, 10, dan 15 m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4"/>
          <w:szCs w:val="24"/>
        </w:rPr>
        <w:t xml:space="preserve"> air serta kontrol tidak memiliki pengaruh pada diameter buah timun suri dan diameter buah cenderung kecil hal ini sesuai pendapat Budiman (2004) bahwa,  tersedianya unsur hara yang cukup pada saat pertumbuhan menyebabkan metabolisme tanaman akan lebih aktif sehingga proses pemanjangan, pembelahan dan diferensiasi sel akan lebih baik dan akhirnya akan mendorong peningkatan bobot buah dengan bertambahnya bobot atau besar buah maka bertambah pula ukuran diameter buah.</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Pengaruh perlakuan konsentrasi probiotik pada berpengaruh tidak nyata pada jumlah buah per tanaman, hal ini diduga ini karena kurangnya tanaman mendapatkan unsur hara yang cukup sehingga tidak berpengaruh pada jumlah buah pertanaman sehingga menyebabkan jumlah buah lebih sedikit,  jumlah buah yang lebih banyak disebabkan tersedianya unsur fosfor, Menurut Mul Mulyani Sutedjo (2002) unsur fosfor merangsang pembentukkan bunga, buah dan biji serta mempercepat pematangan buah, sedangkan kalium mencegah terjadinya kerontokkan bunga dan meningkatkan kualitas buah menjadi lebih baik, selain rendahnya unsur hara pada probiotik terjadinya hujan juga mempengaruhi jumlah buah pertanaman.</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Pengaruh perlakuan konsentrasi probiotik berpengaruh tidak nyata pada berat buah per tanaman, hal ini diduga karena kurangnya tanaman mendapatkan unsur hara yang cukup sehingga probiotik tidak berpengaruh pada berat buah pertanaman. rendahnya unsur hara P dan K yang berperan dalam pembentukan buah tanaman timun suri. Sesuai dengan pendapat Rinsema (1986) bahwa, fospor dan kalium diperlukan untuk merangsang perakaran, pertumbuhan, dan pembentukan buah, sehingga probiotik tidak berpengaruh terhadap berat buah per tanaman timun suri, Sarief (1989) menyatakan, berat buah pertanaman tergantung jumlah buah sehingga apabila semua unsur yang diperlukan oleh tanaman telah tersedia maka hasil juga akan bertambah dan berat buah semakin meningkat dan akhirnya akan mempengaruhi hasil buah pada tanam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drawing>
          <wp:anchor behindDoc="0" distT="0" distB="0" distL="114935" distR="114935" simplePos="0" locked="0" layoutInCell="0" allowOverlap="1" relativeHeight="37">
            <wp:simplePos x="0" y="0"/>
            <wp:positionH relativeFrom="column">
              <wp:posOffset>1164590</wp:posOffset>
            </wp:positionH>
            <wp:positionV relativeFrom="paragraph">
              <wp:posOffset>156845</wp:posOffset>
            </wp:positionV>
            <wp:extent cx="3386455" cy="1742440"/>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7"/>
                    <a:srcRect l="-12" t="-19" r="-12" b="-19"/>
                    <a:stretch>
                      <a:fillRect/>
                    </a:stretch>
                  </pic:blipFill>
                  <pic:spPr bwMode="auto">
                    <a:xfrm>
                      <a:off x="0" y="0"/>
                      <a:ext cx="3386455" cy="1742440"/>
                    </a:xfrm>
                    <a:prstGeom prst="rect">
                      <a:avLst/>
                    </a:prstGeom>
                  </pic:spPr>
                </pic:pic>
              </a:graphicData>
            </a:graphic>
          </wp:anchor>
        </w:drawing>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Gambar 1.</w:t>
      </w:r>
      <w:r>
        <w:rPr>
          <w:rFonts w:eastAsia="SimSun;宋体" w:cs="Times New Roman" w:ascii="Times New Roman" w:hAnsi="Times New Roman"/>
          <w:color w:val="000000"/>
          <w:sz w:val="20"/>
          <w:szCs w:val="20"/>
        </w:rPr>
        <w:t>Grafik hubungan antara konsentrasi probiotik</w:t>
      </w:r>
      <w:r>
        <w:rPr>
          <w:rFonts w:eastAsia="SimSun;宋体" w:cs="Times New Roman" w:ascii="Times New Roman" w:hAnsi="Times New Roman"/>
          <w:color w:val="000000"/>
          <w:sz w:val="20"/>
          <w:szCs w:val="20"/>
          <w:lang w:val="en-US"/>
        </w:rPr>
        <w:t xml:space="preserve"> </w:t>
      </w:r>
      <w:r>
        <w:rPr>
          <w:rFonts w:eastAsia="SimSun;宋体" w:cs="Times New Roman" w:ascii="Times New Roman" w:hAnsi="Times New Roman"/>
          <w:color w:val="000000"/>
          <w:sz w:val="20"/>
          <w:szCs w:val="20"/>
        </w:rPr>
        <w:t>dengan berat buah  per tanaman pada timun suri.</w:t>
      </w:r>
    </w:p>
    <w:p>
      <w:pPr>
        <w:pStyle w:val="ListParagraph"/>
        <w:ind w:left="3105" w:hanging="0"/>
        <w:jc w:val="both"/>
        <w:rPr>
          <w:rFonts w:ascii="Times New Roman" w:hAnsi="Times New Roman" w:eastAsia="SimSun;宋体" w:cs="Times New Roman"/>
          <w:b/>
          <w:b/>
          <w:color w:val="000000"/>
          <w:sz w:val="20"/>
          <w:szCs w:val="20"/>
        </w:rPr>
      </w:pPr>
      <w:r>
        <w:rPr>
          <w:rFonts w:eastAsia="SimSun;宋体" w:cs="Times New Roman"/>
          <w:b/>
          <w:color w:val="000000"/>
          <w:sz w:val="20"/>
          <w:szCs w:val="20"/>
        </w:rPr>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eastAsia="SimSun;宋体" w:cs="Times New Roman" w:ascii="Times New Roman" w:hAnsi="Times New Roman"/>
          <w:color w:val="000000"/>
          <w:sz w:val="24"/>
          <w:szCs w:val="24"/>
        </w:rPr>
        <w:t>Konsentrasi probiotik yang diberikan pada tanaman timun suri cenderung menunjukkan kenaikan hasil pada setiap konsentrasi yang diberikan walaupun berpengaruh tidak nyata pada beberapa parameter yang diamati. Hasil berat buah pertanaman diperoleh kurva kuadratik dengan persamaan regresi Ỳ = 773,56 + 52,35x - 3,1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4"/>
          <w:szCs w:val="24"/>
        </w:rPr>
        <w:t xml:space="preserve"> koefisien korelasi (r) = 0,49 dan koefisien determina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4"/>
          <w:szCs w:val="24"/>
        </w:rPr>
        <w:t xml:space="preserve">  maka konsentrasi pemberian probiotik optimum diperoleh pada 8,20 m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4"/>
          <w:szCs w:val="24"/>
        </w:rPr>
        <w:t xml:space="preserve"> air dengan berat buah per tanaman yang maksimal 988,33g, Walaupun Unsur Hara di dalam probiotik tidak terlalu banyak akan tetapi dari data-data yang diperoleh dan dihitung pada konsentrasi yang diberikan pada tanaman timun suri cenderung meningkatkan hasil yang diperoleh pada beberapa parameter yang diamati, karena Probiotik bukanlah pupuk melainkan bahan yang mengandung mikroorganisme efektif  yang secara aktif dapat membantu mendekomposisi bahan yang ada didalam tanah dan dapat digunakan sebagai menghambat pertumbuhan hama dan penyakit tanaman dalam tanah, probiotik memiliki kelebihan-kelebihan pada tanaman diantaranya tidak meninggalkan residu, tidak mematikan biota lainnya, tidak bersifat meracun, berasal dari alam dan merupakan biota yang menguntungkan, tidak bersifat merusak murni bahan organik yang ramah dan aman. </w:t>
      </w:r>
    </w:p>
    <w:p>
      <w:pPr>
        <w:pStyle w:val="Normal"/>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ind w:left="567" w:hanging="567"/>
        <w:jc w:val="both"/>
        <w:rPr/>
      </w:pPr>
      <w:r>
        <w:rPr>
          <w:rFonts w:eastAsia="SimSun;宋体"/>
          <w:color w:val="000000"/>
          <w:lang w:val="en-US"/>
        </w:rPr>
        <w:t xml:space="preserve">3.3. </w:t>
      </w:r>
      <w:r>
        <w:rPr>
          <w:rFonts w:eastAsia="SimSun;宋体"/>
          <w:color w:val="000000"/>
        </w:rPr>
        <w:t xml:space="preserve">Interaksi Waktu Pemberian dan </w:t>
      </w:r>
      <w:r>
        <w:rPr>
          <w:rFonts w:eastAsia="SimSun;宋体"/>
          <w:color w:val="000000"/>
          <w:lang w:val="en-US"/>
        </w:rPr>
        <w:t xml:space="preserve"> </w:t>
      </w:r>
      <w:r>
        <w:rPr>
          <w:rFonts w:eastAsia="SimSun;宋体"/>
          <w:color w:val="000000"/>
        </w:rPr>
        <w:t xml:space="preserve">Konsentrasi Probiotik terhadap Pertumbuhan dan hasil Tanaman Timun Suri. </w:t>
      </w:r>
    </w:p>
    <w:p>
      <w:pPr>
        <w:pStyle w:val="Normal"/>
        <w:spacing w:lineRule="auto" w:line="240" w:before="0" w:after="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rPr>
        <w:tab/>
        <w:t xml:space="preserve">Interaksi antara waktu dan konsentrasi pemberian probiotik terhadap pertumbuhan dan hasil tanaman pada timun suri berpengaruh tidak nyata terhadap semua parameter yang diamati yaitu pertambahan  tinggi tanaman, pertambahan jumlah daun, diameter buah, jumlah buah pertanaman dan berat buah pertanaman. Hal ini diduga karena perlakuan waktu pemberian dan konsentrasi probiotik tidak terdapat hubungan yang saling mempengaruhi dalam meningkatkan pertumbuhan dan hasil, sehingga masing-masing berpengaruh secara terpisah dan bebas satu sama lainnya. Hal ini sesuai dengan pendapat Steel dan Torie (1989), apabila interaksi antara perlakuan yang satu dengan yang lainnya berbeda tidak nyata maka dapat disimpulkan bahwa faktor-faktor bertindak bebas satu sama lainnya. </w:t>
      </w:r>
    </w:p>
    <w:p>
      <w:pPr>
        <w:pStyle w:val="Normal"/>
        <w:spacing w:lineRule="auto" w:line="240" w:before="0" w:after="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ListParagraph"/>
        <w:ind w:left="567" w:hanging="567"/>
        <w:jc w:val="both"/>
        <w:rPr/>
      </w:pPr>
      <w:r>
        <w:rPr>
          <w:rFonts w:eastAsia="SimSun;宋体"/>
          <w:color w:val="000000"/>
          <w:lang w:val="en-US"/>
        </w:rPr>
        <w:t xml:space="preserve">3.4. </w:t>
      </w:r>
      <w:r>
        <w:rPr>
          <w:rFonts w:eastAsia="SimSun;宋体"/>
          <w:color w:val="000000"/>
        </w:rPr>
        <w:t xml:space="preserve">Hasil Analisis Unsur Hara Makro </w:t>
      </w:r>
      <w:r>
        <w:rPr>
          <w:rFonts w:eastAsia="SimSun;宋体"/>
          <w:color w:val="000000"/>
          <w:lang w:val="en-US"/>
        </w:rPr>
        <w:t xml:space="preserve"> </w:t>
      </w:r>
      <w:r>
        <w:rPr>
          <w:rFonts w:eastAsia="SimSun;宋体"/>
          <w:color w:val="000000"/>
        </w:rPr>
        <w:t>Probiotik</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drawing>
          <wp:anchor behindDoc="0" distT="0" distB="0" distL="114935" distR="114935" simplePos="0" locked="0" layoutInCell="0" allowOverlap="1" relativeHeight="38">
            <wp:simplePos x="0" y="0"/>
            <wp:positionH relativeFrom="column">
              <wp:posOffset>401320</wp:posOffset>
            </wp:positionH>
            <wp:positionV relativeFrom="paragraph">
              <wp:posOffset>51435</wp:posOffset>
            </wp:positionV>
            <wp:extent cx="4657725" cy="324612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1"/>
                    <a:srcRect l="-7" t="6508" r="-7" b="37722"/>
                    <a:stretch>
                      <a:fillRect/>
                    </a:stretch>
                  </pic:blipFill>
                  <pic:spPr bwMode="auto">
                    <a:xfrm>
                      <a:off x="0" y="0"/>
                      <a:ext cx="4657725" cy="32461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Hasil analisis kandungan unsur hara  probiotik menunjukkan </w:t>
      </w:r>
      <w:r>
        <w:rPr>
          <w:rFonts w:eastAsia="SimSun;宋体" w:cs="Times New Roman" w:ascii="Times New Roman" w:hAnsi="Times New Roman"/>
          <w:color w:val="000000"/>
          <w:sz w:val="24"/>
          <w:szCs w:val="24"/>
        </w:rPr>
        <w:t xml:space="preserve">kandungan hara nitrogen yang ada pada probiotik hanya terdapat  Nitrogen 0,01%, fosfor 0,01% , dan kalium 0,34% sehingga kurang mendukung pertumbuhan tanaman timun suri dalam penelitian ini, sesuai dengan pendapat Mul Mulyani Sutejo (2002), bahwa makin bertambahnya umur pertumbuhan tanaman makin diperlukan pula pemberian unsur hara untuk proses pertumbuhan dan perkembangannya karena probiotik bukan seperti pupuk pada umumnya yang mengandung banyak unsur hara sehingga tidak bisa memenuhi kebutuhan unsur hara yang diperlukan tanaman. Unsur hara yang diberikan kepada tanaman sangat penting untuk dijaga keseimbangannya, Konsentrasi yang diberikan harus tepat dengan kadar yang dibutuhkan oleh tanaman tersebut. </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ind w:left="360" w:hanging="36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dilakukan, maka dapat diambil  kesimpulan sebagai berikut:</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dak terjadi interaksi waktu pemberian dan konsentrasi probiotik pada pertumbuhan dan hasil tanaman timun suri terhadap semua variabel yang diamati seperti pertambahan tinggi tanaman, pertambahan jumlah daun, diameter buah, jumlah buah per tanaman dan berat buah pertanaman.</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lakuan waktu pemberian probiotik pada pertumbuhan dan hasil tanaman timun suri berpengaruh nyata terhadap pertambahan tinggi tanaman pada umur 30, 60, dan 90 HSPT, waktu pemberian probiotik yang baik pada penelitian ini dilakukan pada pukul 4 sore. </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lakuan konsentrasi pemberian probiotik pada pertumbuhan dan hasil tanaman timun suri  berpengaruh tidak nyata terhadap semua variabel yang diamati seperti pertambahan tinggi tanaman, pertambahan jumlah daun, diameter buah, jumlah buah per tanaman dan berat buah per tanaman. </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stutik, W. 2018. Respon Tanaman Selada </w:t>
      </w:r>
      <w:r>
        <w:rPr>
          <w:rFonts w:cs="Times New Roman" w:ascii="Times New Roman" w:hAnsi="Times New Roman"/>
          <w:i/>
          <w:color w:val="000000"/>
          <w:sz w:val="24"/>
          <w:szCs w:val="24"/>
        </w:rPr>
        <w:t>(Lactuca sativa L.)</w:t>
      </w:r>
      <w:r>
        <w:rPr>
          <w:rFonts w:cs="Times New Roman" w:ascii="Times New Roman" w:hAnsi="Times New Roman"/>
          <w:color w:val="000000"/>
          <w:sz w:val="24"/>
          <w:szCs w:val="24"/>
        </w:rPr>
        <w:t xml:space="preserve"> terhadap Jenis dan Waktu Pemberian Pupuk Agroprobiotik. Skripsi, Fakultas Pertanian </w:t>
        <w:tab/>
        <w:t>Universitas Mulawarman Samarinda. (tidak dipublikasikan).</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udiman, A. 2004. Aplikasi Kascing dan Cendawan Mikoriza Arbuskula (CMA) Pada Ultisol Serta Efeknya Terhadap </w:t>
        <w:tab/>
        <w:t>Perkembangan Jagung Semi (</w:t>
      </w:r>
      <w:r>
        <w:rPr>
          <w:rFonts w:cs="Times New Roman" w:ascii="Times New Roman" w:hAnsi="Times New Roman"/>
          <w:i/>
          <w:color w:val="000000"/>
          <w:sz w:val="24"/>
          <w:szCs w:val="24"/>
        </w:rPr>
        <w:t>Zea mays L</w:t>
      </w:r>
      <w:r>
        <w:rPr>
          <w:rFonts w:cs="Times New Roman" w:ascii="Times New Roman" w:hAnsi="Times New Roman"/>
          <w:color w:val="000000"/>
          <w:sz w:val="24"/>
          <w:szCs w:val="24"/>
        </w:rPr>
        <w:t>.). Skripsi Fakultas Pertanian. Universitas Andalas. Padang. (tidak dipublikasikan).</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venaar, R, B.T. Brink and J.H.J.H.I. Veld. 1992. Selection of strain for probiotic use. In: Fuller R. (ed). Probiotics: The </w:t>
        <w:tab/>
        <w:t>scinetific basis. Chapman and Hall. London.</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Lingga, P. dan Marsono. 2013. Petunjuk Penggunaan pupuk. Penebar Swadaya, </w:t>
        <w:tab/>
        <w:t>Jakarta.</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ul Mulyani Sutejo. 2002. Pupuk dan Pemupukan. Rineka Cipta, Jakarta.</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yajang, R,. A. A. Salim., Y. Rahmiati. 2003. Penggunaan Pupuk Majemuk NPK 25-7-7 Terhadap Peningkatan Produksi Mutu Pada Tanaman Teh Menghasilkan di Tanah Andisols. PT. Perkebunan Nusantara XII.  Prosiding Teh Nasional. Gambung. Hal 181-185.</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yakpa, M, Y, A, M. Lubis : M.A. Pulung. A.G. Amrah, .A. Munawar , G.B. Hong,, dan N. Hakim. 1988. </w:t>
      </w:r>
      <w:r>
        <w:rPr>
          <w:rFonts w:cs="Times New Roman" w:ascii="Times New Roman" w:hAnsi="Times New Roman"/>
          <w:bCs/>
          <w:color w:val="000000"/>
          <w:sz w:val="24"/>
          <w:szCs w:val="24"/>
        </w:rPr>
        <w:t>Kesuburan Tanah</w:t>
      </w:r>
      <w:r>
        <w:rPr>
          <w:rFonts w:cs="Times New Roman" w:ascii="Times New Roman" w:hAnsi="Times New Roman"/>
          <w:color w:val="000000"/>
          <w:sz w:val="24"/>
          <w:szCs w:val="24"/>
        </w:rPr>
        <w:t>. Universitas Lampung.</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dmiarso, W. 2012. Budidaya Mentimun. Pustaka Agro. Jakarta.</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insema, W.T.1986. </w:t>
      </w:r>
      <w:r>
        <w:rPr>
          <w:rFonts w:cs="Times New Roman" w:ascii="Times New Roman" w:hAnsi="Times New Roman"/>
          <w:i/>
          <w:color w:val="000000"/>
          <w:sz w:val="24"/>
          <w:szCs w:val="24"/>
        </w:rPr>
        <w:t>Beemeting en mestitoffen</w:t>
      </w:r>
      <w:r>
        <w:rPr>
          <w:rFonts w:cs="Times New Roman" w:ascii="Times New Roman" w:hAnsi="Times New Roman"/>
          <w:color w:val="000000"/>
          <w:sz w:val="24"/>
          <w:szCs w:val="24"/>
        </w:rPr>
        <w:t xml:space="preserve">. Terjemahan M. Saleh. Bharata </w:t>
        <w:tab/>
        <w:t>Karya Aksara. Jakarta.</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ismunandar. 1993, </w:t>
      </w:r>
      <w:r>
        <w:rPr>
          <w:rFonts w:cs="Times New Roman" w:ascii="Times New Roman" w:hAnsi="Times New Roman"/>
          <w:i/>
          <w:color w:val="000000"/>
          <w:sz w:val="24"/>
          <w:szCs w:val="24"/>
        </w:rPr>
        <w:t>Kayu Manis</w:t>
      </w:r>
      <w:r>
        <w:rPr>
          <w:rFonts w:cs="Times New Roman" w:ascii="Times New Roman" w:hAnsi="Times New Roman"/>
          <w:color w:val="000000"/>
          <w:sz w:val="24"/>
          <w:szCs w:val="24"/>
        </w:rPr>
        <w:t xml:space="preserve">. Penebar Swadaya. Jakarta. </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arief, E. S., 1986. Ilmu Tanah Pertanian. Pustaka Buana, Bandung. </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chroth, G and F. C, Sinclair. 2003. Tress, Crops and Soil Ferlility : Concepts and Research Methods. CABI. 464 P.</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teel, RGD dan JH Torrie. 1989. Prinsip dan Prosedur Statistika. Diterjemahkan oleh Bambang Sumantri. Gramedia Pustaka Utama. Jakarta.</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pPr>
      <w:r>
        <w:rPr>
          <w:rFonts w:cs="Times New Roman" w:ascii="Times New Roman" w:hAnsi="Times New Roman"/>
          <w:color w:val="000000"/>
          <w:sz w:val="24"/>
          <w:szCs w:val="24"/>
        </w:rPr>
        <w:t>Suhesy, S. dan Andriani. 2014. P</w:t>
      </w:r>
      <w:bookmarkStart w:id="0" w:name="_GoBack"/>
      <w:bookmarkEnd w:id="0"/>
      <w:r>
        <w:rPr>
          <w:rFonts w:cs="Times New Roman" w:ascii="Times New Roman" w:hAnsi="Times New Roman"/>
          <w:color w:val="000000"/>
          <w:sz w:val="24"/>
          <w:szCs w:val="24"/>
        </w:rPr>
        <w:t xml:space="preserve">engaruh Probiotik dan </w:t>
      </w:r>
      <w:r>
        <w:rPr>
          <w:rFonts w:cs="Times New Roman" w:ascii="Times New Roman" w:hAnsi="Times New Roman"/>
          <w:i/>
          <w:color w:val="000000"/>
          <w:sz w:val="24"/>
          <w:szCs w:val="24"/>
        </w:rPr>
        <w:t>Trichoderma</w:t>
      </w:r>
      <w:r>
        <w:rPr>
          <w:rFonts w:cs="Times New Roman" w:ascii="Times New Roman" w:hAnsi="Times New Roman"/>
          <w:color w:val="000000"/>
          <w:sz w:val="24"/>
          <w:szCs w:val="24"/>
        </w:rPr>
        <w:t xml:space="preserve"> terhadap </w:t>
        <w:tab/>
        <w:t xml:space="preserve">Hara pupuk kandang ayam berasal dari </w:t>
        <w:tab/>
        <w:t>fases sapi dan kambing, Jurnal Ilmiah Ilmu Peternakan.XVII:46-4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Waktu Pemberian dan Konsentrasi Probiotik …</w:t>
    </w:r>
    <w:r>
      <w:rPr>
        <w:rFonts w:cs="Calibri"/>
        <w:sz w:val="20"/>
        <w:szCs w:val="20"/>
      </w:rPr>
      <w:t xml:space="preserve">                                  </w:t>
    </w:r>
    <w:r>
      <w:rPr>
        <w:rFonts w:cs="Calibri"/>
        <w:sz w:val="20"/>
        <w:szCs w:val="20"/>
        <w:lang w:val="en-US"/>
      </w:rPr>
      <w:t xml:space="preserve">                                   Iswit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4.png"/><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4.png"/><Relationship Id="rId41" Type="http://schemas.openxmlformats.org/officeDocument/2006/relationships/image" Target="media/image1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3:00Z</dcterms:created>
  <dc:creator>toshiba</dc:creator>
  <dc:description/>
  <cp:keywords/>
  <dc:language>en-US</dc:language>
  <cp:lastModifiedBy>jumani</cp:lastModifiedBy>
  <cp:lastPrinted>2019-03-15T15:23:00Z</cp:lastPrinted>
  <dcterms:modified xsi:type="dcterms:W3CDTF">2019-03-15T22:36:00Z</dcterms:modified>
  <cp:revision>27</cp:revision>
  <dc:subject/>
  <dc:title/>
</cp:coreProperties>
</file>