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ENGARUH PUPUK NPK PELANGI DAN PUPUK  DAUN GROW TEAM M TERHADAP PERTUMBUHAN DAN HASIL TANAMAN TOMAT (</w:t>
      </w:r>
      <w:r>
        <w:rPr>
          <w:rFonts w:cs="Times New Roman" w:ascii="Times New Roman" w:hAnsi="Times New Roman"/>
          <w:b/>
          <w:i/>
          <w:sz w:val="28"/>
          <w:szCs w:val="28"/>
        </w:rPr>
        <w:t>Lycopersicon esculentum</w:t>
      </w:r>
      <w:r>
        <w:rPr>
          <w:rFonts w:cs="Times New Roman" w:ascii="Times New Roman" w:hAnsi="Times New Roman"/>
          <w:b/>
          <w:sz w:val="28"/>
          <w:szCs w:val="28"/>
        </w:rPr>
        <w:t xml:space="preserve">  L. Mill) VARIETAS PERMAT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nang Saberan</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bdul Rahmi</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Helda Syahfari</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herry</w:t>
      </w:r>
      <w:r>
        <w:rPr>
          <w:rFonts w:cs="Times New Roman" w:ascii="Times New Roman" w:hAnsi="Times New Roman"/>
          <w:bCs/>
          <w:sz w:val="24"/>
          <w:szCs w:val="24"/>
        </w:rPr>
        <w:t>@untag-smd.ac.id</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20"/>
        <w:jc w:val="both"/>
        <w:rPr/>
      </w:pPr>
      <w:r>
        <w:rPr>
          <w:rFonts w:cs="Times New Roman" w:ascii="Times New Roman" w:hAnsi="Times New Roman"/>
          <w:i/>
          <w:sz w:val="20"/>
          <w:szCs w:val="20"/>
        </w:rPr>
        <w:t>Tujuan dari penelitian ini adalah : (1) untuk mempelajari pengaruh pupuk NPK Pelangi dan pupuk daun  Grow Team M, serta interaksi mereka pada pertumbuhan dan hasil tomat, (2) untuk menemukan dosis pupuk NPK Pelangi dan konsentrasi yang tepat dan pupuk daun untuk pertumbuhan yang lebih baik dan hasil tanaman tomat. Penelitian ini dilakukan dari bulan Januari sampai Mei 2013, karena persiapan media tanam sampai tanaman dipanen. Penelitian Ini dilaksanakan di Melak Ilir Kelurahan, Kecamatan Melak, Kabupaten Kutai Barat. Penelitian ini menggunakan RAL dengan faktorial 4 x 4 dan 4 ulangan. Faktor pertama adalah pupuk dosis NPK Pelangi (N)  yang terdiri dari 4 level : ada aplikasi pupuk NPK Pelangi (n0) , 125 kg ha</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setara dengan 1,25 g polybag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n1), 250 kg ha</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equals 2,50 g polybag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n2), dan 375 kg ha</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setara dengan 3,75 g polybag</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n3). Dan faktor kedua pupuk daun Grow Team M (D) yang terdiri dari 4 level : Tanpa pupuk daun (d0), 1 ml per liter air (d1), 2 ml per liter air (d2), dan 3 ml per liter air (d3). </w:t>
      </w:r>
    </w:p>
    <w:p>
      <w:pPr>
        <w:pStyle w:val="Normal"/>
        <w:spacing w:before="0" w:after="0"/>
        <w:ind w:firstLine="720"/>
        <w:jc w:val="both"/>
        <w:rPr/>
      </w:pPr>
      <w:r>
        <w:rPr>
          <w:rFonts w:cs="Times New Roman" w:ascii="Times New Roman" w:hAnsi="Times New Roman"/>
          <w:i/>
          <w:sz w:val="20"/>
          <w:szCs w:val="20"/>
        </w:rPr>
        <w:t>Hasil penelitian menunjukkan bahwa : (1) pupuk NPK Pelangi terpengaruh sangat signifikan pada tinggi tanaman pada 2, 4, dan 6 minggu setelah tanam, hari tanaman berbunga pertama, hari tanaman dipanen, jumlah buah per tanaman, berat per buah, dan bobot buah per tanaman. Buah terbaik adalah dicapai oleh 375 kg ha</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setara dengan 3,75 g polybag</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pengobatan (n3),  yaitu 195,83 g per tanaman. Sedangkan yang paling ringan sekali tidak NPK Pelangi pengobatan pemupukan (n0) dengan hanya 120,83 g per tanaman, (2) pupuk </w:t>
      </w:r>
      <w:r>
        <w:rPr>
          <w:rFonts w:cs="Times New Roman" w:ascii="Times New Roman" w:hAnsi="Times New Roman"/>
          <w:i/>
          <w:sz w:val="20"/>
          <w:szCs w:val="20"/>
          <w:lang w:val="en-US"/>
        </w:rPr>
        <w:t xml:space="preserve">daun </w:t>
      </w:r>
      <w:r>
        <w:rPr>
          <w:rFonts w:cs="Times New Roman" w:ascii="Times New Roman" w:hAnsi="Times New Roman"/>
          <w:i/>
          <w:sz w:val="20"/>
          <w:szCs w:val="20"/>
        </w:rPr>
        <w:t>Grow Team M konsentrasi semprot daun yang terkena dampak sangat signifikan terhadap tinggi tanaman pada 2, 4, dan 6 minggu setelah menabur, hari tanaman berbunga pertama , hari tanaman dipanen , jumlah buah per tanaman, bobot per buah, dan bobot buah per tanaman. Buah terbaik pada perlakuan  2 ml per liter pengolahan air (d2), yaitu 192,50 g per tanaman dan yang paling tidak perpengaruh adalah dengan tidak pupuk daun perlakuan pemberian pupuk semprot (d0) dengan hanya 159,17 g per tanaman; dan (3) interaksi antara dua faktor yang mempengaruhi signifikan sampai sangat signifikan pada tinggi tanaman pada 2, 4, dan 6 minggu setelah tanam dan jumlah buah per tanaman, tetapi tidak memberikan signifikan pada hari-hari pertama tanaman berbunga, hari tanaman dipanen, berat per buah, dan bobot buah per tanaman.</w:t>
      </w:r>
    </w:p>
    <w:p>
      <w:pPr>
        <w:pStyle w:val="Normal"/>
        <w:spacing w:before="0" w:after="0"/>
        <w:jc w:val="both"/>
        <w:rPr/>
      </w:pPr>
      <w:r>
        <w:rPr>
          <w:rFonts w:cs="Times New Roman" w:ascii="Times New Roman" w:hAnsi="Times New Roman"/>
          <w:i/>
          <w:sz w:val="20"/>
          <w:szCs w:val="20"/>
        </w:rPr>
        <w:br/>
      </w:r>
      <w:r>
        <w:rPr>
          <w:rFonts w:cs="Times New Roman" w:ascii="Times New Roman" w:hAnsi="Times New Roman"/>
          <w:b/>
          <w:i/>
          <w:sz w:val="20"/>
          <w:szCs w:val="20"/>
        </w:rPr>
        <w:t>Kata kunci : Pupuk NPK Pelangi , Pupuk  Daun Grow Team M, Toma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rFonts w:cs="Times New Roman" w:ascii="Times New Roman" w:hAnsi="Times New Roman"/>
          <w:i/>
          <w:sz w:val="20"/>
          <w:szCs w:val="20"/>
        </w:rPr>
        <w:t>Objectives of the research were : (1) to study the effect of NPK Pelangi fertilizer abd Grow Team M foliar spray fertilizer, as well as their interaction on the growth and yield of tomato; (2) to find profer dosage of NPK Pelangi fertilizer and proper concentration of Grow Team M foliar spray fertilizer for better growth and yield of tomato.  The research was carried out from January to May 2013, since preparation of growing media until crop harvested. It was held at Melak Ilir Urban Village, Melak Sub-District, West Kutai District.</w:t>
      </w:r>
      <w:r>
        <w:rPr>
          <w:rFonts w:cs="Times New Roman" w:ascii="Times New Roman" w:hAnsi="Times New Roman"/>
          <w:i/>
          <w:sz w:val="20"/>
          <w:szCs w:val="20"/>
          <w:lang w:val="en-US"/>
        </w:rPr>
        <w:t xml:space="preserve">  </w:t>
      </w:r>
      <w:r>
        <w:rPr>
          <w:rFonts w:cs="Times New Roman" w:ascii="Times New Roman" w:hAnsi="Times New Roman"/>
          <w:i/>
          <w:sz w:val="20"/>
          <w:szCs w:val="20"/>
        </w:rPr>
        <w:t>The Completely Randomised Design was employed for this research with factorial 4 x 4 and 4 replications.  The first factor was NPK Pelangi fertilizer dosage (N) that consisted of 4 levels: no NPK Pelangi fertilizer application (n0), 125 kg ha</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equals to 1,25 g polybag</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n1), 250 kg ha</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equals to 2,50 g polybag</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n2), and 375 kg ha</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equals to 3,75 g polybag</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n3).  And the second factor was Grow Team M foliar spray concentration (D) that consisted of 4 levels: no Grow Team M foliar spray fertilizer application (d0), 1 ml per litre  water (d1), 2 ml per litre  water (d2), and 3 ml per litre  water (d3).</w:t>
      </w:r>
      <w:r>
        <w:rPr>
          <w:rFonts w:cs="Times New Roman" w:ascii="Times New Roman" w:hAnsi="Times New Roman"/>
          <w:i/>
          <w:sz w:val="20"/>
          <w:szCs w:val="20"/>
          <w:lang w:val="en-US"/>
        </w:rPr>
        <w:t xml:space="preserve">  </w:t>
      </w:r>
      <w:r>
        <w:rPr>
          <w:rFonts w:cs="Times New Roman" w:ascii="Times New Roman" w:hAnsi="Times New Roman"/>
          <w:i/>
          <w:sz w:val="20"/>
          <w:szCs w:val="20"/>
        </w:rPr>
        <w:t>Results of the research revealed that: (1) the NPK Pelangi fertilizer affected very significantly on the plant height at 2, 4, and 6 weeks after sowing, days of crop firstly flowered, days of crop harvested, number of fruit per crop, weight per fruit, and fruit weight per crop.  The weighest fruit was attained by 375 kg ha</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equals to 3,75 g polybag</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treatment (n3), namely 195,83 g per crop.  Whereas the lightest one was by no NPK Pelangi fertilizer application treatment (n0) with only 120,83 g per crop; (2) the Grow Team M foliar spray concentration affected very significantly  on the plant height at 2, 4, and 6 weeks after sowing, days of crop firstly flowered, days of crop harvested, number of fruit per crop, weight per fruit, and fruit weight per crop.  The weighest fruit was attained by 2 ml per litre water treatment (d2), namely 192,50 g per crop and the lightest one was by no Grow Team M foliar spray fertilizer application treatment (d0) with only 159,17 g per crop; and (3) the interaction between those two factors affected significant until very significantly on the  plant height at 2, 4, and 6 weeks after sowing and number of fruit per crop, but it did not give significant on the days of crop firstly flowered, days of crop harvested, weight per fruit, and fruit weight per crop.  </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pPr>
      <w:r>
        <w:rPr>
          <w:rFonts w:cs="Times New Roman" w:ascii="Times New Roman" w:hAnsi="Times New Roman"/>
          <w:i/>
          <w:sz w:val="20"/>
          <w:szCs w:val="20"/>
        </w:rPr>
        <w:t>Keywords : NPK Pelangi Fertilizer, Grow Team M Foliar Spray Fertilizer,  Tomato</w:t>
      </w:r>
    </w:p>
    <w:p>
      <w:pPr>
        <w:pStyle w:val="Heading1"/>
        <w:spacing w:before="0" w:after="0"/>
        <w:rPr>
          <w:rFonts w:ascii="Times New Roman" w:hAnsi="Times New Roman" w:cs="Times New Roman"/>
          <w:i/>
          <w:i/>
          <w:sz w:val="24"/>
          <w:szCs w:val="24"/>
          <w:lang w:val="en-US"/>
        </w:rPr>
      </w:pPr>
      <w:r>
        <w:rPr>
          <w:rFonts w:cs="Times New Roman"/>
          <w:i/>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67" w:fmt="decimal"/>
          <w:formProt w:val="false"/>
          <w:titlePg/>
          <w:textDirection w:val="lrTb"/>
          <w:docGrid w:type="default" w:linePitch="360" w:charSpace="0"/>
        </w:sectPr>
      </w:pPr>
    </w:p>
    <w:p>
      <w:pPr>
        <w:pStyle w:val="Heading1"/>
        <w:numPr>
          <w:ilvl w:val="0"/>
          <w:numId w:val="6"/>
        </w:numPr>
        <w:spacing w:before="0" w:after="0"/>
        <w:ind w:left="284" w:hanging="284"/>
        <w:rPr>
          <w:sz w:val="24"/>
          <w:szCs w:val="24"/>
        </w:rPr>
      </w:pPr>
      <w:r>
        <w:rPr>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naman  pertanian sangat penting dalam kehidupan manusia   karena  merupakan sebagai bahan makanan, bahan baku industri dan sumber pendapatan masyarakat.  Oleh karena ini pengembangan dan peningkatan sektor pertanian sangat penting. Tanaman hortikulutra khususnya sayur-sayuran mempunyai prospek yang baik untuk dikembangkan karena memiliki nilai ekonomis cukup tinggi, dapat membuka lapangan kerja, meningkatkan kesejahteraan petani dan memenuhi kebutuhan gizi masyarakat.</w:t>
      </w:r>
    </w:p>
    <w:p>
      <w:pPr>
        <w:pStyle w:val="Heading2"/>
        <w:spacing w:before="0" w:after="0"/>
        <w:ind w:firstLine="720"/>
        <w:jc w:val="both"/>
        <w:rPr>
          <w:b w:val="false"/>
          <w:b w:val="false"/>
          <w:sz w:val="24"/>
          <w:szCs w:val="24"/>
        </w:rPr>
      </w:pPr>
      <w:r>
        <w:rPr>
          <w:b w:val="false"/>
          <w:sz w:val="24"/>
          <w:szCs w:val="24"/>
        </w:rPr>
        <w:t xml:space="preserve">Tomat merupakan sayuran populer di Indonesia, buah tomat  merupakan salah satu komoditas hortikultura yang bernilai ekonomi tinggi dan masih memerlukan penanganan serius, terutama dalam hal peningkatan hasil dan kualitas buahnya.  Apabila dilihat dari rata–rata produksinya tomat di Indonesia pada umumnya dan Kabupaten Kutai Barat pada khususnya masih rendah. Rendahnya produksi tomat tersebut disebabkan varietas yang ditanam tidak unggul, kultur teknis yang kurang baik, dan pengendalian hama dan  penyakit yang kurang efisien.  Untuk daerah Kutai Barat, umumnya petani masih menggunakan varietas lokal, teknik  budidaya yang tidak intensif, dan tingkat kesuburan tanah yang rendah. </w:t>
      </w:r>
    </w:p>
    <w:p>
      <w:pPr>
        <w:pStyle w:val="Heading2"/>
        <w:spacing w:before="0" w:after="0"/>
        <w:ind w:firstLine="720"/>
        <w:jc w:val="both"/>
        <w:rPr>
          <w:b w:val="false"/>
          <w:b w:val="false"/>
          <w:sz w:val="24"/>
          <w:szCs w:val="24"/>
        </w:rPr>
      </w:pPr>
      <w:r>
        <w:rPr>
          <w:b w:val="false"/>
          <w:sz w:val="24"/>
          <w:szCs w:val="24"/>
        </w:rPr>
        <w:t>Untuk memperbaiki dan meningkatkan pertumbuhan dan hasil tanaman tomat dapat dilakukan dengan berbagai usaha seperti perluasan areal tanam (ekstensifikasi), rehabilitasi lahan dan peningkatan produksi tanaman per satuan luas lahan (intensifikasi) diantaranya dengan pemberian pupuk.</w:t>
      </w:r>
    </w:p>
    <w:p>
      <w:pPr>
        <w:pStyle w:val="Heading2"/>
        <w:spacing w:before="0" w:after="0"/>
        <w:ind w:firstLine="720"/>
        <w:jc w:val="both"/>
        <w:rPr>
          <w:b w:val="false"/>
          <w:b w:val="false"/>
          <w:sz w:val="24"/>
          <w:szCs w:val="24"/>
        </w:rPr>
      </w:pPr>
      <w:r>
        <w:rPr>
          <w:b w:val="false"/>
          <w:sz w:val="24"/>
          <w:szCs w:val="24"/>
        </w:rPr>
        <w:t xml:space="preserve">Pemberian pupuk bertujuan untuk meningkatkan ketersediaan unsur hara dalam tanah (Sarief, 1985).  Salah satu jenis pupuk majemuk yang dapat digunakan untuk meningkatkan produktivitas tanaman tomat adalah pupuk NPK Pelangi (15:15:15).  Hal ini dilakukan karena pupuk yang mengandung unsur Nitrogen (N), Fosfor (P) dan Kalium (K) yang merupakan kunci utama dalam usaha budidaya tanaman tomat. </w:t>
      </w:r>
    </w:p>
    <w:p>
      <w:pPr>
        <w:pStyle w:val="Heading2"/>
        <w:spacing w:before="0" w:after="0"/>
        <w:ind w:firstLine="720"/>
        <w:jc w:val="both"/>
        <w:rPr>
          <w:b w:val="false"/>
          <w:b w:val="false"/>
          <w:sz w:val="24"/>
          <w:szCs w:val="24"/>
          <w:lang w:val="sv-SE"/>
        </w:rPr>
      </w:pPr>
      <w:r>
        <w:rPr>
          <w:b w:val="false"/>
          <w:sz w:val="24"/>
          <w:szCs w:val="24"/>
        </w:rPr>
        <w:t>Ketersedian unsur hara N, P dan K dalam tanah merupakan faktor yang sangat peting dalam pemeliharan dan peningkatan kesuburan tanah. Peran unsur N adalah untuk mendorong pertumbuhan vegetatif dan hasil tanaman, unsur P untuk mempertinggi hasil serta berat bahan kering, bobot biji, memperbaiki kualitas hasil serta mempercepat masa pembungaan dan panen, dan unsur K berfungsi untuk menguatkan jerami tanaman sehingga tanaman tidak mudah rebah, mempertinggi hasil produksi dan memperbaiki kualitas hasil serta mempertinggi resistensi tanaman terhadap serangan penyakit oleh cendawan (Prihmantoro, 1999).</w:t>
      </w:r>
    </w:p>
    <w:p>
      <w:pPr>
        <w:pStyle w:val="Heading2"/>
        <w:spacing w:before="0" w:after="0"/>
        <w:ind w:firstLine="720"/>
        <w:jc w:val="both"/>
        <w:rPr>
          <w:b w:val="false"/>
          <w:b w:val="false"/>
          <w:sz w:val="24"/>
          <w:szCs w:val="24"/>
        </w:rPr>
      </w:pPr>
      <w:r>
        <w:rPr>
          <w:b w:val="false"/>
          <w:sz w:val="24"/>
          <w:szCs w:val="24"/>
        </w:rPr>
        <w:t xml:space="preserve">Unsur hara mikro lebih banyak mendapat perhatian karena beberapa hal yaitu: (1) pengangkutan unsur hara mikro oleh tanaman mengurangi konsentrasinya dalam tanah, sehingga menjadi tak cukup untuk pertumbuhan normal tanaman; (2) varietas tanaman unggul yang dikembangkan dapat meningkatkan  produksi tanaman dan karena itu pengangkut unsur hara mikro juga lebih banyak; (3) kecenderungan penggunaan pupuk yang mengandung unsur hara makro makin mengurangi pemakaian pupuk yang mengandung beberapa unsur mikro dan ; (4) pengetahuan manusia yang makin meningkat tantang unsur hara membantu dalam diagnosa kekurangan unsur hara mikro yang sebelumnya mungkin tidak diperhatikan (Buckman dan Brady, 1982). </w:t>
      </w:r>
    </w:p>
    <w:p>
      <w:pPr>
        <w:pStyle w:val="Heading2"/>
        <w:spacing w:before="0" w:after="0"/>
        <w:ind w:firstLine="720"/>
        <w:jc w:val="both"/>
        <w:rPr>
          <w:b w:val="false"/>
          <w:b w:val="false"/>
          <w:sz w:val="24"/>
          <w:szCs w:val="24"/>
        </w:rPr>
      </w:pPr>
      <w:r>
        <w:rPr>
          <w:b w:val="false"/>
          <w:sz w:val="24"/>
          <w:szCs w:val="24"/>
        </w:rPr>
        <w:t xml:space="preserve">Untuk mengatasi kekurangan unsur hara mikro dalam tanah perlu ditambahkan melalui pemberian pupuk yang mengandung unsur hara mikro.  Pupuk Grow Team M merupakan pupuk daun yang mengandung unsur-unsur hara mikro yang dibutuhkan tanaman, yaitu antara lain : besi (Fe), Cuprum (Cu), Mangan (Mn), Seng (Zn), Boron (B), Molibdenum (Mo), dan Nikel (Ni).  Pupuk ini sangat berguna untuk mengatasi kekurangan unsur-unsur hara mikro, merangsang pertumbuhan, membantu proses fotosintesis dan penyerapan unsur hara dari dalam tanah, sehingga dapat memberikan hasil yang optimal (Brosur Pupuk Daun Grow Team M, 2010). </w:t>
      </w:r>
    </w:p>
    <w:p>
      <w:pPr>
        <w:pStyle w:val="Heading2"/>
        <w:spacing w:before="0" w:after="0"/>
        <w:ind w:firstLine="720"/>
        <w:jc w:val="both"/>
        <w:rPr>
          <w:b w:val="false"/>
          <w:b w:val="false"/>
          <w:sz w:val="24"/>
          <w:szCs w:val="24"/>
        </w:rPr>
      </w:pPr>
      <w:r>
        <w:rPr>
          <w:b w:val="false"/>
          <w:sz w:val="24"/>
          <w:szCs w:val="24"/>
        </w:rPr>
        <w:t>Tujuan penelitian adalah untuk : (1) mengetahui pengaruh pemberian pupuk NPK Pelangi dan Pupuk Daun Grow Team M serta interakinya terhadap pertumbuhan dan hasil  tanaman tomat; dan (2) memperoleh dosis pupuk NPK Pelangi dan konsentrasi pupuk daun Grow Team M yang sesuai untuk pertumbuhan dan hasil tanamam toma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METODE PENELTIAN</w:t>
      </w:r>
    </w:p>
    <w:p>
      <w:pPr>
        <w:pStyle w:val="Normal"/>
        <w:spacing w:lineRule="auto" w:line="24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both"/>
        <w:rPr/>
      </w:pPr>
      <w:r>
        <w:rPr>
          <w:rFonts w:cs="Times New Roman" w:ascii="Times New Roman" w:hAnsi="Times New Roman"/>
          <w:b/>
          <w:sz w:val="24"/>
          <w:szCs w:val="24"/>
          <w:lang w:val="en-US"/>
        </w:rPr>
        <w:t xml:space="preserve">2.1. </w:t>
      </w:r>
      <w:r>
        <w:rPr>
          <w:rFonts w:cs="Times New Roman" w:ascii="Times New Roman" w:hAnsi="Times New Roman"/>
          <w:b/>
          <w:sz w:val="24"/>
          <w:szCs w:val="24"/>
        </w:rPr>
        <w:t xml:space="preserve">Waktu dan Temp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nelitian dilaksanakan dari bulan Januari 2013 sampai bulan Mei 2013, terhitung sejak persiapan media tanam hingga tanaman dipanen. Tempat penelitian di Kelurahan Melak Ilir RT. 3 Kecamatan Melak, Kabupaten Kutai Bar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rFonts w:cs="Times New Roman" w:ascii="Times New Roman" w:hAnsi="Times New Roman"/>
          <w:b/>
          <w:sz w:val="24"/>
          <w:szCs w:val="24"/>
          <w:lang w:val="en-US"/>
        </w:rPr>
        <w:t xml:space="preserve">2.2. </w:t>
      </w:r>
      <w:r>
        <w:rPr>
          <w:rFonts w:cs="Times New Roman" w:ascii="Times New Roman" w:hAnsi="Times New Roman"/>
          <w:b/>
          <w:sz w:val="24"/>
          <w:szCs w:val="24"/>
        </w:rPr>
        <w:t>Rancangan Peneliti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Rancangan percobaan yang digunakan dalam penelitian ini adalah Percobaan Faktorial 4 x 4 dalam Rancangan Acak Lengkap (RAL) yang diulang sebanyak 3 kal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aktor pertama adalah dosis pupuk NPK (N) Pelangi terdiri atas 4 taraf , yaitu : tanpa pupuk NPK Pelangi (n0), 1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1,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1),  25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2,50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2), dan  3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3,7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3). Faktor kedua konsentrasi pupuk daun Grow Team M (D) terdiri atas 4 taraf , yaitu : tanpa pupuk daun Grow Team M (d0),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1),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rFonts w:cs="Times New Roman" w:ascii="Times New Roman" w:hAnsi="Times New Roman"/>
          <w:b/>
          <w:sz w:val="24"/>
          <w:szCs w:val="24"/>
          <w:lang w:val="en-US"/>
        </w:rPr>
        <w:t xml:space="preserve">2.3. </w:t>
      </w:r>
      <w:r>
        <w:rPr>
          <w:rFonts w:cs="Times New Roman" w:ascii="Times New Roman" w:hAnsi="Times New Roman"/>
          <w:b/>
          <w:sz w:val="24"/>
          <w:szCs w:val="24"/>
        </w:rPr>
        <w:t xml:space="preserve">Pelaksanaan Peneliti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egiatan penelitian yang dilaksanakan adalah : (1) persiapan media tanam. (2) persemaian, (3) pemberian pupuk NPK Pelangi, (4) penanaman, (5) pemberian pupuk daun Grow Team M,  (6) pemeliharaan : penyiraman, penyiangan gulma, pemangkasan tunas air, pemasangan ajir bambu dan pemanen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pPr>
      <w:r>
        <w:rPr>
          <w:rFonts w:cs="Times New Roman" w:ascii="Times New Roman" w:hAnsi="Times New Roman"/>
          <w:b/>
          <w:sz w:val="24"/>
          <w:szCs w:val="24"/>
          <w:lang w:val="en-US"/>
        </w:rPr>
        <w:t xml:space="preserve">2.4. </w:t>
      </w:r>
      <w:r>
        <w:rPr>
          <w:rFonts w:cs="Times New Roman" w:ascii="Times New Roman" w:hAnsi="Times New Roman"/>
          <w:b/>
          <w:sz w:val="24"/>
          <w:szCs w:val="24"/>
        </w:rPr>
        <w:t>Pengambilan dan Analisis D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a utama yang dikumpulkan yaitu : (1) tinggi tanaman pada umur 2, 4, dan 6 minggu setelah tanam; (2) umur tanaman saat berbunga pertama kali, (3)  umur tanaman saat panen; (4) jumlah buah per tanaman; (5) berat per buah tomat, dan (6)  berat segar buah per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penunjang adalah analisis tanah di laboratorium tanah Fakultas Pertanian Universitas Mulawarman Samarinda </w:t>
      </w:r>
    </w:p>
    <w:p>
      <w:pPr>
        <w:pStyle w:val="Normal"/>
        <w:spacing w:lineRule="auto" w:line="240" w:before="0" w:after="0"/>
        <w:ind w:firstLine="567"/>
        <w:jc w:val="both"/>
        <w:rPr/>
      </w:pPr>
      <w:r>
        <w:rPr>
          <w:rFonts w:cs="Times New Roman" w:ascii="Times New Roman" w:hAnsi="Times New Roman"/>
          <w:sz w:val="24"/>
          <w:szCs w:val="24"/>
        </w:rPr>
        <w:t xml:space="preserve">Untuk mengetahui pengaruh pemberian Pupuk NPK Pelangi dan pupuk daun Grow Team M serta interaksinya terhadap pertumbuhan tanaman tomat  dilakukan dengan sidik ragam.   Bila dari hasil sidik ragam menunjukkan berbeda nyata (F hitung &gt; F tabel 5%) dan berbeda sangat nyata (F hitung &gt; F tabel 1%), maka untuk membandingkan dua rata–rata perlakuan dilakukan uji  lanjutan dengan Beda Nyata Terkecil (BNT) pada taraf 5%.  Sedangkan bila hasil sidik ragam berbeda tidak nyata (F hitung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F tabel 5%) tidak dilakukan uji lanju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penelitian pengaruh pupuk NPK Pelangi dan pupuk daun Grow Team M serta interaksinya terhadap pertumbuhan dan hasil tanaman tomat disajikan pada Tabel 1.</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Tabel 1.  Hasil Penelitian Pengaruh Pupuk NPK Pelangi dan Pupuk Daun Grow Team M serta Interaksinya terhadap Pertumbuhan dan Hasil Tanaman Toma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drawing>
          <wp:inline distT="0" distB="0" distL="0" distR="0">
            <wp:extent cx="5542280"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542280" cy="40728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numPr>
          <w:ilvl w:val="1"/>
          <w:numId w:val="4"/>
        </w:numPr>
        <w:spacing w:lineRule="auto" w:line="240" w:before="0" w:after="0"/>
        <w:ind w:left="851" w:hanging="491"/>
        <w:rPr>
          <w:rFonts w:ascii="Times New Roman" w:hAnsi="Times New Roman" w:cs="Times New Roman"/>
          <w:b/>
          <w:b/>
          <w:sz w:val="24"/>
          <w:szCs w:val="24"/>
        </w:rPr>
      </w:pPr>
      <w:r>
        <w:rPr>
          <w:rFonts w:cs="Times New Roman" w:ascii="Times New Roman" w:hAnsi="Times New Roman"/>
          <w:b/>
          <w:sz w:val="24"/>
          <w:szCs w:val="24"/>
        </w:rPr>
        <w:t xml:space="preserve">Pengaruh Pupuk NPK Pelang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ngaruh pupuk NPK Pelangi  berbeda sangat nyata terhadap tinggi tanaman pada umur 2, 4 dan 6 minggu setelah tanam. Hasil penelitian yang disajikan pada Tabel 1 (rekapitulasi) menunjukkan bahwa perlakuan pemberian berbagai dosis pupuk NPK Pelangi (n1, n2, dan n3) menghasilkan tanaman tomat yang lebih tinggi dibandingkan dengan perlakuan tanpa pupuk NPK Pelangi.  Hal ini disebabkan karena kandungan N dalam tanah berdasarkan hasil analisis tanah hanya sebesar 0,17 % (tergolong rendah), sehingga dengan pemberian pupuk NPK Pelangi dapat meningkatkan ketersediaan unsur hara N yang sangat dibutuhkan untuk pertumbuhan vegetatif tanaman.  Seperti dikemukakan oleh Prihmantoro (1999) bahwa unsur hara N diperlukan tanaman untuk pembentukan klorofil dan merangsang pertumbuhan vegetatif tanaman seperti batang, cabang dan daun.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ngaruh penggunaan pupuk NPK Pelangi berbeda sangat nyata terhadap umur tanaman saat berbunga dan umur tanaman saat panen.  Hasil penelitian pada Tabel 1 (rekapitulasi) menunjukkan bahwa umur tanaman saat berbunga dan umur tanaman saat panen pada perlakuan perlakuan tanpa pupuk NPK Pelangi adalah lebih cepat dibandingkan dengan perlakuan berbagai dosis pupuk NPK Pelangi.  Keadaan ini diduga disebabkan karena media tanam mengandung unsur hara N, P, dan K yang tergolong rendah, sehingga menyebabkan tanaman tomat menderita kekurangan unsur N, P, dan K tersebut dan akibatnya tanaman lebih cepat menyelesaikan daur hidupnya.  Seperti dikemukakan oleh Darjanto dan Satifah (1989) bahwa untuk pertumbuhan bunga dan buah diperlukan unsur-unsur  hara terutama N, P dan K, kekurangan unsur hara tersebut dapat menganggu pertumbuhan bunga dan buah tanaman.  Ditambahkan oleh Sutejo dan Kartasapoetra (2002) bahwa kekurangan unsur hara terutama N pada tanaman dewasa menyebabkan perkembangan bunga dan buah kurang baik, dan buah cepat masak.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ngaruh pupuk NPK Pelangi berbeda sangat nyata terhadap jumlah buah per tanaman dan berat satu buah tomat. Hasil rekapitulasi penelitian (Tabel 1) menunjukkan bahwa pemberian berbagai dosis pupuk NPK Pelagni menghasilkan jumlah buah yang lebih banyak dan berat satu buah tomat yang lebih berat dibandingkan dengan perlakuan tanpa pupuk NPK Pelangi.  Hal ini disebabkan dengan pemberian pupuk NPK Pelangi dapat meningkatkan ketersediaan unsur hara N, P, dan K; Makin banyak unsur hara yang tersedia dapat meningkatkan serapan unsur hara oleh tanaman tomat, yang akhirnya dapat memberikan hasil buah yang lebih baik.  Seperti dinyatakan oleh Prihmantoro (1999) bahwa tanaman akan memberikan hasil yang tinggi apabila unsur hara yang diperlukan cukup tersedia. </w:t>
      </w:r>
    </w:p>
    <w:p>
      <w:pPr>
        <w:pStyle w:val="Normal"/>
        <w:spacing w:lineRule="auto" w:line="240" w:before="0" w:after="0"/>
        <w:ind w:firstLine="539"/>
        <w:jc w:val="both"/>
        <w:rPr/>
      </w:pPr>
      <w:r>
        <w:rPr>
          <w:rFonts w:cs="Times New Roman" w:ascii="Times New Roman" w:hAnsi="Times New Roman"/>
          <w:sz w:val="24"/>
          <w:szCs w:val="24"/>
        </w:rPr>
        <w:t>Hasil sidik ragam menunjukkan bahwa pengaruh pupuk NPK Pelangi berbeda sangat nyata terhadap berat buah per tanaman. Hasil rekapitulasi penelitian (Tabel 1) menunjukkan bahwa pemberian pupuk NPK Pelangi sebesar 25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2,50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2) menghasilkan berat buah per tanaman yang paling tinggi, yaitu 218,33 g tanaman</w:t>
      </w:r>
      <w:r>
        <w:rPr>
          <w:rFonts w:cs="Times New Roman" w:ascii="Times New Roman" w:hAnsi="Times New Roman"/>
          <w:sz w:val="24"/>
          <w:szCs w:val="24"/>
          <w:vertAlign w:val="superscript"/>
        </w:rPr>
        <w:t>-1</w:t>
      </w:r>
      <w:r>
        <w:rPr>
          <w:rFonts w:cs="Times New Roman" w:ascii="Times New Roman" w:hAnsi="Times New Roman"/>
          <w:sz w:val="24"/>
          <w:szCs w:val="24"/>
        </w:rPr>
        <w:t>, dan yang paling rendah pada perlakuan tanpa pupuk NPK Pelangi (n0), yaitu 120,83 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Keadaan  ini disebabkan dengan pemberian pupuk NPK Pelangi dapat meningkatkan ketersediaan dan serapan unsur hara N, P, dan K oleh tanaman tomat; Dengan makin tersedianya unsur hara tersebut dapat memacu pertumbuhan dan perkembangan tanaman yang selanjutnya dapat memberikan hasil yang tinggi.  Seperti dikemukakan oleh Dwidjoseputro (1988) bahwa tanaman akan tumbuh dengan subur apabila elemen (unsur hara) yang dibutuhkannya tersedia cukup dan unsur hara tersebut tersedia dalam bentuk yang dapat diserap oleh tanaman.  </w:t>
      </w:r>
    </w:p>
    <w:p>
      <w:pPr>
        <w:pStyle w:val="Normal"/>
        <w:spacing w:lineRule="auto" w:line="240" w:before="0" w:after="0"/>
        <w:ind w:firstLine="567"/>
        <w:jc w:val="both"/>
        <w:rPr/>
      </w:pPr>
      <w:r>
        <w:rPr>
          <w:rFonts w:cs="Times New Roman" w:ascii="Times New Roman" w:hAnsi="Times New Roman"/>
          <w:sz w:val="24"/>
          <w:szCs w:val="24"/>
        </w:rPr>
        <w:t>Hasil penelitian juga menunjukkan pemberian pupuk NPK Pelangi sebesar 3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3,7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3) cenderung menghambat pertumbuhan tanaman dan menurunkan hasil buah tanaman tomat. Hal ini disebabkan dosis pupuk NPK Pelangi yang diberikan melebihi dari kebutuhan tanaman tomat, sehingga berakibat kurang baik terhadap pertumbuhan dan hasil tanaman tomat.  Seperti dinyatakan oleh Prihmantoro (1999) bahwa pemberian pupuk anorganik harus sesuai dengan yang dianjurkan, karena apabila pemberiannya berlebihan dapat menyebabkan menghambat pertumbuhan dan menurunkan hasil tanaman bahkan dapat menyebabkan kematian tanam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ind w:left="851" w:hanging="491"/>
        <w:rPr>
          <w:b/>
          <w:b/>
        </w:rPr>
      </w:pPr>
      <w:r>
        <w:rPr>
          <w:b/>
        </w:rPr>
        <w:t>Pengaruh Pupuk Daun Grow Team M</w:t>
      </w:r>
    </w:p>
    <w:p>
      <w:pPr>
        <w:pStyle w:val="Normal"/>
        <w:spacing w:lineRule="auto" w:line="240" w:before="0" w:after="0"/>
        <w:ind w:firstLine="567"/>
        <w:jc w:val="both"/>
        <w:rPr/>
      </w:pPr>
      <w:r>
        <w:rPr>
          <w:rFonts w:cs="Times New Roman" w:ascii="Times New Roman" w:hAnsi="Times New Roman"/>
          <w:sz w:val="24"/>
          <w:szCs w:val="24"/>
        </w:rPr>
        <w:t>Hasil sidik ragam menunjukkan bahwa pemberian pupuk daun Grow Team M berbeda sangat nyata terhadap tinggi tanaman pada umur 2, 4, dan 6 minggu setelah tanam. Hasil penelitian yang disajikan pada Tabel 1 (rekapitulasi) menunjukkan bahwa pemberian berbagai konsentrasi pupuk daun Grow Team M (1, 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menghasilkan tanaman tomat yang lebih tinggi dibandingkan dengan perlakuan tanpa pupuk daun Grow Team M (g0).  Hal ini disebabkan pemberian pupuk Grow Team M dapat meningkatkan ketersediaan sejumlah hara mikro bagi tanaman tomat, sehingga dapat mendorong pertumbuhan tinggi tanaman. Seperti dikemukakan oleh Sarief (1985) bahwa tanaman disamping sangat membutuhkan unsur hara makro (N, P, K, Ca, Mg, dan S) juga membutuhkan unsur hara mikro. Menurut Dwidjoseputro (1998) bahwa unsur hara mikro berperan sebagai penyusun dan aktivator sejumlah enzim yang sangat diperlukan untuk proses metabolisme tanaman.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Hasil sidik ragam menunjukkan bahwa pemberian pupuk daun Grow Team M berbeda sangat nyata terhadap umur tanaman saat berbunga dan umur tanaman saat panen.  Hasil penelitain yang disajikan pada Tabel 1 (rekapitulasi) menunjukkan bahwa umur tanaman saat berbunga dan umur tanaman saat panen yang dihasilkan pada perlakuan perlakuan tanpa pupuk daun Grow Team M (d0) adalah lebih cepat dibandingkan dengan perlakuan berbagai konsentrasi  pupuk daun Grow Team M (1, 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Hal ini disebabkan pada tanaman yang berada dalam cekaman seperti kekurangan unsur hara, maka tanaman lebih cepat menyelesaikan daur hidupnya.  Sesuai dengan pendapat Darjanto dan Satifah (1989) bahwa peralihan dari fase vevetatif ke fase generatif meliputi pembentukan kuncup bunga dan pembentukan buah/biji ditentukan oleh faktor dalam tanaman dan oleh faktor luar seperti suhu, cahaya, air, pupuk dan lain-lain. Bila salah satu syarat yang diperlukan tanaman tidak terpenuhi, maka pertumbuhan dan perkembangan tanaman  menjadi terganggu.  </w:t>
      </w:r>
    </w:p>
    <w:p>
      <w:pPr>
        <w:pStyle w:val="Normal"/>
        <w:spacing w:lineRule="auto" w:line="240" w:before="0" w:after="0"/>
        <w:ind w:firstLine="567"/>
        <w:jc w:val="both"/>
        <w:rPr/>
      </w:pPr>
      <w:r>
        <w:rPr>
          <w:rFonts w:cs="Times New Roman" w:ascii="Times New Roman" w:hAnsi="Times New Roman"/>
          <w:sz w:val="24"/>
          <w:szCs w:val="24"/>
        </w:rPr>
        <w:t>Hasil sidik ragam menunjukkan bahwa pengaruh pupuk daun Grow Team M berbeda sangat nyata terhadap jumlah buah per tanaman, berat satu buah tomat, dan berat buah per tanaman.  Hasil penelitian pada Tabel 1 (rekapitulasi) menunjukkan bahwa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1) d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2) menghasilkan jumlah buah lebih banyak dan berat satu buah tomat yang lebih berat serta berat buah per tanaman yang lebih besar dibandingkan tanpa pupuk daun Grow Team M (d0).  Berat buah yang paling tinggi dihasilkan pada pemberi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upuk daun Grow Team M (d2), yaitu 192,50 g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dihasilkan pada perlakuan tanpa pupuk daun Grow Team M (d0), yaitu 159,17 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l ini disebabkan meskipun unsur hara mikro yang diserap tanaman diperlukan dalam jumlah sedikit, tetapi sangat esensial karena semua proses metabolisme dalam tubuh tanaman memerlukan kinerja enzim.  Dalam hal ini unsur hara mikro berperan sebagai penyusun dan aktivator enzim.  Seperti dinyatakan oleh Lingga dan Marsono (2002) bahwa unsur hara mikro sangat berperan dalam proses metabolisme. Kecukupan unsur mikro tersebut dapat mendorong proses metabolisme untuk menghasilkan karbohidrat yang akan digunakan untuk pembentukan dan pengisian buah. </w:t>
      </w:r>
    </w:p>
    <w:p>
      <w:pPr>
        <w:pStyle w:val="Normal"/>
        <w:spacing w:lineRule="auto" w:line="240" w:before="0" w:after="0"/>
        <w:ind w:firstLine="567"/>
        <w:jc w:val="both"/>
        <w:rPr/>
      </w:pPr>
      <w:r>
        <w:rPr>
          <w:rFonts w:cs="Times New Roman" w:ascii="Times New Roman" w:hAnsi="Times New Roman"/>
          <w:sz w:val="24"/>
          <w:szCs w:val="24"/>
        </w:rPr>
        <w:t>Secara umum hasil penelitian menunjukkan bahwa pemberian pupuk daun Grow Team M dengan konsentrasi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2) menghasilkan pertumbuhan dan hasil tanaman tomat yang paling baik.  Namun apabila konsentrasi pupuk daun Grow Team M yang diberikan menjadi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3) cenderung menghasilkan tanaman tomat yang lebih pendek, jumlah buah per tanaman yang lebih sedikit, berat satu buah tomat yang lebih ringan, dan berat buah per tanaman yang lebih rendah dibandingkan dengan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2).  Hal ini disebabkan pupuk daun Grow Team M yang diberikan melebihi dari konsentrasi yang dikehendaki tanaman tomat, sehingga berpengaruh kurang baik terhadap tanaman tomat. Sesuai dengan pendapat Anonim (1989) bahwa pemupukan melalui daun dapat mengalami kegagalan apabila konsentrasi larutan pupuk tidak sesuai dengan anjuran, sehingga akan mengakibatkan efektivitas pupuk menjadi berkurang.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993" w:hanging="567"/>
        <w:jc w:val="both"/>
        <w:rPr/>
      </w:pPr>
      <w:r>
        <w:rPr>
          <w:b/>
        </w:rPr>
        <w:t>Pengaruh Interaksi antara Pupuk NPK Pelangi dan Pupuk Daun Grow Team M</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Hasil sidik ragam menunjukkan bahwa </w:t>
      </w:r>
      <w:r>
        <w:rPr>
          <w:rFonts w:cs="Times New Roman" w:ascii="Times New Roman" w:hAnsi="Times New Roman"/>
          <w:bCs/>
          <w:sz w:val="24"/>
          <w:szCs w:val="24"/>
        </w:rPr>
        <w:t xml:space="preserve">pengaruh interaksi antara faktor pupuk NPK Pelangi dengan faktor pupuk daun Grow Team M berbeda nyata sampai berbeda sangat nyata terhadap tinggi tanaman pada umur 2, 4, dan 6 minggu setelah tanam, dan jumlah buah per tanaman, tetapi berbeda tidak nyata terhadap umur tanaman saat berbunga, umur tanaman saat panen, berat satu buah tomat, dan berat buah per tanaman.  </w:t>
      </w:r>
      <w:r>
        <w:rPr>
          <w:rFonts w:cs="Times New Roman" w:ascii="Times New Roman" w:hAnsi="Times New Roman"/>
          <w:sz w:val="24"/>
          <w:szCs w:val="24"/>
        </w:rPr>
        <w:t xml:space="preserve">Keadaan tersebut  menunjukkan bahwa antara faktor </w:t>
      </w:r>
      <w:r>
        <w:rPr>
          <w:rFonts w:cs="Times New Roman" w:ascii="Times New Roman" w:hAnsi="Times New Roman"/>
          <w:bCs/>
          <w:sz w:val="24"/>
          <w:szCs w:val="24"/>
        </w:rPr>
        <w:t xml:space="preserve">pupuk NPK Pelangi dengan faktor pupuk daun Grow Team M dapat secara </w:t>
      </w:r>
      <w:r>
        <w:rPr>
          <w:rFonts w:cs="Times New Roman" w:ascii="Times New Roman" w:hAnsi="Times New Roman"/>
          <w:sz w:val="24"/>
          <w:szCs w:val="24"/>
        </w:rPr>
        <w:t>bersama-sama atau sendiri-sendiri dalam mempengaruhi pertumbuhan dan hasil tanaman tomat. Seperti dijelaskan oleh Gomez dan Gomez (1995) bahwa dua faktor perlakuan dikatakan berinteraksi apabila pengaruh suatu faktor perlakuan berubah pada saat perubahan taraf faktor perlakuan lainnya.  Selanjutnya dinyatakan oleh Steel dan Torrie (1991) bahwa bila pengaruh interaksi berbeda tidak nyata, maka disimpulkan bahwa diantara faktor-faktor perlakuan tersebut bertindak bebas atau pengaruhnya berdiri sendiri.</w:t>
      </w:r>
    </w:p>
    <w:p>
      <w:pPr>
        <w:pStyle w:val="Normal"/>
        <w:spacing w:lineRule="auto" w:line="240" w:before="0" w:after="0"/>
        <w:ind w:firstLine="567"/>
        <w:jc w:val="both"/>
        <w:rPr/>
      </w:pPr>
      <w:r>
        <w:rPr>
          <w:rFonts w:cs="Times New Roman" w:ascii="Times New Roman" w:hAnsi="Times New Roman"/>
          <w:sz w:val="24"/>
          <w:szCs w:val="24"/>
        </w:rPr>
        <w:t>Hasil 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njukkan bahwa pada berbagai taraf (dosis) pupuk NPK Pelangi yang dikombinasikan dengan berbagai taraf (konsentrasi) pupuk daun Grow Team M cenderung menghasilkan pertumbuhan dan hasil buah tanaman tomat yang lebih baik dibandingkan dengan perlakuan tanpa pupuk NPK Pelangi dan tanpa pupuk daun Grow Team M.  Hal ini menunjukkan bahwa  antara pupuk NPK Pelangi dan pupuk daun Grow Team M dapat saling melengkapi untuk memenuhi kebutuhan unsur hara tanaman tomat.  Seperti dikemukakan oleh Prihmantoro (1999) bahwa sebaiknya unsur hara makro dan unsur hara mikro diberikan secara rutin melalui pemupukan agar tanaman dapat tumbuh dan memberikan hasil yang bai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ESIMPULAN</w:t>
      </w:r>
      <w:r>
        <w:rPr>
          <w:rFonts w:cs="Times New Roman" w:ascii="Times New Roman" w:hAnsi="Times New Roman"/>
          <w:b/>
          <w:sz w:val="24"/>
          <w:szCs w:val="24"/>
          <w:lang w:val="en-U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rdasarkan hasil penelitian dan pembahasan dapat diambil kesimpulan, yaitu sebagai berikut:</w:t>
      </w:r>
    </w:p>
    <w:p>
      <w:pPr>
        <w:pStyle w:val="Normal"/>
        <w:numPr>
          <w:ilvl w:val="1"/>
          <w:numId w:val="5"/>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aruh pupuk NPK Pelangi berbeda sangat nyata terhadap tinggi tanaman pada umur 2, 4, dan 6 minggu setelah tanam, umur tanaman saat berbunga, umur tanaman saat panen, jumlah buah per tanaman, berat satu buah tomat, dan berat buah per tanaman. Berat buah yang paling tinggi dihasilkan pada pemberian 3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3,7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puk NPK Pelangi (n3) yaitu 195,83 g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dihasilkan pada perlakuan tanpa pupuk NPK Pelangi (n0), yaitu 120,83 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rmal"/>
        <w:numPr>
          <w:ilvl w:val="1"/>
          <w:numId w:val="5"/>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aruh pupuk daun Grow Team M berbeda sangat nyata terhadap tinggi tanaman pada umur 2, 4, dan 6 minggu setelah tanam, umur tanaman saat berbunga, umur tanaman saat panen, jumlah buah per tanaman, berat satu buah tomat, dan berat buah per tanaman. Berat buah yang paling tinggi dihasilkan pada pemberi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upuk daun Grow Team M (d2), yaitu 192,50 g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dihasilkan pada perlakuan tanpa pupuk daun Grow Team M (d0), yaitu 159,17 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rmal"/>
        <w:numPr>
          <w:ilvl w:val="1"/>
          <w:numId w:val="5"/>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aruh interaksi antara pupuk NPK Pelangi dengan pupuk daun Grow Team M berbeda nyata sampai berbeda sangat nyata terhadap tinggi tanaman pada umur 2, 4, dan 6 minggu setelah tanam, dan jumlah buah per tanaman, tetapi berbeda tidak nyata terhadap umur tanaman saat berbunga, umur tanaman saat panen, berat satu buah tomat dan berat buah per tanaman.</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b/>
          <w:b/>
          <w:bCs/>
          <w:lang w:val="sv-SE"/>
        </w:rPr>
      </w:pPr>
      <w:r>
        <w:rPr>
          <w:b/>
          <w:bCs/>
          <w:lang w:val="sv-SE"/>
        </w:rPr>
        <w:t>DAFTAR PUSTAKA</w:t>
      </w:r>
    </w:p>
    <w:p>
      <w:pPr>
        <w:pStyle w:val="ListParagraph"/>
        <w:ind w:left="540" w:hanging="540"/>
        <w:jc w:val="both"/>
        <w:rPr>
          <w:b/>
          <w:b/>
          <w:bCs/>
          <w:lang w:val="sv-SE"/>
        </w:rPr>
      </w:pPr>
      <w:r>
        <w:rPr>
          <w:b/>
          <w:bCs/>
          <w:lang w:val="sv-SE"/>
        </w:rPr>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Anonim.  1989.  </w:t>
      </w:r>
      <w:r>
        <w:rPr>
          <w:rFonts w:cs="Times New Roman" w:ascii="Times New Roman" w:hAnsi="Times New Roman"/>
          <w:i/>
          <w:sz w:val="24"/>
          <w:szCs w:val="24"/>
        </w:rPr>
        <w:t>Pupuk Daun</w:t>
      </w:r>
      <w:r>
        <w:rPr>
          <w:rFonts w:cs="Times New Roman" w:ascii="Times New Roman" w:hAnsi="Times New Roman"/>
          <w:sz w:val="24"/>
          <w:szCs w:val="24"/>
        </w:rPr>
        <w:t>.  Penebar Swadaya, Jakarta.</w:t>
      </w:r>
    </w:p>
    <w:p>
      <w:pPr>
        <w:pStyle w:val="Normal"/>
        <w:numPr>
          <w:ilvl w:val="0"/>
          <w:numId w:val="3"/>
        </w:numPr>
        <w:spacing w:lineRule="auto" w:line="240" w:before="0" w:after="0"/>
        <w:ind w:left="426" w:right="17" w:hanging="426"/>
        <w:jc w:val="both"/>
        <w:rPr>
          <w:rFonts w:ascii="Times New Roman" w:hAnsi="Times New Roman" w:cs="Times New Roman"/>
          <w:sz w:val="24"/>
          <w:szCs w:val="24"/>
          <w:lang w:val="sv-SE"/>
        </w:rPr>
      </w:pPr>
      <w:r>
        <w:rPr>
          <w:rFonts w:cs="Times New Roman" w:ascii="Times New Roman" w:hAnsi="Times New Roman"/>
          <w:sz w:val="24"/>
          <w:szCs w:val="24"/>
          <w:lang w:val="sv-SE"/>
        </w:rPr>
        <w:t>Anonim. 2010.  Brosur Pupuk Daun Grow Team M.</w:t>
      </w:r>
    </w:p>
    <w:p>
      <w:pPr>
        <w:pStyle w:val="Normal"/>
        <w:numPr>
          <w:ilvl w:val="0"/>
          <w:numId w:val="3"/>
        </w:numPr>
        <w:spacing w:lineRule="auto" w:line="240" w:before="0" w:after="0"/>
        <w:ind w:left="426" w:right="17" w:hanging="426"/>
        <w:jc w:val="both"/>
        <w:rPr/>
      </w:pPr>
      <w:r>
        <w:rPr>
          <w:rFonts w:cs="Times New Roman" w:ascii="Times New Roman" w:hAnsi="Times New Roman"/>
          <w:sz w:val="24"/>
          <w:szCs w:val="24"/>
          <w:lang w:val="sv-SE"/>
        </w:rPr>
        <w:t xml:space="preserve">Buckman, H.O. dan N.C.  Brady.  1982.  </w:t>
      </w:r>
      <w:r>
        <w:rPr>
          <w:rFonts w:cs="Times New Roman" w:ascii="Times New Roman" w:hAnsi="Times New Roman"/>
          <w:i/>
          <w:sz w:val="24"/>
          <w:szCs w:val="24"/>
          <w:lang w:val="fi-FI"/>
        </w:rPr>
        <w:t>Ilmu Tanah</w:t>
      </w:r>
      <w:r>
        <w:rPr>
          <w:rFonts w:cs="Times New Roman" w:ascii="Times New Roman" w:hAnsi="Times New Roman"/>
          <w:sz w:val="24"/>
          <w:szCs w:val="24"/>
          <w:lang w:val="fi-FI"/>
        </w:rPr>
        <w:t xml:space="preserve"> (Terjemahan Soegiman).  Bharatara Karya Aksara, Jakart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Darjanto dan S. Satifah.  1989.  </w:t>
      </w:r>
      <w:r>
        <w:rPr>
          <w:rFonts w:cs="Times New Roman" w:ascii="Times New Roman" w:hAnsi="Times New Roman"/>
          <w:i/>
          <w:sz w:val="24"/>
          <w:szCs w:val="24"/>
        </w:rPr>
        <w:t>Biologi Bunga dan Teknik Penyerbukan Silang Buatan.</w:t>
      </w:r>
      <w:r>
        <w:rPr>
          <w:rFonts w:cs="Times New Roman" w:ascii="Times New Roman" w:hAnsi="Times New Roman"/>
          <w:sz w:val="24"/>
          <w:szCs w:val="24"/>
        </w:rPr>
        <w:t xml:space="preserve">  Gramedia, Jakarta.</w:t>
      </w:r>
    </w:p>
    <w:p>
      <w:pPr>
        <w:pStyle w:val="Normal"/>
        <w:numPr>
          <w:ilvl w:val="0"/>
          <w:numId w:val="3"/>
        </w:numPr>
        <w:spacing w:lineRule="auto" w:line="240" w:before="0" w:after="0"/>
        <w:ind w:left="426" w:right="17" w:hanging="426"/>
        <w:jc w:val="both"/>
        <w:rPr/>
      </w:pPr>
      <w:r>
        <w:rPr>
          <w:rFonts w:cs="Times New Roman" w:ascii="Times New Roman" w:hAnsi="Times New Roman"/>
          <w:sz w:val="24"/>
          <w:szCs w:val="24"/>
          <w:lang w:val="sv-SE"/>
        </w:rPr>
        <w:t xml:space="preserve">Dwidjoseputro, D.  1988.  </w:t>
      </w:r>
      <w:r>
        <w:rPr>
          <w:rFonts w:cs="Times New Roman" w:ascii="Times New Roman" w:hAnsi="Times New Roman"/>
          <w:i/>
          <w:sz w:val="24"/>
          <w:szCs w:val="24"/>
          <w:lang w:val="sv-SE"/>
        </w:rPr>
        <w:t>Pengantar Fisiologi Tumbuhan</w:t>
      </w:r>
      <w:r>
        <w:rPr>
          <w:rFonts w:cs="Times New Roman" w:ascii="Times New Roman" w:hAnsi="Times New Roman"/>
          <w:sz w:val="24"/>
          <w:szCs w:val="24"/>
          <w:lang w:val="sv-SE"/>
        </w:rPr>
        <w:t>.  Gramedia, Jakart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Gomez, K.A. dan A.A. Gomez.  1995.  </w:t>
      </w:r>
      <w:r>
        <w:rPr>
          <w:rFonts w:cs="Times New Roman" w:ascii="Times New Roman" w:hAnsi="Times New Roman"/>
          <w:i/>
          <w:sz w:val="24"/>
          <w:szCs w:val="24"/>
        </w:rPr>
        <w:t xml:space="preserve">Prosedur Statistika untuk Penelitian Pertanianv </w:t>
      </w:r>
      <w:r>
        <w:rPr>
          <w:rFonts w:cs="Times New Roman" w:ascii="Times New Roman" w:hAnsi="Times New Roman"/>
          <w:sz w:val="24"/>
          <w:szCs w:val="24"/>
        </w:rPr>
        <w:t>(Terjemahan oleh A. Syamsuddin dan J.S. Baharsyah).  UI Press, Jakart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ulyani Sutejo, M. dan A G .Kartasapoetra.  2002.  Pupuk dan Pemupukan.  Bina Aksara, Jakarta. .</w:t>
      </w:r>
    </w:p>
    <w:p>
      <w:pPr>
        <w:pStyle w:val="Style12"/>
        <w:numPr>
          <w:ilvl w:val="0"/>
          <w:numId w:val="3"/>
        </w:numPr>
        <w:spacing w:lineRule="auto" w:line="240" w:before="0" w:after="0"/>
        <w:ind w:left="426" w:hanging="426"/>
        <w:rPr/>
      </w:pPr>
      <w:r>
        <w:rPr>
          <w:rFonts w:cs="Times New Roman" w:ascii="Times New Roman" w:hAnsi="Times New Roman"/>
          <w:sz w:val="24"/>
          <w:szCs w:val="24"/>
          <w:lang w:val="id-ID"/>
        </w:rPr>
        <w:t xml:space="preserve">Prihmantoro, H.  1999.  </w:t>
      </w:r>
      <w:r>
        <w:rPr>
          <w:rFonts w:cs="Times New Roman" w:ascii="Times New Roman" w:hAnsi="Times New Roman"/>
          <w:i/>
          <w:sz w:val="24"/>
          <w:szCs w:val="24"/>
          <w:lang w:val="id-ID"/>
        </w:rPr>
        <w:t>Memupuk Tanaman Sayuran</w:t>
      </w:r>
      <w:r>
        <w:rPr>
          <w:rFonts w:cs="Times New Roman" w:ascii="Times New Roman" w:hAnsi="Times New Roman"/>
          <w:sz w:val="24"/>
          <w:szCs w:val="24"/>
          <w:lang w:val="id-ID"/>
        </w:rPr>
        <w:t>.  Penebar Swadaya, Jakarta.</w:t>
      </w:r>
    </w:p>
    <w:p>
      <w:pPr>
        <w:pStyle w:val="Normal"/>
        <w:numPr>
          <w:ilvl w:val="0"/>
          <w:numId w:val="3"/>
        </w:numPr>
        <w:spacing w:lineRule="auto" w:line="240" w:before="0" w:after="0"/>
        <w:ind w:left="426" w:hanging="426"/>
        <w:jc w:val="both"/>
        <w:rPr/>
      </w:pPr>
      <w:r>
        <w:rPr>
          <w:rFonts w:cs="Times New Roman" w:ascii="Times New Roman" w:hAnsi="Times New Roman"/>
          <w:sz w:val="24"/>
          <w:szCs w:val="24"/>
          <w:lang w:val="fi-FI"/>
        </w:rPr>
        <w:t xml:space="preserve">Steel, R.G.D dan J. H. Torrie. 1991. </w:t>
      </w:r>
      <w:r>
        <w:rPr>
          <w:rFonts w:cs="Times New Roman" w:ascii="Times New Roman" w:hAnsi="Times New Roman"/>
          <w:i/>
          <w:sz w:val="24"/>
          <w:szCs w:val="24"/>
          <w:lang w:val="fi-FI"/>
        </w:rPr>
        <w:t>Prinsip dan Prosedur Statistika Suatu Pendekatan Biometrik.</w:t>
      </w:r>
      <w:r>
        <w:rPr>
          <w:rFonts w:cs="Times New Roman" w:ascii="Times New Roman" w:hAnsi="Times New Roman"/>
          <w:sz w:val="24"/>
          <w:szCs w:val="24"/>
          <w:lang w:val="fi-FI"/>
        </w:rPr>
        <w:t xml:space="preserve"> Gramedia, Jakarta</w:t>
      </w:r>
      <w:r>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lang w:val="fi-FI"/>
        </w:rPr>
      </w:pPr>
      <w:r>
        <w:rPr>
          <w:rFonts w:cs="Times New Roman" w:ascii="Times New Roman" w:hAnsi="Times New Roman"/>
          <w:sz w:val="24"/>
          <w:szCs w:val="24"/>
          <w:lang w:val="fi-FI"/>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NPK Pelangi …</w:t>
    </w:r>
    <w:r>
      <w:rPr>
        <w:rFonts w:cs="Calibri"/>
        <w:sz w:val="20"/>
        <w:szCs w:val="20"/>
      </w:rPr>
      <w:t xml:space="preserve">                                                                                                 </w:t>
    </w:r>
    <w:r>
      <w:rPr>
        <w:rFonts w:cs="Calibri"/>
        <w:sz w:val="20"/>
        <w:szCs w:val="20"/>
        <w:lang w:val="en-US"/>
      </w:rPr>
      <w:t xml:space="preserve">   Nanang Sabe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 1"/>
    <w:qFormat/>
    <w:pPr>
      <w:widowControl w:val="false"/>
      <w:autoSpaceDE w:val="false"/>
      <w:bidi w:val="0"/>
      <w:spacing w:lineRule="auto" w:line="480" w:before="36" w:after="0"/>
      <w:ind w:firstLine="648"/>
      <w:jc w:val="both"/>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11:00Z</dcterms:created>
  <dc:creator>toshiba</dc:creator>
  <dc:description/>
  <cp:keywords/>
  <dc:language>en-US</dc:language>
  <cp:lastModifiedBy>JUMANI</cp:lastModifiedBy>
  <cp:lastPrinted>2014-04-04T23:42:00Z</cp:lastPrinted>
  <dcterms:modified xsi:type="dcterms:W3CDTF">2014-04-05T07:48:00Z</dcterms:modified>
  <cp:revision>9</cp:revision>
  <dc:subject/>
  <dc:title/>
</cp:coreProperties>
</file>