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RUBAHAN BEBERAPA SIFAT KIMIA TANAH AKIBA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MBERIAN LIMBAH CAIR INDUSTRI KELAPA SAWI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DENGAN METODE LAND APPLICATION</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Zulkarnain</w:t>
      </w:r>
      <w:r>
        <w:rPr>
          <w:rFonts w:cs="Times New Roman" w:ascii="Times New Roman" w:hAnsi="Times New Roman"/>
          <w:b/>
          <w:bCs/>
          <w:sz w:val="24"/>
          <w:szCs w:val="24"/>
          <w:vertAlign w:val="superscript"/>
        </w:rPr>
        <w:t>1</w:t>
      </w:r>
    </w:p>
    <w:p>
      <w:pPr>
        <w:pStyle w:val="Footnote"/>
        <w:jc w:val="center"/>
        <w:rPr>
          <w:rFonts w:cs="Calibri"/>
          <w:bCs/>
          <w:sz w:val="24"/>
          <w:szCs w:val="24"/>
        </w:rPr>
      </w:pPr>
      <w:r>
        <w:rPr>
          <w:rFonts w:cs="Times New Roman" w:ascii="Times New Roman" w:hAnsi="Times New Roman"/>
          <w:bCs/>
          <w:sz w:val="24"/>
          <w:szCs w:val="24"/>
          <w:vertAlign w:val="superscript"/>
        </w:rPr>
        <w:t>1</w:t>
      </w:r>
      <w:r>
        <w:rPr>
          <w:rFonts w:cs="Times New Roman" w:ascii="Times New Roman" w:hAnsi="Times New Roman"/>
          <w:sz w:val="24"/>
          <w:szCs w:val="24"/>
        </w:rPr>
        <w:t>Fakultas Pertanian Universitas Mulawarman Samarinda,</w:t>
      </w:r>
      <w:r>
        <w:rPr>
          <w:rFonts w:cs="Calibri"/>
          <w:bCs/>
          <w:sz w:val="24"/>
          <w:szCs w:val="24"/>
        </w:rPr>
        <w:t xml:space="preserve"> Indonesia.</w:t>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 xml:space="preserve">Tujuan dari penelitian ini adalah untuk mengetahui pengaruh pemberian limbah cair industri minyak sawit dengan aplikasi metode tanah pada beberapa sifat kimia tanah. </w:t>
        <w:br/>
        <w:t>Penelitian dimulai dari bulan April sampai Juli 2011, yang dilakukan di PT. Kecamatan London Sumatra Tanjung Isuy, dengan luas total lahan adalah + 7,29 ha di blok 81 D dan volume sampah yang diberikan sebanyak 6,690 m</w:t>
      </w:r>
      <w:r>
        <w:rPr>
          <w:rFonts w:cs="Times New Roman" w:ascii="Times New Roman" w:hAnsi="Times New Roman"/>
          <w:i/>
          <w:sz w:val="20"/>
          <w:szCs w:val="20"/>
          <w:vertAlign w:val="superscript"/>
        </w:rPr>
        <w:t>3</w:t>
      </w:r>
      <w:r>
        <w:rPr>
          <w:rFonts w:cs="Times New Roman" w:ascii="Times New Roman" w:hAnsi="Times New Roman"/>
          <w:i/>
          <w:sz w:val="20"/>
          <w:szCs w:val="20"/>
        </w:rPr>
        <w:t xml:space="preserve"> setara dengan 6.6690.000 liter. Sampel tanah diambil dengan menggunakan bor tanah  pada kedalaman 0-20 cm dan 20-40 cm secara komposit dengan sistem sistem acak. </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Hasil penelitian menunjukkan bahwa pemberian limbah cair industri minyak sawit dengan aplikasi metode tanah adalah adanya penurunan pH, C organik, dan N total, namun perbaikan pada elemen P tersedia dan K tersedia.</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i/>
          <w:sz w:val="20"/>
          <w:szCs w:val="20"/>
        </w:rPr>
        <w:br/>
      </w:r>
      <w:r>
        <w:rPr>
          <w:rFonts w:cs="Times New Roman" w:ascii="Times New Roman" w:hAnsi="Times New Roman"/>
          <w:b/>
          <w:i/>
          <w:sz w:val="20"/>
          <w:szCs w:val="20"/>
        </w:rPr>
        <w:t>Kata kunci: Limbah Cair Industri Kelapa Sawit, Kimia Tanah</w:t>
      </w:r>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aims of the research was to know effect gift industrial liquid waste of palm oil with the method land application on the some soil chemistry properties.</w:t>
      </w:r>
    </w:p>
    <w:p>
      <w:pPr>
        <w:pStyle w:val="Normal"/>
        <w:spacing w:lineRule="auto" w:line="240" w:before="0" w:after="0"/>
        <w:ind w:firstLine="567"/>
        <w:jc w:val="both"/>
        <w:rPr/>
      </w:pPr>
      <w:r>
        <w:rPr>
          <w:rFonts w:cs="Times New Roman" w:ascii="Times New Roman" w:hAnsi="Times New Roman"/>
          <w:sz w:val="20"/>
          <w:szCs w:val="20"/>
        </w:rPr>
        <w:t xml:space="preserve">The research was started from April until July 2011, that conducted in PT. London Sumatra sub district of Tanjung Isuy, with total areas of land was </w:t>
      </w:r>
      <w:r>
        <w:rPr>
          <w:rFonts w:cs="Times New Roman" w:ascii="Times New Roman" w:hAnsi="Times New Roman"/>
          <w:sz w:val="20"/>
          <w:szCs w:val="20"/>
          <w:u w:val="single"/>
        </w:rPr>
        <w:t>+</w:t>
      </w:r>
      <w:r>
        <w:rPr>
          <w:rFonts w:cs="Times New Roman" w:ascii="Times New Roman" w:hAnsi="Times New Roman"/>
          <w:sz w:val="20"/>
          <w:szCs w:val="20"/>
        </w:rPr>
        <w:t xml:space="preserve"> 7,29 ha at block 81 D and waste volume given as much 6.690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equivalent by 6.6690.000 litre.  Soil sample was taken by using auger soil at depth of 0-20 cm and 20-40 cm compositely by system random.</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Results of the research showed that gift industrial liquid waste of palm oil with the method land application was existence of degradation of pH, C organic, and N total, but improvement on the element P available and K avail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rPr>
        <w:t>Keywords : Industrial Liquid Waste of Palm Oil, Soil Chemistry Properties</w:t>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09" w:top="1701" w:footer="709" w:bottom="1701"/>
          <w:pgNumType w:start="125" w:fmt="decimal"/>
          <w:formProt w:val="false"/>
          <w:titlePg/>
          <w:textDirection w:val="lrTb"/>
          <w:docGrid w:type="default" w:linePitch="360" w:charSpace="0"/>
        </w:sectPr>
      </w:pPr>
    </w:p>
    <w:p>
      <w:pPr>
        <w:pStyle w:val="Normal"/>
        <w:numPr>
          <w:ilvl w:val="0"/>
          <w:numId w:val="4"/>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lam proses pengolahan tandan buah segar (TBS) menjadi  Crude Palm Oil (CPO) menghasilkan limbah organik, yaitu (1) limbah padat berupa janjang kosong dan cangkang kernel, dan (2) limbah cair berupa cairan yang berasal dari kegiatan pabrik dari kondensat sterilizer, sludge  separator, purifier (stasiun klasifikasi), dan buangan hydrocylon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 Indonesia banyak dijumpai industri pengolahan buah kelapa sawit, dengan demikian banyak juga dijumpai limbah dari industri tersebut.  Untuk mengurangi dampak yang ditimbulkan, maka  limbah cair industri kelapa sawit dapat digunakan sebagai pupuk,  Pemanfaatan limbah cair tersebut memberikan beberapa keuntungan, yaitu dapat mengurangi biaya pengolahan dan sekaligus berfungsi sebagai pupuk organik untuk tanaman. </w:t>
      </w:r>
    </w:p>
    <w:p>
      <w:pPr>
        <w:pStyle w:val="Normal"/>
        <w:spacing w:lineRule="auto" w:line="240" w:before="0" w:after="0"/>
        <w:ind w:firstLine="567"/>
        <w:jc w:val="both"/>
        <w:rPr/>
      </w:pPr>
      <w:r>
        <w:rPr>
          <w:rFonts w:cs="Times New Roman" w:ascii="Times New Roman" w:hAnsi="Times New Roman"/>
          <w:sz w:val="24"/>
          <w:szCs w:val="24"/>
        </w:rPr>
        <w:t>Hasil penelitian Litbang Deptan (2008) menunjukkan bahwa limbah cair industri kelapa sawit sebanyak 1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etara dengan 1,5 kg urea; 0,3 kg SP-36; 3,0 kg MPO; dan 1,2 kg Kiseri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lam prakteknya, limbah cair tersebut tidak dapat diberikan langsung kepada tanaman karena kualitas limbah cair yang dihasilkan sebelum di instalasi pengolahan limbah cair memiliki kadar pencemar yang sangat tinggi.  Untuk itu limbah cair harus diolah terlebih dahulu dengan melakukan treatment.  Teknis pemanfaatan limbah cair tersebut dilakukan dengan metode land application, dan dosis yang diberikan pada lahan setiap tahun selalu ditentukan oleh jumlah kapasitas tandan buah segar yang diolah.</w:t>
      </w:r>
    </w:p>
    <w:p>
      <w:pPr>
        <w:pStyle w:val="Normal"/>
        <w:spacing w:lineRule="auto" w:line="240" w:before="0" w:after="0"/>
        <w:ind w:firstLine="567"/>
        <w:jc w:val="both"/>
        <w:rPr/>
      </w:pPr>
      <w:r>
        <w:rPr>
          <w:rFonts w:cs="Times New Roman" w:ascii="Times New Roman" w:hAnsi="Times New Roman"/>
          <w:sz w:val="24"/>
          <w:szCs w:val="24"/>
        </w:rPr>
        <w:t>Hasil penelitian yang dilaporkan oleh Pusat Penelitian Kelapa Sawit (PPKS) dan Smart Research Institute (SMARTRI), bahwa dosis optimum limbah cair untuk lahan aplikasi adalah 750 to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ahun</w:t>
      </w:r>
      <w:r>
        <w:rPr>
          <w:rFonts w:cs="Times New Roman" w:ascii="Times New Roman" w:hAnsi="Times New Roman"/>
          <w:sz w:val="24"/>
          <w:szCs w:val="24"/>
          <w:vertAlign w:val="superscript"/>
        </w:rPr>
        <w:t>-1</w:t>
      </w:r>
      <w:r>
        <w:rPr>
          <w:rFonts w:cs="Times New Roman" w:ascii="Times New Roman" w:hAnsi="Times New Roman"/>
          <w:sz w:val="24"/>
          <w:szCs w:val="24"/>
        </w:rPr>
        <w:t>.   Pemberian dosis berdasarkan perhitungan volume kolam flatbed yaitu  2,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anjang 4 m, lebar 1,5 m dan kedalaman 0,4 m), dengan volume 2,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ersebut terkandung beberapa unsur hara yaitu : 1,4 kg N; 0,2 kg P; 6 kg KCl, dan 2,4 kg kap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engan demikian, penerapan land application diharapkan dapat memperbaiki sifat kimia tanah dan secara tidak langsung dapat memberikan tambahan unsur hara yang dibutuhkan oleh tanaman (mengurangi pemberian pupuk kimia seperti urea, SP-36 dan KC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ujuan penelitian adalah untuk mengetahui perubahan beberapa sifat kimia tanah akibat pemberian limbah cair kelapa sawit dengan menggunakan metode land application.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ktu dan Temp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elitian dilaksanakan selama 3 bulan (April sampai dengan Juli 2011) pada blok 81 D lahan perkebunan kelapa sawit PT. London Sumatera, Kecamatan Tanjung Isui.  Analisis tanah dilakukan di laboratorium Ilmu Tanah Fakultas Pertanian Universitas Mulawarman Samari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ahan dan Alat</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Bahan yang digunakan adalah limbah cair kelapa sawit sebanyak 6.690 m</w:t>
      </w:r>
      <w:r>
        <w:rPr>
          <w:rFonts w:cs="Times New Roman" w:ascii="Times New Roman" w:hAnsi="Times New Roman"/>
          <w:sz w:val="24"/>
          <w:szCs w:val="24"/>
          <w:vertAlign w:val="superscript"/>
        </w:rPr>
        <w:t>3</w:t>
      </w:r>
      <w:r>
        <w:rPr>
          <w:rFonts w:cs="Times New Roman" w:ascii="Times New Roman" w:hAnsi="Times New Roman"/>
          <w:sz w:val="24"/>
          <w:szCs w:val="24"/>
        </w:rPr>
        <w:t>, peta dasar, sampel tanah kedalaman  0-20 cm dan 20-40 cm yang diambil secara komposit.  Alat yang digunakan adalah cangkul, parang, bor tanah, kantong plastik, kamera dan alat tu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laksanaan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hap persiapan dan orientasi lap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da tahap ini dilakukan pertemuan dengan pihak manajemen perkebunan dan pengumpulan informasi mengenai keadaan lokasi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mbilan sampel tanah awal dan sampel tanah akhir setelah perlak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gambilan sampel tanah dilakukan pada saat sebelum dan sesudah dilakukan land application.  Pengambilan sampel tanah menggunakan bor tanah pada kedalaman 0-20 cm dan 20-40 cm.   Sampel tanah diambil pada fat bad yang telah diberi limbah cair kelapa sawit, jumlah sampel tanah yang diambil sebanyak 27 titik sampel yang kemudian dibagi menjadi 6 sampel tanah yang telah dikompositkan masing-masing sebanyak 1 kg untuk dianalisis di laborato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ngumpulan Da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umpulan data sifat kimia tanah pada sebelum perlakuan (awal) dan setelah perlakuan (akhir) yaitu : pH tanah, kandungan C organik, N total, P tersedia dan K tersedia.</w:t>
      </w:r>
    </w:p>
    <w:p>
      <w:pPr>
        <w:pStyle w:val="Normal"/>
        <w:spacing w:lineRule="auto" w:line="240" w:before="0" w:after="0"/>
        <w:ind w:firstLine="567"/>
        <w:jc w:val="both"/>
        <w:rPr/>
      </w:pPr>
      <w:r>
        <w:rPr>
          <w:rFonts w:cs="Times New Roman" w:ascii="Times New Roman" w:hAnsi="Times New Roman"/>
          <w:sz w:val="24"/>
          <w:szCs w:val="24"/>
        </w:rPr>
        <w:t>Metode analisis yang digunakan adalah : pH tanah menggunakan metode ekstraksi H</w:t>
      </w:r>
      <w:r>
        <w:rPr>
          <w:rFonts w:cs="Times New Roman" w:ascii="Times New Roman" w:hAnsi="Times New Roman"/>
          <w:sz w:val="24"/>
          <w:szCs w:val="24"/>
          <w:vertAlign w:val="subscript"/>
        </w:rPr>
        <w:t>2</w:t>
      </w:r>
      <w:r>
        <w:rPr>
          <w:rFonts w:cs="Times New Roman" w:ascii="Times New Roman" w:hAnsi="Times New Roman"/>
          <w:sz w:val="24"/>
          <w:szCs w:val="24"/>
        </w:rPr>
        <w:t>O, C organik dengan metode Walkley dan Black, N total dengan metode Kjeldahl, P tersedia dengan metode Bray I, dan K tersedia dengan metode Mor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nalisis D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nalisis data mengenai sifat kimia ditentukan berdasarkan metode yang sudah dikembangkan oleh Pusat Penelitian Tanah Bogor tahun 1983, yaitu dengan cara membandingkan hasil analisis tanah dari laboratorium dengan kriteria yang telah ditetapkan oleh PPT Bogor terseb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b/>
          <w:b/>
        </w:rPr>
      </w:pPr>
      <w:r>
        <w:rPr>
          <w:b/>
        </w:rPr>
        <w:t>Keadaan sifat kimia tanah sebelum perlakuan (awal)</w:t>
      </w:r>
    </w:p>
    <w:p>
      <w:pPr>
        <w:pStyle w:val="ListParagraph"/>
        <w:ind w:left="0" w:firstLine="567"/>
        <w:jc w:val="both"/>
        <w:rPr/>
      </w:pPr>
      <w:r>
        <w:rPr/>
        <w:t>Berdasarkan hasil analisis tanah di laboratorium menunjukkan bahwa keadaan pH tanah, kandungan C organik, N total, P tersedia, dan K tersedia tanah sebelum diberi perlakuan (keadaan awal) disajikan pada Tabel 1.</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rPr>
        <w:t>Tabel 1.   Keadaan Sifat Kimia Tanah (pH, Corganik, N Total, P Tersedia, dan K Tersedia) Sebelum Perlakuan (Keadaan Awal)</w:t>
      </w:r>
      <w:r>
        <w:rPr>
          <w:rFonts w:cs="Times New Roman" w:ascii="Times New Roman" w:hAnsi="Times New Roman"/>
          <w:lang w:val="en-US"/>
        </w:rPr>
        <w:t>.</w:t>
      </w:r>
    </w:p>
    <w:p>
      <w:pPr>
        <w:pStyle w:val="Normal"/>
        <w:spacing w:lineRule="auto" w:line="120" w:before="0" w:after="0"/>
        <w:ind w:left="992" w:hanging="992"/>
        <w:jc w:val="both"/>
        <w:rPr>
          <w:rFonts w:ascii="Times New Roman" w:hAnsi="Times New Roman" w:cs="Times New Roman"/>
          <w:lang w:val="en-US"/>
        </w:rPr>
      </w:pPr>
      <w:r>
        <w:rPr>
          <w:rFonts w:cs="Times New Roman" w:ascii="Times New Roman" w:hAnsi="Times New Roman"/>
          <w:lang w:val="en-US"/>
        </w:rPr>
      </w:r>
    </w:p>
    <w:tbl>
      <w:tblPr>
        <w:tblW w:w="8697" w:type="dxa"/>
        <w:jc w:val="left"/>
        <w:tblInd w:w="-5" w:type="dxa"/>
        <w:tblLayout w:type="fixed"/>
        <w:tblCellMar>
          <w:top w:w="0" w:type="dxa"/>
          <w:left w:w="108" w:type="dxa"/>
          <w:bottom w:w="0" w:type="dxa"/>
          <w:right w:w="108" w:type="dxa"/>
        </w:tblCellMar>
      </w:tblPr>
      <w:tblGrid>
        <w:gridCol w:w="1012"/>
        <w:gridCol w:w="2499"/>
        <w:gridCol w:w="1568"/>
        <w:gridCol w:w="1663"/>
        <w:gridCol w:w="1955"/>
      </w:tblGrid>
      <w:tr>
        <w:trPr>
          <w:trHeight w:val="4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mo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fat Kimia Tana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dalaman (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la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tus</w:t>
            </w:r>
          </w:p>
        </w:tc>
      </w:tr>
      <w:tr>
        <w:trPr>
          <w:trHeight w:val="229"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 Tanah</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am</w:t>
            </w:r>
          </w:p>
        </w:tc>
      </w:tr>
      <w:tr>
        <w:trPr>
          <w:trHeight w:val="146"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am</w:t>
            </w:r>
          </w:p>
        </w:tc>
      </w:tr>
      <w:tr>
        <w:trPr>
          <w:trHeight w:val="229"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Organik</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dah</w:t>
            </w:r>
          </w:p>
        </w:tc>
      </w:tr>
      <w:tr>
        <w:trPr>
          <w:trHeight w:val="146"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gat Rendah</w:t>
            </w:r>
          </w:p>
        </w:tc>
      </w:tr>
      <w:tr>
        <w:trPr>
          <w:trHeight w:val="229"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tota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dah</w:t>
            </w:r>
          </w:p>
        </w:tc>
      </w:tr>
      <w:tr>
        <w:trPr>
          <w:trHeight w:val="146"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dah</w:t>
            </w:r>
          </w:p>
        </w:tc>
      </w:tr>
      <w:tr>
        <w:trPr>
          <w:trHeight w:val="229"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 tersedi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 pp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ngat  Rendah </w:t>
            </w:r>
          </w:p>
        </w:tc>
      </w:tr>
      <w:tr>
        <w:trPr>
          <w:trHeight w:val="146"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 pp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gat Rendah</w:t>
            </w:r>
          </w:p>
        </w:tc>
      </w:tr>
      <w:tr>
        <w:trPr>
          <w:trHeight w:val="229"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 tersedi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7 pp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gat Tinggi</w:t>
            </w:r>
          </w:p>
        </w:tc>
      </w:tr>
      <w:tr>
        <w:trPr>
          <w:trHeight w:val="146"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7 pp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gat Tinggi</w:t>
            </w:r>
          </w:p>
        </w:tc>
      </w:tr>
    </w:tbl>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Tabel 1 di atas menunjukkan bahwa keadaan pH tanah tergolong masam.  Hal ini disebabkan karena tinggi kandungan kation asam (H dan Al) dan rendah kandungan kation basa yang terjerap pada permukaan koloid dan larutan tanah.  Seperti dinyatakan oleh Hakim dkk. (1986) bahwa kandungan kation Al dan H yang tinggi pada permukaan koloid dan larutan tanah dapat menyebabkan tanah bereaksi mas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ndungan C organik pada kedalaman 0-20 cm sebesar 1,54 % tergolong rendah dan pada kedalaman 20-40 cm sebesar 0,82 % tergolong sangat rendah.  Keadaan ini karena lahan digunakan untuk perkebunan kelapa sawit tersebut merupakan lahan bekas padang alang dan semak  belukar yang memang miskin akan kandungan bahan organik, dan semakin dalam tanah kandungan C organik semakin menuru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ndungan N total pada kedalaman 0-20 cm sebesar 0,17 % dan pada kedalaman 20-40 cm sebesar 0,15 %  tergolong rendah.   Keadaan ini disebabkan oleh beberapa faktor yaitu karena sumber N  berupa kandungan bahan organik dalam tanah yang tergolong rendah sampai sangat rendah, pemberian pupuk N seperti urea dilakukan seperlunya saja, dan kehilangan N tanah melalui pencucian air tanah, serta akibat diserap oleh tanaman kelapa sawi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ndungan P tersedia pada kedalaman 0-20 cm sebesar 2,27 ppm dan pada kedalaman 20-40 cm sebesar 0,36 ppm tergolong sangat rendah.  Keadaan ini disebabkan oleh beberapa faktor seperti pH tanah, kandungan bahan organik, kelarutan kation Al dan Fe serta tipe liat.    Bila dihubungkan dengan keadaan pH tanah yang tergolong masam diduga rendahnya ketersediaan P disebabkan karena ion P banyak terikat oleh kation Al dan Fe dalam bentuk Al-P dan Fe-P yang tidak larut. Disamping faktor di atas, rendah P tersedia diduga disebabkan karena tanah miskin akan batuan/mineral yang mengandung P (Hardjowigeno, 2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ndungan K tersedia pada kedalaman 0-20 cm sebesar 68,47 ppm dan pada kedalaman 20-40 cm sebesar 61,47 ppm tergolong sangat tinggi.  Keadaan ini berkaitan dengan kandungan batuan/mineral yang mengandung K dan pemberian pupuk K.  Dijelaskan oleh Indranada (1986) bahwa sumber K dalam tanah terutama berasal dari mineral kalium dan pemupukan K.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b/>
          <w:b/>
        </w:rPr>
      </w:pPr>
      <w:r>
        <w:rPr>
          <w:b/>
        </w:rPr>
        <w:t>Keadaan sifat kimia tanah setelah perlakuan (akhir)</w:t>
      </w:r>
    </w:p>
    <w:p>
      <w:pPr>
        <w:pStyle w:val="ListParagraph"/>
        <w:ind w:left="0" w:firstLine="567"/>
        <w:jc w:val="both"/>
        <w:rPr/>
      </w:pPr>
      <w:r>
        <w:rPr/>
        <w:t>Berdasarkan hasil analisis tanah di laboratorium menunjukkan bahwa keadaan pH tanah, kandungan C organik, N total, P tersedia, dan K tersedia tanah setelah diberi perlakuan (keadaan akhir) disajikan pada Tabel 2.</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lang w:val="en-US"/>
        </w:rPr>
      </w:pPr>
      <w:r>
        <w:rPr>
          <w:rFonts w:cs="Times New Roman" w:ascii="Times New Roman" w:hAnsi="Times New Roman"/>
        </w:rPr>
        <w:t>Tabel 2.   Keadaan Sifat Kimia Tanah (pH, Corganik, N Total, P Tersedia, dan K Tersedia) Setelah Perlakuan (Keadaan Akhir)</w:t>
      </w:r>
    </w:p>
    <w:p>
      <w:pPr>
        <w:pStyle w:val="Normal"/>
        <w:spacing w:lineRule="auto" w:line="120" w:before="0" w:after="0"/>
        <w:ind w:left="992" w:hanging="992"/>
        <w:jc w:val="both"/>
        <w:rPr>
          <w:rFonts w:ascii="Times New Roman" w:hAnsi="Times New Roman" w:cs="Times New Roman"/>
          <w:lang w:val="en-US"/>
        </w:rPr>
      </w:pPr>
      <w:r>
        <w:rPr>
          <w:rFonts w:cs="Times New Roman" w:ascii="Times New Roman" w:hAnsi="Times New Roman"/>
          <w:lang w:val="en-US"/>
        </w:rPr>
      </w:r>
    </w:p>
    <w:tbl>
      <w:tblPr>
        <w:tblW w:w="8773" w:type="dxa"/>
        <w:jc w:val="left"/>
        <w:tblInd w:w="-5" w:type="dxa"/>
        <w:tblLayout w:type="fixed"/>
        <w:tblCellMar>
          <w:top w:w="0" w:type="dxa"/>
          <w:left w:w="108" w:type="dxa"/>
          <w:bottom w:w="0" w:type="dxa"/>
          <w:right w:w="108" w:type="dxa"/>
        </w:tblCellMar>
      </w:tblPr>
      <w:tblGrid>
        <w:gridCol w:w="1021"/>
        <w:gridCol w:w="2521"/>
        <w:gridCol w:w="1582"/>
        <w:gridCol w:w="1677"/>
        <w:gridCol w:w="1972"/>
      </w:tblGrid>
      <w:tr>
        <w:trPr>
          <w:trHeight w:val="6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mo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fat Kimia Tana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edalaman (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ila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tatus</w:t>
            </w:r>
          </w:p>
        </w:tc>
      </w:tr>
      <w:tr>
        <w:trPr>
          <w:trHeight w:val="259"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 Tana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Masam</w:t>
            </w:r>
          </w:p>
        </w:tc>
      </w:tr>
      <w:tr>
        <w:trPr>
          <w:trHeight w:val="15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Masam</w:t>
            </w:r>
          </w:p>
        </w:tc>
      </w:tr>
      <w:tr>
        <w:trPr>
          <w:trHeight w:val="245"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Organi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dah</w:t>
            </w:r>
          </w:p>
        </w:tc>
      </w:tr>
      <w:tr>
        <w:trPr>
          <w:trHeight w:val="15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dah</w:t>
            </w:r>
          </w:p>
        </w:tc>
      </w:tr>
      <w:tr>
        <w:trPr>
          <w:trHeight w:val="245"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tot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dah</w:t>
            </w:r>
          </w:p>
        </w:tc>
      </w:tr>
      <w:tr>
        <w:trPr>
          <w:trHeight w:val="15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dah</w:t>
            </w:r>
          </w:p>
        </w:tc>
      </w:tr>
      <w:tr>
        <w:trPr>
          <w:trHeight w:val="245"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 tersed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7 pp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dah</w:t>
            </w:r>
          </w:p>
        </w:tc>
      </w:tr>
      <w:tr>
        <w:trPr>
          <w:trHeight w:val="15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0 pp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dah</w:t>
            </w:r>
          </w:p>
        </w:tc>
      </w:tr>
      <w:tr>
        <w:trPr>
          <w:trHeight w:val="245"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 tersed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67 pp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Tinggi</w:t>
            </w:r>
          </w:p>
        </w:tc>
      </w:tr>
      <w:tr>
        <w:trPr>
          <w:trHeight w:val="15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00 pp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Tinggi</w:t>
            </w:r>
          </w:p>
        </w:tc>
      </w:tr>
    </w:tbl>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 tan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analisis menunjukkan bahwa pemberian limbah cair kelapa sawit menurunkan kandungan C organik pada lapisan 0-20 cm yaitu dari 4,92 (masam) menjadi 4,32 (sangat masam), dan pada lapisan 20-40 cm terjadi penurunan pH tanah dari 4,83 (masam)  menjadi 4,02 (sangat masam).  Keadaan ini disebabkan oleh beberapa faktor diantaranya yaitu meningkatkan kadar asam organik hasil proses dekomposisi bahan organik; dan menurun kandungan kation basa akibat diserap oleh tanaman kelapa sawit.  Seperti dikemukakan oleh Nyakpa dkk. (1988) bahwa pelapukan bahan organik menghasilkan asam-asam organik yang dapat menurunkan pH tanah. Selanjutnya dinyatakan pula bahwa berkurangnya kandungan kation basa seperti Ca dan Mg yang diserap tanaman juga berperan terhadap penurunan pH tan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ndungan C Organik  </w:t>
      </w:r>
    </w:p>
    <w:p>
      <w:pPr>
        <w:pStyle w:val="Normal"/>
        <w:spacing w:lineRule="auto" w:line="240" w:before="0" w:after="0"/>
        <w:ind w:firstLine="720"/>
        <w:jc w:val="both"/>
        <w:rPr/>
      </w:pPr>
      <w:r>
        <w:rPr>
          <w:rFonts w:cs="Times New Roman" w:ascii="Times New Roman" w:hAnsi="Times New Roman"/>
          <w:sz w:val="24"/>
          <w:szCs w:val="24"/>
        </w:rPr>
        <w:t>Berdasarkan hasil analisis menunjukkan bahwa pemberian limbah cair kelapa sawit menurunkan  kandungan C organik  pada lapisan 0-20 cm yaitu dari 1,54 % (rendah) menjadi 1,37 % (rendah), sedangkan pada lapisan 20-40 cm terjadi peningkatan kandungan C organik  yaitu dari 0,82 % (sangat rendah) menjadi 1,03 % (rendah).   Terjadinya penurunan kandungan C organik pada lapisan 0-20 cm disebabkan bahan organik awal yang ada pada lapisan tersebut maupun melalui pemberian limbah cair kelapa sawit telah mengalami dekomposisi, dan sebagian lagi mengalami pencucian oleh air ke lapisan yang ada di bawahnya. Seperti dinyatakan oleh  Hakim dkk (1986) bahwa dalam proses dekomposisi bahan organik menghasilkan senyawa yang lebih sederhan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H</w:t>
      </w:r>
      <w:r>
        <w:rPr>
          <w:rFonts w:cs="Times New Roman" w:ascii="Times New Roman" w:hAnsi="Times New Roman"/>
          <w:sz w:val="24"/>
          <w:szCs w:val="24"/>
          <w:vertAlign w:val="subscript"/>
        </w:rPr>
        <w:t>2</w:t>
      </w:r>
      <w:r>
        <w:rPr>
          <w:rFonts w:cs="Times New Roman" w:ascii="Times New Roman" w:hAnsi="Times New Roman"/>
          <w:sz w:val="24"/>
          <w:szCs w:val="24"/>
        </w:rPr>
        <w:t xml:space="preserve">O. Proses dekomposisi tersebut dapat menurunkan kandungan bahan organik tana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b/>
          <w:sz w:val="24"/>
          <w:szCs w:val="24"/>
        </w:rPr>
        <w:t xml:space="preserve">Kandungan N Tot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analisis menunjukkan bahwa pemberian limbah cair kelapa sawit menurunkan  kandungan N total  pada lapisan 0-20 cm yaitu dari 0,17 % (rendah) menjadi 0,16 % (rendah), dan pada lapisan 20-40 cm juga terjadi penurunan yaitu dari 0,15 % (rendah) menjadi 0,12 % (rendah).  Keadaan ini disebabkan karena oleh beberapa faktor yaitu penyerapan N oleh tanaman kelapa sawit, dan akibat pencucian oleh air drainase.  Seperti dikemukakan oleh Indranada (1986) bahwa kandungan N dalam tanah mudah berfluktuasi terutama di daerah dengan perubahan curah hujan yang sangat nyata.  Kehilangan N dalam tanah dapat disebabkan oleh pencucian oleh air, diserap oleh tanaman/terangkut panen, dan denitrifikas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b/>
          <w:sz w:val="24"/>
          <w:szCs w:val="24"/>
        </w:rPr>
        <w:t xml:space="preserve">Kandungan P tersedi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analisis menunjukkan bahwa pemberian limbah cair kelapa sawit dapat meningkatkan  kandungan P tersedia yaitu pada lapisan 0-20 cm dari 2,27 ppm (sangat rendah) menjadi 13,77 ppm (rendah), dan pada lapisan 20-40 cm yaitu dari 0,36 ppm (sangat rendah) menjadi 18,30 ppm (rendah). Keadaan ini disebabkan karena limbah cair kelapa sawit yang diberikan mengandung unsur P, dan dalam proses dekomposisinya dapat membebaskan P ke dalam larutan tanah.  Di samping faktor tersebut, meningkatnya kandungan P tersedia dapat juga disebabkan karena pemberian bahan organik berupa limbah cair kelapa sawit dapat mengurangi kelarutan Al, sehingga P yang dibebaskan dari hasil dekomposisi bahan organik dan pelapukan mineral dapat tersedia dalam larutan tanah.  Seperti dikemukakan oleh Nyakpa dkk. (1988) bahwa peranan bahan organik dalam meningkatkan ketersediaan P tanah adalah disebabkan : (1) membentuk P humik yang mudah diserap tanaman, dapat menyangga pengikatan P oleh koloid tanah, dan (3) dapat terjadi pertukaran antara ion P dengan ion huma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b/>
          <w:sz w:val="24"/>
          <w:szCs w:val="24"/>
        </w:rPr>
        <w:t xml:space="preserve">Kandungan K tersedi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analisis menunjukkan bahwa pemberian limbah cair kelapa sawit dapat meningkatkan  kandungan K tersedia yaitu pada lapisan 0-20 cm dari 68,47 ppm (sangat tinggi) menjadi 261,67 ppm (sangat tinggi), dan pada lapisan 20-40 cm yaitu dari 61,47 ppm (sangat tinggi) menjadi 183 ppm (sangat tinggi). Keadaan ini disebabkan karena limbah cair kelapa sawit yang diberikan mengandung unsur K, sehingga hasil dekomposisi bahan organik tersebut dapat meningkatkan kandungan K tersedia dalam larutan tanah.  Selain faktor tersebut peningkatan kandungan K tersedia dapat juga disebabkan berasal dari hasil pelapukan mineral. Seperti dikemukakan oleh Nyakpa dkk. (1988) bahwa ketersediaan K dalam tanah sangat dipengaruhi oleh beberapa faktor yaitu tipe koloid, suhu, pembasahan dan pengeringan tanah, pH tanah, dan pelapukan miner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b/>
          <w:sz w:val="24"/>
          <w:szCs w:val="24"/>
        </w:rPr>
        <w:t xml:space="preserve">KESIMPULA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pPr>
      <w:r>
        <w:rPr>
          <w:rFonts w:cs="Times New Roman" w:ascii="Times New Roman" w:hAnsi="Times New Roman"/>
          <w:sz w:val="24"/>
          <w:szCs w:val="24"/>
        </w:rPr>
        <w:t>Berdasarkan hasil penelitian dan pembahasan dapat diambil kesimpulan, yaitu :</w:t>
      </w:r>
      <w:r>
        <w:rPr>
          <w:rFonts w:cs="Times New Roman" w:ascii="Times New Roman" w:hAnsi="Times New Roman"/>
          <w:sz w:val="24"/>
          <w:szCs w:val="24"/>
          <w:lang w:val="en-US"/>
        </w:rPr>
        <w:t xml:space="preserve"> P</w:t>
      </w:r>
      <w:r>
        <w:rPr>
          <w:rFonts w:cs="Times New Roman" w:ascii="Times New Roman" w:hAnsi="Times New Roman"/>
          <w:sz w:val="24"/>
          <w:szCs w:val="24"/>
        </w:rPr>
        <w:t>emberian limbah cair kelapa dengan metode land application dapat menurunkan pH tanah, C organik dan N total tan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mberian limbah cair kelapa dengan metode land application dapat meningkatkan kandungan P tersedia dan K tersedia.  </w:t>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 xml:space="preserve">DAFTAR PUSTAKA </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akim, N., M.Y. Nyakpa., A.M. Lubis., S.G. Nugroho., M.R. Saul., M.A. Diha., G.B. Hong., dan H.H. Bailey.  1986.  Dasar-Dasar Ilmu Tanah. Unila, Lampung.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ardjowigeno, S.  20003.  Ilmu Tanah.  Akademika Pressindo, Jakarta.</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dranada, H.K. 1986.  Pengelolaan Kesuburan Tanah.  Bina Aksara, Jakarta.</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itbang Departemen Pertanian.  2008.  Kandungan Unsur Hara dalam Limbah Cair Industri Kelapa Sawit.  http//primatani.litbang.deptan.go.id.</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yakpa, M.Y., A.M. Lubis., M.A. Pulung., A.G. Amrah., A. Munawar., G.B. Hong., dan N. Hakim.  1988.  Kesuburan Tanah.  Unila, Lampung.</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T. Rea Kaltim. 2005.  Laporan Tahunan Penerapan Land Application Di Lahan Perkebunan Kelapa Sawit.  PT. Rea Kaltim, Samarinda.</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usat Penelitian Tanah (PPT) Bogor.  1983.  Klasifikasi Kesesuaian Lahan.  PPT, Bogor. </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color w:val="222222"/>
          <w:sz w:val="20"/>
          <w:szCs w:val="20"/>
          <w:lang w:val="en-US" w:eastAsia="en-SG"/>
        </w:rPr>
      </w:pPr>
      <w:r>
        <w:rPr>
          <w:rFonts w:cs="Times New Roman" w:ascii="Times New Roman" w:hAnsi="Times New Roman"/>
          <w:color w:val="222222"/>
          <w:sz w:val="20"/>
          <w:szCs w:val="20"/>
          <w:lang w:val="en-US" w:eastAsia="en-SG"/>
        </w:rPr>
      </w:r>
    </w:p>
    <w:p>
      <w:pPr>
        <w:pStyle w:val="Normal"/>
        <w:tabs>
          <w:tab w:val="left" w:pos="720" w:leader="none"/>
          <w:tab w:val="left" w:pos="1875" w:leader="none"/>
        </w:tabs>
        <w:spacing w:lineRule="auto" w:line="240" w:before="0" w:after="0"/>
        <w:jc w:val="both"/>
        <w:rPr>
          <w:rFonts w:ascii="Times New Roman" w:hAnsi="Times New Roman" w:cs="Times New Roman"/>
          <w:i/>
          <w:i/>
          <w:color w:val="222222"/>
          <w:sz w:val="20"/>
          <w:szCs w:val="20"/>
          <w:lang w:val="en-US" w:eastAsia="en-SG"/>
        </w:rPr>
      </w:pPr>
      <w:r>
        <w:rPr>
          <w:rFonts w:cs="Times New Roman" w:ascii="Times New Roman" w:hAnsi="Times New Roman"/>
          <w:i/>
          <w:color w:val="222222"/>
          <w:sz w:val="20"/>
          <w:szCs w:val="20"/>
          <w:lang w:val="en-US" w:eastAsia="en-SG"/>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numPr>
          <w:ilvl w:val="0"/>
          <w:numId w:val="0"/>
        </w:numPr>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tabs>
          <w:tab w:val="clear" w:pos="720"/>
          <w:tab w:val="left" w:pos="709" w:leader="none"/>
          <w:tab w:val="left" w:pos="1080" w:leader="none"/>
          <w:tab w:val="left" w:pos="1800" w:leader="none"/>
          <w:tab w:val="left" w:pos="2970" w:leader="none"/>
          <w:tab w:val="left" w:pos="3330" w:leader="none"/>
        </w:tabs>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continuous"/>
      <w:pgSz w:w="11906" w:h="16838"/>
      <w:pgMar w:left="1985" w:right="1134"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Beberapa Perubahan Sifat Kimia …</w:t>
    </w:r>
    <w:r>
      <w:rPr>
        <w:rFonts w:cs="Calibri"/>
        <w:sz w:val="20"/>
        <w:szCs w:val="20"/>
      </w:rPr>
      <w:t xml:space="preserve">                                                          </w:t>
    </w:r>
    <w:r>
      <w:rPr>
        <w:rFonts w:cs="Calibri"/>
        <w:sz w:val="20"/>
        <w:szCs w:val="20"/>
        <w:lang w:val="en-US"/>
      </w:rPr>
      <w:t xml:space="preserve">                                                 Zulkarnai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b/>
    </w:rPr>
  </w:style>
  <w:style w:type="character" w:styleId="WW8Num12z4">
    <w:name w:val="WW8Num12z4"/>
    <w:qFormat/>
    <w:rPr/>
  </w:style>
  <w:style w:type="character" w:styleId="WW8Num14z0">
    <w:name w:val="WW8Num14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qFormat/>
    <w:rPr>
      <w:i/>
      <w:iCs/>
    </w:rPr>
  </w:style>
  <w:style w:type="character" w:styleId="BodyTextChar">
    <w:name w:val="Body Text Char"/>
    <w:basedOn w:val="DefaultParagraphFont"/>
    <w:qFormat/>
    <w:rPr>
      <w:rFonts w:ascii="Times New Roman" w:hAnsi="Times New Roman" w:eastAsia="Calibri" w:cs="Times New Roman"/>
      <w:sz w:val="24"/>
      <w:szCs w:val="24"/>
      <w:lang w:val="en-US"/>
    </w:rPr>
  </w:style>
  <w:style w:type="character" w:styleId="Hps">
    <w:name w:val="hps"/>
    <w:basedOn w:val="DefaultParagraphFont"/>
    <w:qFormat/>
    <w:rPr/>
  </w:style>
  <w:style w:type="character" w:styleId="FootnoteTextChar">
    <w:name w:val="Footnote Text Char"/>
    <w:basedOn w:val="DefaultParagraphFont"/>
    <w:qFormat/>
    <w:rPr>
      <w:rFonts w:ascii="Arial Narrow" w:hAnsi="Arial Narrow" w:cs="Tahoma"/>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Narrow" w:hAnsi="Arial Narrow" w:cs="Tahoma"/>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cs="Cambria"/>
      <w:sz w:val="24"/>
      <w:szCs w:val="24"/>
      <w:lang w:val="en-US"/>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New Roman" w:hAnsi="Times New Roman" w:cs="Times New Roman"/>
      <w:sz w:val="16"/>
      <w:szCs w:val="16"/>
    </w:rPr>
  </w:style>
  <w:style w:type="character" w:styleId="Yiv307206142createdby">
    <w:name w:val="yiv307206142createdby"/>
    <w:qFormat/>
    <w:rPr/>
  </w:style>
  <w:style w:type="character" w:styleId="Yiv307206142createdate">
    <w:name w:val="yiv307206142create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Tahoma"/>
      <w:sz w:val="20"/>
      <w:szCs w:val="20"/>
      <w:lang w:val="en-US"/>
    </w:rPr>
  </w:style>
  <w:style w:type="paragraph" w:styleId="Endnote">
    <w:name w:val="Endnote Text"/>
    <w:basedOn w:val="Normal"/>
    <w:pPr>
      <w:spacing w:lineRule="auto" w:line="240" w:before="0" w:after="0"/>
    </w:pPr>
    <w:rPr>
      <w:rFonts w:ascii="Arial Narrow" w:hAnsi="Arial Narrow" w:cs="Tahom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19:00Z</dcterms:created>
  <dc:creator>toshiba</dc:creator>
  <dc:description/>
  <cp:keywords/>
  <dc:language>en-US</dc:language>
  <cp:lastModifiedBy>JUMANI</cp:lastModifiedBy>
  <dcterms:modified xsi:type="dcterms:W3CDTF">2014-04-03T02:41:00Z</dcterms:modified>
  <cp:revision>10</cp:revision>
  <dc:subject/>
  <dc:title/>
</cp:coreProperties>
</file>