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PLEMENTASI UNDANG-UNDANG NOMOR 20 TAHUN 2003 TENTAG SISTEM PENDIDIKAN NASIONAL TERHADAP ANAK YANG KURANG MAMPU DI KOTA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vita Rind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 Studi Ilmu Hukum, Fakultas Huku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17 Agustus 1945 Samarinda. Samarind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plementasi Undang-Undang Nomor 20 Tahun 2003 Tentang Sistem Pendidikan Nasional Terhadap Anak Kurang Mampu Di Kota Samarinda. Di bimbing oleh Ibu Kunti Widayati, SH, M.Hum selaku Dosen Pembimbing I Dan Ibu Dra. Sitti Aisyah, SH, MM selaku Dosen Pembimbing II.</w:t>
      </w:r>
    </w:p>
    <w:p>
      <w:pPr>
        <w:pStyle w:val="Normal"/>
        <w:jc w:val="both"/>
        <w:rPr>
          <w:rFonts w:ascii="Times New Roman" w:hAnsi="Times New Roman" w:cs="Times New Roman"/>
          <w:sz w:val="24"/>
          <w:szCs w:val="24"/>
        </w:rPr>
      </w:pPr>
      <w:r>
        <w:rPr>
          <w:rFonts w:cs="Times New Roman" w:ascii="Times New Roman" w:hAnsi="Times New Roman"/>
          <w:sz w:val="24"/>
          <w:szCs w:val="24"/>
        </w:rPr>
        <w:tab/>
        <w:t>Penelitian ini merumuskan masalah tentang Upaya Pemenuhan Hak Atas Pendidikan bagi Anak-Anak kurang mampu dan Faktor Penyebab Anak-Anak Kurang Mampu Usia Sekolah yang tidak dapat melanjutkan pendidikan, dan Peran Serta Pemerintah Dalam Penanganan Anak-Anak Kurang Mampu Di Kota Samarinda yang tidak dapat melanjutkan Pendidikan.</w:t>
      </w:r>
    </w:p>
    <w:p>
      <w:pPr>
        <w:pStyle w:val="Normal"/>
        <w:jc w:val="both"/>
        <w:rPr/>
      </w:pPr>
      <w:r>
        <w:rPr>
          <w:rFonts w:cs="Times New Roman" w:ascii="Times New Roman" w:hAnsi="Times New Roman"/>
          <w:sz w:val="24"/>
          <w:szCs w:val="24"/>
        </w:rPr>
        <w:tab/>
        <w:t>Tujuan dari karya ilmiah ini, untuk menerangkan bagaimana Penerapan Hak Anak Pada Pemenuhan Hak Pendidikan bahwa dengan adanya Pendidikan yang tinggi dapat terciptanya sumber daya manusia yg berkualitas bagi Bangsa dan Negaranya serta hal-hal apa saja yang menjadi faktor penyebab anak-anak kurang mampu tidak melanjutkan pendidikan, dan peran serta pemerintah dalam menangani pemenuhan hak pendidikan untuk anak-anak kurang mampu.</w:t>
      </w:r>
    </w:p>
    <w:p>
      <w:pPr>
        <w:pStyle w:val="Normal"/>
        <w:jc w:val="both"/>
        <w:rPr>
          <w:rFonts w:ascii="Times New Roman" w:hAnsi="Times New Roman" w:cs="Times New Roman"/>
          <w:sz w:val="24"/>
          <w:szCs w:val="24"/>
        </w:rPr>
      </w:pPr>
      <w:r>
        <w:rPr>
          <w:rFonts w:cs="Times New Roman" w:ascii="Times New Roman" w:hAnsi="Times New Roman"/>
          <w:sz w:val="24"/>
          <w:szCs w:val="24"/>
        </w:rPr>
        <w:tab/>
        <w:t>Metode peneitian ini adalah dengan menggunakan Metode Yuridis Normatif yaitu dengan menggunakan sumber-sumber dari kepustakaan dan Metode Yuridis Empiris yaitu dengan penelitian di lapangan.</w:t>
      </w:r>
    </w:p>
    <w:p>
      <w:pPr>
        <w:pStyle w:val="Normal"/>
        <w:jc w:val="both"/>
        <w:rPr>
          <w:rFonts w:ascii="Times New Roman" w:hAnsi="Times New Roman" w:cs="Times New Roman"/>
          <w:sz w:val="24"/>
          <w:szCs w:val="24"/>
        </w:rPr>
      </w:pPr>
      <w:r>
        <w:rPr>
          <w:rFonts w:cs="Times New Roman" w:ascii="Times New Roman" w:hAnsi="Times New Roman"/>
          <w:sz w:val="24"/>
          <w:szCs w:val="24"/>
        </w:rPr>
        <w:tab/>
        <w:t>Pembahasan penulisan ini menjabarkan suatu perumusan masalah yang berkaitan dengan penyebab anak-anak kurang mampu tidak melanjutkan pendidikan dan peran serta pemerintah daerah Kota Samarinda dalam menangani pemenuhan anak-anak kurang mampu terhadap pentingnya pendid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hasil penelitian dan pembahasan dapat diketahui bahwa banyak faktor-faktor  penyebab anak-anak kurang mampu tidak melanjutkan pendidikan terutama faktor ekonomi, dan dalam hal ini pemerintah wajib merumuskan program bagi anak-anak kurang mampu untuk kesejahteraan anak-anak kurang mampu di Kota Samar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Sistem Pendidikan Nasional, pendidikan bagi anak kurang mam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Style w:val="Hps"/>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ab/>
        <w:t xml:space="preserve">Implementation of Law Number 20 Year 2003 on National Education System Against Underprivileged Children In Samarinda. Guided by mother Kunti Widayati, SH, M. Hum as Supervisor one and Dra. Sitti Aisha, SH, MM as Supervisor two.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study attempts to formulate the problem about Fulfillment Right to Education for underprivileged Children and Causes of Underprivileged Children Age </w:t>
      </w:r>
      <w:bookmarkStart w:id="0" w:name="_GoBack"/>
      <w:bookmarkEnd w:id="0"/>
      <w:r>
        <w:rPr>
          <w:rFonts w:eastAsia="Times New Roman" w:cs="Times New Roman" w:ascii="Times New Roman" w:hAnsi="Times New Roman"/>
          <w:sz w:val="24"/>
          <w:szCs w:val="24"/>
        </w:rPr>
        <w:t xml:space="preserve">Schools were not able to continue their education, and Government Participation In Handling Underprivileged Children In Samarinda City can not continue Education. </w:t>
      </w:r>
    </w:p>
    <w:p>
      <w:pPr>
        <w:pStyle w:val="Normal"/>
        <w:spacing w:lineRule="auto" w:line="240"/>
        <w:jc w:val="both"/>
        <w:rPr/>
      </w:pPr>
      <w:r>
        <w:rPr>
          <w:rFonts w:eastAsia="Times New Roman" w:cs="Times New Roman" w:ascii="Times New Roman" w:hAnsi="Times New Roman"/>
          <w:sz w:val="24"/>
          <w:szCs w:val="24"/>
        </w:rPr>
        <w:tab/>
        <w:t>The purpose of this paper, to explain how the application of the Rights of the Child's Rights Education that the presence of higher education can create quality human resource for the nation and that of the State as well as what things can be factors underprivileged children do not continue education, and the role of the government in dealing with the fulfillment of the right to education for underprivileged childre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research method is to use a normative juridical method is by using the resources of the library and Empirical Methods Juridical that the research in the field. </w:t>
        <w:br/>
        <w:t>Discussion of this paper describes a formulation of the problems associated with the cause of underprivileged children do not continue their education and the role of local government in the city of Samarinda handle fulfillment underprivileged children the importance of educ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results of research and discussion, it is known that many factors cause underprivileged children do not continue their education primarily economic factors, and in this case the government is obliged to formulate a program for underprivileged children for the welfare of underprivileged children in the city of Samarind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 National education system, education for disadvantaged children.</w:t>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P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2268" w:right="1701" w:gutter="0" w:header="0" w:top="2268" w:footer="720" w:bottom="1701"/>
          <w:cols w:num="2" w:space="490" w:equalWidth="true" w:sep="false"/>
          <w:formProt w:val="false"/>
          <w:textDirection w:val="lrTb"/>
          <w:docGrid w:type="default" w:linePitch="360" w:charSpace="0"/>
        </w:sectPr>
      </w:pP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didikan merupakan salah satu usaha setiap bangsa untuk meningkatkan kualitas sumber daya manusia sehingga membantu memperlancar pelaksanaan pembangunan nasional Indonesia. Usaha pendidikan ini ditujukan untuk mengembangkan cipta, rasa, dan karsa yang ada sehingga setiap manusia diharapkan mampu menghadapi tantangan sesuai dengan tuntutan perubahan kehidupan lokal, nasional, maupun kehidupan glob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didikan merupakan instrumen strategis dan media yang paling efektif untuk mewujudkan kehidupan yang berkualitas dan sejahtera baik secara lahir maupun bati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ujuan tersebut merupakan rumusan mengenai kualitas manusia Indonesia yang harus dikembangkan oleh setiap satuan pendidikan. Rumusuan tujuan pendidikan nasional inilah yang menjadi landasan pengembangan pendidikan karakter bangs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ejalan dengan hal tersebut, Prof. MR. Kuntjoro Purbopranoto mengataka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endidikan adalah proses atau usaha setiap bangsa yang tak terputus-putus </w:t>
        <w:tab/>
        <w:t xml:space="preserve">sifatnya didalam segala tingkat kehidupan manusia, sesuai dengan </w:t>
        <w:tab/>
        <w:t>perkembangan masyarakat dan kebudayaan yang bertujuan untuk mencapai kesempurnaan dan kedewasaan pada</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usia, agar dengan kesadaran </w:t>
        <w:tab/>
        <w:t xml:space="preserve">dan </w:t>
        <w:tab/>
        <w:t>tanggung jawab dapat menghadapi pelbagai persoalan hidup”.</w:t>
      </w:r>
    </w:p>
    <w:p>
      <w:pPr>
        <w:pStyle w:val="Default"/>
        <w:spacing w:lineRule="auto" w:line="480"/>
        <w:jc w:val="both"/>
        <w:rPr/>
      </w:pPr>
      <w:r>
        <w:rPr/>
        <w:tab/>
        <w:t xml:space="preserve">Pendidikan sebagai salah satu elemen yang sangat penting dalam mencetak generasi penerus bangsa juga masih jauh dari yang diharapkan. Masalah disana – sini masih sering terjadi. Namun yang paling jelas adalah masalah mahalnya biaya pendidikan sehingga tidak terjangkau bagi masyarakat dikalangan bawah. Seharusnya pendidikan merupakan hak seluruh rakyat Indonesia seperti yang terdapat dalam Pembukaan UUD 1945 yang berbunyi “salah satu tujuan negara kita adalah mencerdaskan kehidupan bangsa”, ini mempunyai konsekuensibahwa negara harus menyelenggarakan dan memfasilitasi seluruh rakyat </w:t>
      </w:r>
    </w:p>
    <w:p>
      <w:pPr>
        <w:sectPr>
          <w:type w:val="continuous"/>
          <w:pgSz w:w="12240" w:h="15840"/>
          <w:pgMar w:left="2268" w:right="1701" w:gutter="0" w:header="0" w:top="2268" w:footer="720" w:bottom="1701"/>
          <w:cols w:num="2" w:space="490" w:equalWidth="true" w:sep="false"/>
          <w:formProt w:val="false"/>
          <w:textDirection w:val="lrTb"/>
          <w:docGrid w:type="default" w:linePitch="360" w:charSpace="0"/>
        </w:sectPr>
      </w:pPr>
    </w:p>
    <w:p>
      <w:pPr>
        <w:pStyle w:val="Default"/>
        <w:spacing w:lineRule="auto" w:line="480"/>
        <w:jc w:val="both"/>
        <w:rPr/>
      </w:pPr>
      <w:r>
        <w:rPr/>
        <w:t xml:space="preserve">Indonesia untuk memperoleh pengajaran dan pendidikan yang layak. Maka tentu saja dalam hal ini Pemerintah harus mengusahakan agar pendidikan dapat dinikmati oleh seluruh rakyat Indonesia. Pendidikan merupakan faktor kebutuhan yang paling utama dalam kehidupan. Mahalnya biaya pendidikan tidak hanya pendidikan di perguruan tinggi melainkan juga biaya pendidikan di sekolah dasar sampai sekolah menengah keatas walaupun sekarang ini sekolah </w:t>
      </w:r>
    </w:p>
    <w:p>
      <w:pPr>
        <w:pStyle w:val="Default"/>
        <w:spacing w:lineRule="auto" w:line="480"/>
        <w:jc w:val="both"/>
        <w:rPr/>
      </w:pPr>
      <w:r>
        <w:rPr/>
        <w:tab/>
        <w:t>Dengan demikian penulis tertarik memilih judul</w:t>
      </w:r>
      <w:r>
        <w:rPr>
          <w:b/>
        </w:rPr>
        <w:t>“IMPLEMENTASI UNDANG-UNDANG NOMOR 20 TAHUN 2003 TENTANG SISTIM PENDIDIKAN NASIONAL TERHADAP ANAK KURANG MAMPU DI KOTA SAMARINDA”.</w:t>
      </w:r>
    </w:p>
    <w:p>
      <w:pPr>
        <w:pStyle w:val="Default"/>
        <w:spacing w:lineRule="auto" w:line="480"/>
        <w:jc w:val="both"/>
        <w:rPr>
          <w:b/>
          <w:b/>
        </w:rPr>
      </w:pPr>
      <w:r>
        <w:rPr>
          <w:b/>
        </w:rPr>
      </w:r>
    </w:p>
    <w:p>
      <w:pPr>
        <w:pStyle w:val="Default"/>
        <w:spacing w:lineRule="auto" w:line="480"/>
        <w:jc w:val="both"/>
        <w:rPr>
          <w:b/>
          <w:b/>
        </w:rPr>
      </w:pPr>
      <w:r>
        <w:rPr>
          <w:b/>
        </w:rPr>
        <w:t>Perumusan dan Pembatasan Masalah</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Hak pendidikan Bagi Anak Kurang Mampu di Kota Samarinda berdasarkan Undang-undang Nomor 20 tahun 2003 tentang Sistem Pendidikan Nasional?</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jauhmana Peran Serta Pemerintah Daerah Kota Samarinda terhadap Pemerataan Pendidikan Bagi Anak Kurang Mamp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dan Tujuan Penulisan</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Penulis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uatu karya tulis pada hakekatnya mempunyai maksud yang ingin dicapai,  begitu juga dalam penulisan skripsi ini antara lain :</w:t>
      </w:r>
    </w:p>
    <w:p>
      <w:pPr>
        <w:pStyle w:val="ListParagraph"/>
        <w:numPr>
          <w:ilvl w:val="0"/>
          <w:numId w:val="1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deskripsikan Peranan penting pendidikan bagi anak-anak yangkurang mampu.</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eran Serta Pemerintah Daerah Kota Samarinda dalam penanganan dan pemerataan hak pendidikan bagi anak kurang mampu.</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sejauh mana Upaya program pemerintah daerah Kota Samarinda dalam kepedulian terhadap prioritas</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bagi anak kurang mampu.</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i penulisan ini juga mempunyai tujuan yang ingin dicapai oleh penulis diantaranya :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gin menyampaikan bahwa dengan adanya Pendidikan yang tinggi dapat terciptanya sumber daya manusia yg berkualitas bagi Bangsa dan Negaranya.</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Memahami peran serta Pemerintah dalam upaya mencerdaskan kehidupan bangsa dengan melakukan upaya pemberdayaan pendidikan bagi anak kurang mampu.</w:t>
      </w:r>
    </w:p>
    <w:p>
      <w:pPr>
        <w:pStyle w:val="Default"/>
        <w:numPr>
          <w:ilvl w:val="0"/>
          <w:numId w:val="1"/>
        </w:numPr>
        <w:spacing w:lineRule="auto" w:line="480"/>
        <w:rPr/>
      </w:pPr>
      <w:r>
        <w:rPr/>
        <w:t>Mengkaji strategi yang digunakan Pemerintah Daerah Kota Samarinda  untuk melaksanakan program bagi anak kurang mampu.</w:t>
      </w:r>
    </w:p>
    <w:p>
      <w:pPr>
        <w:pStyle w:val="Default"/>
        <w:numPr>
          <w:ilvl w:val="0"/>
          <w:numId w:val="6"/>
        </w:numPr>
        <w:spacing w:lineRule="auto" w:line="480"/>
        <w:rPr>
          <w:b/>
          <w:b/>
        </w:rPr>
      </w:pPr>
      <w:r>
        <w:rPr>
          <w:b/>
        </w:rPr>
        <w:t>Metode Penelitian</w:t>
      </w:r>
    </w:p>
    <w:p>
      <w:pPr>
        <w:pStyle w:val="Default"/>
        <w:spacing w:lineRule="auto" w:line="480"/>
        <w:ind w:left="360" w:hanging="0"/>
        <w:jc w:val="both"/>
        <w:rPr/>
      </w:pPr>
      <w:r>
        <w:rPr>
          <w:b/>
        </w:rPr>
        <w:tab/>
      </w:r>
      <w:r>
        <w:rPr/>
        <w:t>Penggunaan metode dan teknik penelitian oleh penulis untuk mengetahui lebih jauh inti dari permasalahan maupun kebenaran landasan teoritis dan faktual, sehingga dapat membantu dan menunjang terselesainya penyusun dan penulisan skripsi, maka penulis menggunakan metode penelitian ini adalah sebagai berikut :</w:t>
      </w:r>
    </w:p>
    <w:p>
      <w:pPr>
        <w:pStyle w:val="Default"/>
        <w:numPr>
          <w:ilvl w:val="0"/>
          <w:numId w:val="9"/>
        </w:numPr>
        <w:spacing w:lineRule="auto" w:line="480"/>
        <w:jc w:val="both"/>
        <w:rPr>
          <w:b/>
          <w:b/>
        </w:rPr>
      </w:pPr>
      <w:r>
        <w:rPr>
          <w:b/>
        </w:rPr>
        <w:t>Metode Yuridis Normatif</w:t>
      </w:r>
    </w:p>
    <w:p>
      <w:pPr>
        <w:pStyle w:val="Default"/>
        <w:spacing w:lineRule="auto" w:line="480"/>
        <w:ind w:left="720" w:hanging="0"/>
        <w:jc w:val="both"/>
        <w:rPr/>
      </w:pPr>
      <w:r>
        <w:rPr/>
        <w:tab/>
        <w:t xml:space="preserve">Adalah suatu bentuk penelitian kepustakaan </w:t>
      </w:r>
      <w:r>
        <w:rPr>
          <w:i/>
        </w:rPr>
        <w:t>(Library research)</w:t>
      </w:r>
      <w:r>
        <w:rPr/>
        <w:t>, penggunaan metode ini didasarkan dengan menggunakan atau mengambil sumber-sumber dari bahan kepustakaan seperti literatur yang berupa buku-buku, undang-undang,artikel serta keterangan ilmiah yang berhubungan dengan judul dan pokok permasalahan skripsi.</w:t>
      </w:r>
    </w:p>
    <w:p>
      <w:pPr>
        <w:pStyle w:val="Default"/>
        <w:numPr>
          <w:ilvl w:val="0"/>
          <w:numId w:val="9"/>
        </w:numPr>
        <w:spacing w:lineRule="auto" w:line="480"/>
        <w:jc w:val="both"/>
        <w:rPr>
          <w:b/>
          <w:b/>
        </w:rPr>
      </w:pPr>
      <w:r>
        <w:rPr>
          <w:b/>
        </w:rPr>
        <w:t>Metode Yuridis Empiris</w:t>
      </w:r>
    </w:p>
    <w:p>
      <w:pPr>
        <w:pStyle w:val="Default"/>
        <w:spacing w:lineRule="auto" w:line="480"/>
        <w:ind w:left="720" w:hanging="0"/>
        <w:jc w:val="both"/>
        <w:rPr/>
      </w:pPr>
      <w:r>
        <w:rPr>
          <w:b/>
        </w:rPr>
        <w:tab/>
      </w:r>
      <w:r>
        <w:rPr/>
        <w:t>Adalah suatu bentuk penelitian lapangan (</w:t>
      </w:r>
      <w:r>
        <w:rPr>
          <w:i/>
        </w:rPr>
        <w:t>fieldwork research</w:t>
      </w:r>
      <w:r>
        <w:rPr/>
        <w:t xml:space="preserve">), merupakan suatu bentuk penulisan yang </w:t>
      </w:r>
    </w:p>
    <w:p>
      <w:pPr>
        <w:sectPr>
          <w:type w:val="continuous"/>
          <w:pgSz w:w="12240" w:h="15840"/>
          <w:pgMar w:left="2268" w:right="1701" w:gutter="0" w:header="0" w:top="2268" w:footer="720" w:bottom="1701"/>
          <w:cols w:num="2" w:space="490" w:equalWidth="true" w:sep="false"/>
          <w:formProt w:val="false"/>
          <w:textDirection w:val="lrTb"/>
          <w:docGrid w:type="default" w:linePitch="360" w:charSpace="0"/>
        </w:sectPr>
      </w:pPr>
    </w:p>
    <w:p>
      <w:pPr>
        <w:pStyle w:val="Default"/>
        <w:spacing w:lineRule="auto" w:line="480"/>
        <w:ind w:left="720" w:hanging="0"/>
        <w:jc w:val="both"/>
        <w:rPr/>
      </w:pPr>
      <w:r>
        <w:rPr/>
        <w:t>diciptakan langsung dari obyek yang diteliti langsung dilapangan yang erat hubungannya dengan pokok permasalahan pada penulisan skripsi.</w:t>
      </w:r>
    </w:p>
    <w:p>
      <w:pPr>
        <w:pStyle w:val="Default"/>
        <w:spacing w:lineRule="auto" w:line="480"/>
        <w:jc w:val="both"/>
        <w:rPr/>
      </w:pPr>
      <w:r>
        <w:rPr>
          <w:rFonts w:eastAsia="Times New Roman"/>
          <w:b/>
          <w:color w:val="231F20"/>
        </w:rPr>
        <w:t>HASIL PENELITIAN DAN PEMBAHASAN</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Pelaksanaan Hak Pendidikan Bagi Anak-Anak Kurang Mampu Di Kota Samarind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Seperti yang di ketahui, dalam kondisi bangsa kita yang semakin berkembang. Indonesia termasuk salah satu Negara dengan jumlah penduduk yang sangat besar. Salah satu nya Penduduk di Kota Samarinda, untuk saat iniPenduduk Kota Samarinda pada tahun 2012 sebanyak 246.00 Jiwa, khusus nya untuk jumlah Penduduk miskin yang telah di data dari Badan Pusat Statistik Kota Samrinda pada Tahun 2005-2012 Jumlah Penduduk miskin di Kota Samarinda berjumlah 32.80 Jiwa. Hal ini merupakan salah satu aspek penting yang seharusnya di perhatikan sehingga keberadaan anak-anak untuk mendapatkan Pendidikan yang layak  dapat efektif dalam pola kehidupan berbangsa dan bernegara.</w:t>
      </w:r>
    </w:p>
    <w:p>
      <w:pPr>
        <w:pStyle w:val="Normal"/>
        <w:spacing w:lineRule="auto" w:line="480" w:before="0" w:after="0"/>
        <w:ind w:left="360" w:hanging="0"/>
        <w:jc w:val="both"/>
        <w:rPr/>
      </w:pPr>
      <w:r>
        <w:rPr/>
        <w:tab/>
      </w:r>
      <w:r>
        <w:rPr>
          <w:rFonts w:cs="Times New Roman" w:ascii="Times New Roman" w:hAnsi="Times New Roman"/>
          <w:sz w:val="24"/>
          <w:szCs w:val="24"/>
        </w:rPr>
        <w:t>Pada prinsipnya Pendidikan dapat dikelola dengan tertib, teratur, efektif dan efisien hal ini mampu mempercepat jalannya proses pembudayaan bangsa berdasarkan pencerdasan dan kesejahteraan umum dalam kehidupan bangsa sesuai dengan tujuan Nasional seperti tercantum dalam Alinea ke V empat</w:t>
      </w:r>
    </w:p>
    <w:p>
      <w:pPr>
        <w:sectPr>
          <w:type w:val="continuous"/>
          <w:pgSz w:w="12240" w:h="15840"/>
          <w:pgMar w:left="2268" w:right="1701" w:gutter="0" w:header="0" w:top="2268" w:footer="720" w:bottom="1701"/>
          <w:cols w:num="2" w:space="490" w:equalWidth="true" w:sep="false"/>
          <w:formProt w:val="false"/>
          <w:textDirection w:val="lrTb"/>
          <w:docGrid w:type="default" w:linePitch="360" w:charSpace="0"/>
        </w:sectPr>
      </w:pP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empat) dalam Pembukaan UUD Republik Indonesia 1945.</w:t>
      </w:r>
      <w:r>
        <w:rPr>
          <w:rFonts w:eastAsia="Times New Roman" w:cs="Times New Roman" w:ascii="Times New Roman" w:hAnsi="Times New Roman"/>
          <w:kern w:val="2"/>
          <w:sz w:val="24"/>
          <w:szCs w:val="24"/>
        </w:rPr>
        <w:tab/>
      </w:r>
      <w:r>
        <w:rPr>
          <w:rFonts w:cs="Times New Roman" w:ascii="Times New Roman" w:hAnsi="Times New Roman"/>
          <w:sz w:val="24"/>
          <w:szCs w:val="24"/>
        </w:rPr>
        <w:t xml:space="preserve">Berkaitan dengan hilangnya kesempatan untuk memperoleh Pendidikan bagi anak-anak yang kurang mampu adalah proses penganggaran yang tidak merata. Sejalan dengan mekanisme pembuatan perencanaan anggaran pendidikan pada tingkat Pusat, Dinas, dan Sekolah tidak partisipatif, tertutup, dan tidak akuntabel. Serata untuk Penyusunan anggaran pendidikan juga terkesan sentralistik, sehingga tidak ada ruang mengakomodir masukan dari masyarakat dan para pendidik. </w:t>
      </w:r>
    </w:p>
    <w:p>
      <w:pPr>
        <w:pStyle w:val="Normal"/>
        <w:spacing w:lineRule="auto" w:line="480" w:before="0" w:after="0"/>
        <w:ind w:left="360" w:hanging="0"/>
        <w:jc w:val="both"/>
        <w:rPr/>
      </w:pPr>
      <w:r>
        <w:rPr>
          <w:rFonts w:cs="Times New Roman" w:ascii="Times New Roman" w:hAnsi="Times New Roman"/>
          <w:sz w:val="24"/>
          <w:szCs w:val="24"/>
        </w:rPr>
        <w:tab/>
        <w:t xml:space="preserve">Namun demikian hal ini dapat terjadi pada tingkat Dinas dan sekolah seperti halnya:     pembangunan sekolah, implementasi Anggaran Pendapatan dan Belanja Sekolah (APBS) didominasi oleh Kepala Sekolah. Meskipun anggaran pendidikan mengalami kenaikan, tetapi alokasi untuk program yang secara langsung mendukung terbukanya akses dan meningkatnya kualitas, seperti program pendidikan dasar gratis terutama bagi anak-anak miskin/kurang mampu tetap tidak berubah. Misalnya dalam hal ini adalah alokasi dana untuk Bantuan Operasional Sekolah. Sedangkan tambahan dana yang disediakan pemerintah jauh lebih kecil dibandingkan kebutuhan untuk membuka akses dan menyediakan pendidikan berkualitas bagi masyarakat.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Dengan sistem desentralisasi maka diperlukan  perencanaan yang matang dan didukung oleh dana serta komitmen Pemerintah untuk terhadap sektor pendidikan sangat perlukan dan Pembangunan pendidikan secara hakiki merepakan investasi masa depan, artinya bahwa hasil pendidikan yang di harapkan harus melalui proses panjang dan perencanaan yang matang.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erdasarkan hasil penelitian penulis tertanggal 08 April 2014 dengan wawancara kepada Bapak Andy Ariefin, M.Pd selaku Kepala Bidang Pendidikan Dasar Kota Samarinda </w:t>
      </w:r>
      <w:r>
        <w:rPr>
          <w:rFonts w:cs="Times New Roman" w:ascii="Times New Roman" w:hAnsi="Times New Roman"/>
          <w:color w:val="000000"/>
          <w:sz w:val="24"/>
          <w:szCs w:val="24"/>
        </w:rPr>
        <w:t xml:space="preserve">bahwa sejak tahun 2014 Angka Partisipasi Kasar (APK)  bagi anak sekolah dasar cukup tinggi, namun APK maupun Angka Partisipasi Murni (APM)  menunjukkan tingkat penyerapan bagi anak-anak usia sekolah yang kurang mampu sudah atau belum mendapatkan pendidikan. Namun dalam kenyataannya </w:t>
      </w:r>
      <w:r>
        <w:rPr>
          <w:rFonts w:cs="Times New Roman" w:ascii="Times New Roman" w:hAnsi="Times New Roman"/>
          <w:sz w:val="24"/>
          <w:szCs w:val="24"/>
        </w:rPr>
        <w:t>Pendidikan masyarakat khususnya di Kota Samarinda secara umum masih cukup baik.</w:t>
      </w:r>
    </w:p>
    <w:p>
      <w:pPr>
        <w:pStyle w:val="ListParagraph"/>
        <w:spacing w:lineRule="auto" w:line="480" w:before="0" w:after="0"/>
        <w:ind w:left="360" w:hanging="0"/>
        <w:contextualSpacing/>
        <w:jc w:val="both"/>
        <w:rPr>
          <w:rFonts w:ascii="Times New Roman" w:hAnsi="Times New Roman" w:eastAsia="Times New Roman" w:cs="Times New Roman"/>
          <w:kern w:val="2"/>
          <w:sz w:val="24"/>
          <w:szCs w:val="24"/>
        </w:rPr>
      </w:pPr>
      <w:r>
        <w:rPr>
          <w:rFonts w:cs="Times New Roman" w:ascii="Times New Roman" w:hAnsi="Times New Roman"/>
          <w:sz w:val="24"/>
          <w:szCs w:val="24"/>
        </w:rPr>
        <w:tab/>
        <w:t>Berkaitan dengan  publikasi jumlah penduduk miskin dari Badan Pusat Statistik (BPS) tercatat bahwa lamanya anak yang bersekolah adalah 10,06</w:t>
      </w:r>
      <w:r>
        <w:rPr>
          <w:rFonts w:cs="Times New Roman" w:ascii="Times New Roman" w:hAnsi="Times New Roman"/>
          <w:b/>
          <w:sz w:val="24"/>
          <w:szCs w:val="24"/>
        </w:rPr>
        <w:t>/</w:t>
      </w:r>
      <w:r>
        <w:rPr>
          <w:rFonts w:cs="Times New Roman" w:ascii="Times New Roman" w:hAnsi="Times New Roman"/>
          <w:sz w:val="24"/>
          <w:szCs w:val="24"/>
        </w:rPr>
        <w:t>tahun. Artinya, secara rata - rata anak yang bersekolah menghabiskan 10,06</w:t>
      </w:r>
      <w:r>
        <w:rPr>
          <w:rFonts w:cs="Times New Roman" w:ascii="Times New Roman" w:hAnsi="Times New Roman"/>
          <w:b/>
          <w:sz w:val="24"/>
          <w:szCs w:val="24"/>
        </w:rPr>
        <w:t>/</w:t>
      </w:r>
      <w:r>
        <w:rPr>
          <w:rFonts w:cs="Times New Roman" w:ascii="Times New Roman" w:hAnsi="Times New Roman"/>
          <w:sz w:val="24"/>
          <w:szCs w:val="24"/>
        </w:rPr>
        <w:t>tahun untuk mendapatkan Pendidikan di Sekolah Dasar sampai dengan Pendidikan SMP. Berkaitan dengan hal ini maka kebijakan  Pemerintah telah mencanangkan wajib belajar 12 tahun dengan harapan untuk kedepannya anak-anakKota Samarinda dapat mendapatkan pendidikan sampai  SLTA.</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kondisi rill di Kota Samarinda bahwa anggaran untuk Pendidikan di alokasikan sebesar 20% dari pembiayaan Anggaran Pendapatan Belanja Daerah (APBD). </w:t>
      </w:r>
      <w:r>
        <w:rPr>
          <w:rFonts w:cs="Times New Roman" w:ascii="Times New Roman" w:hAnsi="Times New Roman"/>
          <w:color w:val="000000"/>
          <w:sz w:val="24"/>
          <w:szCs w:val="24"/>
        </w:rPr>
        <w:t xml:space="preserve">Adapun </w:t>
      </w:r>
      <w:r>
        <w:rPr>
          <w:rFonts w:cs="Times New Roman" w:ascii="Times New Roman" w:hAnsi="Times New Roman"/>
          <w:sz w:val="24"/>
          <w:szCs w:val="24"/>
        </w:rPr>
        <w:t xml:space="preserve">Pengembangan kurikulum dan pola pembelajaran sekolah menjadi sangat sulit berkembang, seharusnya minimal 20% dari dana APBD harus dialokasikan di sektor pendidikan dan angka 20% dari APBD adalah angka minimal yang harus dipenuhi di luar pembayaran gaji pendidik dan biaya pendidikan kedinasan. Artinya, ketika angka tersebut belum cukup untuk memenuhi hak atas pendidikan maka Pemerintah Kota Samarinda harus meningkatkan alokasi dana di sektor pendidikan. </w:t>
      </w:r>
    </w:p>
    <w:p>
      <w:pPr>
        <w:pStyle w:val="ListParagraph"/>
        <w:spacing w:lineRule="auto" w:line="480" w:before="0" w:after="0"/>
        <w:ind w:left="360" w:hanging="0"/>
        <w:contextualSpacing/>
        <w:jc w:val="both"/>
        <w:rPr/>
      </w:pPr>
      <w:r>
        <w:rPr>
          <w:rFonts w:cs="Times New Roman" w:ascii="Times New Roman" w:hAnsi="Times New Roman"/>
          <w:sz w:val="24"/>
          <w:szCs w:val="24"/>
        </w:rPr>
        <w:tab/>
        <w:t>Disinilah letak keberpihakan anggaran terhadap pendidikan yang seharusnya transparan. Sebagai alasan klasik  jika anggaran pendidikan semakin meningkat maka anggaran untuk sektor lain akan berkurang hal ini dapat disiasati dengan pengelolaan dana APBDsecara baik dan efektif.</w:t>
        <w:tab/>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Selama ini penyebab rendahnya pemenuhan hak pendidikan di Kota  Samarinda adalah bukan karena terbatasan masalah dana, melainkan lebih kepada komitmen serta kemauan Pemerintah Daerah  dan DPRD dalam mengalokasikan dana APBD untuk sektor pendidikan bagi anak-anak yang kurang mampu dalam hal penyelenggaraan pendidikan.</w:t>
      </w:r>
    </w:p>
    <w:p>
      <w:pPr>
        <w:pStyle w:val="ListParagraph"/>
        <w:spacing w:lineRule="auto" w:line="480" w:before="0" w:after="0"/>
        <w:ind w:left="360" w:hanging="0"/>
        <w:contextualSpacing/>
        <w:jc w:val="both"/>
        <w:rPr/>
      </w:pPr>
      <w:r>
        <w:rPr>
          <w:rFonts w:cs="Times New Roman" w:ascii="Times New Roman" w:hAnsi="Times New Roman"/>
          <w:sz w:val="24"/>
          <w:szCs w:val="24"/>
        </w:rPr>
        <w:tab/>
        <w:t xml:space="preserve">Adapun pelimpahan kewenangan penyelenggaraan pendidikan dari Pemerintah Pusat kepada Pemerintah Daerah melalui asas disentralisasi tidak boleh menjadi alasan pembenar terhadap tidak meratanya akses dan kualitas pendidikan khususnya bagi anak-anak yang kurang mampu. Hal tersebut patut menjadi catatan bagi penulis, mengingat bahwa tidak semua Pemerintahan Daerah memiliki kemampuan yang sama , baik dari sisi kapasitas personel dan anggaran pendidikan,karena pendidikan pada prinsipnya merupakan hak dan bukan kewajiban </w:t>
      </w:r>
    </w:p>
    <w:p>
      <w:pPr>
        <w:pStyle w:val="ListParagraph"/>
        <w:spacing w:lineRule="auto" w:line="480" w:before="0" w:after="0"/>
        <w:ind w:left="360" w:hanging="0"/>
        <w:contextualSpacing/>
        <w:jc w:val="both"/>
        <w:rPr/>
      </w:pPr>
      <w:r>
        <w:rPr>
          <w:rFonts w:cs="Times New Roman" w:ascii="Times New Roman" w:hAnsi="Times New Roman"/>
          <w:sz w:val="24"/>
          <w:szCs w:val="24"/>
        </w:rPr>
        <w:tab/>
        <w:t>Hal ini diperjelas sebagaimana diatur dalam Pasal 5 Ayat (1) Undang-Undang No 20 Tahun 2003 tentang Sistem Pendidikan Nasional bahwa, setiap warga negara mempunyai hak yang sama untuk memperoleh pendidikan yang bermutu. Hal Ini jelas harus membuat kita sadar betapa pentingnya pendidikan bagi setiap Warga Negara Indonesia, demikian  pula terhadap anak-anakyang kurang mampu.</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hasil penelitian penulis dengan Dinas Pendidikan Kota Samarinda tanggal 08 April 2014 yang diwakili oleh Bapak Andy Ariefin, M.Pd</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suai hasil wawancara penulis bahwa, Pemerintah Kota Samarinda telah melaksanakan maksud dan tujuan dari Undang-Undang Nomor 20 Tahun 2003 dalam upaya untuk meningkatkan pendidikan bagi anak kurang mampu dengan mencanangkan program sekolah gratis bagi SD, SMP, dan SMA dan Pemerintah memberi bantuan dengan dana Biaya Operasional Sekolah (BOS) yang di dalamnya termasuk Sumbangan Pembiayaan Pendidikan  (SPP), Penerimaan Siswa Baru (PSB), dan bahkan untuk saat ini Pemerintah Kota Samarinda telah memberikan bantuan dengan Program Bantuan Siswa Miskin (BSM). </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ab/>
        <w:t>Untuk memperjelas uraian tersebut diatas berkaitan upaya Pemerintah Kota Samarinda maka penulis menuangkan jumlah sekolah yang mendapatkan bantuan dana untuk anak yang kurang mampu, dapat dilihat dalam tabel berikut ini:</w:t>
        <w:br/>
      </w:r>
    </w:p>
    <w:p>
      <w:pPr>
        <w:sectPr>
          <w:type w:val="continuous"/>
          <w:pgSz w:w="12240" w:h="15840"/>
          <w:pgMar w:left="2268" w:right="1701" w:gutter="0" w:header="0" w:top="2268" w:footer="720" w:bottom="1701"/>
          <w:cols w:num="2" w:space="490" w:equalWidth="true" w:sep="false"/>
          <w:formProt w:val="false"/>
          <w:textDirection w:val="lrTb"/>
          <w:docGrid w:type="default" w:linePitch="360" w:charSpace="0"/>
        </w:sectPr>
      </w:pP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abel 1 : Rekapitulasi Lampiran Jumlah Siswa Penerima BSM</w:t>
      </w:r>
    </w:p>
    <w:tbl>
      <w:tblPr>
        <w:tblW w:w="8127" w:type="dxa"/>
        <w:jc w:val="left"/>
        <w:tblInd w:w="247" w:type="dxa"/>
        <w:tblLayout w:type="fixed"/>
        <w:tblCellMar>
          <w:top w:w="0" w:type="dxa"/>
          <w:left w:w="108" w:type="dxa"/>
          <w:bottom w:w="0" w:type="dxa"/>
          <w:right w:w="108" w:type="dxa"/>
        </w:tblCellMar>
      </w:tblPr>
      <w:tblGrid>
        <w:gridCol w:w="558"/>
        <w:gridCol w:w="3870"/>
        <w:gridCol w:w="1530"/>
        <w:gridCol w:w="2169"/>
      </w:tblGrid>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Sekol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Beasiswa</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Siswa yang di Ajukan</w:t>
            </w:r>
          </w:p>
        </w:tc>
      </w:tr>
      <w:tr>
        <w:trPr>
          <w:trHeight w:val="67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K NEGERI 4 SAMARINDA</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4</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K NEGERI 16 SAMARINDA</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9</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2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3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6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4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5</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7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20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7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8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2</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0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5</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19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K NEGERI 11 SAMARINDA</w:t>
            </w:r>
          </w:p>
          <w:p>
            <w:pPr>
              <w:pStyle w:val="ListParagraph"/>
              <w:spacing w:lineRule="auto" w:line="48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K NEGERI 15 SAMARINDA</w:t>
            </w:r>
          </w:p>
          <w:p>
            <w:pPr>
              <w:pStyle w:val="ListParagraph"/>
              <w:spacing w:lineRule="auto" w:line="48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5</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K NEGERI 12 SAMARINDA</w:t>
            </w:r>
          </w:p>
          <w:p>
            <w:pPr>
              <w:pStyle w:val="ListParagraph"/>
              <w:spacing w:lineRule="auto" w:line="48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5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8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3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EGERI 9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PEMUDA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7</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AL KHAIRIYAH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7</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K YPS SAMARINDA</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MUHAMMADIYAH 2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7</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KESEHATAN JAMI'ATUL MUTTAQI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5</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AL-AZHAR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URI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5</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KESATUAN 2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TI LABBAIK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2</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MEDIKA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9</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NABIL HUSEIN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IT SUBULUSSALAM</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2</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CENDANA DDI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FARMASI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TI PRATAMA PGRI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0</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KESATUAN 1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MUHAMMADIYAH 1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KESEHATAN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MUHAMMADIYAH 3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COKROAMINOTO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ISTIQOMAH MUHAMMADIYAH 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KATOLIK 2 WR.SOEPRATMAN NO.012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3</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TERPADU MADINA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MK MIFTAHUL ULUM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17 AGUSTUS 19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TI AIRLANGG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PGRI 5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3</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DARUSSALAM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rPr>
              <w:t>SMK TERATE SAMARIND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BSM</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9</w:t>
            </w:r>
          </w:p>
        </w:tc>
      </w:tr>
      <w:tr>
        <w:trPr>
          <w:trHeight w:val="413"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jumlah Siswa</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84</w:t>
            </w:r>
          </w:p>
        </w:tc>
      </w:tr>
    </w:tbl>
    <w:p>
      <w:pPr>
        <w:pStyle w:val="ListParagraph"/>
        <w:spacing w:lineRule="auto" w:line="48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Sumber Data: Dinas Pendidikan Kota Samarinda</w:t>
      </w:r>
    </w:p>
    <w:p>
      <w:pPr>
        <w:sectPr>
          <w:type w:val="continuous"/>
          <w:pgSz w:w="12240" w:h="15840"/>
          <w:pgMar w:left="2268" w:right="1701" w:gutter="0" w:header="0" w:top="2268" w:footer="720" w:bottom="1701"/>
          <w:formProt w:val="false"/>
          <w:textDirection w:val="lrTb"/>
          <w:docGrid w:type="default" w:linePitch="360" w:charSpace="0"/>
        </w:sectPr>
      </w:pP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hal tersebut diatas dipertegas dengan </w:t>
      </w:r>
      <w:r>
        <w:rPr>
          <w:rFonts w:cs="Times New Roman" w:ascii="Times New Roman" w:hAnsi="Times New Roman"/>
          <w:color w:val="000000"/>
          <w:sz w:val="24"/>
          <w:szCs w:val="24"/>
        </w:rPr>
        <w:t>Peraturan Daerah Kota Samarinda No. 34 Tahun 2006 Tentang Sistem Penyelenggraan Pendidikan Di Kota Samarinda sesuai Pasal 18 yang menyatakan bahwa setiap peserta didik pada setiap satuan pendidikan berhak:</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apatkan pendidikan agama sesuai dengan agama yang dianutnya dan diajarkan oleh pendidik yang seagama; </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apatkan layanan bimbingan, pembelajaran dan pelatihan sesuai dengan bakat, minat dan kemampuannya secara layak dan berkualitas; </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pelayanan dan perlakuan secara adil dan manusiawi, serta perlindungan dari setiap gangguan dan ancaman;</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beasiswa bagi yang berprestasi yang orang tuanya tidak mampu membiayai pendidikannya;</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dah ke program pendidikan pada jalur dan satuan pendidikan lain yang setara dengan mengikuti aturan yang berlaku; </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elesaikan program pendidikan sesuai dengan kecepatan belajar masing-masing dan tidak menyimpang dari ketentuan batas waktu yang ditetapkan;</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jukan saran dan berperan serta dalam usaha peningkatan mutu penyelenggaraan pendidikan.</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dapun tanggung jawab Pemerintah Daerah dapat diuraikan sebagaimana diatur dalam Undang-Undang Nomor 32 Tahun 2004 sebagai berikut:</w:t>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Arial" w:ascii="Arial" w:hAnsi="Arial"/>
          <w:sz w:val="20"/>
          <w:szCs w:val="20"/>
        </w:rPr>
        <w:br/>
      </w:r>
      <w:r>
        <w:rPr>
          <w:rFonts w:cs="Times New Roman" w:ascii="Times New Roman" w:hAnsi="Times New Roman"/>
          <w:sz w:val="24"/>
          <w:szCs w:val="24"/>
        </w:rPr>
        <w:t xml:space="preserve">a. </w:t>
        <w:tab/>
      </w:r>
      <w:r>
        <w:rPr>
          <w:rFonts w:cs="Times New Roman" w:ascii="Times New Roman" w:hAnsi="Times New Roman"/>
          <w:sz w:val="24"/>
          <w:szCs w:val="24"/>
          <w:lang w:val="id-ID"/>
        </w:rPr>
        <w:t xml:space="preserve">melindungi masyarakat, menjaga persatuan, kesatuan dan kerukunan nasional, </w:t>
      </w:r>
      <w:r>
        <w:rPr>
          <w:rFonts w:cs="Times New Roman" w:ascii="Times New Roman" w:hAnsi="Times New Roman"/>
          <w:sz w:val="24"/>
          <w:szCs w:val="24"/>
        </w:rPr>
        <w:tab/>
      </w:r>
      <w:r>
        <w:rPr>
          <w:rFonts w:cs="Times New Roman" w:ascii="Times New Roman" w:hAnsi="Times New Roman"/>
          <w:sz w:val="24"/>
          <w:szCs w:val="24"/>
          <w:lang w:val="id-ID"/>
        </w:rPr>
        <w:t xml:space="preserve">serta keutuhan Negara Kesatuan Republik Indonesia; </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Arial" w:ascii="Arial" w:hAnsi="Arial"/>
          <w:sz w:val="20"/>
          <w:szCs w:val="20"/>
        </w:rPr>
        <w:t>b.</w:t>
        <w:tab/>
      </w:r>
      <w:r>
        <w:rPr>
          <w:rFonts w:cs="Times New Roman" w:ascii="Times New Roman" w:hAnsi="Times New Roman"/>
          <w:sz w:val="24"/>
          <w:szCs w:val="24"/>
          <w:lang w:val="id-ID"/>
        </w:rPr>
        <w:t>meningkatkan kualitas kehidupan masyarakat;</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val="id-ID"/>
        </w:rPr>
        <w:t>mengembangkan kehidupan demokrasi;</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lang w:val="id-ID"/>
        </w:rPr>
        <w:t xml:space="preserve">mewujudkan keadilan dan pemerataan; </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lang w:val="id-ID"/>
        </w:rPr>
        <w:t>meningkatkan pelayanan dasar pendidikan;</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lang w:val="id-ID"/>
        </w:rPr>
        <w:t>menyediakan fasilitas pelayanan kesehatan;</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lang w:val="id-ID"/>
        </w:rPr>
        <w:t>menyediakan fasilitas sosial dan fasilitas umum yang layak;</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szCs w:val="24"/>
          <w:lang w:val="id-ID"/>
        </w:rPr>
        <w:t>mengembangkan sistem jaminan sosial;</w:t>
      </w:r>
    </w:p>
    <w:p>
      <w:pPr>
        <w:pStyle w:val="Normal"/>
        <w:widowControl w:val="false"/>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lang w:val="id-ID"/>
        </w:rPr>
        <w:t xml:space="preserve">menyusun perencanaan dan tata ruang daerah; </w:t>
      </w:r>
    </w:p>
    <w:p>
      <w:pPr>
        <w:pStyle w:val="ListParagraph"/>
        <w:widowControl w:val="false"/>
        <w:numPr>
          <w:ilvl w:val="0"/>
          <w:numId w:val="10"/>
        </w:numPr>
        <w:tabs>
          <w:tab w:val="clear" w:pos="720"/>
          <w:tab w:val="left" w:pos="360" w:leader="none"/>
        </w:tabs>
        <w:spacing w:lineRule="auto" w:line="240"/>
        <w:jc w:val="both"/>
        <w:rPr>
          <w:rFonts w:ascii="Arial" w:hAnsi="Arial" w:cs="Arial"/>
          <w:sz w:val="20"/>
          <w:szCs w:val="20"/>
        </w:rPr>
      </w:pPr>
      <w:r>
        <w:rPr>
          <w:rFonts w:cs="Times New Roman" w:ascii="Times New Roman" w:hAnsi="Times New Roman"/>
          <w:sz w:val="24"/>
          <w:szCs w:val="24"/>
          <w:lang w:val="id-ID"/>
        </w:rPr>
        <w:t>mengembangkan sumber daya produktif di daerah;</w:t>
      </w:r>
    </w:p>
    <w:p>
      <w:pPr>
        <w:pStyle w:val="ListParagraph"/>
        <w:widowControl w:val="false"/>
        <w:numPr>
          <w:ilvl w:val="0"/>
          <w:numId w:val="10"/>
        </w:numPr>
        <w:tabs>
          <w:tab w:val="clear" w:pos="720"/>
          <w:tab w:val="left" w:pos="360" w:leader="none"/>
        </w:tabs>
        <w:spacing w:lineRule="auto" w:line="240"/>
        <w:jc w:val="both"/>
        <w:rPr>
          <w:rFonts w:ascii="Arial" w:hAnsi="Arial" w:cs="Arial"/>
          <w:sz w:val="20"/>
          <w:szCs w:val="20"/>
        </w:rPr>
      </w:pPr>
      <w:r>
        <w:rPr>
          <w:rFonts w:cs="Times New Roman" w:ascii="Times New Roman" w:hAnsi="Times New Roman"/>
          <w:sz w:val="24"/>
          <w:szCs w:val="24"/>
          <w:lang w:val="id-ID"/>
        </w:rPr>
        <w:t>melestarikan lingkungan hidup;</w:t>
      </w:r>
    </w:p>
    <w:p>
      <w:pPr>
        <w:pStyle w:val="ListParagraph"/>
        <w:widowControl w:val="false"/>
        <w:numPr>
          <w:ilvl w:val="0"/>
          <w:numId w:val="10"/>
        </w:numPr>
        <w:tabs>
          <w:tab w:val="clear" w:pos="720"/>
          <w:tab w:val="left" w:pos="360" w:leader="none"/>
        </w:tabs>
        <w:spacing w:lineRule="auto" w:line="240"/>
        <w:jc w:val="both"/>
        <w:rPr>
          <w:rFonts w:ascii="Arial" w:hAnsi="Arial" w:cs="Arial"/>
          <w:sz w:val="20"/>
          <w:szCs w:val="20"/>
        </w:rPr>
      </w:pPr>
      <w:r>
        <w:rPr>
          <w:rFonts w:cs="Times New Roman" w:ascii="Times New Roman" w:hAnsi="Times New Roman"/>
          <w:sz w:val="24"/>
          <w:szCs w:val="24"/>
          <w:lang w:val="id-ID"/>
        </w:rPr>
        <w:t>mengelola administrasi kependudukan;</w:t>
      </w:r>
    </w:p>
    <w:p>
      <w:pPr>
        <w:pStyle w:val="ListParagraph"/>
        <w:widowControl w:val="false"/>
        <w:numPr>
          <w:ilvl w:val="0"/>
          <w:numId w:val="10"/>
        </w:numPr>
        <w:tabs>
          <w:tab w:val="clear" w:pos="720"/>
          <w:tab w:val="left" w:pos="360" w:leader="none"/>
        </w:tabs>
        <w:spacing w:lineRule="auto" w:line="240"/>
        <w:jc w:val="both"/>
        <w:rPr>
          <w:rFonts w:ascii="Arial" w:hAnsi="Arial" w:cs="Arial"/>
          <w:sz w:val="20"/>
          <w:szCs w:val="20"/>
        </w:rPr>
      </w:pPr>
      <w:r>
        <w:rPr>
          <w:rFonts w:cs="Times New Roman" w:ascii="Times New Roman" w:hAnsi="Times New Roman"/>
          <w:sz w:val="24"/>
          <w:szCs w:val="24"/>
          <w:lang w:val="id-ID"/>
        </w:rPr>
        <w:t>melestarikan nilai sosial budaya;</w:t>
      </w:r>
    </w:p>
    <w:p>
      <w:pPr>
        <w:pStyle w:val="ListParagraph"/>
        <w:widowControl w:val="false"/>
        <w:numPr>
          <w:ilvl w:val="0"/>
          <w:numId w:val="10"/>
        </w:numPr>
        <w:tabs>
          <w:tab w:val="clear" w:pos="720"/>
          <w:tab w:val="left" w:pos="360" w:leader="none"/>
        </w:tabs>
        <w:spacing w:lineRule="auto" w:line="240"/>
        <w:jc w:val="both"/>
        <w:rPr>
          <w:rFonts w:ascii="Arial" w:hAnsi="Arial" w:cs="Arial"/>
          <w:sz w:val="20"/>
          <w:szCs w:val="20"/>
        </w:rPr>
      </w:pPr>
      <w:r>
        <w:rPr>
          <w:rFonts w:cs="Times New Roman" w:ascii="Times New Roman" w:hAnsi="Times New Roman"/>
          <w:sz w:val="24"/>
          <w:szCs w:val="24"/>
          <w:lang w:val="id-ID"/>
        </w:rPr>
        <w:t>membentuk dan menerapkan peraturan perundang-undangan sesuai dengan kewenangannya; dan</w:t>
      </w:r>
    </w:p>
    <w:p>
      <w:pPr>
        <w:pStyle w:val="ListParagraph"/>
        <w:widowControl w:val="false"/>
        <w:numPr>
          <w:ilvl w:val="0"/>
          <w:numId w:val="10"/>
        </w:numPr>
        <w:tabs>
          <w:tab w:val="clear" w:pos="720"/>
          <w:tab w:val="left" w:pos="360" w:leader="none"/>
        </w:tabs>
        <w:spacing w:lineRule="auto" w:line="360"/>
        <w:jc w:val="both"/>
        <w:rPr>
          <w:rFonts w:ascii="Arial" w:hAnsi="Arial" w:cs="Arial"/>
          <w:sz w:val="20"/>
          <w:szCs w:val="20"/>
        </w:rPr>
      </w:pPr>
      <w:r>
        <w:rPr>
          <w:rFonts w:cs="Times New Roman" w:ascii="Times New Roman" w:hAnsi="Times New Roman"/>
          <w:sz w:val="24"/>
          <w:szCs w:val="24"/>
          <w:lang w:val="id-ID"/>
        </w:rPr>
        <w:t>kewajiban lain yang diatur dalam peraturan perundang-undangan.</w:t>
      </w:r>
    </w:p>
    <w:p>
      <w:pPr>
        <w:pStyle w:val="Normal"/>
        <w:autoSpaceDE w:val="false"/>
        <w:spacing w:lineRule="auto" w:line="480" w:before="0" w:after="0"/>
        <w:ind w:left="360" w:hanging="720"/>
        <w:jc w:val="both"/>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Ditegaskan dalam Pasal 50 ayat 4 Undang-Undang No. 20 Tahun 2003 bahwa Pemerintah Kabupaten/Kota berkewajiban mengolah satuan pendidikan yang berbasis keunggulan lokal. Sejalan dengan kewajiban ini, Pemerintah dan Pemerintah Daerah diharapkan dapat bersinergi dalam melengkapi sarana dan prasarana pendidikan dan mengembangkan budaya ilmu pengetahuan di daerah.</w:t>
      </w:r>
    </w:p>
    <w:p>
      <w:pPr>
        <w:pStyle w:val="Normal"/>
        <w:autoSpaceDE w:val="false"/>
        <w:spacing w:lineRule="auto" w:line="480" w:before="0" w:after="0"/>
        <w:ind w:left="360" w:hanging="720"/>
        <w:jc w:val="both"/>
        <w:rPr/>
      </w:pPr>
      <w:r>
        <w:rPr>
          <w:rFonts w:cs="Times New Roman" w:ascii="Times New Roman" w:hAnsi="Times New Roman"/>
          <w:color w:val="000000"/>
          <w:sz w:val="24"/>
          <w:szCs w:val="24"/>
        </w:rPr>
        <w:tab/>
        <w:tab/>
      </w:r>
      <w:r>
        <w:rPr>
          <w:rFonts w:eastAsia="Times New Roman" w:cs="Times New Roman" w:ascii="Times New Roman" w:hAnsi="Times New Roman"/>
          <w:sz w:val="24"/>
          <w:szCs w:val="24"/>
        </w:rPr>
        <w:t xml:space="preserve">Berbagai fakta membuktikan bahwa implementasi Sistem Pendidikan Nasional di Kota Samarinda, khususnya dalam pemenuhan hak dan kewajiban peserta didik belum dapat berjalan sebagaimana mestinya. Namun  Pemerintah Daerah tetap berupaya semaksimal mungkin untuk pendidikan bagi anak-anak yang kurang mampu meskipun banyak pemasalahan yang terjadi di lapangan namun seharusnya segera dicarikan solusi guna terwujudnya pendidikan yang lebih baik untuk menciptakan sumber daya manusia yang berpendidikan. </w:t>
      </w:r>
    </w:p>
    <w:p>
      <w:pPr>
        <w:pStyle w:val="ListParagraph"/>
        <w:numPr>
          <w:ilvl w:val="0"/>
          <w:numId w:val="5"/>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Faktor Penghambat Pendidikan Bagi Anak-Anak Kurang Mampu</w:t>
      </w:r>
    </w:p>
    <w:p>
      <w:pPr>
        <w:pStyle w:val="ListParagraph"/>
        <w:spacing w:lineRule="auto" w:line="480" w:before="0" w:after="0"/>
        <w:ind w:left="360" w:hanging="0"/>
        <w:contextualSpacing/>
        <w:jc w:val="both"/>
        <w:rPr/>
      </w:pPr>
      <w:r>
        <w:rPr>
          <w:rFonts w:cs="Times New Roman" w:ascii="Times New Roman" w:hAnsi="Times New Roman"/>
          <w:sz w:val="24"/>
          <w:szCs w:val="24"/>
        </w:rPr>
        <w:tab/>
        <w:t xml:space="preserve">Berdasarkan hasil penelitian penulis sesuai kondisi rill yang ada di Kota Samarinda bahwa hambatan Pendidikan bagi anak-anak yang kurang mampu di sebabkan berbagai alasan yang mendasar yaitu antara lain: </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Lemahnya taraf ekonomi masyarakat</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urangnya minat untuk pendidikan</w:t>
      </w:r>
    </w:p>
    <w:p>
      <w:pPr>
        <w:pStyle w:val="ListParagraph"/>
        <w:numPr>
          <w:ilvl w:val="0"/>
          <w:numId w:val="1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iaya pendidikan yang mahal</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Sejalan dengan fungsi Peraturan Daerah Nomor 34 Tahun 2006 Kota Samarinda tentang Penyelenggaraan Pendidikan merupakan Implementasi Undang-Undang Nomor 20 Tahun 2003 Tentang Sistem Pendidikan NasionalSebagaimana bunyi Pasal 18 Tentang Sistem Penyelenggraan Pendidikan Di Kota Samarinda  menyatakan bahwa Hak Peserta Didik adalah:</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apatkan pendidikan agama sesuai dengan agama yang dianutnya dan diajarkan oleh pendidik yang seagama; </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layanan bimbingan, pembelajaran dan pelatihan sesuai dengan bakat, minat dan kemampuannya secara layak dan berkualitas;</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pelayanan dan perlakuan secara adil dan manusiawi, serta perlindungan dari setiap gangguan dan ancaman;</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beasiswa bagi yang berprestasi yang orang tuanya tidak mampu membiayai pendidikannya;</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dah ke program pendidikan pada jalur dan satuan pendidikan lain yang setara dengan mengikuti aturan yang berlaku; </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elesaikan program pendidikan sesuai dengan kecepatan belajar masing-masing dan tidak menyimpang dari ketentuan batas waktu yang ditetapkan;</w:t>
      </w:r>
    </w:p>
    <w:p>
      <w:pPr>
        <w:pStyle w:val="ListParagraph"/>
        <w:numPr>
          <w:ilvl w:val="0"/>
          <w:numId w:val="10"/>
        </w:numPr>
        <w:autoSpaceDE w:val="false"/>
        <w:spacing w:lineRule="auto" w:line="24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jukan saran dan berperan serta dalam usaha peningkatan mutu penyelenggaraan pendidikan.</w:t>
      </w:r>
    </w:p>
    <w:p>
      <w:pPr>
        <w:pStyle w:val="ListParagraph"/>
        <w:autoSpaceDE w:val="false"/>
        <w:spacing w:lineRule="auto" w:line="240" w:before="0" w:after="24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24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ntuk memperjelas makna dan tujuan ketentuan tersebut diatas maka di pertegas dalam Undang-Undang Dasar Republik Indonesia (UUD RI 1945) sesuai dengan bunyi Pasal 31 Ayat (2) yang menyatakan bahwa “setiap warga negara wajib mengikuti pendidikan dasar dan Pemerintah wajib membiayainya” dengan demikian Pemerintah berusaha mengurangi jumlah anak-anak yang putus sekolah. Adapun peraturan mengenai wajib belajar tercantum dalam Undang-Undang Nomor 20 Tahun 2003 Tentang Sistem Pendidikan Nasional serta dilengkapi dengan peraturan Pemerintah Republik Indonesia Nomor 47 Tahun 2008 Tentang Wajib Belajar dan Intruksi Presiden Republik Indonesia Nomor 05 Tahun 2005 Tentang Gerakan Nasioanl Percepatan Penuntsan Wajib Belajar Sembilan Tahun dan Pemberantasan Buta Aksara. </w:t>
      </w:r>
    </w:p>
    <w:p>
      <w:pPr>
        <w:pStyle w:val="ListParagraph"/>
        <w:autoSpaceDE w:val="false"/>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Dengan demikian dapat disimpulkan bahwa hak pendidikan bagi anak kurang mampu sebenarnya tidak ada halangan untuk mendapatkan pendidikan baik Formal maupun Nonformal, karena secara tegas diatur dalam Undang-Undang Dasar Republik Indonesia 1945 juga menjamin dan berbagai Peraturan Perundang-Undangan serta Peraturan Daerah mengatur secara rinci yang berkaitan dengan hak-hak pendidikan.</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n Serta Pemerintah Kota Samarinda Dalam Pemerataan dan Penanganan Pendidikan Bagi Anak-Anak Kurang Mampu</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pPr>
      <w:r>
        <w:rPr>
          <w:rFonts w:cs="Times New Roman" w:ascii="Times New Roman" w:hAnsi="Times New Roman"/>
          <w:sz w:val="24"/>
          <w:szCs w:val="24"/>
        </w:rPr>
        <w:t>Pendidikan merupakan hak yang sangat fundamental yang wajib dipenuhi bagi anak. Pendidikan akan mampu terealisasi jika semua komponen  yang ada yaitu Orang Tua, Lembaga Masyarakat, Pendidikan dan Pemerintah bersedia menunjang jalannya pendidikan. Sedangkan Pendidikan itu menjadi tanggung jawab semua pihak. Adapun konsekuensinya semua warga negara memiliki kewajiban moral untuk menyelamatkan pendidikan.</w:t>
      </w:r>
      <w:r>
        <w:rPr>
          <w:rFonts w:cs="Times New Roman" w:ascii="Times New Roman" w:hAnsi="Times New Roman"/>
          <w:b/>
          <w:sz w:val="24"/>
          <w:szCs w:val="24"/>
        </w:rPr>
        <w:tab/>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Secara Nasional</w:t>
      </w:r>
      <w:r>
        <w:rPr>
          <w:rFonts w:cs="Times New Roman" w:ascii="Times New Roman" w:hAnsi="Times New Roman"/>
          <w:sz w:val="24"/>
          <w:szCs w:val="24"/>
        </w:rPr>
        <w:t xml:space="preserve"> bahwa tujuan pendidikan diletakkan pada 3 (tiga) pilar, yaitu:</w:t>
        <w:b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erataan kesempatan dan perluasan akse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mutu, relevansi, dan daya saing;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uatan tata kelola, akuntabilitas, dan pencitraan publik.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Berkaitan dengan Pilar Pemeratan kesempatan dan perluasan akses merupakan salah satu upaya meningkatkan kualitas sumber daya manusia melalui penciptaan dan peningkatan layanan pendidikan kepada seluruh warga negara.</w:t>
      </w:r>
    </w:p>
    <w:p>
      <w:pPr>
        <w:pStyle w:val="Normal"/>
        <w:spacing w:lineRule="auto" w:line="480" w:before="0" w:after="0"/>
        <w:ind w:left="360" w:hanging="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Sesuai kondisi rill yang demikian maka peran dan upaya Pemerintah Kota Samarinda sebagaimana tujuan Peraturan Daerah Kota Samarinda Nomor 34 Tahun 2006 Tentang Sistem Penyelenggaraan Pendidikan Kota Samarinda harus dapat dilaksanakan sebagai konsekuensi logis dari tujuan pendidikan yang berbasis pemerataan.                                                                                          </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Sesuai dengan makna dan tujuan UUD Republik Indonesia 1945 dalam Pasal 31 Ayat (2) menyatakan bahwa “Setiap warga negara wajib mengikuti pendidikan dasar dan pemerintah wajib membiayainya”, maka hal ini pemerintah telah berusaha mengurangi jumlah anak putus sekolah. khususnya bagi anak-anak yang usia sekolah.</w:t>
        <w:tab/>
      </w:r>
      <w:r>
        <w:rPr>
          <w:rFonts w:eastAsia="Times New Roman" w:cs="Times New Roman" w:ascii="Times New Roman" w:hAnsi="Times New Roman"/>
          <w:sz w:val="24"/>
          <w:szCs w:val="24"/>
        </w:rPr>
        <w:tab/>
      </w:r>
      <w:r>
        <w:rPr>
          <w:rFonts w:cs="Times New Roman" w:ascii="Times New Roman" w:hAnsi="Times New Roman"/>
          <w:sz w:val="24"/>
          <w:szCs w:val="24"/>
        </w:rPr>
        <w:t>Upaya Pemerintah Kota Samarinda telah melaksanakan Program Bantaun Siswa Miskin (BSM) yang mencakup :</w:t>
      </w:r>
    </w:p>
    <w:p>
      <w:pPr>
        <w:pStyle w:val="ListParagraph"/>
        <w:numPr>
          <w:ilvl w:val="0"/>
          <w:numId w:val="2"/>
        </w:numPr>
        <w:spacing w:lineRule="auto" w:line="240" w:before="14" w:after="14"/>
        <w:ind w:left="734" w:right="14" w:hanging="360"/>
        <w:contextualSpacing/>
        <w:jc w:val="both"/>
        <w:rPr/>
      </w:pPr>
      <w:r>
        <w:rPr>
          <w:rFonts w:cs="Times New Roman" w:ascii="Times New Roman" w:hAnsi="Times New Roman"/>
          <w:sz w:val="24"/>
          <w:szCs w:val="24"/>
        </w:rPr>
        <w:t xml:space="preserve">Program Nasional yang bertujuan untuk menghilangkan halangan siswa miskin berpartisipasi untuk bersekolah </w:t>
      </w:r>
    </w:p>
    <w:p>
      <w:pPr>
        <w:pStyle w:val="ListParagraph"/>
        <w:numPr>
          <w:ilvl w:val="0"/>
          <w:numId w:val="2"/>
        </w:numPr>
        <w:spacing w:lineRule="auto" w:line="240" w:before="14" w:after="14"/>
        <w:ind w:left="734"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ngan membantu siswa miskin memperoleh akses pelayanan pendidikan yang layak, </w:t>
      </w:r>
    </w:p>
    <w:p>
      <w:pPr>
        <w:pStyle w:val="ListParagraph"/>
        <w:numPr>
          <w:ilvl w:val="0"/>
          <w:numId w:val="2"/>
        </w:numPr>
        <w:spacing w:lineRule="auto" w:line="240" w:before="14" w:after="14"/>
        <w:ind w:left="734"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egah anak putus sekolah, dan menarik siswa miskin untuk kembali bersekolah, </w:t>
      </w:r>
    </w:p>
    <w:p>
      <w:pPr>
        <w:pStyle w:val="ListParagraph"/>
        <w:numPr>
          <w:ilvl w:val="0"/>
          <w:numId w:val="2"/>
        </w:numPr>
        <w:spacing w:lineRule="auto" w:line="240" w:before="14" w:after="14"/>
        <w:ind w:left="734" w:right="14" w:hanging="360"/>
        <w:contextualSpacing/>
        <w:jc w:val="both"/>
        <w:rPr>
          <w:rFonts w:ascii="Times New Roman" w:hAnsi="Times New Roman" w:cs="Times New Roman"/>
          <w:sz w:val="24"/>
          <w:szCs w:val="24"/>
        </w:rPr>
      </w:pPr>
      <w:r>
        <w:rPr>
          <w:rFonts w:cs="Times New Roman" w:ascii="Times New Roman" w:hAnsi="Times New Roman"/>
          <w:sz w:val="24"/>
          <w:szCs w:val="24"/>
        </w:rPr>
        <w:t>membantu siswa memenuhi kebutuhan dalam kegiatan pembelajaran,</w:t>
      </w:r>
    </w:p>
    <w:p>
      <w:pPr>
        <w:pStyle w:val="ListParagraph"/>
        <w:numPr>
          <w:ilvl w:val="0"/>
          <w:numId w:val="2"/>
        </w:numPr>
        <w:spacing w:lineRule="auto" w:line="240" w:before="14" w:after="14"/>
        <w:ind w:left="734" w:right="14" w:hanging="360"/>
        <w:contextualSpacing/>
        <w:jc w:val="both"/>
        <w:rPr>
          <w:rFonts w:ascii="Times New Roman" w:hAnsi="Times New Roman" w:cs="Times New Roman"/>
          <w:sz w:val="24"/>
          <w:szCs w:val="24"/>
        </w:rPr>
      </w:pPr>
      <w:r>
        <w:rPr>
          <w:rFonts w:cs="Times New Roman" w:ascii="Times New Roman" w:hAnsi="Times New Roman"/>
          <w:sz w:val="24"/>
          <w:szCs w:val="24"/>
        </w:rPr>
        <w:t>mendukung program Wajib Belajar Pendidikan Dasar Sembilan Tahun (bahkan hingga tingkat menengah atas), serta</w:t>
      </w:r>
    </w:p>
    <w:p>
      <w:pPr>
        <w:pStyle w:val="ListParagraph"/>
        <w:numPr>
          <w:ilvl w:val="0"/>
          <w:numId w:val="2"/>
        </w:numPr>
        <w:spacing w:lineRule="auto" w:line="240" w:before="14" w:after="14"/>
        <w:ind w:left="734" w:right="14" w:hanging="360"/>
        <w:contextualSpacing/>
        <w:jc w:val="both"/>
        <w:rPr/>
      </w:pPr>
      <w:r>
        <w:rPr>
          <w:rFonts w:cs="Times New Roman" w:ascii="Times New Roman" w:hAnsi="Times New Roman"/>
          <w:sz w:val="24"/>
          <w:szCs w:val="24"/>
        </w:rPr>
        <w:t>membantu kelancaran program sekolah melalui Program BSM.</w:t>
      </w:r>
    </w:p>
    <w:p>
      <w:pPr>
        <w:pStyle w:val="ListParagraph"/>
        <w:spacing w:lineRule="auto" w:line="240" w:before="14" w:after="14"/>
        <w:ind w:left="734"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apun upaya untuk mewujudkan program tersebut di atas maka Pemerintah melakukan berbagai upaya diantaranya dengan mengusahakan beasiswa miskin dalam rangka mencegah dampak negatif dari terjadinya krisis ekonomi masyarakat miskin dalam mengakses bidang pendidikan. Selanjutnya Pemerintah memberikan beasiswa melalui jaringan Pengaman Sosial (JPS) dibidang pendidikan dan Pemerintah sejak tahun 2010 telah menyalurkan beasiswa kepada masyarakat miskin melalui Program BSM sebagai upaya pemenuhan hak pendidikan bagi anak-anak kurang mampu yang merupakan hak asasi anak.</w:t>
      </w:r>
    </w:p>
    <w:p>
      <w:pPr>
        <w:pStyle w:val="ListParagraph"/>
        <w:autoSpaceDE w:val="false"/>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 xml:space="preserve">Dapat dijelaskan penulis bahwa program BSM terdiri dari 2 macam, yaitu BSM yang diatur oleh Kementerian Pendidikan dan Kebudayaan dan BSM yang diatur oleh Kementerian Agama. Adapun yang dikelola Kementerian Pendidikan dan Kebudayaan terdiri dari Bantuan Siswa Miskin (BSM) dan Beasiswa Bakat dan Prestasi, sedangkan yang dikelola oleh Kementerian Agama disebut sebagai Bantuan Beasiswa Siswa Miskin. </w:t>
      </w:r>
    </w:p>
    <w:p>
      <w:pPr>
        <w:pStyle w:val="Normal"/>
        <w:spacing w:lineRule="auto" w:line="48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Adapun </w:t>
      </w:r>
      <w:r>
        <w:rPr>
          <w:rFonts w:cs="Times New Roman" w:ascii="Times New Roman" w:hAnsi="Times New Roman"/>
          <w:sz w:val="24"/>
          <w:szCs w:val="24"/>
        </w:rPr>
        <w:t xml:space="preserve">Siswa penerima BSM di kota Samarinda akan mendapat bantuan alokosai </w:t>
      </w:r>
      <w:r>
        <w:rPr>
          <w:rFonts w:eastAsia="Times New Roman" w:cs="Times New Roman" w:ascii="Times New Roman" w:hAnsi="Times New Roman"/>
          <w:sz w:val="24"/>
          <w:szCs w:val="24"/>
        </w:rPr>
        <w:t>dana BSM diberikan kepada siswa mulai dari alokasi dana sebesar  Rp 700.000 dengan rincian dana BSM APBNP Rp 500.000/semester dan tambahan manfaat sebesar Rp 200.000</w:t>
      </w:r>
      <w:r>
        <w:rPr>
          <w:rFonts w:eastAsia="Times New Roman" w:cs="Arial" w:ascii="Arial" w:hAnsi="Arial"/>
          <w:sz w:val="27"/>
          <w:szCs w:val="27"/>
        </w:rPr>
        <w:t xml:space="preserve">. </w:t>
      </w:r>
      <w:r>
        <w:rPr>
          <w:rFonts w:cs="Times New Roman" w:ascii="Times New Roman" w:hAnsi="Times New Roman"/>
          <w:sz w:val="24"/>
          <w:szCs w:val="24"/>
        </w:rPr>
        <w:t xml:space="preserve">Dana tersebut akan disalurkan langsung kepada penerima yang umumnya melalui kantor pos atau bank terdekat yang diawasi oleh pemerintah provinsi, kabupaten dan sekolah. Untuk ke depannya,  pemerintah berencana akan menambah nominal anggaran BSM melalui APBD. Dengan penambahan ini, jumlah nominal beasiswa yang diterima para siswa menjadi lebih besar. </w:t>
      </w:r>
    </w:p>
    <w:p>
      <w:pPr>
        <w:pStyle w:val="Normal"/>
        <w:spacing w:lineRule="auto" w:line="480" w:before="0" w:after="0"/>
        <w:ind w:left="36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Berdasarkan hasil wawancara kepada Bpk. Andy Ariefin, M.Pd Selaku Kepala Bidang Dasar di Dinas Pendidikan Kota Samarinda </w:t>
      </w:r>
      <w:r>
        <w:rPr>
          <w:rFonts w:cs="Times New Roman" w:ascii="Times New Roman" w:hAnsi="Times New Roman"/>
          <w:sz w:val="24"/>
          <w:szCs w:val="24"/>
        </w:rPr>
        <w:t>menjelaskan bahwa 5 tahun terakhir ini pendidikan di Kalimantan Timur semakin maju pesat yang ditandai dengan kemampuan Kalimantan Timur memenuhi ketentuan Undang-Undang, terkait pengalokasian anggaran pendidikan yang mencapai 20 persen dari total APBD Kaltim, sehingga dengan demikian telah menempatkan pembiayaan pendidikan di daerah semakin meningkat seiring dengan bertambahnya dana APBD yang ad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kaitan dengan upaya penyediaan beasiswa tersebut diharapkan dapat melibatkan peran serta masyarakat, untuk dapat melakukan pengawasan dan monitoring terhadap penyaluran beasiswa yang ada. Sebaiknya untuk  beasiswa seperti ini dapat melibatkan sumber dana dari pihak swasta bahkan swadaya dari masyarakat untuk mewujudkan Kota Samarinda yang lebih sejahtera dan bebas buta aksara.</w:t>
      </w:r>
    </w:p>
    <w:p>
      <w:pPr>
        <w:pStyle w:val="Normal"/>
        <w:spacing w:lineRule="auto" w:line="48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ab/>
        <w:t>Untuk tahun  2014  bagi siswa yang diprioritaskan untuk menerima program BSM di Samarinda adalah:</w:t>
      </w:r>
    </w:p>
    <w:p>
      <w:pPr>
        <w:pStyle w:val="ListParagraph"/>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ah Tangga Penerima Kartu Perlindungan Sosial (KPS) yang telah terdaftar dalam penerima BSM 2013 (APBN-P 2013).</w:t>
      </w:r>
    </w:p>
    <w:p>
      <w:pPr>
        <w:pStyle w:val="Normal"/>
        <w:numPr>
          <w:ilvl w:val="1"/>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anggota Rumah Tangga Penerima Kartu Perlindungan Sosial (KPS) yang belum menerima BSM tahun 2013 dan baru mendaftar setelah penetapan Penerima BSM 2013.</w:t>
      </w:r>
    </w:p>
    <w:p>
      <w:pPr>
        <w:pStyle w:val="Normal"/>
        <w:numPr>
          <w:ilvl w:val="1"/>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yang berasal dari Peserta Program Keluarga Harapan (PKH).</w:t>
      </w:r>
    </w:p>
    <w:p>
      <w:pPr>
        <w:pStyle w:val="Normal"/>
        <w:numPr>
          <w:ilvl w:val="1"/>
          <w:numId w:val="1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yang berasal dari Panti Sosial/Panti Asuhan yang dikelola oleh Kementerian Sosial.</w:t>
      </w:r>
    </w:p>
    <w:p>
      <w:pPr>
        <w:pStyle w:val="Normal"/>
        <w:spacing w:lineRule="auto" w:line="48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Dalam rangka membantu anak-anak kurang mampumaka Pemerintah Kota Samarinda telah melaksanakan program Bantuan Siswa Miskin (BSM), dan telah membuka sekolah-sekolah alternatif. Namun dalam kenyataannya yang di prioritas </w:t>
      </w:r>
      <w:r>
        <w:rPr>
          <w:rFonts w:cs="Times New Roman" w:ascii="Times New Roman" w:hAnsi="Times New Roman"/>
          <w:sz w:val="24"/>
          <w:szCs w:val="24"/>
        </w:rPr>
        <w:t>melalui Program BSM ini adalah:</w:t>
      </w:r>
    </w:p>
    <w:p>
      <w:pPr>
        <w:pStyle w:val="ListParagraph"/>
        <w:numPr>
          <w:ilvl w:val="0"/>
          <w:numId w:val="16"/>
        </w:numPr>
        <w:tabs>
          <w:tab w:val="clear" w:pos="720"/>
          <w:tab w:val="left" w:pos="450" w:leader="none"/>
        </w:tabs>
        <w:spacing w:lineRule="auto" w:line="240" w:before="0" w:after="0"/>
        <w:contextualSpacing/>
        <w:jc w:val="both"/>
        <w:rPr/>
      </w:pPr>
      <w:r>
        <w:rPr>
          <w:rFonts w:cs="Times New Roman" w:ascii="Times New Roman" w:hAnsi="Times New Roman"/>
          <w:sz w:val="24"/>
          <w:szCs w:val="24"/>
        </w:rPr>
        <w:t>diharapkan anak-anak di usia sekolah dari keluarga miskin dapat terus bersekolah (tidak ada yang putus sekolah),</w:t>
      </w:r>
    </w:p>
    <w:p>
      <w:pPr>
        <w:pStyle w:val="ListParagraph"/>
        <w:numPr>
          <w:ilvl w:val="0"/>
          <w:numId w:val="16"/>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harapkan mereka dapat memutus rantai kemiskinan yang saat ini dialami orangtuanya. </w:t>
      </w:r>
    </w:p>
    <w:p>
      <w:pPr>
        <w:pStyle w:val="ListParagraph"/>
        <w:numPr>
          <w:ilvl w:val="0"/>
          <w:numId w:val="16"/>
        </w:numPr>
        <w:tabs>
          <w:tab w:val="clear" w:pos="720"/>
          <w:tab w:val="left" w:pos="450" w:leader="none"/>
        </w:tabs>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diharapkan dapat meningkatkan jumlah keikutsertaan Peserta Didik.</w:t>
      </w:r>
    </w:p>
    <w:p>
      <w:pPr>
        <w:pStyle w:val="ListParagraph"/>
        <w:tabs>
          <w:tab w:val="clear" w:pos="720"/>
          <w:tab w:val="left" w:pos="450" w:leader="none"/>
        </w:tabs>
        <w:spacing w:lineRule="auto" w:line="240" w:before="0" w:after="0"/>
        <w:contextualSpacing/>
        <w:jc w:val="both"/>
        <w:rPr>
          <w:rStyle w:val="StrongEmphasis"/>
          <w:rFonts w:ascii="Times New Roman" w:hAnsi="Times New Roman" w:cs="Times New Roman"/>
          <w:b w:val="false"/>
          <w:b w:val="false"/>
          <w:bCs w:val="false"/>
          <w:sz w:val="24"/>
          <w:szCs w:val="24"/>
        </w:rPr>
      </w:pPr>
      <w:r>
        <w:rPr/>
      </w:r>
    </w:p>
    <w:p>
      <w:pPr>
        <w:pStyle w:val="ListParagraph"/>
        <w:tabs>
          <w:tab w:val="clear" w:pos="720"/>
          <w:tab w:val="left" w:pos="450" w:leader="none"/>
        </w:tabs>
        <w:spacing w:lineRule="auto" w:line="480" w:before="0" w:after="0"/>
        <w:ind w:left="36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ab/>
        <w:tab/>
        <w:t>Kenyataannya masih banyak anak-anak yang tidak dapat bersekolah atau putus sekolah dan tidak dapat melanjutkan pendidikan mereka ke jenjang pendidikan berikutnya. Adapun salah satu penyebabnya adalah sulitnya orangtua/keluarga dalam memenuhi berbagai jenis kebutuhan pendidikan yang berkaitan dengan sarana dan prasarana. Hal inilah yang menjadi penyebab dilaksanakannya Program Bantuan Siswa Miskin (BSM) di Kota Samarinda.</w:t>
      </w:r>
    </w:p>
    <w:p>
      <w:pPr>
        <w:pStyle w:val="Default"/>
        <w:spacing w:lineRule="auto" w:line="480"/>
        <w:jc w:val="both"/>
        <w:rPr>
          <w:rStyle w:val="StrongEmphasis"/>
          <w:rFonts w:ascii="Times New Roman" w:hAnsi="Times New Roman" w:cs="Times New Roman"/>
          <w:b w:val="false"/>
          <w:b w:val="false"/>
          <w:bCs w:val="false"/>
          <w:sz w:val="24"/>
          <w:szCs w:val="24"/>
        </w:rPr>
      </w:pPr>
      <w:r>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KESIMPUL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Berdasarkan hasil dari analisa yang telah dibahas dalam skripsi ini, maka pada bab ini memberikan kesimpulan :</w:t>
      </w:r>
    </w:p>
    <w:p>
      <w:pPr>
        <w:pStyle w:val="ListParagraph"/>
        <w:numPr>
          <w:ilvl w:val="0"/>
          <w:numId w:val="4"/>
        </w:numPr>
        <w:spacing w:lineRule="auto" w:line="480"/>
        <w:jc w:val="both"/>
        <w:rPr/>
      </w:pPr>
      <w:r>
        <w:rPr>
          <w:rFonts w:cs="Times New Roman" w:ascii="Times New Roman" w:hAnsi="Times New Roman"/>
          <w:sz w:val="24"/>
          <w:szCs w:val="24"/>
        </w:rPr>
        <w:t xml:space="preserve">Hak pendidikan Bagi Anak Kurang Mampu di Kota Samarinda berdasarkan </w:t>
      </w:r>
      <w:r>
        <w:rPr>
          <w:rFonts w:eastAsia="Times New Roman" w:cs="Times New Roman" w:ascii="Times New Roman" w:hAnsi="Times New Roman"/>
          <w:sz w:val="24"/>
          <w:szCs w:val="24"/>
        </w:rPr>
        <w:t>Undang undang No 20 tahun 2003 tentang  sistem pendidikan nasional yang berhubungan dengan Peraturan Daerah Kota Samarinda pada Pasal 6 menyebutkan setiap</w:t>
      </w:r>
      <w:r>
        <w:rPr>
          <w:rFonts w:cs="Times New Roman" w:ascii="Times New Roman" w:hAnsi="Times New Roman"/>
          <w:sz w:val="24"/>
          <w:szCs w:val="24"/>
        </w:rPr>
        <w:t>Warga Negara yang berusia 6 (enam) Tahun  dapat mengikuti Program Wajib Belajar</w:t>
      </w:r>
      <w:r>
        <w:rPr>
          <w:rFonts w:eastAsia="Times New Roman" w:cs="Times New Roman" w:ascii="Times New Roman" w:hAnsi="Times New Roman"/>
          <w:sz w:val="24"/>
          <w:szCs w:val="24"/>
        </w:rPr>
        <w:t xml:space="preserve"> dan </w:t>
      </w:r>
      <w:r>
        <w:rPr>
          <w:rFonts w:cs="Times New Roman" w:ascii="Times New Roman" w:hAnsi="Times New Roman"/>
          <w:sz w:val="24"/>
          <w:szCs w:val="24"/>
        </w:rPr>
        <w:t>Pemerintah Kota menjamin terselenggaranya wajib belajar minimal pada jenjang Pendidikan Dasar tanpa memungut biaya.</w:t>
      </w:r>
      <w:r>
        <w:rPr>
          <w:rFonts w:eastAsia="Times New Roman" w:cs="Times New Roman" w:ascii="Times New Roman" w:hAnsi="Times New Roman"/>
          <w:sz w:val="24"/>
          <w:szCs w:val="24"/>
        </w:rPr>
        <w:t>Adapun Undang-Undang tersebut tidak memberikan persyaratan lain untuk mengikuti wajib belajar, kecuali adanya persyaratan umur dan Warga Negara Indonesia, maka dalam implementasinya bahwa setiap anak Indonesia berhak mengikuti pendidikan dasar, Undang- Undang tidak mengatur persyaratan IQ termasuk tidak mengatur persyaratan kesehatan jasmani ataupun rohani, sehingga dari pasal tersebut dapat ditafsirkan setiap anak Indonesia berhak mengikuti pendidikan dasar Sembilan tahun. Bahkan saat ini Program Waj</w:t>
        <w:tab/>
        <w:t>ib Belajar telah dicanangkan Wajib Belajar 12 tahun sebagai kebijakan Pemerintah.</w:t>
      </w:r>
    </w:p>
    <w:p>
      <w:pPr>
        <w:pStyle w:val="ListParagraph"/>
        <w:numPr>
          <w:ilvl w:val="0"/>
          <w:numId w:val="4"/>
        </w:numPr>
        <w:spacing w:lineRule="auto" w:line="480"/>
        <w:jc w:val="both"/>
        <w:rPr/>
      </w:pPr>
      <w:r>
        <w:rPr>
          <w:rFonts w:eastAsia="Times New Roman" w:cs="Times New Roman" w:ascii="Times New Roman" w:hAnsi="Times New Roman"/>
          <w:sz w:val="24"/>
          <w:szCs w:val="24"/>
        </w:rPr>
        <w:t xml:space="preserve">Peran Pemerintah bekerjasama dengan dinas pendidikan Kota Samarinda dalam menangani Pemerataan masalah bagi siswa maupun anak-anak kurang mampu, yaitu dengan melaksanakan Bantuan Operasional Sekolah (BOS)untuk siswa SD/MI dan SMP/MTs dan program Bantuan Siswa Miskin (BSM) khususnya untuk siswa SMA/MA dan SMK, membuka sekolah-sekolah alternatif, dan memberikan beasiswa kepada anak-anak yang tidak mampu. </w:t>
      </w:r>
    </w:p>
    <w:p>
      <w:pPr>
        <w:pStyle w:val="ListParagraph"/>
        <w:numPr>
          <w:ilvl w:val="0"/>
          <w:numId w:val="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Warga Negara berhak untuk mendapat pendidikan. Hal ini bisa terwujud jika semua pihak saling mendukung. Masyarakat sebagai komunitas yang besar pun harus peka dan peduli terhadap ketimpangan-ketimpangan sosial yang terjadi di sekitarnya. Pemerintah harus mendukung pendidikan secara maksimal dan menetapkan anggaran yang jelas dan terukur sehingga dana yang dialokasikan tepat sasaran sehingga menjadikan pendidikan menjadi lebih baik da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iteratur</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Fuad Ihsan, </w:t>
      </w:r>
      <w:r>
        <w:rPr>
          <w:rFonts w:cs="Times New Roman" w:ascii="Times New Roman" w:hAnsi="Times New Roman"/>
          <w:i/>
          <w:sz w:val="24"/>
          <w:szCs w:val="24"/>
        </w:rPr>
        <w:t>Dasar-Dasar Kependidikan</w:t>
      </w:r>
      <w:r>
        <w:rPr>
          <w:rFonts w:cs="Times New Roman" w:ascii="Times New Roman" w:hAnsi="Times New Roman"/>
          <w:sz w:val="24"/>
          <w:szCs w:val="24"/>
        </w:rPr>
        <w:t>, Penerbit Rineka Cipta, Jakarta, 2011.</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294"/>
        <w:jc w:val="both"/>
        <w:rPr/>
      </w:pPr>
      <w:r>
        <w:rPr>
          <w:rFonts w:cs="Times New Roman" w:ascii="Times New Roman" w:hAnsi="Times New Roman"/>
          <w:sz w:val="24"/>
          <w:szCs w:val="24"/>
        </w:rPr>
        <w:t xml:space="preserve">Hermen Malik, </w:t>
      </w:r>
      <w:r>
        <w:rPr>
          <w:rFonts w:cs="Times New Roman" w:ascii="Times New Roman" w:hAnsi="Times New Roman"/>
          <w:i/>
          <w:sz w:val="24"/>
          <w:szCs w:val="24"/>
        </w:rPr>
        <w:t xml:space="preserve">Fajar Kebangkitan Pendidikan Daerah Tertinggal (Catatan </w:t>
        <w:tab/>
        <w:t>Pengalaman Kabupaten Kaur, Bengkulu)</w:t>
      </w:r>
      <w:r>
        <w:rPr>
          <w:rFonts w:cs="Times New Roman" w:ascii="Times New Roman" w:hAnsi="Times New Roman"/>
          <w:sz w:val="24"/>
          <w:szCs w:val="24"/>
        </w:rPr>
        <w:t>, Penerbit LP3ES, Jakarata, 2013.</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Panduan Penulisan Hukum, Edisi Revisi 2008, Fakultas Hukum Universitas </w:t>
        <w:tab/>
        <w:t xml:space="preserve">17 </w:t>
        <w:tab/>
        <w:t>Agustus 1945 Samarind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amus Hukum</w:t>
      </w:r>
    </w:p>
    <w:p>
      <w:pPr>
        <w:pStyle w:val="ListParagraph"/>
        <w:spacing w:lineRule="auto" w:line="240"/>
        <w:ind w:left="720" w:hanging="294"/>
        <w:jc w:val="both"/>
        <w:rPr/>
      </w:pPr>
      <w:r>
        <w:rPr>
          <w:rFonts w:cs="Times New Roman" w:ascii="Times New Roman" w:hAnsi="Times New Roman"/>
          <w:sz w:val="24"/>
          <w:szCs w:val="24"/>
        </w:rPr>
        <w:t xml:space="preserve">Kuntjoro Purbopranoto, </w:t>
      </w:r>
      <w:r>
        <w:rPr>
          <w:rFonts w:cs="Times New Roman" w:ascii="Times New Roman" w:hAnsi="Times New Roman"/>
          <w:i/>
          <w:sz w:val="24"/>
          <w:szCs w:val="24"/>
        </w:rPr>
        <w:t xml:space="preserve">Hak-Hak Azasi Manusia dan Pancasila, Pradnya </w:t>
        <w:tab/>
        <w:t>Paramita</w:t>
      </w:r>
      <w:r>
        <w:rPr>
          <w:rFonts w:cs="Times New Roman" w:ascii="Times New Roman" w:hAnsi="Times New Roman"/>
          <w:sz w:val="24"/>
          <w:szCs w:val="24"/>
        </w:rPr>
        <w:t>, Jakarta, 1976.</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Made Pidarta, </w:t>
      </w:r>
      <w:r>
        <w:rPr>
          <w:rFonts w:cs="Times New Roman" w:ascii="Times New Roman" w:hAnsi="Times New Roman"/>
          <w:i/>
          <w:sz w:val="24"/>
          <w:szCs w:val="24"/>
        </w:rPr>
        <w:t>Landasan Kependidikan,</w:t>
      </w:r>
      <w:r>
        <w:rPr>
          <w:rFonts w:cs="Times New Roman" w:ascii="Times New Roman" w:hAnsi="Times New Roman"/>
          <w:sz w:val="24"/>
          <w:szCs w:val="24"/>
        </w:rPr>
        <w:t xml:space="preserve"> Edisi II, PenerbitRineka Cipta, Jakarta, 2009.</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294"/>
        <w:jc w:val="both"/>
        <w:rPr/>
      </w:pPr>
      <w:r>
        <w:rPr>
          <w:rFonts w:cs="Times New Roman" w:ascii="Times New Roman" w:hAnsi="Times New Roman"/>
          <w:sz w:val="24"/>
          <w:szCs w:val="24"/>
        </w:rPr>
        <w:t xml:space="preserve">Marlisa Safitri, </w:t>
      </w:r>
      <w:r>
        <w:rPr>
          <w:rFonts w:cs="Times New Roman" w:ascii="Times New Roman" w:hAnsi="Times New Roman"/>
          <w:i/>
          <w:sz w:val="24"/>
          <w:szCs w:val="24"/>
        </w:rPr>
        <w:t>Implementasi Hak Pendidikan Anak Berdasarkan Undang-</w:t>
        <w:tab/>
        <w:t>Undang No. 39 THN 1999 Tentang Hak Asasi Manusia Junto Undang- Undang No. 20 THN 2003 Tentang Sistem Pendidikan Nasional</w:t>
      </w:r>
      <w:r>
        <w:rPr>
          <w:rFonts w:cs="Times New Roman" w:ascii="Times New Roman" w:hAnsi="Times New Roman"/>
          <w:sz w:val="24"/>
          <w:szCs w:val="24"/>
        </w:rPr>
        <w:t>, Karya Ilmiah Tugas Akhir, Fakultas Hukum Universitas 17 Agustus 1945 Samarinda, 2009.</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294"/>
        <w:jc w:val="both"/>
        <w:rPr/>
      </w:pPr>
      <w:r>
        <w:rPr>
          <w:rFonts w:cs="Times New Roman" w:ascii="Times New Roman" w:hAnsi="Times New Roman"/>
          <w:sz w:val="24"/>
          <w:szCs w:val="24"/>
        </w:rPr>
        <w:t xml:space="preserve">Mohammad Saroni, </w:t>
      </w:r>
      <w:r>
        <w:rPr>
          <w:rFonts w:cs="Times New Roman" w:ascii="Times New Roman" w:hAnsi="Times New Roman"/>
          <w:i/>
          <w:sz w:val="24"/>
          <w:szCs w:val="24"/>
        </w:rPr>
        <w:t>Pendidikan Untuk Orang Miskin</w:t>
      </w:r>
      <w:r>
        <w:rPr>
          <w:rFonts w:cs="Times New Roman" w:ascii="Times New Roman" w:hAnsi="Times New Roman"/>
          <w:sz w:val="24"/>
          <w:szCs w:val="24"/>
        </w:rPr>
        <w:t>, Cetakan I,Penerbit AR-</w:t>
        <w:tab/>
        <w:t>RUZZ MEDIA, Jogjakarta, 201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Panduan Penulisan Hukum, Edisi Revisi 2008, Fakultas Hukum Universitas </w:t>
        <w:tab/>
        <w:t xml:space="preserve">17 </w:t>
        <w:tab/>
        <w:t>Agustus 1945 Samarinda.</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294"/>
        <w:jc w:val="both"/>
        <w:rPr>
          <w:rFonts w:ascii="Times New Roman" w:hAnsi="Times New Roman" w:cs="Times New Roman"/>
          <w:b/>
          <w:b/>
          <w:sz w:val="24"/>
          <w:szCs w:val="24"/>
        </w:rPr>
      </w:pPr>
      <w:r>
        <w:rPr>
          <w:rFonts w:cs="Times New Roman" w:ascii="Times New Roman" w:hAnsi="Times New Roman"/>
          <w:sz w:val="24"/>
          <w:szCs w:val="24"/>
        </w:rPr>
        <w:t xml:space="preserve">Tilaar, </w:t>
      </w:r>
      <w:r>
        <w:rPr>
          <w:rFonts w:cs="Times New Roman" w:ascii="Times New Roman" w:hAnsi="Times New Roman"/>
          <w:i/>
          <w:sz w:val="24"/>
          <w:szCs w:val="24"/>
        </w:rPr>
        <w:t>Manajemen Pendidikan Nasional</w:t>
      </w:r>
      <w:r>
        <w:rPr>
          <w:rFonts w:cs="Times New Roman" w:ascii="Times New Roman" w:hAnsi="Times New Roman"/>
          <w:sz w:val="24"/>
          <w:szCs w:val="24"/>
        </w:rPr>
        <w:t>, Penerbit PT Remaja Rosdakarya, Bandung, 2008.</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144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ListParagraph"/>
        <w:spacing w:lineRule="auto" w:line="240"/>
        <w:ind w:left="720" w:hanging="294"/>
        <w:jc w:val="both"/>
        <w:rPr/>
      </w:pPr>
      <w:r>
        <w:rPr>
          <w:rFonts w:cs="Times New Roman" w:ascii="Times New Roman" w:hAnsi="Times New Roman"/>
          <w:i/>
          <w:sz w:val="24"/>
          <w:szCs w:val="24"/>
        </w:rPr>
        <w:t>Undang-Undang Dasar 1945 dan Amandemennya</w:t>
      </w:r>
      <w:r>
        <w:rPr>
          <w:rFonts w:cs="Times New Roman" w:ascii="Times New Roman" w:hAnsi="Times New Roman"/>
          <w:sz w:val="24"/>
          <w:szCs w:val="24"/>
        </w:rPr>
        <w:t>, Penerbit Indonesia Tera, Yogyakarta, 2008.</w:t>
      </w:r>
    </w:p>
    <w:p>
      <w:pPr>
        <w:pStyle w:val="ListParagraph"/>
        <w:tabs>
          <w:tab w:val="clear" w:pos="720"/>
          <w:tab w:val="left" w:pos="144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40"/>
        <w:ind w:left="720" w:hanging="294"/>
        <w:jc w:val="both"/>
        <w:rPr>
          <w:rFonts w:ascii="Times New Roman" w:hAnsi="Times New Roman" w:cs="Times New Roman"/>
          <w:b/>
          <w:b/>
          <w:sz w:val="24"/>
          <w:szCs w:val="24"/>
        </w:rPr>
      </w:pPr>
      <w:r>
        <w:rPr>
          <w:rFonts w:cs="Times New Roman" w:ascii="Times New Roman" w:hAnsi="Times New Roman"/>
          <w:i/>
          <w:sz w:val="24"/>
          <w:szCs w:val="24"/>
        </w:rPr>
        <w:t xml:space="preserve">Undang-Undang RI Nomor 20 Tahun 2003 tentang Sistem Pendidikan </w:t>
        <w:tab/>
        <w:t>Nasional</w:t>
      </w:r>
      <w:r>
        <w:rPr>
          <w:rFonts w:cs="Times New Roman" w:ascii="Times New Roman" w:hAnsi="Times New Roman"/>
          <w:sz w:val="24"/>
          <w:szCs w:val="24"/>
        </w:rPr>
        <w:t>, Penerbit Permata Pres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294"/>
        <w:jc w:val="both"/>
        <w:rPr/>
      </w:pPr>
      <w:r>
        <w:rPr>
          <w:rFonts w:cs="Times New Roman" w:ascii="Times New Roman" w:hAnsi="Times New Roman"/>
          <w:i/>
          <w:sz w:val="24"/>
          <w:szCs w:val="24"/>
        </w:rPr>
        <w:t>Undang-Undang RI Nomor 23 Tahun 2002 tentang Perlindungan Anak</w:t>
      </w:r>
      <w:r>
        <w:rPr>
          <w:rFonts w:cs="Times New Roman" w:ascii="Times New Roman" w:hAnsi="Times New Roman"/>
          <w:sz w:val="24"/>
          <w:szCs w:val="24"/>
        </w:rPr>
        <w:t xml:space="preserve">, </w:t>
        <w:tab/>
        <w:t>Penerbit Permata Press, 201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294"/>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Undang-Undang Nomor </w:t>
      </w:r>
      <w:r>
        <w:rPr>
          <w:rFonts w:eastAsia="Times New Roman" w:cs="Times New Roman" w:ascii="Times New Roman" w:hAnsi="Times New Roman"/>
          <w:i/>
          <w:sz w:val="24"/>
          <w:szCs w:val="24"/>
        </w:rPr>
        <w:t>39 Tahun 1999 tentang Hak Asasi Manusia.</w:t>
      </w:r>
    </w:p>
    <w:p>
      <w:pPr>
        <w:pStyle w:val="ListParagraph"/>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24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Undang-Undang NomorNo. 47 tahun 2008 tentang Wajib Belajar </w:t>
      </w:r>
      <w:hyperlink r:id="rId3">
        <w:r>
          <w:rPr>
            <w:rStyle w:val="InternetLink"/>
            <w:rFonts w:cs="Times New Roman" w:ascii="Times New Roman" w:hAnsi="Times New Roman"/>
            <w:b/>
            <w:iCs/>
            <w:color w:val="000000"/>
            <w:sz w:val="24"/>
            <w:szCs w:val="24"/>
            <w:u w:val="none"/>
          </w:rPr>
          <w:t>www.bpkp.go.id</w:t>
        </w:r>
      </w:hyperlink>
      <w:r>
        <w:rPr>
          <w:rFonts w:cs="Times New Roman" w:ascii="Times New Roman" w:hAnsi="Times New Roman"/>
          <w:i/>
          <w:iCs/>
          <w:sz w:val="24"/>
          <w:szCs w:val="24"/>
        </w:rPr>
        <w:t xml:space="preserve">, </w:t>
      </w:r>
      <w:r>
        <w:rPr>
          <w:rFonts w:cs="Times New Roman" w:ascii="Times New Roman" w:hAnsi="Times New Roman"/>
          <w:iCs/>
          <w:sz w:val="24"/>
          <w:szCs w:val="24"/>
        </w:rPr>
        <w:t>(di akses 1 april 2014).</w:t>
      </w:r>
    </w:p>
    <w:p>
      <w:pPr>
        <w:pStyle w:val="ListParagraph"/>
        <w:spacing w:lineRule="auto" w:line="240"/>
        <w:ind w:left="45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240"/>
        <w:ind w:left="720" w:hanging="294"/>
        <w:jc w:val="both"/>
        <w:rPr/>
      </w:pPr>
      <w:r>
        <w:rPr>
          <w:rFonts w:cs="Times New Roman" w:ascii="Times New Roman" w:hAnsi="Times New Roman"/>
          <w:i/>
          <w:sz w:val="24"/>
          <w:szCs w:val="24"/>
        </w:rPr>
        <w:t xml:space="preserve">Peraturan Daerah Kota Samarinda Nomor 34 Tahun 2006 Tentang Sistem </w:t>
        <w:tab/>
        <w:t>Penyelenggaraan Pendidikan Di Kota Samarinda.</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lineRule="auto" w:line="240"/>
        <w:ind w:left="450" w:hanging="360"/>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50" w:hanging="0"/>
        <w:jc w:val="both"/>
        <w:rPr>
          <w:rFonts w:ascii="Times New Roman" w:hAnsi="Times New Roman" w:eastAsia="Times New Roman" w:cs="Times New Roman"/>
          <w:bCs/>
          <w:kern w:val="2"/>
          <w:sz w:val="24"/>
          <w:szCs w:val="24"/>
        </w:rPr>
      </w:pPr>
      <w:hyperlink r:id="rId4">
        <w:r>
          <w:rPr>
            <w:rStyle w:val="InternetLink"/>
            <w:rFonts w:eastAsia="Times New Roman" w:cs="Times New Roman" w:ascii="Times New Roman" w:hAnsi="Times New Roman"/>
            <w:bCs/>
            <w:color w:val="000000"/>
            <w:kern w:val="2"/>
            <w:sz w:val="24"/>
            <w:szCs w:val="24"/>
            <w:u w:val="none"/>
          </w:rPr>
          <w:t>http://10008ss.blogspot.com</w:t>
        </w:r>
      </w:hyperlink>
      <w:r>
        <w:rPr>
          <w:rFonts w:eastAsia="Times New Roman" w:cs="Times New Roman" w:ascii="Times New Roman" w:hAnsi="Times New Roman"/>
          <w:bCs/>
          <w:kern w:val="2"/>
          <w:sz w:val="24"/>
          <w:szCs w:val="24"/>
        </w:rPr>
        <w:t xml:space="preserve">, </w:t>
      </w:r>
    </w:p>
    <w:p>
      <w:pPr>
        <w:pStyle w:val="ListParagraph"/>
        <w:spacing w:lineRule="auto" w:line="240"/>
        <w:ind w:left="450"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 akses 27 maret 2014.</w:t>
      </w:r>
    </w:p>
    <w:p>
      <w:pPr>
        <w:pStyle w:val="ListParagraph"/>
        <w:spacing w:lineRule="auto" w:line="240"/>
        <w:ind w:left="450"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sectPr>
          <w:type w:val="continuous"/>
          <w:pgSz w:w="12240" w:h="15840"/>
          <w:pgMar w:left="2268" w:right="1701" w:gutter="0" w:header="0" w:top="2268" w:footer="720" w:bottom="1701"/>
          <w:cols w:num="2" w:space="490" w:equalWidth="true" w:sep="false"/>
          <w:formProt w:val="false"/>
          <w:textDirection w:val="lrTb"/>
          <w:docGrid w:type="default" w:linePitch="360" w:charSpace="0"/>
        </w:sectPr>
      </w:pP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3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63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0"/>
      <w:numFmt w:val="lowerLetter"/>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color w:val="000000"/>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pkp.go.id/" TargetMode="External"/><Relationship Id="rId4" Type="http://schemas.openxmlformats.org/officeDocument/2006/relationships/hyperlink" Target="http://10008ss.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9:00Z</dcterms:created>
  <dc:creator>TOSHIBA</dc:creator>
  <dc:description/>
  <dc:language>en-US</dc:language>
  <cp:lastModifiedBy>Uxer</cp:lastModifiedBy>
  <dcterms:modified xsi:type="dcterms:W3CDTF">2015-03-12T06:29:00Z</dcterms:modified>
  <cp:revision>2</cp:revision>
  <dc:subject/>
  <dc:title/>
</cp:coreProperties>
</file>