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TINJAUAN YURIDIS PEMECAHAN KASUS SANTET</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DITINJAU SISI PENDAPAT MASYARAKAT DAN</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ENEGAK HUKUM</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Muhammad Adha</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Fakultas Hukum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Universitas 17 Agustus 1945 Samarinda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ind w:left="450" w:right="450" w:hanging="0"/>
        <w:rPr/>
      </w:pPr>
      <w:r>
        <w:rPr>
          <w:rFonts w:cs="Times New Roman" w:ascii="Times New Roman" w:hAnsi="Times New Roman"/>
        </w:rPr>
        <w:t xml:space="preserve">Banyak kasus penganianyaan penganiayaan dimana korban dinyatakan bersalah dan terjadi penghakiman, namun bukan penghakiman penegak hukum namun dilakukan oleh masa, dimana korban diyakini telah melakukan tindakan yang menyebabkan kerugian atau  menghilangkan nyawa orang lain dengan cara </w:t>
      </w:r>
      <w:r>
        <w:rPr>
          <w:rFonts w:cs="Times New Roman" w:ascii="Times New Roman" w:hAnsi="Times New Roman"/>
          <w:i/>
        </w:rPr>
        <w:t>Santet</w:t>
      </w:r>
      <w:r>
        <w:rPr>
          <w:rFonts w:cs="Times New Roman" w:ascii="Times New Roman" w:hAnsi="Times New Roman"/>
        </w:rPr>
        <w:t>, dalam kesempatan ini penulis mencoba mengunkap pemecahan permasalah kasus santet dari sisi pendapat masyarakat dan penegak hukum, karena penomena permasalahan kasus santet ini sudah ada sejak lama sebelum adanya undang-undang yang mengatur permasalahan tindak pidana sekarang ini.</w:t>
      </w:r>
    </w:p>
    <w:p>
      <w:pPr>
        <w:pStyle w:val="Normal"/>
        <w:ind w:left="450" w:right="450" w:hanging="0"/>
        <w:rPr/>
      </w:pPr>
      <w:r>
        <w:rPr>
          <w:rFonts w:cs="Times New Roman" w:ascii="Times New Roman" w:hAnsi="Times New Roman"/>
        </w:rPr>
        <w:t>Namun ada baiknya di uraikan dulu apa yang dimasud dengan santet. Santet a</w:t>
      </w:r>
      <w:r>
        <w:rPr>
          <w:rFonts w:eastAsia="Times New Roman" w:cs="Times New Roman" w:ascii="Times New Roman" w:hAnsi="Times New Roman"/>
        </w:rPr>
        <w:t xml:space="preserve">dalah hal yang sulit jika kita membatasi arti santet dalam kata-kata atau kalimat singkat. Karna penggunaan istilah tersebut terus berubah-ubah mengikuti pemahaman yang terbentuk pada saat itu. digunakan untuk menunjukkan beragam ilmu dan trik yang semuanya diselimuti oleh ketidak jelasan yang terkadang didahului dengan jampi-jampi, rekayasa, memasukkan sedikit kebenaran, dan menambahkannya  dengan seribu kedustaan. Oleh karena itu, penulis ber anggapan bahwa yang paling tepat adalah menampilkan lebih dari satu makna. </w:t>
      </w:r>
    </w:p>
    <w:p>
      <w:pPr>
        <w:pStyle w:val="Normal"/>
        <w:ind w:left="450" w:right="450" w:hanging="0"/>
        <w:rPr>
          <w:rFonts w:ascii="Times New Roman" w:hAnsi="Times New Roman" w:eastAsia="Times New Roman" w:cs="Times New Roman"/>
        </w:rPr>
      </w:pPr>
      <w:r>
        <w:rPr>
          <w:rFonts w:eastAsia="Times New Roman" w:cs="Times New Roman" w:ascii="Times New Roman" w:hAnsi="Times New Roman"/>
        </w:rPr>
        <w:t>Masih banyaknya kepercanyaan masyarakat tetang hal-hal yang gaib, dan adanya salah satu agama yang menganjurkan untuk mempercayai hal yang gaib dimana hal tersebut dipahami dengan cara pemahaman yang berbeda hal ini menambah keyakinan masyarakat untuk mempercayai hal-hal yang mistic, selain itu masih terbatasnya ilmu pengetahuan tentang menyibak fenomena alam dan terbatasnya pula tetang ilmu kesehatan, hal ini juga menambah masyarakat semakin meyakini tetang santet, selain yang disebutkan diatas ada juga doktrin-doktrin yang meyakinkan adanya santet dimana hal tersebut dilakukan turun temurun dari kakek sampai cucu dan seterusnya.</w:t>
      </w:r>
    </w:p>
    <w:p>
      <w:pPr>
        <w:pStyle w:val="Normal"/>
        <w:ind w:left="450" w:right="450" w:hanging="0"/>
        <w:rPr/>
      </w:pPr>
      <w:r>
        <w:rPr>
          <w:rStyle w:val="Postcontent"/>
          <w:rFonts w:cs="Times New Roman" w:ascii="Times New Roman" w:hAnsi="Times New Roman"/>
        </w:rPr>
        <w:t>Untuk mencegah adanya aksi kekerasan berdalih isu santet, peran serta semua elemen masyarakat sangat dibutuhkan. Kesadaran semua pihak, baik tokoh agama maupun masyarakat untuk ikut menenangkan situasi maupun warga supaya tidak terpancing isu santet, adalah hal sangat penting untuk pencegahan. Kekerasan tidak akan menyelesaikan masalah</w:t>
      </w:r>
    </w:p>
    <w:p>
      <w:pPr>
        <w:pStyle w:val="Normal"/>
        <w:ind w:left="450" w:right="450" w:hanging="0"/>
        <w:rPr/>
      </w:pPr>
      <w:r>
        <w:rPr>
          <w:rFonts w:eastAsia="Times New Roman" w:cs="Times New Roman" w:ascii="Times New Roman" w:hAnsi="Times New Roman"/>
        </w:rPr>
        <w:t>Bila terjadi kesulitan dalam penyelesai kasus santet sebaiknya dilakukan penyelesaian secara kultural contoh sumpah pocong yang sekarang bisa diterima oleh masyarkat, agama dan pelaksana penegak hukum.</w:t>
      </w:r>
    </w:p>
    <w:p>
      <w:pPr>
        <w:pStyle w:val="Normal"/>
        <w:ind w:left="450" w:right="450" w:hanging="0"/>
        <w:rPr>
          <w:rFonts w:ascii="Times New Roman" w:hAnsi="Times New Roman" w:eastAsia="Times New Roman" w:cs="Times New Roman"/>
        </w:rPr>
      </w:pPr>
      <w:r>
        <w:rPr>
          <w:rFonts w:eastAsia="Times New Roman" w:cs="Times New Roman" w:ascii="Times New Roman" w:hAnsi="Times New Roman"/>
        </w:rPr>
        <w:t>Sebelum timbul kasus santet, maka yang perlu cegah adalah apa yang membuat santet tetap eksis menjadi sumber atau perbuatan kriminal antara lain :</w:t>
      </w:r>
    </w:p>
    <w:p>
      <w:pPr>
        <w:pStyle w:val="ListParagraph"/>
        <w:numPr>
          <w:ilvl w:val="0"/>
          <w:numId w:val="1"/>
        </w:numPr>
        <w:ind w:left="810" w:right="450" w:hanging="360"/>
        <w:rPr>
          <w:rFonts w:ascii="Times New Roman" w:hAnsi="Times New Roman" w:eastAsia="Times New Roman" w:cs="Times New Roman"/>
        </w:rPr>
      </w:pPr>
      <w:r>
        <w:rPr>
          <w:rFonts w:eastAsia="Times New Roman" w:cs="Times New Roman" w:ascii="Times New Roman" w:hAnsi="Times New Roman"/>
        </w:rPr>
        <w:t xml:space="preserve">Persepsi yang salah terhadap hal yang mistic </w:t>
      </w:r>
    </w:p>
    <w:p>
      <w:pPr>
        <w:pStyle w:val="ListParagraph"/>
        <w:numPr>
          <w:ilvl w:val="0"/>
          <w:numId w:val="1"/>
        </w:numPr>
        <w:ind w:left="810" w:right="450" w:hanging="360"/>
        <w:rPr>
          <w:rFonts w:ascii="Times New Roman" w:hAnsi="Times New Roman" w:eastAsia="Times New Roman" w:cs="Times New Roman"/>
        </w:rPr>
      </w:pPr>
      <w:r>
        <w:rPr>
          <w:rFonts w:eastAsia="Times New Roman" w:cs="Times New Roman" w:ascii="Times New Roman" w:hAnsi="Times New Roman"/>
        </w:rPr>
        <w:t>Doktrin-doktrin yang selalu menyankutkan sesuatu dengan hal santet</w:t>
      </w:r>
    </w:p>
    <w:p>
      <w:pPr>
        <w:pStyle w:val="Normal"/>
        <w:ind w:left="450" w:right="450" w:hanging="0"/>
        <w:rPr>
          <w:rStyle w:val="Postcontent"/>
          <w:rFonts w:ascii="Times New Roman" w:hAnsi="Times New Roman" w:cs="Times New Roman"/>
        </w:rPr>
      </w:pPr>
      <w:r>
        <w:rPr>
          <w:rFonts w:eastAsia="Times New Roman" w:cs="Times New Roman" w:ascii="Times New Roman" w:hAnsi="Times New Roman"/>
        </w:rPr>
      </w:r>
    </w:p>
    <w:p>
      <w:pPr>
        <w:pStyle w:val="Normal"/>
        <w:ind w:left="450" w:right="450" w:hanging="0"/>
        <w:rPr>
          <w:rStyle w:val="Postcontent"/>
          <w:rFonts w:ascii="Times New Roman" w:hAnsi="Times New Roman" w:eastAsia="Times New Roman" w:cs="Times New Roman"/>
          <w:sz w:val="20"/>
          <w:szCs w:val="20"/>
        </w:rPr>
      </w:pPr>
      <w:r>
        <w:rPr/>
      </w:r>
    </w:p>
    <w:p>
      <w:pPr>
        <w:pStyle w:val="Normal"/>
        <w:ind w:left="450" w:right="45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450" w:right="45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450" w:right="45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450" w:right="45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450" w:right="45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footerReference w:type="default" r:id="rId2"/>
          <w:type w:val="nextPage"/>
          <w:pgSz w:w="11906" w:h="16838"/>
          <w:pgMar w:left="1710" w:right="1467" w:gutter="0" w:header="0" w:top="1411" w:footer="691" w:bottom="1411"/>
          <w:pgNumType w:fmt="decimal"/>
          <w:formProt w:val="false"/>
          <w:textDirection w:val="lrTb"/>
          <w:docGrid w:type="default" w:linePitch="326" w:charSpace="0"/>
        </w:sectPr>
      </w:pP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ind w:hanging="0"/>
        <w:rPr>
          <w:rFonts w:ascii="Times New Roman" w:hAnsi="Times New Roman" w:eastAsia="Times New Roman" w:cs="Times New Roman"/>
          <w:sz w:val="24"/>
          <w:szCs w:val="24"/>
        </w:rPr>
      </w:pPr>
      <w:r>
        <w:rPr>
          <w:rFonts w:cs="Times New Roman" w:ascii="Times New Roman" w:hAnsi="Times New Roman"/>
          <w:sz w:val="24"/>
          <w:szCs w:val="24"/>
        </w:rPr>
        <w:t xml:space="preserve">Banyak kasus penganianyaan penganiayaan dimana korban dinyatakan bersalah dan terjadi penghakiman, namun bukan penghakiman penegak hukum namun dilakukan oleh masa, dimana korban diyakini telah melakukan tindakan yang menyebabkan kerugian atau  menghilangkan nyawa orang lain dengan cara </w:t>
      </w:r>
      <w:r>
        <w:rPr>
          <w:rFonts w:cs="Times New Roman" w:ascii="Times New Roman" w:hAnsi="Times New Roman"/>
          <w:i/>
          <w:sz w:val="24"/>
          <w:szCs w:val="24"/>
        </w:rPr>
        <w:t>Santet</w:t>
      </w:r>
      <w:r>
        <w:rPr>
          <w:rFonts w:cs="Times New Roman" w:ascii="Times New Roman" w:hAnsi="Times New Roman"/>
          <w:sz w:val="24"/>
          <w:szCs w:val="24"/>
        </w:rPr>
        <w:t xml:space="preserve">, dalam kesempatan ini penulis mencoba mengunkap pemecahan permasalah kasus santet dari sisi pendapat masyarakat dan penegak hukum, karena penomena permasalahan kasus santet ini sudah ada sejak lama sebelum adanya undang-undang yang mengatur permasalahan tindak pidana sekarang ini. </w:t>
      </w:r>
      <w:r>
        <w:rPr>
          <w:rFonts w:eastAsia="Times New Roman" w:cs="Times New Roman" w:ascii="Times New Roman" w:hAnsi="Times New Roman"/>
          <w:sz w:val="24"/>
          <w:szCs w:val="24"/>
        </w:rPr>
        <w:t>Makalah ini mengajak kita untuk menyelami penyelesaian permasalahan kasus  santet, karena ia adalah perkara samar yang belum diketahui seluruh sisi dan hakikatnya. Oleh karena itu, penulis berkeinginan untuk membahas tema ini sebisa mungkin dan menyederhanakannya agar mudah dipahami dengan jelas supaya kita lebih memahami secara utuh akan sebab-sebab munculnya fenomena tersebut sehingga dapat diketemukan satu pendekatan yang tepat dalam menyikapinya agar kita kelak mampu menciptakan satu norma yang dengan norma tersebut dapat mengatur seluruh masyarakat dalam penyelesaian permasalahan kasus santet.</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w:t>
      </w:r>
    </w:p>
    <w:p>
      <w:pPr>
        <w:pStyle w:val="Normal"/>
        <w:ind w:hanging="0"/>
        <w:jc w:val="center"/>
        <w:rPr/>
      </w:pPr>
      <w:r>
        <w:rPr>
          <w:rFonts w:eastAsia="Times New Roman" w:cs="Times New Roman" w:ascii="Times New Roman" w:hAnsi="Times New Roman"/>
          <w:b/>
          <w:sz w:val="24"/>
          <w:szCs w:val="24"/>
        </w:rPr>
        <w:t>RUMUSAN PERMASALAHAN</w:t>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DEFINISI DAN PENGERTIAN SANTET</w:t>
      </w:r>
    </w:p>
    <w:p>
      <w:pPr>
        <w:pStyle w:val="Normal"/>
        <w:ind w:hanging="0"/>
        <w:rPr/>
      </w:pPr>
      <w:r>
        <w:rPr>
          <w:rFonts w:cs="Times New Roman" w:ascii="Times New Roman" w:hAnsi="Times New Roman"/>
          <w:sz w:val="24"/>
          <w:szCs w:val="24"/>
        </w:rPr>
        <w:t>Namun ada baiknya di uraikan dulu apa yang dimasud dengan santet. Santet a</w:t>
      </w:r>
      <w:r>
        <w:rPr>
          <w:rFonts w:eastAsia="Times New Roman" w:cs="Times New Roman" w:ascii="Times New Roman" w:hAnsi="Times New Roman"/>
          <w:sz w:val="24"/>
          <w:szCs w:val="24"/>
        </w:rPr>
        <w:t xml:space="preserve">dalah hal yang sulit jika kita membatasi arti santet dalam kata-kata atau kalimat singkat. Karna penggunaan istilah tersebut terus berubah-ubah mengikuti pemahaman yang terbentuk pada saat itu. digunakan untuk menunjukkan beragam ilmu dan trik yang semuanya diselimuti oleh ketidak jelasan yang terkadang didahului dengan jampi-jampi, rekayasa, memasukkan sedikit kebenaran, dan menambahkannya  dengan seribu kedustaan. Oleh karena itu, penulis ber anggapan bahwa yang paling tepat adalah menampilkan lebih dari satu makna.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apun diantara definisi santet adalah: bagian daripada sihir yang bersandar pada kekuatan sugesti dengan membuat tabir-tabir, kalung, patung-patung kecil dari lilin dengan menaruh paku atau jarum di dalamnya.</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kamus besar Bahasa Indonesia, Santet merupakan nomina/kata benda dari Sihir. Menyantet : menyihir. </w:t>
      </w:r>
      <w:r>
        <w:rPr>
          <w:rFonts w:eastAsia="Times New Roman" w:cs="Times New Roman" w:ascii="Times New Roman" w:hAnsi="Times New Roman"/>
          <w:b/>
          <w:sz w:val="24"/>
          <w:szCs w:val="24"/>
        </w:rPr>
        <w:t>(</w:t>
      </w:r>
      <w:r>
        <w:rPr>
          <w:rFonts w:eastAsia="Times New Roman" w:cs="Times New Roman" w:ascii="Times New Roman" w:hAnsi="Times New Roman"/>
          <w:b/>
          <w:i/>
          <w:iCs/>
          <w:sz w:val="24"/>
          <w:szCs w:val="24"/>
        </w:rPr>
        <w:t>kamus besar Bahasa Indonesia, CV.Widya karya, Semarang;cetakan I/</w:t>
      </w:r>
      <w:r>
        <w:rPr>
          <w:rFonts w:eastAsia="Times New Roman" w:cs="Times New Roman" w:ascii="Times New Roman" w:hAnsi="Times New Roman"/>
          <w:i/>
          <w:iCs/>
          <w:sz w:val="24"/>
          <w:szCs w:val="24"/>
        </w:rPr>
        <w:t xml:space="preserve"> 2005, hal. 452)</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a juga yang mengatakan bahwa santet adalah setiap perbuatan yang dilakukan oleh diri sendiri atau atas bantuan orang lain untuk mengganggu, mencelakai musuh bahkan membunuhnya dengan cara tidak terang-terangan(dibaca tidak terpuji).</w:t>
      </w:r>
    </w:p>
    <w:p>
      <w:pPr>
        <w:pStyle w:val="Normal"/>
        <w:ind w:hanging="0"/>
        <w:rPr/>
      </w:pPr>
      <w:r>
        <w:rPr>
          <w:rFonts w:eastAsia="Times New Roman" w:cs="Times New Roman" w:ascii="Times New Roman" w:hAnsi="Times New Roman"/>
          <w:b/>
          <w:sz w:val="24"/>
          <w:szCs w:val="24"/>
        </w:rPr>
        <w:t>Dari Wikipedia bahasa Indonesia</w:t>
      </w:r>
      <w:r>
        <w:rPr>
          <w:rFonts w:eastAsia="Times New Roman" w:cs="Times New Roman" w:ascii="Times New Roman" w:hAnsi="Times New Roman"/>
          <w:sz w:val="24"/>
          <w:szCs w:val="24"/>
        </w:rPr>
        <w:t>, ensiklopedia bebas Santet (Jawa: tenung, teluh) adalah upaya seseorang untuk mencelakai orang lain dari jarak jauh dengan menggunakan ilmu hitam. Santet dilakukan menggunakan berbagai macam media antara lain rambut, foto, boneka, dupa, rupa-rupa kembang, dan lain-lain. Seseorang yang terkena santet akan berakibat cacat atau meninggal dunia.</w:t>
      </w:r>
    </w:p>
    <w:p>
      <w:pPr>
        <w:pStyle w:val="Normal"/>
        <w:ind w:hanging="0"/>
        <w:rPr/>
      </w:pPr>
      <w:r>
        <w:rPr>
          <w:rFonts w:eastAsia="Times New Roman" w:cs="Times New Roman" w:ascii="Times New Roman" w:hAnsi="Times New Roman"/>
          <w:b/>
          <w:sz w:val="24"/>
          <w:szCs w:val="24"/>
        </w:rPr>
        <w:t>Ibnu Khaldun dalam Muqaddimah</w:t>
      </w:r>
      <w:r>
        <w:rPr>
          <w:rFonts w:eastAsia="Times New Roman" w:cs="Times New Roman" w:ascii="Times New Roman" w:hAnsi="Times New Roman"/>
          <w:sz w:val="24"/>
          <w:szCs w:val="24"/>
        </w:rPr>
        <w:t xml:space="preserve"> “Ihya’ut Turats” mengatakan; “Santet adalah bagian daripada sihir dimana diajarkan kepadanya Ilmu tentang persiapan-persiapan yang dengannya jiwa manusia mampu mempengaruhi sesuatu tertentu dari perkara-perkara lang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pPr>
      <w:r>
        <w:rPr>
          <w:rFonts w:eastAsia="Times New Roman" w:cs="Times New Roman" w:ascii="Times New Roman" w:hAnsi="Times New Roman"/>
          <w:b/>
          <w:bCs/>
          <w:sz w:val="24"/>
          <w:szCs w:val="24"/>
        </w:rPr>
        <w:t>SEBAB-SEBAB TIMBULNYA KASUS SANTET.</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sih banyaknya kepercanyaan masyarakat tetang hal-hal yang gaib, dan adanya salah satu agama yang menganjurkan untuk mempercayai hal yang gaib dimana hal tersebut dipahami dengan cara pemahaman yang berbeda hal ini menambah keyakinan masyarakat untuk mempercayai hal-hal yang mistic, selain itu masih terbatasnya ilmu pengetahuan tentang menyibak fenomena alam dan terbatasnya pula tetang ilmu kesehatan, hal ini juga menambah masyarakat semakin meyakini tetang santet, selain yang disebutkan diatas ada juga doktrin-doktrin yang meyakinkan adanya santet dimana hal tersebut dilakukan turun temurun dari kakek sampai cucu dan seterusnya.</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ain itu banyak pula orang yang jika disebutkan tentang dunia ghaib mereka akan ketakutan dan bulu kuduk mereka berdiri sehingga mereka menghabiskan malamnya tidak bisa tidur memikirkan alam yang lebih mereka takutkan kepada kita daripada ketakutan kita kepada mereka. Dan yang tidak kalah pentingnya adalah, bermunculannya para dajjal, pendusta, tukang sihir serta dukun sehingga keberadaan mereka seperti penyubur bagi pertumbuhannya. Maka dengan melihat sebab-sebab timbul dan maraknya fenomena ini menuntut kita untuk lebih jauh lagi dalam menggali pemahaman atas fenomena tersebut. Karna eksistensinya saat ini akan memojokkan kita pada ketidak berdayaan kita selaku pemimpin dimuka bumi yang mengemban misi Ilahi untuk mensejahterakan seluruh alam.</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ri uraian diatas maka terjadinya kasus santet dapat kita tulis bahwa adanya keyakinan yang kuat tetang santet dimana hal ini masih dipercayai sampai sekarang, adanya spekulasi tetang pelaku yang melakukan santet dan yang terkena santet yang sebenarnya spekulasi ini didukung karena terbatasnya ilmu pengetahuan.</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pPr>
      <w:r>
        <w:rPr>
          <w:rFonts w:eastAsia="Times New Roman" w:cs="Times New Roman" w:ascii="Times New Roman" w:hAnsi="Times New Roman"/>
          <w:b/>
          <w:sz w:val="24"/>
          <w:szCs w:val="24"/>
        </w:rPr>
        <w:t>ADANYA PERBEDAAN PENYELESAIN KASUS SANTET ANTARA MASYARAKAT DENGAN PENEGAK  HUKUM</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pat kita tarik perbedaan penyelesian kasus santet antara masyarakat dengan penegak hukum, dimana masyarakat dalam melakukan vonis bersalah hanya mengunakan spekulasi-spekulasi tentang kepercanyaan mereka, dimana seseoang telah melakukan santet dan menganalisa bahwa korban tersebut terkena santet, namun vonis tersebut sulit dipahami oleh pihak penegak hukum karena secara hukum penyelesian tersebut atau malakukan vonis harus sesuai kaidah-kaidah hukum yang berlaku dimana harus adanya, tersangka, alat bukti yang secara kasat mata dan secara ilmiah dapat dibenarkan atau dibuktikan bukan berdasarkan spekkulasi-spekulasi atau keyakinan saja.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Hukum pidana Indonesia menganut asas legalitas sebagaimana tercantunm dalam pasal 1 KUHP. Hal ini dirumuskan di dalam pasal 1 ayat 1 KUHP yang berbunyi “ Tiada suatu perbuatan boleh dihukum, melainkan atas kekuatan ketentuan pidana dalam undang-undang, yang ada terdahulu dari pada  perbuatan itu”. Tindak Pidana santet adalah suatu tindakan yang dipandang masyarakat sebagai tindakan yang dapat menimbulkan kerugian dan keresahan yang berkembang di masyarakat luas, Karena tindakan santet itu sendiri dapat menimbukan akibat yang jelas, yang mana akibat yang ditimbukan dapat dengan konkrit dan jelas kita lihat pada korbannya, yaitu yang dapat berupa timbulnya luka pada korban santet ataupun hinggga sampai meninggalnya si korban tersebut akibat tindak pidana santet tersebut. Tetapi para pelaku kejahatan yang melakukan santet tidak dapat dijatuhi hukuman atas dasar pasal 1 KUHP tersebut. Dan juga tindak pidana santet menemui permasalahan dalam masalah pembuktian apabila sampai persidangan, dimana santet itu hanya dapat dibuktikan secara abstrak sedangkan dalam ilmu hukum pembuktiannya harus bersifat kongkrit atau nyata. Dan juga alat-alat bukti didalam KUHAP tidak dapat menampung bukti-bukti dari tindak pidana santet itu sendiri. </w:t>
      </w:r>
    </w:p>
    <w:p>
      <w:pPr>
        <w:pStyle w:val="Normal"/>
        <w:ind w:hanging="0"/>
        <w:rPr/>
      </w:pPr>
      <w:r>
        <w:rPr>
          <w:rFonts w:cs="Times New Roman" w:ascii="Times New Roman" w:hAnsi="Times New Roman"/>
          <w:sz w:val="24"/>
          <w:szCs w:val="24"/>
        </w:rPr>
        <w:t xml:space="preserve">Adaya perbedaan dalam penyelesaian kasus santet ini hal ini semakin mendorong masyarakat untuk melakukan pengadilan masa yang berujung anarkis terhadap pelaku santet, dimana masyarakat mengetahui jika penyelesaian melalui hukum akan sulit dibuktikan, sedangkan keyakinan mereka tentang pelaku sudah pada titik tertinggi, sehingga mereka  berpikir bahwa penyelesaian tersebut hanya bias dilakukan dengan pengadilan masa.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I</w:t>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NDASAN TEORITIS</w:t>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pPr>
      <w:r>
        <w:rPr>
          <w:rFonts w:eastAsia="Times New Roman" w:cs="Times New Roman" w:ascii="Times New Roman" w:hAnsi="Times New Roman"/>
          <w:sz w:val="24"/>
          <w:szCs w:val="24"/>
        </w:rPr>
        <w:t xml:space="preserve">Beberapa pendapat tentang sebab-sebab timbulnya fenomena sihir/santet terus berkembang bagi sebagian ahli pikir yang mengakui keberadaannya, walaupun masih banyak dari pendapat mereka yang </w:t>
      </w:r>
      <w:r>
        <w:rPr>
          <w:rFonts w:eastAsia="Times New Roman" w:cs="Times New Roman" w:ascii="Times New Roman" w:hAnsi="Times New Roman"/>
          <w:i/>
          <w:iCs/>
          <w:sz w:val="24"/>
          <w:szCs w:val="24"/>
        </w:rPr>
        <w:t>spekulatif</w:t>
      </w:r>
      <w:r>
        <w:rPr>
          <w:rFonts w:eastAsia="Times New Roman" w:cs="Times New Roman" w:ascii="Times New Roman" w:hAnsi="Times New Roman"/>
          <w:sz w:val="24"/>
          <w:szCs w:val="24"/>
        </w:rPr>
        <w:t xml:space="preserve"> sebagai akibat dari kurangnya pemahaman mereka akan ihwal dunia ghaib.</w:t>
      </w:r>
    </w:p>
    <w:p>
      <w:pPr>
        <w:pStyle w:val="Normal"/>
        <w:ind w:hanging="0"/>
        <w:rPr/>
      </w:pPr>
      <w:r>
        <w:rPr>
          <w:rFonts w:eastAsia="Times New Roman" w:cs="Times New Roman" w:ascii="Times New Roman" w:hAnsi="Times New Roman"/>
          <w:sz w:val="24"/>
          <w:szCs w:val="24"/>
        </w:rPr>
        <w:t xml:space="preserve">Maka dari spekulasi pemahaman seperti inilah melahirkan paham </w:t>
      </w:r>
      <w:r>
        <w:rPr>
          <w:rFonts w:eastAsia="Times New Roman" w:cs="Times New Roman" w:ascii="Times New Roman" w:hAnsi="Times New Roman"/>
          <w:i/>
          <w:iCs/>
          <w:sz w:val="24"/>
          <w:szCs w:val="24"/>
        </w:rPr>
        <w:t>materialistic</w:t>
      </w:r>
      <w:r>
        <w:rPr>
          <w:rFonts w:eastAsia="Times New Roman" w:cs="Times New Roman" w:ascii="Times New Roman" w:hAnsi="Times New Roman"/>
          <w:sz w:val="24"/>
          <w:szCs w:val="24"/>
        </w:rPr>
        <w:t>, yang pada gilirannya kelak akan semakin menjauhkan mereka dari tatanan nilai dan meragukan norma-norma dalam agama (</w:t>
      </w:r>
      <w:r>
        <w:rPr>
          <w:rFonts w:eastAsia="Times New Roman" w:cs="Times New Roman" w:ascii="Times New Roman" w:hAnsi="Times New Roman"/>
          <w:i/>
          <w:iCs/>
          <w:sz w:val="24"/>
          <w:szCs w:val="24"/>
        </w:rPr>
        <w:t>skeptis</w:t>
      </w:r>
      <w:r>
        <w:rPr>
          <w:rFonts w:eastAsia="Times New Roman" w:cs="Times New Roman" w:ascii="Times New Roman" w:hAnsi="Times New Roman"/>
          <w:sz w:val="24"/>
          <w:szCs w:val="24"/>
        </w:rPr>
        <w:t>). Padahal terkandung dalam seluruh ajaran agama apapun bahwa sihir/santet adalah sebuah penyimpangan hukum alam yang dapat meng kerdilkan potensi dasar manusia selaku penjaga keteraturan hukum-hukum Tuhan.</w:t>
      </w:r>
    </w:p>
    <w:p>
      <w:pPr>
        <w:pStyle w:val="Normal"/>
        <w:ind w:hanging="0"/>
        <w:rPr/>
      </w:pPr>
      <w:r>
        <w:rPr>
          <w:rFonts w:eastAsia="Times New Roman" w:cs="Times New Roman" w:ascii="Times New Roman" w:hAnsi="Times New Roman"/>
          <w:sz w:val="24"/>
          <w:szCs w:val="24"/>
        </w:rPr>
        <w:t xml:space="preserve">Sehingga dikatakan oleh </w:t>
      </w:r>
      <w:r>
        <w:rPr>
          <w:rFonts w:eastAsia="Times New Roman" w:cs="Times New Roman" w:ascii="Times New Roman" w:hAnsi="Times New Roman"/>
          <w:b/>
          <w:sz w:val="24"/>
          <w:szCs w:val="24"/>
        </w:rPr>
        <w:t>DR. Ibrahim Kamal Adham dalam desertasinya:</w:t>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Termasuk hal yang yang mendorong saya untuk menulis tema ini (Kupas tuntas masalah jin dan sihir) adalah banyak orang khususnya kalangan terpelajar mengingkari adanya jin. Adapun kalangan awam, mereka memiliki persepsi yang rancuh tentang alam jin yang membuat mereka ketekutan dan menyebabkan sebagian orang yang lemah kepribadiannya jatuh menjadi korban di tangan para dukun atau tukang sihir, atau menyebabkan sebagian mereka terjangkiti berbagai penyakit kejiwaan bahkan gila. </w:t>
      </w:r>
    </w:p>
    <w:p>
      <w:pPr>
        <w:pStyle w:val="Normal"/>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SEKIRA tahun 2000 ketika penyusunan RUU KUHP mulai memasuki tahap pembahasan, di tengah-tengah masyarakat timbul polemik tentang apakah santet perlu dan dapat diatur dalam KUHP mendatang. Berkembang banyak pandangan dan komentar. Ada yang setuju, akan tetapi lebih banyak yang tidak setuju dirumuskannya tindak pidana santet.</w:t>
      </w:r>
    </w:p>
    <w:p>
      <w:pPr>
        <w:pStyle w:val="Normal"/>
        <w:ind w:hanging="0"/>
        <w:rPr>
          <w:rFonts w:ascii="Times New Roman" w:hAnsi="Times New Roman" w:cs="Times New Roman"/>
          <w:sz w:val="24"/>
          <w:szCs w:val="24"/>
        </w:rPr>
      </w:pPr>
      <w:r>
        <w:rPr>
          <w:rFonts w:cs="Times New Roman" w:ascii="Times New Roman" w:hAnsi="Times New Roman"/>
          <w:sz w:val="24"/>
          <w:szCs w:val="24"/>
        </w:rPr>
        <w:br/>
        <w:t>Terlepas dari setuju atau tidak, nyatanya RUU KUHP mengatur bentuk perbuatan pidana yang ada kaitannya dengan santet (magis). Itu tertuang dalam Pasal 255 RUU KUHP.</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Ayat (1) berbunyi : "Setiap orang yang menyatakan dirinya mempunyai kekuatan magis, memberitahukan, menimbulkan harapan, menawarkan perbuatannya dapat menimbulkan kematian, penderitaan mental atau fisik seseorang, dipidana dengan pidana penjara paling lama 5 (lima) tahun atau denda paling banyak Kategori IV (Rp 7.500.000,00).</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Dari rumusan pasal 255 RUU KUHP tersebut dapat disimpulkan, yang diatur bukan perbuatan magis dalam menyantet, melainkan hanya perbuatan seseorang yang menyatakan diri bisa menyantet.</w:t>
      </w:r>
    </w:p>
    <w:p>
      <w:pPr>
        <w:pStyle w:val="Normal"/>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Perbuatan santet/menyantet atau orang yang dituduh sebagai  dukun santet, secara hukum sangat sulit untuk dapat dirumuskan menjadi suatu delik (santet) sebab akan terbentur kepada problematika yuridis, (Adardam Achyar, SH) yang antara lain:</w:t>
      </w:r>
    </w:p>
    <w:p>
      <w:pPr>
        <w:pStyle w:val="ListParagraph"/>
        <w:numPr>
          <w:ilvl w:val="0"/>
          <w:numId w:val="2"/>
        </w:numPr>
        <w:ind w:left="360" w:hanging="360"/>
        <w:jc w:val="lef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 definisi santet dan perbuatan menyantet ?</w:t>
      </w:r>
    </w:p>
    <w:p>
      <w:pPr>
        <w:pStyle w:val="ListParagraph"/>
        <w:numPr>
          <w:ilvl w:val="0"/>
          <w:numId w:val="2"/>
        </w:numPr>
        <w:ind w:left="360" w:hanging="360"/>
        <w:jc w:val="lef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gaimana membuktikan terjadinya perbuatan menyantet ?</w:t>
      </w:r>
    </w:p>
    <w:p>
      <w:pPr>
        <w:pStyle w:val="ListParagraph"/>
        <w:numPr>
          <w:ilvl w:val="0"/>
          <w:numId w:val="2"/>
        </w:numPr>
        <w:ind w:left="360" w:hanging="360"/>
        <w:jc w:val="lef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gaimana membuktikan korban meninggal atau menderita sakit mental dan atau sakit fisik sebagai akibat dari perbuatan di santet?</w:t>
      </w:r>
    </w:p>
    <w:p>
      <w:pPr>
        <w:pStyle w:val="ListParagraph"/>
        <w:numPr>
          <w:ilvl w:val="0"/>
          <w:numId w:val="2"/>
        </w:numPr>
        <w:ind w:left="360" w:hanging="360"/>
        <w:jc w:val="lef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yarakat Indonesia lebih banyak jumlahnya yang tidak percaya santet, dan malahan agama Islam tidak membenarkan seseorang mempunyai hal-hal sejenis santet atau magic.</w:t>
        <w:b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telah memaparkan berbagai macam pengertian dan perbedaan dari diatas  bahwa adanya pandangan yang sudah lama diyakini dan adanya perbedaan penyelesaian permasalahan Akan tetapi dalam hal ini penulis tidak akan membahas lebih mendetil tentang yang mana yang salah dan macam-macam jenis santet, karna seperti yang telah penulis paparkan di muka, penulis mencoba mengukap permasalahan dan penyelesaian akan sebab-sebab munculnya fenomena santet tersebut sehingga dapat diketemukan satu pendekatan yang tepat dalam menyikapinya agar kita kelak mampu menciptakan satu norma yang dengan norma tersebut dapat mengatur seluruh masyarakat dalam penyelesaian permasalahan kasus santet.</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V</w:t>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MECAHAN MASALAH</w:t>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gai menyatukan dua kutup magnet  yang berbeda, antara masyarakat dengan penegak hukum dalam sebuah permasalahan atau penyelesaian kasus santet, dimana sudah lama diyakini adanya santet dengan kasusnya dan dilema para penegak hukum bila dihadapkan dengan kasus santet tersebut, namun masalah kasus santet tersebut harus ada semacam solusi bersama dalam proses penyelesaiannya antara masyarakat dengan penegak hukum</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Pemerintah selaku pelaksana penegak hukum telah mencoba </w:t>
      </w:r>
      <w:r>
        <w:rPr>
          <w:rFonts w:cs="Times New Roman" w:ascii="Times New Roman" w:hAnsi="Times New Roman"/>
          <w:sz w:val="24"/>
          <w:szCs w:val="24"/>
        </w:rPr>
        <w:t xml:space="preserve">untuk melakukan kriminalisasi yang ruang lingkupnya mengatur mengenai santet dalam pasal 255 RUUKUHP. Sehingga dimaksudkan dapat meminimalis tindakan santet tersebut. Dan mencoba memahami keputusan masyarakat dalam menyelesaian dalam kasus santet, namun yang dipahami tersebut yaitu keputusan masyarakat yang masih sejalan atau tidak melanggar hukum yang berlaku salah satunya yaitu pengadilan masyarakat tentang kasus santet dengan melakukan sumpah pocong. Hal ini dilakukan guna memenuhi keinginan masyakat dalam hal kasus santet dimana secara hukum materil  belum bisa di selesaikan. Selain itu terbukti efektif untuk mencegah tindakan anarkis dan main hakim sendiri di masyarakat, </w:t>
      </w:r>
    </w:p>
    <w:p>
      <w:pPr>
        <w:pStyle w:val="Normal"/>
        <w:ind w:hanging="0"/>
        <w:rPr/>
      </w:pPr>
      <w:r>
        <w:rPr>
          <w:rStyle w:val="Postcontent"/>
          <w:rFonts w:cs="Times New Roman" w:ascii="Times New Roman" w:hAnsi="Times New Roman"/>
          <w:sz w:val="24"/>
          <w:szCs w:val="24"/>
        </w:rPr>
        <w:t>Untuk mencegah adanya aksi kekerasan berdalih isu santet, peran serta semua elemen masyarakat sangat dibutuhkan. Kesadaran semua pihak, baik tokoh agama maupun masyarakat untuk ikut menenangkan situasi maupun warga supaya tidak terpancing isu santet, adalah hal sangat penting untuk pencegahan. Kekerasan tidak akan menyelesaikan masalah</w:t>
      </w:r>
    </w:p>
    <w:p>
      <w:pPr>
        <w:pStyle w:val="Normal"/>
        <w:ind w:hanging="0"/>
        <w:rPr>
          <w:rStyle w:val="Postcontent"/>
          <w:rFonts w:ascii="Times New Roman" w:hAnsi="Times New Roman" w:cs="Times New Roman"/>
          <w:sz w:val="24"/>
          <w:szCs w:val="24"/>
        </w:rPr>
      </w:pPr>
      <w:r>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V</w:t>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SIMPULAN DAN SARAN</w:t>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SIMPULAN</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n dapatlah disimpulkan bahwa penyelesaian kasus santet dari sisi masyarakat dan penegak hukum antara lain :</w:t>
      </w:r>
    </w:p>
    <w:p>
      <w:pPr>
        <w:pStyle w:val="ListParagraph"/>
        <w:numPr>
          <w:ilvl w:val="0"/>
          <w:numId w:val="3"/>
        </w:numPr>
        <w:ind w:left="360" w:hanging="360"/>
        <w:rPr/>
      </w:pPr>
      <w:r>
        <w:rPr>
          <w:rFonts w:eastAsia="Times New Roman" w:cs="Times New Roman" w:ascii="Times New Roman" w:hAnsi="Times New Roman"/>
          <w:sz w:val="24"/>
          <w:szCs w:val="24"/>
        </w:rPr>
        <w:t>Adanya keyakinan yang kuat yang ada dalam masyarakat tetang santet sehingga santet dianggap merupakan kasus kriminal</w:t>
      </w:r>
    </w:p>
    <w:p>
      <w:pPr>
        <w:pStyle w:val="ListParagraph"/>
        <w:numPr>
          <w:ilvl w:val="0"/>
          <w:numId w:val="3"/>
        </w:numPr>
        <w:ind w:left="360" w:hanging="360"/>
        <w:rPr/>
      </w:pPr>
      <w:r>
        <w:rPr>
          <w:rFonts w:eastAsia="Times New Roman" w:cs="Times New Roman" w:ascii="Times New Roman" w:hAnsi="Times New Roman"/>
          <w:sz w:val="24"/>
          <w:szCs w:val="24"/>
        </w:rPr>
        <w:t>Adanya kesulitan bagi penegak hukum dalam pembuktian kasus santet bila dimasukan kedalam hukum posisif</w:t>
      </w:r>
    </w:p>
    <w:p>
      <w:pPr>
        <w:pStyle w:val="ListParagraph"/>
        <w:numPr>
          <w:ilvl w:val="0"/>
          <w:numId w:val="3"/>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lum adanya Undang-undang yang mengatur setelah terjadinya kasus santet walau sudah ada </w:t>
      </w:r>
      <w:r>
        <w:rPr>
          <w:rFonts w:cs="Times New Roman" w:ascii="Times New Roman" w:hAnsi="Times New Roman"/>
          <w:sz w:val="24"/>
          <w:szCs w:val="24"/>
        </w:rPr>
        <w:t>Pasal 255 RUU KUHP, karena dari rumusan pasal 255 RUU KUHP tersebut dapat disimpulkan, yang diatur bukan perbuatan magis dalam menyantet, melainkan hanya perbuatan seseorang yang menyatakan diri bisa menyantet</w:t>
      </w:r>
    </w:p>
    <w:p>
      <w:pPr>
        <w:pStyle w:val="ListParagraph"/>
        <w:numPr>
          <w:ilvl w:val="0"/>
          <w:numId w:val="3"/>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etidakmampuan para ahli ahli dan praktisi hukum untuk mewujudkan santet ke dalam delik-delik formil.</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RAN</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la terjadi kesulitan dalam penyelesai kasus santet sebaiknya dilakukan penyelesaian secara kultural contoh sumpah pocong yang sekarang bisa diterima oleh masyarkat, agama dan pelaksana penegak hukum.</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belum timbul kasus santet, maka yang perlu cegah adalah apa yang membuat santet tetap eksis menjadi sumber atau perbuatan kriminal antara lain :</w:t>
      </w:r>
    </w:p>
    <w:p>
      <w:pPr>
        <w:pStyle w:val="ListParagraph"/>
        <w:numPr>
          <w:ilvl w:val="0"/>
          <w:numId w:val="1"/>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epsi yang salah terhadap hal yang mistic </w:t>
      </w:r>
    </w:p>
    <w:p>
      <w:pPr>
        <w:pStyle w:val="ListParagraph"/>
        <w:numPr>
          <w:ilvl w:val="0"/>
          <w:numId w:val="1"/>
        </w:numPr>
        <w:ind w:left="360" w:hanging="360"/>
        <w:rPr/>
      </w:pPr>
      <w:r>
        <w:rPr>
          <w:rFonts w:eastAsia="Times New Roman" w:cs="Times New Roman" w:ascii="Times New Roman" w:hAnsi="Times New Roman"/>
          <w:sz w:val="24"/>
          <w:szCs w:val="24"/>
        </w:rPr>
        <w:t>Doktrin-doktrin yang selalu menyankutkan sesuatu dengan hal santet</w:t>
      </w:r>
    </w:p>
    <w:p>
      <w:pPr>
        <w:pStyle w:val="ListParagraph"/>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ListParagraph"/>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1] Asep S. 2011. Makalah Tentang Santet. http/www. </w:t>
      </w:r>
      <w:hyperlink r:id="rId3">
        <w:r>
          <w:rPr>
            <w:rStyle w:val="InternetLink"/>
            <w:rFonts w:eastAsia="Times New Roman" w:cs="Times New Roman" w:ascii="Times New Roman" w:hAnsi="Times New Roman"/>
            <w:color w:val="000000"/>
            <w:sz w:val="24"/>
            <w:szCs w:val="24"/>
            <w:u w:val="single"/>
          </w:rPr>
          <w:t>p</w:t>
        </w:r>
        <w:r>
          <w:rPr>
            <w:rStyle w:val="InternetLink"/>
            <w:rFonts w:eastAsia="Times New Roman" w:cs="Times New Roman" w:ascii="Times New Roman" w:hAnsi="Times New Roman"/>
            <w:color w:val="000000"/>
            <w:sz w:val="24"/>
            <w:szCs w:val="24"/>
          </w:rPr>
          <w:t>amungkas community</w:t>
        </w:r>
      </w:hyperlink>
      <w:r>
        <w:rPr>
          <w:rFonts w:cs="Times New Roman" w:ascii="Times New Roman" w:hAnsi="Times New Roman"/>
          <w:color w:val="000000"/>
          <w:sz w:val="24"/>
          <w:szCs w:val="24"/>
        </w:rPr>
        <w:t xml:space="preserve"> </w:t>
      </w:r>
      <w:r>
        <w:rPr>
          <w:rFonts w:cs="Times New Roman" w:ascii="Times New Roman" w:hAnsi="Times New Roman"/>
          <w:sz w:val="24"/>
          <w:szCs w:val="24"/>
        </w:rPr>
        <w:t>diakses pada tanggal 18 Juni 201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color w:val="000000"/>
          <w:sz w:val="24"/>
          <w:szCs w:val="24"/>
        </w:rPr>
      </w:pPr>
      <w:r>
        <w:rPr/>
        <w:t xml:space="preserve">[2] </w:t>
      </w:r>
      <w:hyperlink r:id="rId4">
        <w:r>
          <w:rPr>
            <w:rStyle w:val="InternetLink"/>
            <w:rFonts w:cs="Times New Roman" w:ascii="Times New Roman" w:hAnsi="Times New Roman"/>
            <w:color w:val="000000"/>
            <w:sz w:val="24"/>
            <w:szCs w:val="24"/>
            <w:u w:val="none"/>
          </w:rPr>
          <w:t>Priyonugroho, Raden V. Y</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u w:val="none"/>
          </w:rPr>
          <w:t>Nugroho, F. Hartadi E</w:t>
        </w:r>
      </w:hyperlink>
      <w:r>
        <w:rPr>
          <w:rFonts w:cs="Times New Roman" w:ascii="Times New Roman" w:hAnsi="Times New Roman"/>
          <w:color w:val="000000"/>
          <w:sz w:val="24"/>
          <w:szCs w:val="24"/>
        </w:rPr>
        <w:t xml:space="preserve">. 2008. </w:t>
      </w:r>
      <w:r>
        <w:rPr>
          <w:rStyle w:val="Subhead"/>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u w:val="none"/>
          </w:rPr>
          <w:t>Tinjauan Yuridis Tindak Pidana Santet</w:t>
        </w:r>
      </w:hyperlink>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http/www.</w:t>
      </w:r>
      <w:r>
        <w:rPr>
          <w:rFonts w:cs="Times New Roman" w:ascii="Times New Roman" w:hAnsi="Times New Roman"/>
          <w:sz w:val="24"/>
          <w:szCs w:val="24"/>
        </w:rPr>
        <w:t xml:space="preserve"> </w:t>
      </w:r>
      <w:r>
        <w:rPr>
          <w:rFonts w:eastAsia="Times New Roman" w:cs="Times New Roman" w:ascii="Times New Roman" w:hAnsi="Times New Roman"/>
          <w:sz w:val="24"/>
          <w:szCs w:val="24"/>
        </w:rPr>
        <w:t>lib.atmajaya.ac.id. D</w:t>
      </w:r>
      <w:r>
        <w:rPr>
          <w:rFonts w:cs="Times New Roman" w:ascii="Times New Roman" w:hAnsi="Times New Roman"/>
          <w:sz w:val="24"/>
          <w:szCs w:val="24"/>
        </w:rPr>
        <w:t>iakses pada tanggal 19 Juni 2012.</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3] Adardam A. 2006. Santet dalam hukum Pidana Indonesia. </w:t>
      </w:r>
      <w:r>
        <w:rPr>
          <w:rFonts w:eastAsia="Times New Roman" w:cs="Times New Roman" w:ascii="Times New Roman" w:hAnsi="Times New Roman"/>
          <w:sz w:val="24"/>
          <w:szCs w:val="24"/>
        </w:rPr>
        <w:t>http/www.</w:t>
      </w:r>
      <w:r>
        <w:rPr>
          <w:rFonts w:cs="Times New Roman" w:ascii="Times New Roman" w:hAnsi="Times New Roman"/>
          <w:sz w:val="24"/>
          <w:szCs w:val="24"/>
        </w:rPr>
        <w:t xml:space="preserve"> </w:t>
      </w:r>
      <w:r>
        <w:rPr>
          <w:rFonts w:eastAsia="Times New Roman" w:cs="Times New Roman" w:ascii="Times New Roman" w:hAnsi="Times New Roman"/>
          <w:sz w:val="24"/>
          <w:szCs w:val="24"/>
        </w:rPr>
        <w:t>tech.groups.yahoo.com D</w:t>
      </w:r>
      <w:r>
        <w:rPr>
          <w:rFonts w:cs="Times New Roman" w:ascii="Times New Roman" w:hAnsi="Times New Roman"/>
          <w:sz w:val="24"/>
          <w:szCs w:val="24"/>
        </w:rPr>
        <w:t>iakses pada tanggal 19 Juni 2012.</w:t>
      </w:r>
    </w:p>
    <w:p>
      <w:pPr>
        <w:sectPr>
          <w:type w:val="continuous"/>
          <w:pgSz w:w="11906" w:h="16838"/>
          <w:pgMar w:left="1710" w:right="1467" w:gutter="0" w:header="0" w:top="1411" w:footer="691" w:bottom="1411"/>
          <w:cols w:num="2" w:space="720" w:equalWidth="true" w:sep="false"/>
          <w:formProt w:val="false"/>
          <w:textDirection w:val="lrTb"/>
          <w:docGrid w:type="default" w:linePitch="326" w:charSpace="0"/>
        </w:sectPr>
      </w:pPr>
    </w:p>
    <w:p>
      <w:pPr>
        <w:pStyle w:val="Normal"/>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1906" w:h="16838"/>
      <w:pgMar w:left="1710" w:right="1467" w:gutter="0" w:header="0" w:top="1411" w:footer="691" w:bottom="141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en-US" w:bidi="ar-SA" w:eastAsia="zh-CN"/>
    </w:rPr>
  </w:style>
  <w:style w:type="character" w:styleId="WW8Num3z0">
    <w:name w:val="WW8Num3z0"/>
    <w:qFormat/>
    <w:rPr>
      <w:rFonts w:ascii="Calibri" w:hAnsi="Calibri"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bhead">
    <w:name w:val="subhead"/>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ostcontent">
    <w:name w:val="post-conten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logger.com/profile/13837758766959953669" TargetMode="External"/><Relationship Id="rId4" Type="http://schemas.openxmlformats.org/officeDocument/2006/relationships/hyperlink" Target="http://lib.atmajaya.ac.id/default.aspx?tabID=52&amp;prang=PRIYONUGROHO%2C+RADEN+VIDI+Y" TargetMode="External"/><Relationship Id="rId5" Type="http://schemas.openxmlformats.org/officeDocument/2006/relationships/hyperlink" Target="http://lib.atmajaya.ac.id/default.aspx?tabID=52&amp;prang=Nugroho%2C+F.+Hartadi+Edy" TargetMode="External"/><Relationship Id="rId6" Type="http://schemas.openxmlformats.org/officeDocument/2006/relationships/hyperlink" Target="http://lib.atmajaya.ac.id/default.aspx?tabID=52&amp;tpk=&quot;Tinjauan+Yuridis+Tindak+Pidana+Santet&quo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0:32:00Z</dcterms:created>
  <dc:creator>UserXP</dc:creator>
  <dc:description/>
  <dc:language>en-US</dc:language>
  <cp:lastModifiedBy>amin</cp:lastModifiedBy>
  <cp:lastPrinted>2013-10-28T14:43:00Z</cp:lastPrinted>
  <dcterms:modified xsi:type="dcterms:W3CDTF">2013-12-17T00:32:00Z</dcterms:modified>
  <cp:revision>2</cp:revision>
  <dc:subject/>
  <dc:title/>
</cp:coreProperties>
</file>