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INJAUAN YURIDIS TERHADAP PERATURAN MENGENAI PENCABUTAN PERMOHONAN KASASI DALAM PENYELESAIAN PERKARA PERDAT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ndang Winart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akultas Huku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17 Agustus 1945 Samarinda, Samarinda. Indones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pP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sz w:val="24"/>
          <w:szCs w:val="24"/>
        </w:rPr>
        <w:tab/>
        <w:t>If the parties are not satisfied a civil litigant against a High Court ruling and do not want to accept the decision, he may apply to the Supreme Court of Cassation within the meaning of Act No. 3 of 2009 on on the Second Amendment Act No. 14 of 1985 on the Supreme Court. The appeal is entitled to the litigants themselves, because it was he who acted as a material, which is directly involved in the conflict are sued (to be a party to the conflict).</w:t>
      </w:r>
    </w:p>
    <w:p>
      <w:pPr>
        <w:pStyle w:val="Normal"/>
        <w:spacing w:lineRule="auto" w:line="360"/>
        <w:jc w:val="both"/>
        <w:rPr/>
      </w:pPr>
      <w:r>
        <w:rPr>
          <w:rFonts w:cs="Times New Roman" w:ascii="Times New Roman" w:hAnsi="Times New Roman"/>
          <w:sz w:val="24"/>
          <w:szCs w:val="24"/>
        </w:rPr>
        <w:tab/>
        <w:t>Appeal does is aimed to assess whether the lower levels of the judge's decision, whether the decision dibuattelah accordance with the provisions of law and procedural law, so that the litigants get justice fairest. Cassation judge's ruling also allows the improvement caused by the judge 's own fault or human error, because the judges are also human nature that can make mistakes.</w:t>
      </w:r>
    </w:p>
    <w:p>
      <w:pPr>
        <w:pStyle w:val="Normal"/>
        <w:spacing w:lineRule="auto" w:line="360"/>
        <w:jc w:val="both"/>
        <w:rPr/>
      </w:pPr>
      <w:r>
        <w:rPr>
          <w:rFonts w:cs="Times New Roman" w:ascii="Times New Roman" w:hAnsi="Times New Roman"/>
          <w:sz w:val="24"/>
          <w:szCs w:val="24"/>
        </w:rPr>
        <w:tab/>
        <w:t>Another issue with respect to these issues is concerned repeal cassation appeal itself, where the legislation does not provide further details on the matter. According to the Supreme Court 's jurisprudence, that revocation appeal is allowed as long as the decision was not handed down by the Supreme Court, if there is an appeal of the revocation of both the litigants, the proceedings in the Supreme Court not be done or stopped, but if only one party only cassation petition is revoked, while others who also did not revoke the petition filed cassation appeal, cassation proceedings levels remain to be done. Revocation appeal, should be strictly regulated and clearly in the National Civil Procedure, so that revocation appeal made ​​by the litigants do not harm any of the parties who were also litigants in the case, so that the revocation appeal is conducted aiming to resolve cases exists and is not intended to harm the litiga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A.</w:t>
        <w:tab/>
        <w:t>Alasan Pemilihan Judul</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bagaimana yang telah diketahui apabila pihak-pihak yang berperkara perdata merasa tidak puas terhadap suatu putusan Pengadilan Tinggi serta tidak mau menerima putusan tersebut, maka ia dapat mengajukan permohonan Kasasi kepada Mahkamah Agung sebagaimana dimaksudkan dalam Undang-Undang Nomor 14 Tahun 1985 jo. Undang-Undang Nomor 3 Tahun 2009 tentang Mahkamah Agung.Adapun yang berhak mengajukan kasasi adalah pihak yang berperkara sendiri, karena dialah yang bertindak sebagai material, yaitu yang terlibat langsung dalam konflik yang diperkarakan (</w:t>
      </w:r>
      <w:r>
        <w:rPr>
          <w:rFonts w:cs="Times New Roman" w:ascii="Times New Roman" w:hAnsi="Times New Roman"/>
          <w:b/>
          <w:i/>
          <w:sz w:val="24"/>
          <w:szCs w:val="24"/>
        </w:rPr>
        <w:t>to be a party to the conflic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rmohonan kasasi tersebut, secara teknis harus diajukan kepada panitera Pengadilan Negeri yang menjatuhkan putusan dalam tenggang waktu 14 (empat belas) hari setelah pemberitahuan putusan Pengadilan Negeri itu dijatuhkan atau jika pihak yang mengajukan permohonan kasasi lewat tenggang waktu 14 hari setelah diterimanya permohonan kasasi sebagaimana diatur dalam Undang-Undang Nomor 14 Tahun 1985 jo. Undang-Undang Nomor 3 Tahun 2009 tentang Mahkamah Agung, panitera/jurusita memberitahukan kepada kedua belah pihak selambat-lambatnya 65 (enam puluh lima) hari sejak permohonan kasasi diajuk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Permasalahan lain sehubungan dengan permasalahan kasasi tersebut adalah menyangkut pencabutan permohonan kasasi itu sendiri, dimana peraturan perundang-undanganan tidak memberikan penjelasan lebih lanjut mengenai hal tersebut. Menurut Yurisprudensi Mahkamah Agung, bahwa pencabutan permohonan kasasi diperbolehkan selama putusan kasasi belum dijatuhkan oleh Mahkamah Agung,  kalau  ada  pencabutan  permohonan  kasasi dari  kedua belah pihak yang berperkara,  maka  pemeriksaan perkara  di  Mahkamah  Agung  tidak  jadi  dilakukan atau dihentikan, tetapi kalau hanya salah satu pihak saja yang mencabut permohonan kasasinya sedangkan pihak lain yang juga mengajukan kasasi tidak mencabut permohonan kasasinya, pemeriksaan perkara ditingkat kasasi tetap dilakukan. Dalam prakteknya pencabutan kasasi itu dapat disalahgunakan oleh pemohon kasasi untuk merugikan pihak lawannya, misalnya penggugat yang sebenarnya sudah merasa puas terhadap putusan Pengadilan Tinggi mengajukan permohonan kasasi kepada Mahkamah Agung, sedangkan tergugat yang sebenarnya merasa tidak puas atas putusan Pengadilan Tinggi tersebut. Oleh karena beranggapan bahwa dalam pemeriksaan pada tingkat banding tersebut perkaranya akan diperiksa kembali, tidak mengajukan permohonan kasasi lantaran pihak lawan sudah mengajukan permohonan kasasi. Akan tetapi pada saat tenggang waktu mengajukan permohonan kasasi tersebut telah lewat, hingga dengan sendirinya putusan Pengadilan Tinggi yang dimintakan pemeriksaan banding tersebut memperoleh kekuatan hukum yang tetap </w:t>
      </w:r>
      <w:r>
        <w:rPr>
          <w:rFonts w:cs="Times New Roman" w:ascii="Times New Roman" w:hAnsi="Times New Roman"/>
          <w:i/>
          <w:sz w:val="24"/>
          <w:szCs w:val="24"/>
        </w:rPr>
        <w:t>(</w:t>
      </w:r>
      <w:r>
        <w:rPr>
          <w:rFonts w:cs="Times New Roman" w:ascii="Times New Roman" w:hAnsi="Times New Roman"/>
          <w:b/>
          <w:i/>
          <w:sz w:val="24"/>
          <w:szCs w:val="24"/>
        </w:rPr>
        <w:t>in kracht van gewijsde</w:t>
      </w:r>
      <w:r>
        <w:rPr>
          <w:rFonts w:cs="Times New Roman" w:ascii="Times New Roman" w:hAnsi="Times New Roman"/>
          <w:i/>
          <w:sz w:val="24"/>
          <w:szCs w:val="24"/>
        </w:rPr>
        <w:t>)</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Hal tersebut diatas jelas sangat merugikan pihak yang dikalahkan yang tidak mengajukan permohonan kasasi, karena ia terkecoh oleh permohonan kasasi yang diajukan oleh pihak yang dimenangka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Berdasarkan persoalan tersebut diatas maka penulis merasa tertarik untuk memberikan suatu komentar dan analisis ke dalam sebuah jurnal yang diberi judul :</w:t>
      </w:r>
      <w:r>
        <w:rPr>
          <w:rFonts w:cs="Times New Roman" w:ascii="Times New Roman" w:hAnsi="Times New Roman"/>
          <w:b/>
          <w:sz w:val="24"/>
          <w:szCs w:val="24"/>
        </w:rPr>
        <w:t>“TINJAUAN YURIDIS TERHADAP PERATURAN MENGENAI PENCABUTAN PERMOHONAN KASASI DALAM PENYELESAIAN PERKARA PERDATA”.</w:t>
      </w:r>
    </w:p>
    <w:p>
      <w:pPr>
        <w:pStyle w:val="Normal"/>
        <w:tabs>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B.</w:t>
        <w:tab/>
        <w:t>Perumusan dan Pembatasan Masalah</w:t>
      </w:r>
    </w:p>
    <w:p>
      <w:pPr>
        <w:pStyle w:val="ListParagraph1"/>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benarnya masalah-masalah yang berhubungan dengan penulisan ini cukup banyak, akan tetapi untuk mempermudah dalam penulisan ini diperlukan adanya rumusan dan pembatasan terhadap masalah, hal ini agar dalam pembahasan masalah akan lebih terarah sehingga mudah dimengerti. Adapun perumusan dan pembatasan masalah tersebut adalah sebagai berikut :</w:t>
      </w:r>
    </w:p>
    <w:p>
      <w:pPr>
        <w:pStyle w:val="ListParagraph1"/>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batasan tenggang waktu pengajuan berkas permohonan kasasi dari pengadilan negeri ke Mahkamah Agung ?</w:t>
      </w:r>
    </w:p>
    <w:p>
      <w:pPr>
        <w:pStyle w:val="ListParagraph1"/>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Bagaimana pengaturan mengenai pencabutan permohonan kasasi dalam penyelesaian perkara perdat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C.</w:t>
        <w:tab/>
        <w:t>Tujuan dan Kegunaan Peneliti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berapa tujuan yang ingin dicapai dalam penelitian ini adalah sebagai berikut :</w:t>
      </w:r>
    </w:p>
    <w:p>
      <w:pPr>
        <w:pStyle w:val="ListParagraph1"/>
        <w:numPr>
          <w:ilvl w:val="0"/>
          <w:numId w:val="21"/>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Untuk mengkaji ulang tentang peraturan perundangan yang mengatur mengenai tenggang waktu untuk mengajukan permohonan kasasi;</w:t>
      </w:r>
    </w:p>
    <w:p>
      <w:pPr>
        <w:pStyle w:val="ListParagraph1"/>
        <w:numPr>
          <w:ilvl w:val="0"/>
          <w:numId w:val="21"/>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Untuk mengetahui tentang proses dan prosedur pencabutan permohonan kasasi dalam penyelesaian perkara perdat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dangkan beberapa kegunaan dari penenlitian yang dilakukan ini, adalah sebagai berikut :</w:t>
      </w:r>
    </w:p>
    <w:p>
      <w:pPr>
        <w:pStyle w:val="ListParagraph1"/>
        <w:numPr>
          <w:ilvl w:val="0"/>
          <w:numId w:val="20"/>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Sebagai bahan informasi ilmu pengetahuan hukum bagi masyarakat luas dalam memepelajari dan memahami tentang pedoman kasasi dalam penyelesaian perkara perdata;</w:t>
      </w:r>
    </w:p>
    <w:p>
      <w:pPr>
        <w:pStyle w:val="ListParagraph1"/>
        <w:numPr>
          <w:ilvl w:val="0"/>
          <w:numId w:val="20"/>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Sebagai sumbangan pemikiran bagi kalangan praktisi hukum dalam menyelesaikan masalah yang berkenaan dengan permohonan kasasi dalam perkara perda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D.</w:t>
        <w:tab/>
        <w:t>Metode dan Teknik Peneliti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lam penelitian ini digunakan metode penelitian yang bersifat normatif, yaitu suatu metode yang berusaha untuk memberikan gambaran mengenai masalah yang akan dibahas untuk kemudian dianalisa dan dipecahkan melalui penafsiran terhadap dan atau hubungan dengan bahan hukum yang ad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dapun mengenai bahan yang dipergunakan dalam penyusunan jurnal ini adalah sebagai berikut :</w:t>
      </w:r>
    </w:p>
    <w:p>
      <w:pPr>
        <w:pStyle w:val="ListParagraph1"/>
        <w:numPr>
          <w:ilvl w:val="0"/>
          <w:numId w:val="22"/>
        </w:numPr>
        <w:spacing w:lineRule="auto" w:line="240"/>
        <w:ind w:left="1080" w:hanging="360"/>
        <w:jc w:val="both"/>
        <w:rPr>
          <w:rFonts w:ascii="Times New Roman" w:hAnsi="Times New Roman" w:cs="Times New Roman"/>
          <w:sz w:val="24"/>
          <w:szCs w:val="24"/>
        </w:rPr>
      </w:pPr>
      <w:r>
        <w:rPr>
          <w:rFonts w:cs="Times New Roman" w:ascii="Times New Roman" w:hAnsi="Times New Roman"/>
          <w:b/>
          <w:sz w:val="24"/>
          <w:szCs w:val="24"/>
        </w:rPr>
        <w:t>Bahan Hukum Primer</w:t>
      </w:r>
    </w:p>
    <w:p>
      <w:pPr>
        <w:pStyle w:val="ListParagraph1"/>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Yaitu bahan hukum yang mengacu pada peraturan perundangan antara lain Undang-Undang Nomor 48 Tahun 2009 yang diterbitkan pada tanggal 29 Oktober 2009, Peraturan Presiden Republik Indonesia Nomor 13 Tahun 2005 tentang Sekretariatan Mahkamah Agung Republik Indonesia dan Peraturan Presiden Republik Indonesia Nomor 14 Tahun 2005 tentang Kepaniteraan Mahkamah Agung Republik Indonesia.</w:t>
      </w:r>
    </w:p>
    <w:p>
      <w:pPr>
        <w:pStyle w:val="ListParagraph1"/>
        <w:numPr>
          <w:ilvl w:val="0"/>
          <w:numId w:val="22"/>
        </w:numPr>
        <w:spacing w:lineRule="auto" w:line="240"/>
        <w:ind w:left="1080" w:hanging="360"/>
        <w:jc w:val="both"/>
        <w:rPr>
          <w:rFonts w:ascii="Times New Roman" w:hAnsi="Times New Roman" w:cs="Times New Roman"/>
          <w:sz w:val="24"/>
          <w:szCs w:val="24"/>
        </w:rPr>
      </w:pPr>
      <w:r>
        <w:rPr>
          <w:rFonts w:cs="Times New Roman" w:ascii="Times New Roman" w:hAnsi="Times New Roman"/>
          <w:b/>
          <w:sz w:val="24"/>
          <w:szCs w:val="24"/>
        </w:rPr>
        <w:t>Bahan Hukum Sekunder</w:t>
      </w:r>
    </w:p>
    <w:p>
      <w:pPr>
        <w:pStyle w:val="ListParagraph1"/>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Yaitu bahan hukum yang berorientasi sepenuhnya kepada literature serta buku bacaan lainnya yang berhubungan dengan permasalahan.</w:t>
      </w:r>
    </w:p>
    <w:p>
      <w:pPr>
        <w:pStyle w:val="ListParagraph1"/>
        <w:spacing w:lineRule="auto" w:line="24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B II KERANGKA TEORITIS</w:t>
      </w:r>
    </w:p>
    <w:p>
      <w:pPr>
        <w:pStyle w:val="ListParagraph1"/>
        <w:numPr>
          <w:ilvl w:val="0"/>
          <w:numId w:val="15"/>
        </w:numPr>
        <w:tabs>
          <w:tab w:val="left" w:pos="72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Pengertian  dan  Dasar  Hukum  Kasasi</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ebagaimana  telah  diketahui  bahwa  hakim  yang  melaksanakan  suatu  peradilan  adalah  seorang manusia  biasa yang  dalam  melaksanakan  tugasnya  dan  kewajibannya  tidak selamanya  sunyi  dari  kehilafan,  kesalahan   atau  kekeliruan, walaupun  ia  telah  berusaha  menghindarinya. Oleh  karena  itu  maka  dalam melaksanakan fungsi  peradilan  tersebut  tidak semua  putusan yang  dijatuhkan  oleh  hakim  terhadap  perkara-perkara  yang  diajukan  kepadanya  mutlak  sudah  adil  dan  benar.  Akan tetapi  masih  ada  kemungkinan,  sekalipun  kecil  putusan  yang  dijatuhkan  tidak  tepat  dan  dirasakan  tidak  adil  oleh  pihak  yang  berperkara.</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Atas  dasar  pemikiran  itulah,  maka  kiranya  dalam  dunia peradilan  diperlukan sekali adanya Pengadilan Tinggi dan Mahkamah  Agung  sebagai  suatu  lembaga  peradilan  yang  pada  hakekatnya  dimaksudkan  untuk  mengadakan  koreksi  terhadap  putusan  hakim  pengadilan  bawahannya  yang  dirasakan  tidak  adil  atau  tidak  sesuai  dengan  peraturan  perundangan-undangan  yang  berlaku.</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Jadi  demi  rasa  keadilan  dan  kebenaran  tersebut  maka  terhadap  setiap  putusan  pengadilan  dimungkinkan  untuk  dilakukan  pemeriksaan  pada  tingkat  yang lebih  tinggi agar  kekeliruan  dan  kesalahan  yang  terjadi dalam putusan  tersebut  dapat  diperbaiki,  dan  untuk  itulah  telah  disediakan upaya-upaya  hukum  untuk  memperbaiki kekeliruan  dan  kesalahan  pada  setiap  putusan  pengadilan  sesuai dengan  tingkat pemeriksaan  perkaranya. Untuk  memahami  arti  dan  perkembangan  lembaga  kasasi  serta  bagaimana  fungsinya  kasasi  terhadap  jalannya  peradilan  perdata,  tentu  kita  harus  memahami  terlebih  dulu  apakah  yang  dimaksud dengan  kasasi  dan  bagaimana  perkembangannya,  sehingga  lembaga  kasasi  itu  masuk  kedalam  ranah  hukum   cara  perdat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Juga  menurut  </w:t>
      </w:r>
      <w:r>
        <w:rPr>
          <w:rFonts w:cs="Times New Roman" w:ascii="Times New Roman" w:hAnsi="Times New Roman"/>
          <w:b/>
          <w:sz w:val="24"/>
          <w:szCs w:val="24"/>
        </w:rPr>
        <w:t xml:space="preserve">Amir  Hamzah </w:t>
      </w:r>
      <w:r>
        <w:rPr>
          <w:rFonts w:cs="Times New Roman" w:ascii="Times New Roman" w:hAnsi="Times New Roman"/>
          <w:sz w:val="24"/>
          <w:szCs w:val="24"/>
        </w:rPr>
        <w:t xml:space="preserve">  dalam  bukunya  </w:t>
      </w:r>
      <w:r>
        <w:rPr>
          <w:rFonts w:cs="Times New Roman" w:ascii="Times New Roman" w:hAnsi="Times New Roman"/>
          <w:b/>
          <w:i/>
          <w:sz w:val="24"/>
          <w:szCs w:val="24"/>
        </w:rPr>
        <w:t>Hukum  Acara  Perdata</w:t>
      </w:r>
      <w:r>
        <w:rPr>
          <w:rFonts w:cs="Times New Roman" w:ascii="Times New Roman" w:hAnsi="Times New Roman"/>
          <w:sz w:val="24"/>
          <w:szCs w:val="24"/>
        </w:rPr>
        <w:t>,  menyatakan  bahwa  lembaga  kasasi  tersebut  berasal  dari  bahasa  Perancis,  yang  artinya  memecahkan dan  membatalkan,  suatu  putusan  hakim demi  mencapai  kesatuan  peradila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dangkan  </w:t>
      </w:r>
      <w:r>
        <w:rPr>
          <w:rFonts w:cs="Times New Roman" w:ascii="Times New Roman" w:hAnsi="Times New Roman"/>
          <w:b/>
          <w:sz w:val="24"/>
          <w:szCs w:val="24"/>
        </w:rPr>
        <w:t>Yusup  Yanprana</w:t>
      </w:r>
      <w:r>
        <w:rPr>
          <w:rFonts w:cs="Times New Roman" w:ascii="Times New Roman" w:hAnsi="Times New Roman"/>
          <w:sz w:val="24"/>
          <w:szCs w:val="24"/>
        </w:rPr>
        <w:t xml:space="preserve">dalam  bukunya  </w:t>
      </w:r>
      <w:r>
        <w:rPr>
          <w:rFonts w:cs="Times New Roman" w:ascii="Times New Roman" w:hAnsi="Times New Roman"/>
          <w:b/>
          <w:i/>
          <w:sz w:val="24"/>
          <w:szCs w:val="24"/>
        </w:rPr>
        <w:t>Kamus  Hukum</w:t>
      </w:r>
      <w:r>
        <w:rPr>
          <w:rFonts w:cs="Times New Roman" w:ascii="Times New Roman" w:hAnsi="Times New Roman"/>
          <w:b/>
          <w:sz w:val="24"/>
          <w:szCs w:val="24"/>
        </w:rPr>
        <w:t>,</w:t>
      </w:r>
      <w:r>
        <w:rPr>
          <w:rFonts w:cs="Times New Roman" w:ascii="Times New Roman" w:hAnsi="Times New Roman"/>
          <w:sz w:val="24"/>
          <w:szCs w:val="24"/>
        </w:rPr>
        <w:t xml:space="preserve">  menyatakan  bahwa  kasasi,  adalah  merupakan  pembatalan.  Peradilan  kasasi  adalah  merupakan peradilan yang  ditunjuk  untuk  memeriksa  apakah  penerapan  hukum dalam  bentuk formalitas  keputusan  atau  vonis  peradilan  bawahan  sudah  baik  dan tepat. </w:t>
      </w:r>
      <w:r>
        <w:rPr>
          <w:rStyle w:val="FootnoteCharacters"/>
          <w:rStyle w:val="FootnoteAnchor"/>
          <w:rFonts w:cs="Times New Roman" w:ascii="Times New Roman" w:hAnsi="Times New Roman"/>
          <w:sz w:val="24"/>
          <w:szCs w:val="24"/>
        </w:rPr>
        <w:footnoteReference w:id="4"/>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alam  Kamus Besar Bahasa Indonesia yang  diterbitkan  oleh  Departemen  Pendidikan  dan Kebudayaan,  bahwa  perkataan  kasasi  diartikan  sebagai  pembatalan  atau pernyataan  tidak  sah  oleh  Mahkamah  Agung  terhadap  putusan  hakim,  karena  putusan  itu  menyalahi  atau  tidak sesuai  dngan  undang-undang.</w:t>
      </w:r>
      <w:r>
        <w:rPr>
          <w:rStyle w:val="FootnoteCharacters"/>
          <w:rStyle w:val="FootnoteAnchor"/>
          <w:rFonts w:cs="Times New Roman" w:ascii="Times New Roman" w:hAnsi="Times New Roman"/>
          <w:sz w:val="24"/>
          <w:szCs w:val="24"/>
        </w:rPr>
        <w:footnoteReference w:id="5"/>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Lembaga kasasi  telah  dikenal  di  Perancis sejak  abad  ke  16  dan  diciptakan  pada  zaman  itu sebagai  benteng  kekuasaan  raja,  dengan memperalat </w:t>
      </w:r>
      <w:r>
        <w:rPr>
          <w:rFonts w:cs="Times New Roman" w:ascii="Times New Roman" w:hAnsi="Times New Roman"/>
          <w:b/>
          <w:i/>
          <w:sz w:val="24"/>
          <w:szCs w:val="24"/>
        </w:rPr>
        <w:t xml:space="preserve"> Conssel  du  rooi, </w:t>
      </w:r>
      <w:r>
        <w:rPr>
          <w:rFonts w:cs="Times New Roman" w:ascii="Times New Roman" w:hAnsi="Times New Roman"/>
          <w:sz w:val="24"/>
          <w:szCs w:val="24"/>
        </w:rPr>
        <w:t xml:space="preserve"> maka  raja-raja  Perancis  mempertahankan  pelaksanaan  </w:t>
      </w:r>
      <w:r>
        <w:rPr>
          <w:rFonts w:cs="Times New Roman" w:ascii="Times New Roman" w:hAnsi="Times New Roman"/>
          <w:i/>
          <w:sz w:val="24"/>
          <w:szCs w:val="24"/>
        </w:rPr>
        <w:t xml:space="preserve"> Ordinantie  du  roii, </w:t>
      </w:r>
      <w:r>
        <w:rPr>
          <w:rFonts w:cs="Times New Roman" w:ascii="Times New Roman" w:hAnsi="Times New Roman"/>
          <w:sz w:val="24"/>
          <w:szCs w:val="24"/>
        </w:rPr>
        <w:t xml:space="preserve"> kemudian  pada  tahun 1783 peradilan  kasasi  diserahkan  kepada </w:t>
      </w:r>
      <w:r>
        <w:rPr>
          <w:rFonts w:cs="Times New Roman" w:ascii="Times New Roman" w:hAnsi="Times New Roman"/>
          <w:i/>
          <w:sz w:val="24"/>
          <w:szCs w:val="24"/>
        </w:rPr>
        <w:t>cour de Cassion.</w:t>
      </w:r>
      <w:r>
        <w:rPr>
          <w:rFonts w:cs="Times New Roman" w:ascii="Times New Roman" w:hAnsi="Times New Roman"/>
          <w:sz w:val="24"/>
          <w:szCs w:val="24"/>
        </w:rPr>
        <w:t xml:space="preserve">Pengertian  peradilan  kasasi ini  diambil  alih  dalam  peraturan  perundang-undangan </w:t>
      </w:r>
      <w:r>
        <w:rPr>
          <w:rFonts w:cs="Times New Roman" w:ascii="Times New Roman" w:hAnsi="Times New Roman"/>
          <w:b/>
          <w:i/>
          <w:sz w:val="24"/>
          <w:szCs w:val="24"/>
        </w:rPr>
        <w:t xml:space="preserve"> revolosiuner  </w:t>
      </w:r>
      <w:r>
        <w:rPr>
          <w:rFonts w:cs="Times New Roman" w:ascii="Times New Roman" w:hAnsi="Times New Roman"/>
          <w:sz w:val="24"/>
          <w:szCs w:val="24"/>
        </w:rPr>
        <w:t xml:space="preserve"> di perancis.</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  Zain  Bassir</w:t>
      </w:r>
      <w:r>
        <w:rPr>
          <w:rFonts w:cs="Times New Roman" w:ascii="Times New Roman" w:hAnsi="Times New Roman"/>
          <w:sz w:val="24"/>
          <w:szCs w:val="24"/>
        </w:rPr>
        <w:t>,  Kasasi  merupakan  lembaga  yang  dikenal  berasal  dari  Perancis  yang  artinya  memecahkan/ membatalkan. Sistem  kasasi  merupakan  sistem  continental,  sebab  ia  lahir  di  negara  Eropa Barat,  yaitu  negara  yang  telah  memiliki kodifikas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Dalam  perkembangan selanjutnya,  lembaga  kasasi  ini  diikuti  oleh  negara-negara  di  Eropa  Barat  yang  menganut  sistem  hukum  kodifikasi,  antara  lain  diikuti  oleh  negara  Belanda. Lembaga  kasasi tersebut  dijembatani  oleh  azas  konkordansi  yang  pada  gilirannya  dianut  pula  dalam  hukum  acara  pidana  Indonesia.  Berdasarkan  ketentuan  tersebut  diatas  maka  dapat  dilihat  bahwa  terhadap semua  putusan  pengadilan  negeri  yang  bukan  merupakan  putusan  akhir,  dapat  dimintakan  pemeriksaan  pada  tingkat  banding  dan  kasasi  bersama  dengan  putusan  akhir.</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Pada  waktu  yang   bersamaan  para  pihak  yang  terlibat  dalam  satu  perkara,  dapat  saling  mengajukan  kasasi.Hukum  membenarkan  dan  memperbolehkan  hal  itu  karena  tindakan  yang  demikian  berada  diluar  prinsip  yang  digaris Pasal  43  ayat  (2)Undang-UndangMahkamah Agung,  dari  penjelasan  diatas  tidak  melarang  para  pihak  yang  terlibat  dalam  satu  perkara  saling  mengajukan  permohonan  kasasi  yang  demikian dianggap  satu  kali,  bukan  dua  kali,  karena  masing-masinghanya  mengajukan  kasasi  satu  kali  saja  meskipun ada permohonan kasasi  yang mereka  ajukan  hanya  satu  kali  saja.</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Bentuk  permohonan  kasasi  dalam  perkara  perdata  diatur  pada  pasal  46  ayat (1)  Undang-Undang  Mahkamah  Agung.Menurut  ketentuan  itu  ada  dua  bentuk  permohonan  kasasi  yaitu bentuk  pertama menurut  hukum   adalah  tertulis,  jadi  permohonan  diajukan   atau  disampaikan  dalam  bentuk  tertulis  dan  lisan,tenggang  waktu  permohonan atau pengajuan kasasi diatur  dalam  pasal  46  ayat (2) Undang-Undang Mahkamah Agung  yang  pada  pokoknya  menegaskan : “apabila  tenggang waktu  14  hari  telah  lewat  atau  dilampaui  tanpa  ada permohonan  kasasi  diajukan  oleh  pihak  yang  berperkara  dianggap   menerima  putusan  itu,  dalam  peristiwa  tidak  salah satu  pihak  yang  berperkara  mengajukan  permohonan  kasasi  dalam tenggang  waktu  14  hari  dari  tanggal  atau sesudah pemberitahuan  putusan  pengadilan  tinggi  maka </w:t>
      </w:r>
      <w:r>
        <w:rPr>
          <w:rFonts w:cs="Times New Roman" w:ascii="Times New Roman" w:hAnsi="Times New Roman"/>
          <w:b/>
          <w:i/>
          <w:sz w:val="24"/>
          <w:szCs w:val="24"/>
        </w:rPr>
        <w:t xml:space="preserve"> ipso  jure(by the operation of law)</w:t>
      </w:r>
      <w:r>
        <w:rPr>
          <w:rFonts w:cs="Times New Roman" w:ascii="Times New Roman" w:hAnsi="Times New Roman"/>
          <w:sz w:val="24"/>
          <w:szCs w:val="24"/>
        </w:rPr>
        <w:t>yaitu  para  pihak  oleh  hukum  dianggap  telah  menerima  putusan,  dengan demikian  sejak  tanggal yang  dilampauinya  tenggang  waktu  kasasi,  putusan  itu  langsung  memperoleh  hukuman  tetap”.</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esuai dengan  ketentuan  Pasal  202  RBg  yang  menyatakan : “kedua  belah  pihak  mengajukan  memori  kasasi  dan kontra  memori  kasasi  kepada  panitra  pengadilan  negeri dan  melangkapi  berkas  perkara  ada  bundle  A  dan  bundel  B apabila  tidak  mengajukan  memori  kasasi,  pemohon  kasasi wajib  menyampaikan  memori  kasasi  ditegaskan  oleh  pasal 47  ayat  (1)  UUMA,  apabila  pemohon  tidak  mengajukan  memori  kasasi,  maka  harus  membuat  pernyataan  tidak  mengajukan  memori  kasasi”. Namun demikian dengan tidak mengajukan memori kasasi sebagai  dasar untuk mengajukan permohonan kasasi, maka permohonan kasasi tidak memenuhi syarat formil sebagaimana disyaratkan dalam pasal 46 ayat (1) atau Pasal 71 ayat (1) Undang-Undang Nomor 14 Tahun 1985 jo. Undang-Undang Nomor 3 Tahun 2009 tentang Mahkamah Agung.</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ebagaimana yang telah disebutkan diawal, bahwa apabila pihak-pihak yang berperkara perdata merasa tidak puas terhadap suatu putusan pengadilan tinggi serta tidak mau menerima putusan tersebut, maka ia dapat mengajukan permohonan kasasi kepada Mahkamah Agung dalam daerah hukum setempat. Dengan diajukannya permohonan kasasi oleh salah satu pihak yang berperkara tersebut, maka putusan Pengadilan Tinggi yang dimintakan kasasi tersebut, masih belum memperoleh kekuatan hukum yang tetap (in kracht van gewijsde) sehingga belum dapat dilaksanakan, kecuali putusan Pengadilan Tinggi tersebut merupakan putusan yang dapat dilaksanakan terlebih dahulu. Maksud  dan  tujuanupaya  hukum  kasasi,  perlu  untuk  dipahami  karena  dalam upaya  hukum  kasasi  itu  tidak  hanya  mengandung  maksud  dan  tujuan  yanag  hendak  dicapai  oleh  pemohon  kasasi,  akan tetapi lebih luas daripada itu.</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Maksud  dan  tujuan  diadakan  upaya  hukum  kasasiitu  pada  prinsipnya sangat  erat  kaitannya  dengan  pelaksanaan  fungsi  dan  wewenang  Mahkamah Agung  sebagai  lembaga  peradilan tinggi  dalam  memimpin  dan  mengawasi  pengadilan  bawahannya  demi  terciptanya  kesatuan dan  keseragaman  penerapan  hukum dalam  wilayah  Negara  Kesatuan Republik Indonesia.</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15"/>
        </w:numPr>
        <w:tabs>
          <w:tab w:val="left" w:pos="72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Upaya  Hukum  Terhadap  Putusan</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Dikatakan kasasi sebagai upaya hukum karena kasasi adalahsalah satubentukdari pada upaya hukumyangdapat ditempuh oleh orang yangberperkara/termohon dan  pemohon, apabila tidak bisa menerimaputusan PengadilanTinggi. Maksud dan tujuan upaya kasasi tidakhanyaterkandung maksud dan tujuan yang hendak dicapai oleh pemohon kasasitetapi lebih luas dari pada itu, yaitu menyangkut fungsidanwewenang MahkamahAgung sebagai Badan PeradilanTertinggi dalam memimpin dan mengawasi peradilanbawahandemi terciptanyakesatuandankeseragamanpenerapanhukumdalam wilayahnegarakita yang diatur dalam Undang-Undang Nomor 14 Tahun 1985 jo. Undang-Undang Nomor 3 Tahun 2009 tentang Mahkamah Agung.Dalam HukumAcara Perdata diatur 2 (dua) macam upaya hukum, yaitu upaya hukum biasa yang terdiri dari perlawanan (verzet), banding dan kasasi, serta upaya hukum luar biasa yang terdiri dari peninjauan kembali putusan pengadilan yang telah mempunyai kekuatan hukum tetap dan derden verze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bagaimana kita ketahui bersama bahwa pengajuan upaya hukum kasasi terhadap putusan, telah kita kenal dalam praktek sejak masa keberlakuan HIR, sampai berlakunya KUHP, hanya bedanya semasa berlaku HIR, kasasi terhadap putusan tidak dapat langsung dimintakan kasasi ke Mahkamah Agung, tetapi harus menggunakan upaya hukum terlebih dahulu. Hal ini dapat dilihat dalam putusan Mahkamah Agung tanggal 10 Maret 1959 Nomor : 2K/Kr/1959, yang menyatakan bahwa permohonan kasasi yang langsung diajukan ke Mahkamah Agung tidak dapat diterima, kemudian dalam putusan tanggal 20 Januari 1958 Nomor : 235K/Kr/1957, Mahkamah Agung menyatakan menolak permohonan kasasi karena permohonan tidak menggunakan upaya banding terlebih dahulu. Setelah berlakunya KUHP, terhadapnya putusan dapat dimintakan kasasi kepada Mahkamah Agu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lam hubungannya dengan fungsi dan kewenangan Mahkamah Agung tersebut, maka maksud dan tujuan diadakannya upaya hukum kasasi adalah sebgai berikut :</w:t>
      </w:r>
    </w:p>
    <w:p>
      <w:pPr>
        <w:pStyle w:val="ListParagraph1"/>
        <w:numPr>
          <w:ilvl w:val="0"/>
          <w:numId w:val="10"/>
        </w:numPr>
        <w:spacing w:lineRule="auto" w:line="240"/>
        <w:ind w:left="1080" w:hanging="360"/>
        <w:jc w:val="both"/>
        <w:rPr>
          <w:rFonts w:ascii="Times New Roman" w:hAnsi="Times New Roman" w:cs="Times New Roman"/>
          <w:b/>
          <w:b/>
          <w:sz w:val="24"/>
          <w:szCs w:val="24"/>
        </w:rPr>
      </w:pPr>
      <w:r>
        <w:rPr>
          <w:rFonts w:cs="Times New Roman" w:ascii="Times New Roman" w:hAnsi="Times New Roman"/>
          <w:b/>
          <w:sz w:val="24"/>
          <w:szCs w:val="24"/>
        </w:rPr>
        <w:t>Koreksi atas kesalahan atau kekeliruan putusan pengadilan bawahan.</w:t>
      </w:r>
    </w:p>
    <w:p>
      <w:pPr>
        <w:pStyle w:val="ListParagraph1"/>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Dalam hal ini, Mahkamah Agung melalui koreksi atas putusan pengadilan bawahannya, baik Pengadilan Negeri maupun Pengadilan Tinggi, bertujuan untuk memperbaiki atau meluruskan kesalahan atau kekeliruan penerapan hukum. Maksudnya agar peraturan-peraturan hukum tersebut benar-benar diterapkan sebagaimana mestinya, agar caramengadili dilaksanakan menurut ketentuan Undang-Undang, agar pengadilan bawahannya dalam mengadili tidak melampaui batas wewenangnya.</w:t>
      </w:r>
    </w:p>
    <w:p>
      <w:pPr>
        <w:pStyle w:val="ListParagraph1"/>
        <w:numPr>
          <w:ilvl w:val="0"/>
          <w:numId w:val="10"/>
        </w:numPr>
        <w:spacing w:lineRule="auto" w:line="240"/>
        <w:ind w:left="1080" w:hanging="360"/>
        <w:jc w:val="both"/>
        <w:rPr>
          <w:rFonts w:ascii="Times New Roman" w:hAnsi="Times New Roman" w:cs="Times New Roman"/>
          <w:b/>
          <w:b/>
          <w:sz w:val="24"/>
          <w:szCs w:val="24"/>
        </w:rPr>
      </w:pPr>
      <w:r>
        <w:rPr>
          <w:rFonts w:cs="Times New Roman" w:ascii="Times New Roman" w:hAnsi="Times New Roman"/>
          <w:b/>
          <w:sz w:val="24"/>
          <w:szCs w:val="24"/>
        </w:rPr>
        <w:t>Menciptakan dan Membentuk Hukum Baru</w:t>
      </w:r>
    </w:p>
    <w:p>
      <w:pPr>
        <w:pStyle w:val="ListParagraph1"/>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Penciptaan dan pembentukan hukum baru tersebut bukanlah berarti bahwa Mahkamah Agung menciptakan dan membentuk peraturan-peraturan hukum baru dalam kapasitasnya sebagai pembentuk Undang-Undang ataupun sebagai BadanLegislatif.</w:t>
      </w:r>
    </w:p>
    <w:p>
      <w:pPr>
        <w:pStyle w:val="ListParagraph1"/>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Menciptakan dan membentuk hukum baru di sini, dalam artian bahwa Mahkamah Agung melalui yurisprudensinya menciptakan dan membentuk sesuatu yang baru dalam praktek hukum.Penciptaan dan pembentukan hukum yang baru tersebut, dimaksudkan untuk mengisi kekosongan hukum yang menghambat jalannya peradilan.</w:t>
      </w:r>
    </w:p>
    <w:p>
      <w:pPr>
        <w:pStyle w:val="ListParagraph1"/>
        <w:numPr>
          <w:ilvl w:val="0"/>
          <w:numId w:val="10"/>
        </w:numPr>
        <w:spacing w:lineRule="auto" w:line="240"/>
        <w:ind w:left="1080" w:hanging="360"/>
        <w:jc w:val="both"/>
        <w:rPr>
          <w:rFonts w:ascii="Times New Roman" w:hAnsi="Times New Roman" w:cs="Times New Roman"/>
          <w:b/>
          <w:b/>
          <w:sz w:val="24"/>
          <w:szCs w:val="24"/>
        </w:rPr>
      </w:pPr>
      <w:r>
        <w:rPr>
          <w:rFonts w:cs="Times New Roman" w:ascii="Times New Roman" w:hAnsi="Times New Roman"/>
          <w:b/>
          <w:sz w:val="24"/>
          <w:szCs w:val="24"/>
        </w:rPr>
        <w:t>Terciptanya Keseragaman Penerapan Hukum</w:t>
      </w:r>
    </w:p>
    <w:p>
      <w:pPr>
        <w:pStyle w:val="ListParagraph1"/>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Melalui yurisprudensinya, Mahkamah Agung berusaha untuk melaksanakan fungsi pengawasan tertinggi yang dimilikinya dalam rangka mewujudkan terciptanya keseragaman penerapan hukum.</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Putusan MahkamahAgung, baik yang bersifat penafsiran terhadap suatu ketentuan undang-undang maupun yang merupakan penciptaan dan pembentukan hukum baru, akan sangat berpengaruh bagi jalannya peradilan di Indonesia. Karena putusan-putusan Mahkamah Agung, meskipun tidak merupakan </w:t>
      </w:r>
      <w:r>
        <w:rPr>
          <w:rFonts w:cs="Times New Roman" w:ascii="Times New Roman" w:hAnsi="Times New Roman"/>
          <w:i/>
          <w:sz w:val="24"/>
          <w:szCs w:val="24"/>
        </w:rPr>
        <w:t xml:space="preserve">“presedent”, </w:t>
      </w:r>
      <w:r>
        <w:rPr>
          <w:rFonts w:cs="Times New Roman" w:ascii="Times New Roman" w:hAnsi="Times New Roman"/>
          <w:sz w:val="24"/>
          <w:szCs w:val="24"/>
        </w:rPr>
        <w:t>tetapi pada umumnya akan selalu menjadi panutan bagi pengadilan-pengadilan bawahannya. Apabila pengadilan bawahannya memutuskan lain dari pada hal-hal yang telah digariskan oleh Mahkamah Agung, maka bila perkara tersebut sampai kepada pemeriksaan dalam tingkat kasasi, putusan pengadilan bawahan demikian tentunya akan dibatalkan oleh Mahkamah Agung. Di sinilah terlihat secara kongkrit mengenai fungsi pengawasan dan koreksi Mahkamah Agung terhadap pengadilan-pengadilan bawahannya.</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Hukum Acara Perdata yang mengatur pemeriksaan perkara pada tingkat kasasi di Mahkamah Agung, landasan hukum kewenangan kasasi pertama-tama perlu diketahui landasan kewenangan Mahkamah Agung melakukan pemeriksaan kasasi. Landasan hukumnya terdapat dalam beberapa ketentuan undang-undang berdasarkan Pasal 24A ayat (1) UUD 1945, Mahkamah Agung berwenang mengadili pada tingkat kasasi, Pasal 20 Undang-UndangNomor 48 Tahun 2009 tentang Kekuasaan Kehakiman, pada Pasal 28 ayat (1) huruf a, dirumuskan tugas dan kewenangan Mahkamah Agung yakni bertugas dan berwenang memeriksa dan memutus permohonan kasasi, padapenjelasan umum angka 2 alinea pertama Undang-Undang Mahkamah Agung diperluas deskripsi kekuasaan dan kewenangan Mahkamah Agung dari apa yang disebut pada Pasal 28 ayat (1) Undang-Undang Mahkamah Agung.</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engan demikian dapatlah dipahami bahwa jika mengenai acara di muka pengadilan pada tingkat kasasi pada era reformasi, khususnya Reformasi Hukum, Mahkamah Agung sebagai lembaga pengadilan tertinggi di Indonesia menjunjung tinggi supremasi hukum yang diharapkan akan mampu memberikan keadilan dalam rangka kepastian hukum bagi para pencari keadilan.</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Salah satu tugas pokok Mahkamah Agung adalah menerima, memeriksa dan mengadili serta menyelesaikan setiap perkara yang diajukan.Oleh karena perlu penanganan secara tertib dan teratur administrasi perkara sejak perkara diterima, diproses dan diputus sampai dengan perkara dikirim kembali ke pengadilan pengaju.</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Menurut Direktorat Pranata dan Tata Laksana Perkara Perdata yang merupakan salah satu Direktorat yang ada di Mahkamah Agung, merupakan salah satu Unit Pelaksana sebagai tugas pokok administrasi dalam menyelenggarakan kagiatan peradilan di bidang perkara kasasi dan perdata khusus, serta memeriksa apa yang menjadi kewenangan Mahkamah Agung.</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alam kaitan tersebut Direktorat Pranata dan Tata Laksana Perkara Perdata mempunyai tugas pokok yaitu menelaah perangkat formal kelengkapan berkas perkara yang dikirim ke Mahkamah Agung oleh pengadilan pengaju.</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alam menelaah kerangka formal berkas perkara, selalu ditemukan keadaan berkas yang tidak lengkap yang dikirim dari Pengadilan Negeri Pengaju, hal ini tentu akan memperlambat atau mengganggu proses penyelesaian perkara secara tuntas, sehingga perlu adanya pemahaman kembali tentang pentingnya penyusunan berkas perkara yang teratur sesuai tata urutannya dengan kelengkapan data yang akurat dan dikirim secara lengkap dan tepat waktu sesuai dengan aturan yang berlaku dengan memberikan pedoman dan bimbingan kepadapelaksana teknis di pengadilan.</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Menurut surat edaran Mahkamah Agung Nomor 3 Tahun 1973, berhubungan dengan banyaknya perkara-perkara kasasi perdata yang dikirim ke Mahkamah Agung, ternyata tidak dilengkapi dengan semua surat-surat yang diperlukan untuk pemeriksaan dalam tingkat kasasi, hal mana yang mengakibatkan lambatnya pemeriksaan.</w:t>
      </w:r>
    </w:p>
    <w:p>
      <w:pPr>
        <w:pStyle w:val="ListParagraph1"/>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Maka demi untuk kelancaran pemeriksaandalam tingkat kasasi dan pula untuk keseragaman model, diminta kepada semua panitera Pengadilan Tinggi dan Pengadilan Negeri, agar melengkapi berkas perkara kasasi perdata yang dikirim ke Mahkamah Agung sebagai berikut :</w:t>
      </w:r>
    </w:p>
    <w:p>
      <w:pPr>
        <w:pStyle w:val="ListParagraph1"/>
        <w:numPr>
          <w:ilvl w:val="0"/>
          <w:numId w:val="3"/>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Surat Pengantar;</w:t>
      </w:r>
    </w:p>
    <w:p>
      <w:pPr>
        <w:pStyle w:val="ListParagraph1"/>
        <w:numPr>
          <w:ilvl w:val="0"/>
          <w:numId w:val="3"/>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Daftar isi berkas perkara;</w:t>
      </w:r>
    </w:p>
    <w:p>
      <w:pPr>
        <w:pStyle w:val="ListParagraph1"/>
        <w:numPr>
          <w:ilvl w:val="0"/>
          <w:numId w:val="3"/>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Relaas pemberitahuan keputusan Pengadilan Tinggi kepada kedua belah pihak yang berperkara. Dengan catatan: harus ada tanda tangan / cap jempol penerima relaas berperkara pemberitahuan keputusan tersebut;</w:t>
      </w:r>
    </w:p>
    <w:p>
      <w:pPr>
        <w:pStyle w:val="ListParagraph1"/>
        <w:numPr>
          <w:ilvl w:val="0"/>
          <w:numId w:val="3"/>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Akte permohonan kasasi yang ditulis dalam sebuah surat keterangan yang ditandatangani oleh penitera dan pemohon kasasi atau wakilnya / kuasanya;</w:t>
      </w:r>
    </w:p>
    <w:p>
      <w:pPr>
        <w:pStyle w:val="ListParagraph1"/>
        <w:numPr>
          <w:ilvl w:val="0"/>
          <w:numId w:val="3"/>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Risalah/memori/alasan kasasi, dengan berpedoman pada hal-hal sebagai berikut :</w:t>
      </w:r>
    </w:p>
    <w:p>
      <w:pPr>
        <w:pStyle w:val="ListParagraph1"/>
        <w:numPr>
          <w:ilvl w:val="0"/>
          <w:numId w:val="9"/>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Alasan kasasi harus ditandatangani/dibuat oleh kuasanya;</w:t>
      </w:r>
    </w:p>
    <w:p>
      <w:pPr>
        <w:pStyle w:val="ListParagraph1"/>
        <w:numPr>
          <w:ilvl w:val="0"/>
          <w:numId w:val="9"/>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Alasan kasasi yang ditandatangani/dibuat oleh kuasanya, wakilnya harus ada melampirkan surat kuasa khusus, jika tidak ada melampirkan surat kuasa khususnya maka panitera harus membuat keterangan bahwa yang bersangkutan tidak ada melampirkan surat kuasa khususnya;</w:t>
      </w:r>
    </w:p>
    <w:p>
      <w:pPr>
        <w:pStyle w:val="ListParagraph1"/>
        <w:numPr>
          <w:ilvl w:val="0"/>
          <w:numId w:val="9"/>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Risalah kasasi yang dicap jempol/huruf daerah/huruf arab/huruf cina/huruf bukan latin harus dilegalisir oleh yang berwenang;</w:t>
      </w:r>
    </w:p>
    <w:p>
      <w:pPr>
        <w:pStyle w:val="ListParagraph1"/>
        <w:numPr>
          <w:ilvl w:val="0"/>
          <w:numId w:val="9"/>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Apabila pemohon/penggugat untuk kasasi tidak mengajukan risalah kasasi setelah lewat tenggang waktu untuk memasukan risalah di kepaniteraan, maka panitera harus membuat surat keterangan bahwa yang bersangkutan tidak mengajukan risalah kasasi;</w:t>
      </w:r>
    </w:p>
    <w:p>
      <w:pPr>
        <w:pStyle w:val="ListParagraph1"/>
        <w:numPr>
          <w:ilvl w:val="0"/>
          <w:numId w:val="9"/>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Apabila pemohon kasasi meninggal dunia diganti/dilanjutkan/diteruskan oleh ahli warisnya sebagai pemohon kasasi, maka ahli waris harus melampirkan surat keterangan keahliwarisan yang dibuat dan ditandatangani sekurang-kurangnya oleh kepala desa dimana almarhum tersebut meninggal dunia di bertempat  tinggal terakhir;</w:t>
      </w:r>
    </w:p>
    <w:p>
      <w:pPr>
        <w:pStyle w:val="ListParagraph1"/>
        <w:numPr>
          <w:ilvl w:val="0"/>
          <w:numId w:val="9"/>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Apabila pemohon kasasi itu orang yang kurang pengertiannya dalam hukum, panitera pada waktu menerima permohonan kasasi sebaiknya menanyakan kepada yang bersangkutan apakah alasan-alasannya, sehingga ia mengajukan permohonan kasasi itu; alasan-alasan mana dapat dicatat dan dibuat sebagai risalah di dalam akte permohonan kasasi;</w:t>
      </w:r>
    </w:p>
    <w:p>
      <w:pPr>
        <w:pStyle w:val="ListParagraph1"/>
        <w:numPr>
          <w:ilvl w:val="0"/>
          <w:numId w:val="3"/>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Tanda terima risalah kasasi yang dibuat dalam sebuah surat keterangan tersendiri (tidak dicatat di risalah kasasi) yang ditandatangani oleh panitera yang menerimanya dan si pemberi/yang menyerahkan risalah tersebut;</w:t>
      </w:r>
    </w:p>
    <w:p>
      <w:pPr>
        <w:pStyle w:val="ListParagraph1"/>
        <w:numPr>
          <w:ilvl w:val="0"/>
          <w:numId w:val="3"/>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Relaas pemberitahuan risalah kasasi kepada pihak lawan;</w:t>
      </w:r>
    </w:p>
    <w:p>
      <w:pPr>
        <w:pStyle w:val="ListParagraph1"/>
        <w:numPr>
          <w:ilvl w:val="0"/>
          <w:numId w:val="3"/>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Kontra risalah kasasi (jika ada);</w:t>
      </w:r>
    </w:p>
    <w:p>
      <w:pPr>
        <w:pStyle w:val="ListParagraph1"/>
        <w:numPr>
          <w:ilvl w:val="0"/>
          <w:numId w:val="3"/>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Salinan turunanresmi putusan Pengadilan Tinggi;</w:t>
      </w:r>
    </w:p>
    <w:p>
      <w:pPr>
        <w:pStyle w:val="ListParagraph1"/>
        <w:numPr>
          <w:ilvl w:val="0"/>
          <w:numId w:val="3"/>
        </w:numPr>
        <w:spacing w:lineRule="auto" w:line="24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linan turunan resmi putusan Pengadilan Negeri; </w:t>
      </w:r>
    </w:p>
    <w:p>
      <w:pPr>
        <w:pStyle w:val="ListParagraph1"/>
        <w:numPr>
          <w:ilvl w:val="0"/>
          <w:numId w:val="3"/>
        </w:numPr>
        <w:spacing w:lineRule="auto" w:line="24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inan turunan resmi putusan sela ditambah berita acara;</w:t>
      </w:r>
    </w:p>
    <w:p>
      <w:pPr>
        <w:pStyle w:val="ListParagraph1"/>
        <w:numPr>
          <w:ilvl w:val="0"/>
          <w:numId w:val="3"/>
        </w:numPr>
        <w:spacing w:lineRule="auto" w:line="240"/>
        <w:ind w:left="108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rita acara  pemeriksaan  di  pengadilan  negeri;</w:t>
      </w:r>
    </w:p>
    <w:p>
      <w:pPr>
        <w:pStyle w:val="ListParagraph1"/>
        <w:numPr>
          <w:ilvl w:val="0"/>
          <w:numId w:val="3"/>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Biaya  perkara dana  Mahkamah  Agung  harus  dikirim bersama  berkas  perkara  melalui  pos  wesel kilat  Bank  yang  ditentukan; dan</w:t>
      </w:r>
    </w:p>
    <w:p>
      <w:pPr>
        <w:pStyle w:val="ListParagraph1"/>
        <w:numPr>
          <w:ilvl w:val="0"/>
          <w:numId w:val="3"/>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Berkas  perkara tersebut  bersama  lampiran-lampirannya  harus  dijahit  dengan  benang yang  disusun  sesuai dengan  nomor  urut diatas,  kecuali  berita  pemeriksaan  pengadilan  negeri  tidak  ikut  dijahit, dan putusan sela  jika  ad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da  zaman  sekarang  ini agar tidak mengecewakan  para pencari  keadilan,  maka  dengan  ini  diminta kepada  kepada  para  hakim,  panitera  pengganti  dan  juru  sita  agar  dapat  mentaati  aturan  yang  berlaku, dalam  Pasal  45A ayat (3)  Undang-Undang  Nomor 5 Tahun  2004  ditentukan  lebih  lanjut  bahwa  permohonan  kasasi  terhadap  perkara  sebagaimana  dimaksud  dalam  ayat  (2)  atau  pemohon  kasasi  yang tidak  memenuhi  syarat  formal  dinyatakan  tidak  dapat  diterima,  dengan  penetapan  Ketua  Pengadilan  Negeri  tingkat  pertama,  dan permohonannya  tidak  dikirim  ke  Mahkamah Agung. Penyebutan “penetapan  ketua  pengadilan  tingkat  petama“  dalam  kalimat  tersebut  harus diartikan sebagai “surat  keterangan  ketua  pengadilan  tingkat  pertama“,  dalam  kasasi  hanya  dapat  diterbitkan  oleh  Mahkamah  Agung,  bukan  oleh  peradilan  tingkat pertama  ataupun  banding,  dapat  pula  ditambahkan,  bahwa “menyatakan  tidak  dapat  diterima“  harus  dalam  bentuk  putusan bukan  penetapan,  sesuai  dengan  ketentuan  Pasal  45 A  ayat (5)  Undang-Undang  Nomor  5  Tahun  2004  tentang  Mahkamah  Agung  menentukan  sebutan  yang  dipergunakan  ialah </w:t>
      </w:r>
      <w:r>
        <w:rPr>
          <w:rFonts w:cs="Times New Roman" w:ascii="Times New Roman" w:hAnsi="Times New Roman"/>
          <w:b/>
          <w:i/>
          <w:sz w:val="24"/>
          <w:szCs w:val="24"/>
        </w:rPr>
        <w:t xml:space="preserve"> surat  keterangan Ketua Pengadilan Negeri</w:t>
      </w:r>
      <w:r>
        <w:rPr>
          <w:rFonts w:cs="Times New Roman" w:ascii="Times New Roman" w:hAnsi="Times New Roman"/>
          <w:i/>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C.</w:t>
        <w:tab/>
        <w:t>Prosedur dan Tata Cara Pengajuan Permohonan Kasas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Permohonan  kasasi  hanya  diajukan  secara  tertulis  dan  lisan baik  oleh  orang  yang  bersangkutansendiri  maupun orang  yang  mendapat  kuasa  khusus  untuk  itu,  kepada  panitera  Pengadilan Negeri yang  menjatuhkan  putusan  dalam  tenggang  waktu  14  hari  setelah putusan  tersebut dijatuhkan  atau  jika  yang  mengajukan  permohonan  kasasi  sesudah  putusan/penetapan  Pengadilan  tingkat  banding atau  tingkat  terakhir  diberitahukan  kepada  pemohon  dijatuhkan  maka  tenggang  waktunya  14  hari  setelah putusan  diberitahukan  kepadanya  (Pasal 46 ayat (2)  Undang-Undang Mahkamah Agung).</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genai  tenggang  waktu  yang  bersifat  limitatif  tidak  dapat  diperluas  lebih dari  jangka  waktu  tersebut, batas  tenggang  waktu  itu  merupakan  persyaratan  formal  keabsahan  permohonan  kasasi, pelanggaran  atau pelampauan  terhadapnya  tidak  dapat  ditoleransi  dan  mengakibatkan  permohonan  menjadi batal,  sehingga  meski  dinyatakan  tidak  diterima,  secara  analog  betapa  ketat  dan  kerasanya  sifat  limitatif  dan  karakter  fatale  termin  tenggang waktu  kasasi,  ditegaskan  memori  kasasi  yang  diajukan  melampaui  tenggang  waktu  yang  ditentukan  tidak  dapat  diterim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idak  ada  permohonan  dalam  tenggang waktu  14  hari,  dianggap telah menerima putusan hakim, akibat dilampauinya  tenggang  waktu  permohonan  kasasi yang diatur  pada  pasal   46  ayat (2)  UUMA yang menegaskan :</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Apabila tenggang waktu 14 (empat belas) hari tersebut telah lewat tanpa adapermohonan kasasi yang diajukan oleh pihak berperkara, maka pihak yangberperkara dianggap telah menerima putus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Dalam  peristiwa  tidak  ada satu pihak  yang berperkara  mengajukan  kasasi  dalam  tenggang waktu  14  hari  dari  tanggal  atau sesudah  pemberian  putusan  pengadilan  tinggi, maka ipso jure  :</w:t>
      </w:r>
    </w:p>
    <w:p>
      <w:pPr>
        <w:pStyle w:val="ListParagraph1"/>
        <w:numPr>
          <w:ilvl w:val="0"/>
          <w:numId w:val="12"/>
        </w:numPr>
        <w:spacing w:lineRule="auto" w:line="240"/>
        <w:ind w:left="1080" w:hanging="360"/>
        <w:jc w:val="both"/>
        <w:rPr>
          <w:rFonts w:ascii="Times New Roman" w:hAnsi="Times New Roman" w:cs="Times New Roman"/>
          <w:b/>
          <w:b/>
          <w:sz w:val="24"/>
          <w:szCs w:val="24"/>
        </w:rPr>
      </w:pPr>
      <w:r>
        <w:rPr>
          <w:rFonts w:cs="Times New Roman" w:ascii="Times New Roman" w:hAnsi="Times New Roman"/>
          <w:sz w:val="24"/>
          <w:szCs w:val="24"/>
        </w:rPr>
        <w:t>Para  pihak  oleh  hukum  dianggap  telah  menerima  putusan;</w:t>
      </w:r>
    </w:p>
    <w:p>
      <w:pPr>
        <w:pStyle w:val="ListParagraph1"/>
        <w:numPr>
          <w:ilvl w:val="0"/>
          <w:numId w:val="12"/>
        </w:numPr>
        <w:spacing w:lineRule="auto" w:line="240"/>
        <w:ind w:left="1080" w:hanging="360"/>
        <w:jc w:val="both"/>
        <w:rPr>
          <w:rFonts w:ascii="Times New Roman" w:hAnsi="Times New Roman" w:cs="Times New Roman"/>
          <w:b/>
          <w:b/>
          <w:sz w:val="24"/>
          <w:szCs w:val="24"/>
        </w:rPr>
      </w:pPr>
      <w:r>
        <w:rPr>
          <w:rFonts w:cs="Times New Roman" w:ascii="Times New Roman" w:hAnsi="Times New Roman"/>
          <w:sz w:val="24"/>
          <w:szCs w:val="24"/>
        </w:rPr>
        <w:t>Dengan  demikian sejak  tanggal dilampaui  tenggang  waktu  kasasi  putusan  itu  langsung  memperoleh  kekuatan  hukum tetap.</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Apabila  ternyata  telah  dilewati  jangka waktu  kasasi,  baru  diajaukan  permohonan  kasasi  oleh  salah  satu  pihak  yang  berperkara  maka  permohonan  itu  termasuk  lingkup  ketentuan  Pasal  46 ayat (2)  Undang-Undang Mahkamah Agung.</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B III HASIL PENELITAN DAN PEMBAHASAN</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t>A.</w:t>
        <w:tab/>
      </w:r>
      <w:bookmarkStart w:id="0" w:name="_GoBack"/>
      <w:r>
        <w:rPr>
          <w:rFonts w:cs="Times New Roman" w:ascii="Times New Roman" w:hAnsi="Times New Roman"/>
          <w:b/>
          <w:sz w:val="24"/>
          <w:szCs w:val="24"/>
        </w:rPr>
        <w:t>Mengenai Batas Tenggang Waktu Pengajuan Permohonan Kasasi</w:t>
      </w:r>
    </w:p>
    <w:p>
      <w:pPr>
        <w:pStyle w:val="Normal"/>
        <w:spacing w:lineRule="auto" w:line="240"/>
        <w:ind w:firstLine="720"/>
        <w:jc w:val="both"/>
        <w:rPr>
          <w:rFonts w:ascii="Times New Roman" w:hAnsi="Times New Roman" w:cs="Times New Roman"/>
          <w:sz w:val="24"/>
          <w:szCs w:val="24"/>
        </w:rPr>
      </w:pPr>
      <w:bookmarkEnd w:id="0"/>
      <w:r>
        <w:rPr>
          <w:rFonts w:cs="Times New Roman" w:ascii="Times New Roman" w:hAnsi="Times New Roman"/>
          <w:sz w:val="24"/>
          <w:szCs w:val="24"/>
        </w:rPr>
        <w:t>Sebagaimana yang telah diketahui apabila pihak yang berperkara perdata merasa tidak puas terhadap suatu putusan Pengadilan Tinggi tidak serta mau menerima putusan tersebut, maka ia dapat mengajukan permohonan kasasi kepada Mahkamah Agung sebagaimana dimaksudkan dalam Undang-Undang Nomor 14 Tahun 1985 jo. Undang-Undang Nomor 3 Tahun 2009 tentang Mahkamah Agung. Adapun yang berhak mengajukan permohonan kasasi adalah pihak yang berperkara sendiri karena dialah yang bertindak sebagai material, yaitu pihak yang terlibat langsung dalam konflik yang diperkarak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ebolehan dapatnya pihak yang berperkara secara pribadi mengajukan kasasi, disebabkan hukum acara berlaku tidak menganut kewajiban menggunakan jasa pengacara. Oleh karena hukum acara tidak mewajibkan seseorang untuk beracara di depan pengadilan mesti melalui seorang pengacara atau advokat maupun kuasa hukum, hukum membuka lebar kepada pihak yang berperkara secara in person mengajukan permohonan kasasi. Permohonan kasasi tersebut secara teknis harus diajukan kepada panitera Pengadilan Negeri yang menjatuhkan putusan dalam tenggang waktu 14 hari setelah pemberitahuan putusan tersebut dijatuhkan, atau jika pihak yang mengajukan permohonan kasasi lewat tenggang waktu 14 hari dijatuhkan tidak dapat mengajukan kasasi, terkecuali masa tenggang waktu 14 hari itu, hari libur bisa melakukan permohonan kasasi di hari kerja. Kemudian selambat-lambatnya 14 hari setelah diterimanya permohonan kasasi sebagaimana diatur dalam ketentuan Pasal 46 ayat (1) Undang-Undang Nomor 14 Tahun 1985 jo. Undang-Undang Nomor 3 Tahun 2009, panitera/jurusita memberitahukan kepada kedua belah pihak 65 hari sejak permohonan kasasi diajuk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Namun demikian peraturan perundangan tidak menjelaskan lebih rinci mengenai hari apa saja yang termasuk ke dalam hitungan tenggang waktu tersebut diatas apakah hari libur termasuk juga ke dalam hitungan tenggang waktu tersebut atau tidak ? Persoalan lainnya bagaimanakah apabila permohonan kasasi tersebut diajukan terlambat, setelah dilampauinya tenggang waktu yang telah ditentukan tersebut ?</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Berdasarkan Pasal 46 ayat (1) Undang-Undang Mahkamah Agung, permohonan diajukan baik berbentuk tertulis maupun secara lisan :</w:t>
      </w:r>
    </w:p>
    <w:p>
      <w:pPr>
        <w:pStyle w:val="ListParagraph1"/>
        <w:numPr>
          <w:ilvl w:val="0"/>
          <w:numId w:val="1"/>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Diajukan dan disampaikan permohonan melalui panitera Pengadilan tingkat pertama yang telah memutuskan perkara tersebut, jadi kalau yang memutuskan perkara pada pengadilan tingkat pertama adalah Pengadilan Negeri Samarinda atau Pengadilan Tinggi Balikpapan, maupun Pengadilan Tata Usaha Negara Tarakan, maka permohonan kasasi yang diajukan permohonan disampaikan kepada Pengadilan Negeri Samarinda;</w:t>
      </w:r>
    </w:p>
    <w:p>
      <w:pPr>
        <w:pStyle w:val="ListParagraph1"/>
        <w:numPr>
          <w:ilvl w:val="0"/>
          <w:numId w:val="1"/>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ermohonan kasasi tidak boleh diajukan langsung kepada Panitera Mahkamah Agung, tetapi mutlak harus disampaikan melalui Panitera Pengadilan Negeri pertam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etentuan ini bersifat memaksa atau imperatif, karena sifat ketentuannya hukum memaksa, oleh karena itu tidak bisa didampingi, permohonan kasasi yang langsung diajukan kepada Panitera Mahkamah Agung tidak sah karena salah atau keliru. Atas kesalahan dan kekeliruan itu panitera Mahkamah Agung akan menganjurkan agar permohonan disampaikan kepada Panitera Pengadilan Negeri pertama.</w:t>
      </w:r>
      <w:r>
        <w:rPr>
          <w:rStyle w:val="FootnoteCharacters"/>
          <w:rStyle w:val="FootnoteAnchor"/>
          <w:rFonts w:cs="Times New Roman" w:ascii="Times New Roman" w:hAnsi="Times New Roman"/>
          <w:sz w:val="24"/>
          <w:szCs w:val="24"/>
        </w:rPr>
        <w:footnoteReference w:id="7"/>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gapa menyampaikan permohonan kasasi melalui pengadilan tingkat pertama ? Karena masih banyak proses formalitas yang harus diselesaikan sebelum berkas perkara dikirim kepada panitera Mahkamah Agung, seperti pembayaran biaya kasasi, pemberitahuan permohonan kasasi kepada pihak lawan dan pemberitahuan memori kasasi kepada pihak lawan dan sebagainy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mua hal itu tidak mungkin dilakukan oleh panitera Mahkamah Agung secara efektif dan efesien, sehingga beban persyaratan formal yang menyangkut dengan permohonan lebih tepat dilakukan panitera pengadilan tingkat pertama, sebagai pengadilan yang yang berhadapan dengan para pihak yang berperkara. Mengenai tenggang waktu permohonan kasasi pengaturannya terdapat pada ketentuan Pasal  46 Undang-Undang Mahkamah Agung yaitu :</w:t>
      </w:r>
    </w:p>
    <w:p>
      <w:pPr>
        <w:pStyle w:val="ListParagraph1"/>
        <w:numPr>
          <w:ilvl w:val="0"/>
          <w:numId w:val="19"/>
        </w:numPr>
        <w:spacing w:lineRule="auto" w:line="240"/>
        <w:ind w:left="1080" w:hanging="360"/>
        <w:jc w:val="both"/>
        <w:rPr>
          <w:rFonts w:ascii="Times New Roman" w:hAnsi="Times New Roman" w:cs="Times New Roman"/>
          <w:b/>
          <w:b/>
          <w:sz w:val="24"/>
          <w:szCs w:val="24"/>
        </w:rPr>
      </w:pPr>
      <w:r>
        <w:rPr>
          <w:rFonts w:cs="Times New Roman" w:ascii="Times New Roman" w:hAnsi="Times New Roman"/>
          <w:b/>
          <w:sz w:val="24"/>
          <w:szCs w:val="24"/>
        </w:rPr>
        <w:t>Tenggang waktu 14 hari sesudah putusan/penetapan diberitahukan kepada pemohon</w:t>
      </w:r>
    </w:p>
    <w:p>
      <w:pPr>
        <w:pStyle w:val="ListParagraph1"/>
        <w:spacing w:lineRule="auto" w:line="240"/>
        <w:ind w:left="720" w:firstLine="360"/>
        <w:jc w:val="both"/>
        <w:rPr>
          <w:rFonts w:ascii="Times New Roman" w:hAnsi="Times New Roman" w:cs="Times New Roman"/>
          <w:sz w:val="24"/>
          <w:szCs w:val="24"/>
        </w:rPr>
      </w:pPr>
      <w:r>
        <w:rPr>
          <w:rFonts w:cs="Times New Roman" w:ascii="Times New Roman" w:hAnsi="Times New Roman"/>
          <w:sz w:val="24"/>
          <w:szCs w:val="24"/>
        </w:rPr>
        <w:t>Mengenai tenggang waktu kasasi, yaitu :</w:t>
      </w:r>
    </w:p>
    <w:p>
      <w:pPr>
        <w:pStyle w:val="ListParagraph1"/>
        <w:numPr>
          <w:ilvl w:val="0"/>
          <w:numId w:val="4"/>
        </w:numPr>
        <w:spacing w:lineRule="auto" w:line="240"/>
        <w:ind w:left="1440" w:hanging="360"/>
        <w:jc w:val="both"/>
        <w:rPr>
          <w:rFonts w:ascii="Times New Roman" w:hAnsi="Times New Roman" w:cs="Times New Roman"/>
          <w:b/>
          <w:b/>
          <w:sz w:val="24"/>
          <w:szCs w:val="24"/>
        </w:rPr>
      </w:pPr>
      <w:r>
        <w:rPr>
          <w:rFonts w:cs="Times New Roman" w:ascii="Times New Roman" w:hAnsi="Times New Roman"/>
          <w:sz w:val="24"/>
          <w:szCs w:val="24"/>
        </w:rPr>
        <w:t>14 hari sesudah putusan/penetapan pengadilan tingkat banding atau tingkat terkahir diberitahukan kepada pemohon;</w:t>
      </w:r>
    </w:p>
    <w:p>
      <w:pPr>
        <w:pStyle w:val="ListParagraph1"/>
        <w:numPr>
          <w:ilvl w:val="0"/>
          <w:numId w:val="4"/>
        </w:numPr>
        <w:spacing w:lineRule="auto" w:line="240"/>
        <w:ind w:left="1440" w:hanging="360"/>
        <w:jc w:val="both"/>
        <w:rPr>
          <w:rFonts w:ascii="Times New Roman" w:hAnsi="Times New Roman" w:cs="Times New Roman"/>
          <w:b/>
          <w:b/>
          <w:sz w:val="24"/>
          <w:szCs w:val="24"/>
        </w:rPr>
      </w:pPr>
      <w:r>
        <w:rPr>
          <w:rFonts w:cs="Times New Roman" w:ascii="Times New Roman" w:hAnsi="Times New Roman"/>
          <w:sz w:val="24"/>
          <w:szCs w:val="24"/>
        </w:rPr>
        <w:t>Batas waktu bersifat limitativ atau restriktif;</w:t>
      </w:r>
    </w:p>
    <w:p>
      <w:pPr>
        <w:pStyle w:val="ListParagraph1"/>
        <w:numPr>
          <w:ilvl w:val="0"/>
          <w:numId w:val="4"/>
        </w:numPr>
        <w:spacing w:lineRule="auto" w:line="240"/>
        <w:ind w:left="1440" w:hanging="360"/>
        <w:jc w:val="both"/>
        <w:rPr>
          <w:rFonts w:ascii="Times New Roman" w:hAnsi="Times New Roman" w:cs="Times New Roman"/>
          <w:b/>
          <w:b/>
          <w:sz w:val="24"/>
          <w:szCs w:val="24"/>
        </w:rPr>
      </w:pPr>
      <w:r>
        <w:rPr>
          <w:rFonts w:cs="Times New Roman" w:ascii="Times New Roman" w:hAnsi="Times New Roman"/>
          <w:sz w:val="24"/>
          <w:szCs w:val="24"/>
        </w:rPr>
        <w:t>Dengan demikian tenggang waktu permohonan kasasi itu berkarakter fatale yang tidak bisa dilampaui, mengenai tenggang waktu yang bersifat limitativ atau berkarakter fatale termin tidak dapat diperluas lebih dari jangka waktu tersebut.</w:t>
      </w:r>
    </w:p>
    <w:p>
      <w:pPr>
        <w:pStyle w:val="ListParagraph1"/>
        <w:numPr>
          <w:ilvl w:val="0"/>
          <w:numId w:val="19"/>
        </w:numPr>
        <w:spacing w:lineRule="auto" w:line="240" w:before="240" w:after="200"/>
        <w:ind w:left="1080" w:hanging="360"/>
        <w:contextualSpacing/>
        <w:jc w:val="both"/>
        <w:rPr>
          <w:rFonts w:ascii="Times New Roman" w:hAnsi="Times New Roman" w:cs="Times New Roman"/>
          <w:b/>
          <w:b/>
          <w:sz w:val="24"/>
          <w:szCs w:val="24"/>
        </w:rPr>
      </w:pPr>
      <w:r>
        <w:rPr>
          <w:rFonts w:cs="Times New Roman" w:ascii="Times New Roman" w:hAnsi="Times New Roman"/>
          <w:b/>
          <w:sz w:val="24"/>
          <w:szCs w:val="24"/>
        </w:rPr>
        <w:t>Tidak ada permohonan dalam tenggang waktu 14 hari, dianggap telah menerima putusan</w:t>
      </w:r>
    </w:p>
    <w:p>
      <w:pPr>
        <w:pStyle w:val="ListParagraph1"/>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Akibat hukum dilampaui tenggang waktu permohonan kasasi diatur dalam Pasal 46 ayat (2) Undang-Undang Mahkamah Agung yang menegaskan :</w:t>
      </w:r>
    </w:p>
    <w:p>
      <w:pPr>
        <w:pStyle w:val="ListParagraph1"/>
        <w:numPr>
          <w:ilvl w:val="0"/>
          <w:numId w:val="17"/>
        </w:numPr>
        <w:spacing w:lineRule="auto" w:line="240"/>
        <w:ind w:left="1440" w:hanging="360"/>
        <w:jc w:val="both"/>
        <w:rPr>
          <w:rFonts w:ascii="Times New Roman" w:hAnsi="Times New Roman" w:cs="Times New Roman"/>
          <w:b/>
          <w:b/>
          <w:sz w:val="24"/>
          <w:szCs w:val="24"/>
        </w:rPr>
      </w:pPr>
      <w:r>
        <w:rPr>
          <w:rFonts w:cs="Times New Roman" w:ascii="Times New Roman" w:hAnsi="Times New Roman"/>
          <w:sz w:val="24"/>
          <w:szCs w:val="24"/>
        </w:rPr>
        <w:t>Apabila tenggang waktu 14 hari telah lewat tanpa ada permohonan kasasi yang diajukan pihak yang berperkara;</w:t>
      </w:r>
    </w:p>
    <w:p>
      <w:pPr>
        <w:pStyle w:val="ListParagraph1"/>
        <w:numPr>
          <w:ilvl w:val="0"/>
          <w:numId w:val="17"/>
        </w:numPr>
        <w:spacing w:lineRule="auto" w:line="240"/>
        <w:ind w:left="1440" w:hanging="360"/>
        <w:jc w:val="both"/>
        <w:rPr>
          <w:rFonts w:ascii="Times New Roman" w:hAnsi="Times New Roman" w:cs="Times New Roman"/>
          <w:b/>
          <w:b/>
          <w:sz w:val="24"/>
          <w:szCs w:val="24"/>
        </w:rPr>
      </w:pPr>
      <w:r>
        <w:rPr>
          <w:rFonts w:cs="Times New Roman" w:ascii="Times New Roman" w:hAnsi="Times New Roman"/>
          <w:sz w:val="24"/>
          <w:szCs w:val="24"/>
        </w:rPr>
        <w:t>Maka pihak yang berperkara dianggap telah menerima putusan itu.</w:t>
      </w:r>
    </w:p>
    <w:p>
      <w:pPr>
        <w:pStyle w:val="ListParagraph1"/>
        <w:numPr>
          <w:ilvl w:val="0"/>
          <w:numId w:val="19"/>
        </w:numPr>
        <w:spacing w:lineRule="auto" w:line="240"/>
        <w:ind w:left="1080" w:hanging="360"/>
        <w:jc w:val="both"/>
        <w:rPr>
          <w:rFonts w:ascii="Times New Roman" w:hAnsi="Times New Roman" w:cs="Times New Roman"/>
          <w:b/>
          <w:b/>
          <w:sz w:val="24"/>
          <w:szCs w:val="24"/>
        </w:rPr>
      </w:pPr>
      <w:r>
        <w:rPr>
          <w:rFonts w:cs="Times New Roman" w:ascii="Times New Roman" w:hAnsi="Times New Roman"/>
          <w:b/>
          <w:sz w:val="24"/>
          <w:szCs w:val="24"/>
        </w:rPr>
        <w:t>Permohonan kasasi yang diajukan sudah lewat tenggang waktu 14 hari dikualifikasikan sebagai permohonan kasasi yang tidak memenuhi syarat formal</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Permohonan kasasi dikualifikasikan tidak memenuhi syarat formal menurut Pasal 45 ayat (14) Undang-Undang Mahkamah Agung adalah permohonan kasasi yang tidak memenuhi syarat formal, oleh karena permohonan kasasi diajukan setelah lewat tenggang waktu kasasi maka permohonan itu dikualifikasikan sebagai permohonan yang tidak memenuhi syarat.</w:t>
      </w:r>
    </w:p>
    <w:p>
      <w:pPr>
        <w:pStyle w:val="Normal"/>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t>B.</w:t>
        <w:tab/>
        <w:t>Tinjauan Peraturan Tentang Pencabutan Permohonan Kasasi dalam Penyelesaian Perkara Perdat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Mengenai pencabutan kasasi diatur dalam Pasal 49 Undang-Undang Mahkamah Agung,yang berisi ketentuan sebagai berikut :</w:t>
      </w:r>
    </w:p>
    <w:p>
      <w:pPr>
        <w:pStyle w:val="ListParagraph1"/>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ermohonan kasasi dapat dicabut kembali</w:t>
      </w:r>
    </w:p>
    <w:p>
      <w:pPr>
        <w:pStyle w:val="ListParagraph1"/>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Pencabutan kembali permohonan kasasi sesuai dengan prinsip hak yang melekat pada permohonan kasasi. Pada dasarnya permohonan kasasi merupakan hak. Hal ini sesuai dengan ketentuan Pasal 46 ayat(1) Undang-Undang Mahkamah Agung jo. Pasal 23 Undang-Undang Nomor 48 Tahun 2009 tentang Kekuasaan Kehakiman yang menyatakan, terhadap putusan pengadilan pada tingkat banding dapat dimintakan kasasi kepada Mahkamah Agung oleh pihak yang bersangkutan. Oleh karena itu kasasi merupakan hak, maka pemohon kasasi berhak pula untuk mencabutnya.</w:t>
      </w:r>
    </w:p>
    <w:p>
      <w:pPr>
        <w:pStyle w:val="ListParagraph1"/>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Yang berhak melakukan pencabutan kembali</w:t>
      </w:r>
    </w:p>
    <w:p>
      <w:pPr>
        <w:pStyle w:val="ListParagraph1"/>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Bertitik tolak pada ketentuan Pasal 49 ayat (1) Undang-Undang Mahkamah Agung dengan tegas merumuskan yang dapat mencabut kembali permohonan kasasi adalah pemohon kasasi, jadi jika semata-mata berdasarkan rumusan kalimat pertama Pasal 49 ayat (1) Undang-Undang Mahkamah Agung, yang bisa melakukan pencabutan hanya pemohon kasasi, sesuai juga dengan ketentuan Pasal 23 Undang-Undang Nomor 48 Tahun 2009, yang dapat mengajukan permohonan kasasi adalah pihak yang bersangkutan dalam perkara perdata;</w:t>
      </w:r>
    </w:p>
    <w:p>
      <w:pPr>
        <w:pStyle w:val="ListParagraph1"/>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Pasal 49 ayat (1) Undang-Undang Mahkamah Agung dihubungkan dengan Pasal 23 Undang-Undang Nomor 48 Tahun 2009 yang dapat dan berwenang mencabut permohonan kasasi, yaitu hanya mereka yang terlibat penuh dalam perkara perdata dimaksud. Undang-Undang Mahkamah Agung hanya menytakan pemohon saja tanpa menyebut wakilnya atau kuasanya, ketentuan Pasal 49 ayat (1) Undang-Undang Mahkamah Agung berbeda dengan Pasal 44 ayat (1) huruf A Undang-Undang Mahkamah Agung yang menegaskan permohonan kasasi dalam perkara perdata dapat diajukan oleh :</w:t>
      </w:r>
    </w:p>
    <w:p>
      <w:pPr>
        <w:pStyle w:val="ListParagraph1"/>
        <w:numPr>
          <w:ilvl w:val="0"/>
          <w:numId w:val="8"/>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Pihak yang berperkara;</w:t>
      </w:r>
    </w:p>
    <w:p>
      <w:pPr>
        <w:pStyle w:val="ListParagraph1"/>
        <w:numPr>
          <w:ilvl w:val="0"/>
          <w:numId w:val="8"/>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Wakilnya yang khusus dikuasakan untuk  itu.</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Apa memang demikian penegakkan hukum yang mesti diterapkan dalam pencabutan kembali permohonan kasasi ? Dari pendekatan penafsiran sempit atau strik law, memang demikian yang dikehendaki Pasal 49 ayat (1) Undang-Undang Mahkamah Agung. Rasionalnya berdasarkan alasan, bahwa pencabutan kembali permohonan kasasi adalah sangat fundamental karena menyangkut kepentingan yang mendasar dari pihak materiil sendiri, karena dia yang paling tahu apa yang harus dilakukan pencabutan atau tidak, sehingga tidak mungkin dilimpahkan kepada wakil atau kuasanya, asal untuk diberikan secara khusus dalam surat kuasa. Penerapan kuasa ini sejalan dengan pendekatan metode sistematika berdasarkan Pasal 44 ayat (1) huruf a Undang-Undang Mahkamah Agung, yang memperbolehkan kasasi dapat dilakukan pihak materiil atau pihak formil yang diwakili oleh seorang kuasa yang secara khusus dikuasakan untuk itu.</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ehubungan dengan itu meskipun dengan seorang kuasa telah diberikan hak untuk mengajukan hak kasasi oleh principil dan dalam kuasa itu diberi hak juga untuk mencabut kembali permohonan kasasi, maka agar pencabutan yang dilakukan kuasa itu tidak menimbulkan permasalahan hukum dibelakang hari, untuk pencabutan kembali harus dituangkan dalam surat kuasa khusus yang menegaskan pencabutan kembali permohonan kasasi.</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Pemberian kuasa khusus yang demikian untuk menghindari atau meminimalisasi tindakan semena-mena dari kuasa mencabut permohonan dengan jalan bersengkongkol dengan termohon kasasi.</w:t>
      </w:r>
    </w:p>
    <w:p>
      <w:pPr>
        <w:pStyle w:val="ListParagraph1"/>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encabutan hanya dapat dilakukan sebelum permohonan kasasi diputuskan oleh Mahkamah Agung.</w:t>
      </w:r>
    </w:p>
    <w:p>
      <w:pPr>
        <w:pStyle w:val="ListParagraph1"/>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Kapan boleh dilakukan pencabutan kembali, ditegaskan pada kalimat pertama Pasal 49 ayat (1) Undang-Undang Mahkamah Agung, yaitu :</w:t>
      </w:r>
    </w:p>
    <w:p>
      <w:pPr>
        <w:pStyle w:val="ListParagraph1"/>
        <w:numPr>
          <w:ilvl w:val="0"/>
          <w:numId w:val="18"/>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Sebelum permohonan kasasi diputuskan oleh mahkamah Agung;</w:t>
      </w:r>
    </w:p>
    <w:p>
      <w:pPr>
        <w:pStyle w:val="ListParagraph1"/>
        <w:numPr>
          <w:ilvl w:val="0"/>
          <w:numId w:val="18"/>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Berarti selama proses pemeriksaan kasasi berlangsung pemohon tidak dapat melakukan pencabutan kembali, sampai Mahkamah Agung menjatuhkan putusannya.</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Secara teknis yustisial, proses pengambilan putusan perkara kasasi di Mahkamah Agung pada tingkat kasasi dikenal dengan sistem musyawarah pada tanggal tertentu. Biasanya hasil musyawarah tersebut tidak langsung diucapkan dalam sidang yang terbuka untuk umum, pengucapan putusan dalam sidang terbuka untuk umum berbeda dengan tanggal musyawarah, memang pada tanggal musyawarah majelis, biasanya telah disepakati isi putusan, akan tetapi tidak langsung diucapkan pada hari itu juga, kalau begitu, sehubungan dengan penarikan kembali permohonan kasasi yang digariskan pada Pasal 49 ayat (1) Undang-Undang Mahkamah Agung, sampai tanggal atau saat mana pencabutan kembali dapat dilakukan? Untuk menentukan patokan batasan waktu dibolehkan mencabut kembali permohonan kasasi, merujuk kepada Pasal 13 ayat (2) Undang-Undang Nomor 48 Tahun 2009 yang berbunyi : “Putusan pengadilan hanya sah dan mempunyai kekuatan hukum apabila diucapkan dalam sidang terbuka untuk umum.”</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Dari ketentuan Pasal 13 ayat (2) Undang-Undang Nomor 48 Tahun 2009 dihubungkan dengan Pasal 49 ayat (1) Undang-Undang Mahkamah Agung, batas waktu kebolehan pencabutan kembali pemohon kasasi, sejak keputusan perkara tersebut diucapkan oleh Mahkamah Agung pada sidang terbuka untuk umum, bukan pada tanggal  musyawarah pengambilan putusan. Selama belum diucapkan dalam sidang terbuka, masih tetap terbuka hak untuk mencabut kembali, meskipun putusan yang diajukan telah lama dimusyawarahkan.</w:t>
      </w:r>
    </w:p>
    <w:p>
      <w:pPr>
        <w:pStyle w:val="ListParagraph1"/>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Setelah dicabut, tidak dapat diajukan kasasi kembali</w:t>
      </w:r>
    </w:p>
    <w:p>
      <w:pPr>
        <w:pStyle w:val="ListParagraph1"/>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Permohonan kasasi bersifat permanen, tidak temporer, sekali dilakukan pencabutan kasasi, maka :</w:t>
      </w:r>
    </w:p>
    <w:p>
      <w:pPr>
        <w:pStyle w:val="ListParagraph1"/>
        <w:numPr>
          <w:ilvl w:val="0"/>
          <w:numId w:val="13"/>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Tertutup hak pemohon untuk mengajukan kasasi lagi;</w:t>
      </w:r>
    </w:p>
    <w:p>
      <w:pPr>
        <w:pStyle w:val="ListParagraph1"/>
        <w:numPr>
          <w:ilvl w:val="0"/>
          <w:numId w:val="13"/>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Meskipun pada saat pencabutan kembali, tenggang waktu kasasi belum lampau, tetap tidak dapat diajukan kasasi lagi.</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Misalnya pemberitahuan putusan Pengadilan Tinggi tanggal 1 Januari 2013, berarti batas akhir pengajuan permohonan kasasi tanggal 15 Januari 2013. Tanggal 2 Januari 2013 pemohon mengajukan kasasi, tanggal 5 Januari 2013 diadakan pencabutan, bertitik tolak dari ketentuan Pasal 46 ayat (1) Undang-Undang Mahkamah Agung masih tersisa 10 hari lagi sisa tenggang waktu. Meskipun demikian Mahkamah Agung tidak membenarkan lagi pengajuan permohonan kasasi walaupun masih dalam masa tenggang waktu pengajuan kasasi, karena menurut hukum pencabutan kembali itu bersifat permanen dan menutup hak yang bersangkutan mengajukan kembali permohonan kasasi untuk kali kedua. Tujuan larangan itu demi untuk tegaknya kepastian hukum, untuk menghindari praktek pencabutan dan pengajuan yang berulang kali.</w:t>
      </w:r>
    </w:p>
    <w:p>
      <w:pPr>
        <w:pStyle w:val="ListParagraph1"/>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Berkas perkara tidak dikirim kepada Mahkamah Agung, apabila pencabutan kembali dilakukan sebelum dikirim.</w:t>
      </w:r>
    </w:p>
    <w:p>
      <w:pPr>
        <w:pStyle w:val="ListParagraph1"/>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Menurut Pasal 49 ayat (2) Undang-Undang Mahkamah Agung adalah :</w:t>
      </w:r>
    </w:p>
    <w:p>
      <w:pPr>
        <w:pStyle w:val="ListParagraph1"/>
        <w:numPr>
          <w:ilvl w:val="0"/>
          <w:numId w:val="5"/>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Apabila pencabutan kembali permohonan kasasi dilakukan pemohon sebelum berkas perkara dikirim kepada Mahkamah Agung, berkas tersebut tidak diteruskan kepada Mahkamah Agung;</w:t>
      </w:r>
    </w:p>
    <w:p>
      <w:pPr>
        <w:pStyle w:val="ListParagraph1"/>
        <w:numPr>
          <w:ilvl w:val="0"/>
          <w:numId w:val="5"/>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Panitera Mahkamah Agung secara teknis dan administratif yustisial cukup mencatat pencabutan kembali dalam register perkara kasasi, selanjutnya menyimpan berkasnya pada kepanitraan. Sistem ini berbeda pada masa yang lalu, meskipun ada  pencabutan kembali sebelum berkas dikirim kepada Mahkamah Agung, panitera tetap diharuskan mengirimkan berkas tersebut. Pada masa yang lalu ditegaskan suatu pendapat yang berwenang menentukan ada tidaknya, sah tidaknya pencabutan adalah Mahkamah Agung dan Mahkamah Agung sendiri yang dianggap  berwenang mengeluarkan penentapan atas pencabutan kembali dimaksud.</w:t>
      </w:r>
    </w:p>
    <w:p>
      <w:pPr>
        <w:pStyle w:val="ListParagraph1"/>
        <w:numPr>
          <w:ilvl w:val="0"/>
          <w:numId w:val="7"/>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Akibat hukum pencabutan kembali</w:t>
      </w:r>
    </w:p>
    <w:p>
      <w:pPr>
        <w:pStyle w:val="Normal"/>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Akibat hukum pencabutan kembali permohonan kasasi, tergantung pada keadaan atau kondisi yang melekat pada pencabutan kembali itu.</w:t>
      </w:r>
    </w:p>
    <w:p>
      <w:pPr>
        <w:pStyle w:val="ListParagraph1"/>
        <w:numPr>
          <w:ilvl w:val="0"/>
          <w:numId w:val="2"/>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 xml:space="preserve">Pencabutan murni secara sukarela mengakibatkan putusan </w:t>
      </w:r>
      <w:r>
        <w:rPr>
          <w:rFonts w:cs="Times New Roman" w:ascii="Times New Roman" w:hAnsi="Times New Roman"/>
          <w:b/>
          <w:i/>
          <w:sz w:val="24"/>
          <w:szCs w:val="24"/>
        </w:rPr>
        <w:t>Yudex Facti</w:t>
      </w:r>
      <w:r>
        <w:rPr>
          <w:rFonts w:cs="Times New Roman" w:ascii="Times New Roman" w:hAnsi="Times New Roman"/>
          <w:sz w:val="24"/>
          <w:szCs w:val="24"/>
        </w:rPr>
        <w:t xml:space="preserve"> memperoleh kekuatan hukum tetap. Apabila kondisi pencabutan murni dilakukan secara sukarela oleh pemohon tanpa melibatkan termohon, melalui suatu perdamaian dengan sendirinya, pencabutan kembali menimbulkan akibat hukum, yaitu :</w:t>
      </w:r>
    </w:p>
    <w:p>
      <w:pPr>
        <w:pStyle w:val="ListParagraph1"/>
        <w:numPr>
          <w:ilvl w:val="0"/>
          <w:numId w:val="14"/>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Putusan Yudex Facti memperoleh kekuatan hukum tetap;</w:t>
      </w:r>
    </w:p>
    <w:p>
      <w:pPr>
        <w:pStyle w:val="ListParagraph1"/>
        <w:numPr>
          <w:ilvl w:val="0"/>
          <w:numId w:val="14"/>
        </w:numPr>
        <w:spacing w:lineRule="auto" w:line="240"/>
        <w:ind w:left="1800" w:hanging="360"/>
        <w:jc w:val="both"/>
        <w:rPr>
          <w:rFonts w:ascii="Times New Roman" w:hAnsi="Times New Roman" w:cs="Times New Roman"/>
          <w:sz w:val="24"/>
          <w:szCs w:val="24"/>
        </w:rPr>
      </w:pPr>
      <w:r>
        <w:rPr>
          <w:rFonts w:cs="Times New Roman" w:ascii="Times New Roman" w:hAnsi="Times New Roman"/>
          <w:sz w:val="24"/>
          <w:szCs w:val="24"/>
        </w:rPr>
        <w:t>Dengan demikian pada putusan Yudex Facti melekat kekuatan eksekoturial, sehingga putusan dapat dilaksanakan oleh Pengadilan Negeri berdasarkan ketentuan Pasal 195 HIR, apabila tidak dilaksanakan secara sukarela oleh pihak yang kalah.</w:t>
      </w:r>
    </w:p>
    <w:p>
      <w:pPr>
        <w:pStyle w:val="ListParagraph1"/>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Oleh karena itu pencabutan kembali permohonan kasasi mempunyai dampak yang memberatkan pihak pemohon kasasi, sebab pada putusan langsung melekat putusan eksekoturial, terhitung sejak tanggal surat permohonan pencabutan kasasi;</w:t>
      </w:r>
    </w:p>
    <w:p>
      <w:pPr>
        <w:pStyle w:val="ListParagraph1"/>
        <w:numPr>
          <w:ilvl w:val="0"/>
          <w:numId w:val="2"/>
        </w:numPr>
        <w:spacing w:lineRule="auto" w:line="240"/>
        <w:ind w:left="1440" w:hanging="360"/>
        <w:jc w:val="both"/>
        <w:rPr>
          <w:rFonts w:ascii="Times New Roman" w:hAnsi="Times New Roman" w:cs="Times New Roman"/>
          <w:sz w:val="24"/>
          <w:szCs w:val="24"/>
        </w:rPr>
      </w:pPr>
      <w:r>
        <w:rPr>
          <w:rFonts w:cs="Times New Roman" w:ascii="Times New Roman" w:hAnsi="Times New Roman"/>
          <w:sz w:val="24"/>
          <w:szCs w:val="24"/>
        </w:rPr>
        <w:t>Putusan Yudex Facti disingkirkan oleh perdamaian, apabila pencabutan kembali berdasarkan perdamaian.</w:t>
      </w:r>
    </w:p>
    <w:p>
      <w:pPr>
        <w:pStyle w:val="ListParagraph1"/>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Pencabutan kembali permohonan kasasi pada umumnya digantungkan pada kondisi perdamaian, antara pemohon dan termohon kasasi, dengan syarat putusan Yudex Facti dikesampingkan atau disingkirkan, sebagai penggantinya dibuat perdamaian berdasarkan dengan kesepakatan yang dianggap saling menguntungkan diantara kedua belah pihak.</w:t>
      </w:r>
    </w:p>
    <w:p>
      <w:pPr>
        <w:pStyle w:val="ListParagraph1"/>
        <w:spacing w:lineRule="auto" w:line="240"/>
        <w:ind w:left="1440" w:hanging="0"/>
        <w:jc w:val="both"/>
        <w:rPr>
          <w:rFonts w:ascii="Times New Roman" w:hAnsi="Times New Roman" w:cs="Times New Roman"/>
          <w:sz w:val="24"/>
          <w:szCs w:val="24"/>
        </w:rPr>
      </w:pPr>
      <w:r>
        <w:rPr>
          <w:rFonts w:cs="Times New Roman" w:ascii="Times New Roman" w:hAnsi="Times New Roman"/>
          <w:sz w:val="24"/>
          <w:szCs w:val="24"/>
        </w:rPr>
        <w:t>Perdamaian seperti ini untuk mempercepat proses penyelesaian sengketa berdasarkan konsep win-win solution, sehingga para pihak terhindar dari proses penyelesaian yang berlarut-larut. Melalui perdamaian ini para pihak terlepas dari pada pemborosan waktu yang sia-sia, dan biaya mahal serta pemborosan tenaga yang melelahka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BAB IV PENUTUP</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A.</w:t>
        <w:tab/>
        <w:t>Kesimpulan</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Sehubungan dengan uraian-uraian dalam bab sebelumnya, maka disini penulis akan menarik beberapa kesimpulan sebagai berikut :</w:t>
      </w:r>
    </w:p>
    <w:p>
      <w:pPr>
        <w:pStyle w:val="ListParagraph1"/>
        <w:numPr>
          <w:ilvl w:val="0"/>
          <w:numId w:val="6"/>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ermohonan kasasi yang diajukan dengan melampaui tenggang waktu menurut undang-undang, pada hakekatnya tidak dapat diterima. Pengajuan kasasi harus sesuai dengan ketentuan peraturan perundang-undangan yang berlaku, yaitu diatur dalam Pasal 46 Undang-Undang Nomor 14 Tahun 1985 jo. Undang-Undang Nomor 3 Tahun 2009 tentang Mahkamah Agung, dimana kasasi yang diajukan harus memenuhi syarat formal. Apabila tidak memenuhi syarat formal, maka permohonan kasasi yang diajukan dapat ditolak oleh panitera Mahkamah Agung. Pengajuan kasasi yang tidak memenuhi syarat-syarat formal, dinyatakan tidak dapat diterima dengan penetapan ketua pengadilan tingkat pertama dan berkas perkaranya tidak dikirimkan ke Mahkamah Agung.</w:t>
      </w:r>
    </w:p>
    <w:p>
      <w:pPr>
        <w:pStyle w:val="ListParagraph1"/>
        <w:numPr>
          <w:ilvl w:val="0"/>
          <w:numId w:val="6"/>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Pencabutan permohonan kasasi oleh pemohon pada prinsipnya diperbolehkan selama perkaranya belum diputuskan oleh Mahkamah Agung. Apabila telah dicabut, pemohon tidak dapat lagi mengajukan permohonan kasasi dalam perkara itu meskipun tenggang waktu kasasi belum lampau. Apabila pencabutan kembali dilakukan sebelum berkas perkaranya dikirimkan kepada Mahkamah Agung, maka berkas perkara itu tidak diteruskan kepada Mahkamah Agung. Hal ini tertuang dalam Pasal 49 Undang-Undang Nomor 14 Tahun 1985 jo. Undang-Undang Nomor 3 Tahun 2009 tentang Mahkamah Agu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B.</w:t>
        <w:tab/>
        <w:t>Saran-saran</w:t>
      </w:r>
    </w:p>
    <w:p>
      <w:pPr>
        <w:pStyle w:val="Normal"/>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Beberapa saran dari penulis yang dapat disampaikan ialah :</w:t>
      </w:r>
    </w:p>
    <w:p>
      <w:pPr>
        <w:pStyle w:val="ListParagraph1"/>
        <w:numPr>
          <w:ilvl w:val="0"/>
          <w:numId w:val="11"/>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Sebaiknya untuk memudahkan pihak-pihak yang berperkara dalam mencari keadilan, perlu dibuatkan suatu aturan yang jelas mengenai pengajuan kasasi dan lamanya waktu pengajuan kasasi. Perlunya dibuatkan pasal-pasal yang mengatur secara khusus tata cara pengajuan kasasi ke Mahkamah Agung dan syarat-syarat formal apa saja yang harus dipenuhi dalam pengajuan kasasi yang dilakukan oleh pihak-pihak yang berperkara dalam pengadilan di tingkat bawahan. Hal ini perlu karena supaya para pihak yang berperkara tidak dirugikan.</w:t>
      </w:r>
    </w:p>
    <w:p>
      <w:pPr>
        <w:pStyle w:val="ListParagraph1"/>
        <w:numPr>
          <w:ilvl w:val="0"/>
          <w:numId w:val="11"/>
        </w:numPr>
        <w:spacing w:lineRule="auto" w:line="240"/>
        <w:ind w:left="1080" w:hanging="360"/>
        <w:jc w:val="both"/>
        <w:rPr>
          <w:rFonts w:ascii="Times New Roman" w:hAnsi="Times New Roman" w:cs="Times New Roman"/>
          <w:sz w:val="24"/>
          <w:szCs w:val="24"/>
        </w:rPr>
      </w:pPr>
      <w:r>
        <w:rPr>
          <w:rFonts w:cs="Times New Roman" w:ascii="Times New Roman" w:hAnsi="Times New Roman"/>
          <w:sz w:val="24"/>
          <w:szCs w:val="24"/>
        </w:rPr>
        <w:t>Demikian juga halnya dengan pencabutan permohonan kasasi, hendaknya diatur secara tegas dan jelas dalam Hukum Acara Perdata Nasional yang ada, sehingga pencabutan kasasi yang dilakukan oleh pihak yang berperkara tidak merugikan salah satu pihak yang ikut pula berperkara dalam hal tersebut, sehingga pencabutan kasasi yang dilakukan bertujuan untuk menyelesaikan perkara yang ada dan bukan bertujuan untuk merugikan pihak yang berperkara.</w:t>
      </w:r>
    </w:p>
    <w:p>
      <w:pPr>
        <w:pStyle w:val="Normal"/>
        <w:spacing w:lineRule="auto" w:line="360"/>
        <w:ind w:left="420"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ind w:left="420" w:hanging="0"/>
        <w:jc w:val="both"/>
        <w:rPr/>
      </w:pPr>
      <w:r>
        <w:rPr>
          <w:rFonts w:cs="Times New Roman" w:ascii="Times New Roman" w:hAnsi="Times New Roman"/>
          <w:sz w:val="24"/>
          <w:szCs w:val="24"/>
        </w:rPr>
        <w:t>[1] Abdul Kadir, Muhammad, 1999,</w:t>
      </w:r>
      <w:r>
        <w:rPr>
          <w:rFonts w:cs="Times New Roman" w:ascii="Times New Roman" w:hAnsi="Times New Roman"/>
          <w:i/>
          <w:sz w:val="24"/>
          <w:szCs w:val="24"/>
        </w:rPr>
        <w:t>Hukum Acara Perdata Indonesia,</w:t>
      </w:r>
      <w:r>
        <w:rPr>
          <w:rFonts w:cs="Times New Roman" w:ascii="Times New Roman" w:hAnsi="Times New Roman"/>
          <w:sz w:val="24"/>
          <w:szCs w:val="24"/>
        </w:rPr>
        <w:t>Alumni,</w:t>
        <w:tab/>
        <w:tab/>
        <w:tab/>
        <w:t>Bandung.</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pPr>
      <w:r>
        <w:rPr>
          <w:rFonts w:cs="Times New Roman" w:ascii="Times New Roman" w:hAnsi="Times New Roman"/>
          <w:sz w:val="24"/>
          <w:szCs w:val="24"/>
        </w:rPr>
        <w:t>[2] Bambang Waluyo, 1999,</w:t>
      </w:r>
      <w:r>
        <w:rPr>
          <w:rFonts w:cs="Times New Roman" w:ascii="Times New Roman" w:hAnsi="Times New Roman"/>
          <w:i/>
          <w:sz w:val="24"/>
          <w:szCs w:val="24"/>
        </w:rPr>
        <w:t>Sistem Pembuktian dalam Peradilan Indonesia,</w:t>
      </w:r>
      <w:r>
        <w:rPr>
          <w:rFonts w:cs="Times New Roman" w:ascii="Times New Roman" w:hAnsi="Times New Roman"/>
          <w:sz w:val="24"/>
          <w:szCs w:val="24"/>
        </w:rPr>
        <w:tab/>
        <w:tab/>
        <w:tab/>
        <w:t>Sinar Grafika, Jakarta.</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pPr>
      <w:r>
        <w:rPr>
          <w:rFonts w:cs="Times New Roman" w:ascii="Times New Roman" w:hAnsi="Times New Roman"/>
          <w:sz w:val="24"/>
          <w:szCs w:val="24"/>
        </w:rPr>
        <w:t>[3] Karyadi, 1999,</w:t>
      </w:r>
      <w:r>
        <w:rPr>
          <w:rFonts w:cs="Times New Roman" w:ascii="Times New Roman" w:hAnsi="Times New Roman"/>
          <w:i/>
          <w:sz w:val="24"/>
          <w:szCs w:val="24"/>
        </w:rPr>
        <w:t xml:space="preserve">Reglemen Indonesia Yang Diperbaharui (Stb 1941) Nomor </w:t>
        <w:tab/>
        <w:tab/>
        <w:tab/>
        <w:t>44,</w:t>
      </w:r>
      <w:r>
        <w:rPr>
          <w:rFonts w:cs="Times New Roman" w:ascii="Times New Roman" w:hAnsi="Times New Roman"/>
          <w:sz w:val="24"/>
          <w:szCs w:val="24"/>
        </w:rPr>
        <w:t xml:space="preserve"> Politea, Bogor.</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pPr>
      <w:r>
        <w:rPr>
          <w:rFonts w:cs="Times New Roman" w:ascii="Times New Roman" w:hAnsi="Times New Roman"/>
          <w:sz w:val="24"/>
          <w:szCs w:val="24"/>
        </w:rPr>
        <w:t>[4] Retno Wulan, 2000,</w:t>
      </w:r>
      <w:r>
        <w:rPr>
          <w:rFonts w:cs="Times New Roman" w:ascii="Times New Roman" w:hAnsi="Times New Roman"/>
          <w:i/>
          <w:sz w:val="24"/>
          <w:szCs w:val="24"/>
        </w:rPr>
        <w:t>Hukum Acara Perdata dalam Teori,</w:t>
      </w:r>
      <w:r>
        <w:rPr>
          <w:rFonts w:cs="Times New Roman" w:ascii="Times New Roman" w:hAnsi="Times New Roman"/>
          <w:sz w:val="24"/>
          <w:szCs w:val="24"/>
        </w:rPr>
        <w:t xml:space="preserve"> Alumni,  </w:t>
      </w:r>
    </w:p>
    <w:p>
      <w:pPr>
        <w:pStyle w:val="Normal"/>
        <w:spacing w:lineRule="auto" w:line="240" w:before="0" w:after="0"/>
        <w:ind w:left="4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dung.</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pPr>
      <w:r>
        <w:rPr>
          <w:rFonts w:cs="Times New Roman" w:ascii="Times New Roman" w:hAnsi="Times New Roman"/>
          <w:sz w:val="24"/>
          <w:szCs w:val="24"/>
        </w:rPr>
        <w:t>[5] Riduan Syahrani, 1999,</w:t>
      </w:r>
      <w:r>
        <w:rPr>
          <w:rFonts w:cs="Times New Roman" w:ascii="Times New Roman" w:hAnsi="Times New Roman"/>
          <w:i/>
          <w:sz w:val="24"/>
          <w:szCs w:val="24"/>
        </w:rPr>
        <w:t>Dasar Hukum Acara Perdata,</w:t>
      </w:r>
      <w:r>
        <w:rPr>
          <w:rFonts w:cs="Times New Roman" w:ascii="Times New Roman" w:hAnsi="Times New Roman"/>
          <w:sz w:val="24"/>
          <w:szCs w:val="24"/>
        </w:rPr>
        <w:t xml:space="preserve"> Citra Aditia, Jakarta.</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pPr>
      <w:r>
        <w:rPr>
          <w:rFonts w:cs="Times New Roman" w:ascii="Times New Roman" w:hAnsi="Times New Roman"/>
          <w:sz w:val="24"/>
          <w:szCs w:val="24"/>
        </w:rPr>
        <w:t>[6]</w:t>
        <w:tab/>
        <w:t>R. Soebekti, 1999,</w:t>
      </w:r>
      <w:r>
        <w:rPr>
          <w:rFonts w:cs="Times New Roman" w:ascii="Times New Roman" w:hAnsi="Times New Roman"/>
          <w:i/>
          <w:sz w:val="24"/>
          <w:szCs w:val="24"/>
        </w:rPr>
        <w:t>Hukum Perdata Indonesia,</w:t>
      </w:r>
      <w:r>
        <w:rPr/>
        <w:t xml:space="preserve"> Sinar Grafika, Jakarta.</w:t>
      </w:r>
    </w:p>
    <w:p>
      <w:pPr>
        <w:sectPr>
          <w:footnotePr>
            <w:numFmt w:val="decimal"/>
          </w:footnotePr>
          <w:type w:val="continuous"/>
          <w:pgSz w:w="11906" w:h="16838"/>
          <w:pgMar w:left="2268" w:right="1701" w:gutter="0" w:header="720" w:top="2268" w:footer="0" w:bottom="1701"/>
          <w:cols w:num="2" w:space="720" w:equalWidth="true" w:sep="false"/>
          <w:formProt w:val="false"/>
          <w:textDirection w:val="lrTb"/>
          <w:docGrid w:type="default" w:linePitch="360" w:charSpace="0"/>
        </w:sectPr>
      </w:pPr>
    </w:p>
    <w:p>
      <w:pPr>
        <w:pStyle w:val="ListParagraph1"/>
        <w:spacing w:lineRule="auto" w:line="240" w:before="0" w:after="20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continuous"/>
      <w:pgSz w:w="11906" w:h="16838"/>
      <w:pgMar w:left="2268" w:right="1701" w:gutter="0" w:header="72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200"/>
        <w:ind w:left="180" w:hanging="180"/>
        <w:jc w:val="both"/>
        <w:rPr/>
      </w:pPr>
      <w:r>
        <w:rPr>
          <w:rStyle w:val="FootnoteCharacters"/>
        </w:rPr>
        <w:footnoteRef/>
      </w:r>
      <w:r>
        <w:rPr>
          <w:rFonts w:cs="Times New Roman" w:ascii="Times New Roman" w:hAnsi="Times New Roman"/>
          <w:sz w:val="20"/>
          <w:szCs w:val="20"/>
        </w:rPr>
        <w:tab/>
        <w:t xml:space="preserve">Harun.M.Husin, </w:t>
      </w:r>
      <w:r>
        <w:rPr>
          <w:rFonts w:cs="Times New Roman" w:ascii="Times New Roman" w:hAnsi="Times New Roman"/>
          <w:i/>
          <w:sz w:val="20"/>
          <w:szCs w:val="20"/>
        </w:rPr>
        <w:t>Kasasi sebagai  Upaya  Hukum,</w:t>
      </w:r>
      <w:r>
        <w:rPr>
          <w:rFonts w:cs="Times New Roman" w:ascii="Times New Roman" w:hAnsi="Times New Roman"/>
          <w:sz w:val="20"/>
          <w:szCs w:val="20"/>
        </w:rPr>
        <w:t xml:space="preserve"> PenerbitSinar Grafika, Jakarta.</w:t>
      </w:r>
    </w:p>
  </w:footnote>
  <w:footnote w:id="3">
    <w:p>
      <w:pPr>
        <w:pStyle w:val="Normal"/>
        <w:tabs>
          <w:tab w:val="clear" w:pos="720"/>
          <w:tab w:val="left" w:pos="630" w:leader="none"/>
        </w:tabs>
        <w:spacing w:lineRule="auto" w:line="240" w:before="0" w:after="200"/>
        <w:ind w:left="180" w:hanging="180"/>
        <w:jc w:val="both"/>
        <w:rPr/>
      </w:pPr>
      <w:r>
        <w:rPr>
          <w:rStyle w:val="FootnoteCharacters"/>
        </w:rPr>
        <w:footnoteRef/>
      </w:r>
      <w:r>
        <w:rPr>
          <w:rFonts w:cs="Times New Roman" w:ascii="Times New Roman" w:hAnsi="Times New Roman"/>
          <w:sz w:val="20"/>
          <w:szCs w:val="20"/>
        </w:rPr>
        <w:tab/>
        <w:t>Amir Hamzah, 1999,</w:t>
      </w:r>
      <w:r>
        <w:rPr>
          <w:rFonts w:cs="Times New Roman" w:ascii="Times New Roman" w:hAnsi="Times New Roman"/>
          <w:i/>
          <w:sz w:val="20"/>
          <w:szCs w:val="20"/>
        </w:rPr>
        <w:t>Hukum Acara Perdata</w:t>
      </w:r>
      <w:r>
        <w:rPr>
          <w:rFonts w:cs="Times New Roman" w:ascii="Times New Roman" w:hAnsi="Times New Roman"/>
          <w:sz w:val="20"/>
          <w:szCs w:val="20"/>
        </w:rPr>
        <w:t>, Penerbit SaptaArt, Jakarta, Hlm. 12</w:t>
      </w:r>
    </w:p>
  </w:footnote>
  <w:footnote w:id="4">
    <w:p>
      <w:pPr>
        <w:pStyle w:val="Normal"/>
        <w:spacing w:lineRule="auto" w:line="240" w:before="0" w:after="200"/>
        <w:ind w:left="180" w:hanging="180"/>
        <w:jc w:val="both"/>
        <w:rPr/>
      </w:pPr>
      <w:r>
        <w:rPr>
          <w:rStyle w:val="FootnoteCharacters"/>
        </w:rPr>
        <w:footnoteRef/>
      </w:r>
      <w:r>
        <w:rPr>
          <w:rFonts w:cs="Times New Roman" w:ascii="Times New Roman" w:hAnsi="Times New Roman"/>
          <w:sz w:val="20"/>
          <w:szCs w:val="20"/>
        </w:rPr>
        <w:tab/>
        <w:t>Yusup Yanprana, 1999,</w:t>
      </w:r>
      <w:r>
        <w:rPr>
          <w:rFonts w:cs="Times New Roman" w:ascii="Times New Roman" w:hAnsi="Times New Roman"/>
          <w:i/>
          <w:sz w:val="20"/>
          <w:szCs w:val="20"/>
        </w:rPr>
        <w:t>Kamus Hukum</w:t>
      </w:r>
      <w:r>
        <w:rPr>
          <w:rFonts w:cs="Times New Roman" w:ascii="Times New Roman" w:hAnsi="Times New Roman"/>
          <w:sz w:val="20"/>
          <w:szCs w:val="20"/>
        </w:rPr>
        <w:t>, Penerbit Aneka Ilmu, Jakarta, Hlm. 123</w:t>
      </w:r>
    </w:p>
  </w:footnote>
  <w:footnote w:id="5">
    <w:p>
      <w:pPr>
        <w:pStyle w:val="Normal"/>
        <w:spacing w:lineRule="auto" w:line="240" w:before="0" w:after="200"/>
        <w:ind w:left="180" w:hanging="180"/>
        <w:jc w:val="both"/>
        <w:rPr/>
      </w:pPr>
      <w:r>
        <w:rPr>
          <w:rStyle w:val="FootnoteCharacters"/>
        </w:rPr>
        <w:footnoteRef/>
      </w:r>
      <w:r>
        <w:rPr>
          <w:rFonts w:cs="Times New Roman" w:ascii="Times New Roman" w:hAnsi="Times New Roman"/>
          <w:sz w:val="20"/>
          <w:szCs w:val="20"/>
        </w:rPr>
        <w:tab/>
        <w:t>Depatemen Pendidikan dan Kebudayaan, 1999,</w:t>
      </w:r>
      <w:r>
        <w:rPr>
          <w:rFonts w:cs="Times New Roman" w:ascii="Times New Roman" w:hAnsi="Times New Roman"/>
          <w:i/>
          <w:sz w:val="20"/>
          <w:szCs w:val="20"/>
        </w:rPr>
        <w:t xml:space="preserve"> Kamus Besar Bahasa Indonesia,</w:t>
      </w:r>
      <w:r>
        <w:rPr>
          <w:rFonts w:cs="Times New Roman" w:ascii="Times New Roman" w:hAnsi="Times New Roman"/>
          <w:sz w:val="20"/>
          <w:szCs w:val="20"/>
        </w:rPr>
        <w:t>Penerbit Balai Pustaka,  Jakarta, Hlm.  45</w:t>
      </w:r>
    </w:p>
  </w:footnote>
  <w:footnote w:id="6">
    <w:p>
      <w:pPr>
        <w:pStyle w:val="Normal"/>
        <w:spacing w:lineRule="auto" w:line="240" w:before="0" w:after="200"/>
        <w:ind w:left="180" w:hanging="180"/>
        <w:jc w:val="both"/>
        <w:rPr/>
      </w:pPr>
      <w:r>
        <w:rPr>
          <w:rStyle w:val="FootnoteCharacters"/>
        </w:rPr>
        <w:footnoteRef/>
      </w:r>
      <w:r>
        <w:rPr>
          <w:rFonts w:cs="Times New Roman" w:ascii="Times New Roman" w:hAnsi="Times New Roman"/>
          <w:sz w:val="20"/>
          <w:szCs w:val="20"/>
        </w:rPr>
        <w:tab/>
        <w:t xml:space="preserve">Zain Bassir, 1999, </w:t>
      </w:r>
      <w:r>
        <w:rPr>
          <w:rFonts w:cs="Times New Roman" w:ascii="Times New Roman" w:hAnsi="Times New Roman"/>
          <w:i/>
          <w:sz w:val="20"/>
          <w:szCs w:val="20"/>
        </w:rPr>
        <w:t>Analisa  Acara  dalam  Jurnal,</w:t>
      </w:r>
      <w:r>
        <w:rPr>
          <w:rFonts w:cs="Times New Roman" w:ascii="Times New Roman" w:hAnsi="Times New Roman"/>
          <w:sz w:val="20"/>
          <w:szCs w:val="20"/>
        </w:rPr>
        <w:t xml:space="preserve"> Penerbit Sinar Grafika, Jakarta, hal. 27</w:t>
      </w:r>
    </w:p>
  </w:footnote>
  <w:footnote w:id="7">
    <w:p>
      <w:pPr>
        <w:pStyle w:val="Normal"/>
        <w:spacing w:lineRule="auto" w:line="240"/>
        <w:ind w:left="180" w:hanging="180"/>
        <w:jc w:val="both"/>
        <w:rPr>
          <w:rFonts w:ascii="Times New Roman" w:hAnsi="Times New Roman" w:cs="Times New Roman"/>
          <w:b/>
          <w:b/>
        </w:rPr>
      </w:pPr>
      <w:r>
        <w:rPr>
          <w:rStyle w:val="FootnoteCharacters"/>
        </w:rPr>
        <w:footnoteRef/>
      </w:r>
      <w:r>
        <w:rPr>
          <w:rFonts w:cs="Times New Roman" w:ascii="Times New Roman" w:hAnsi="Times New Roman"/>
        </w:rPr>
        <w:tab/>
        <w:t>M. Yahya Harahap, 1999,</w:t>
      </w:r>
      <w:r>
        <w:rPr>
          <w:rFonts w:cs="Times New Roman" w:ascii="Times New Roman" w:hAnsi="Times New Roman"/>
          <w:i/>
        </w:rPr>
        <w:t>Kekuasan Mahkamah Agung,</w:t>
      </w:r>
      <w:r>
        <w:rPr>
          <w:rFonts w:cs="Times New Roman" w:ascii="Times New Roman" w:hAnsi="Times New Roman"/>
        </w:rPr>
        <w:t>Penerbit Sinar Grafika, Jakarta,  1999, hal.  321</w:t>
      </w:r>
    </w:p>
    <w:p>
      <w:pPr>
        <w:pStyle w:val="Footnote"/>
        <w:rPr>
          <w:rFonts w:ascii="Times New Roman" w:hAnsi="Times New Roman" w:cs="Times New Roman"/>
          <w:b/>
          <w:b/>
          <w:sz w:val="22"/>
          <w:szCs w:val="22"/>
        </w:rPr>
      </w:pPr>
      <w:r>
        <w:rPr>
          <w:rFonts w:cs="Times New Roman" w:ascii="Times New Roman" w:hAnsi="Times New Roman"/>
          <w:b/>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590" w:hanging="360"/>
      </w:pPr>
      <w:rPr/>
    </w:lvl>
    <w:lvl w:ilvl="1">
      <w:start w:val="1"/>
      <w:numFmt w:val="lowerLetter"/>
      <w:lvlText w:val="%2."/>
      <w:lvlJc w:val="left"/>
      <w:pPr>
        <w:tabs>
          <w:tab w:val="num" w:pos="0"/>
        </w:tabs>
        <w:ind w:left="2310" w:hanging="360"/>
      </w:pPr>
    </w:lvl>
    <w:lvl w:ilvl="2">
      <w:start w:val="1"/>
      <w:numFmt w:val="lowerRoman"/>
      <w:lvlText w:val="%3."/>
      <w:lvlJc w:val="right"/>
      <w:pPr>
        <w:tabs>
          <w:tab w:val="num" w:pos="0"/>
        </w:tabs>
        <w:ind w:left="3030" w:hanging="180"/>
      </w:pPr>
    </w:lvl>
    <w:lvl w:ilvl="3">
      <w:start w:val="1"/>
      <w:numFmt w:val="decimal"/>
      <w:lvlText w:val="%4."/>
      <w:lvlJc w:val="left"/>
      <w:pPr>
        <w:tabs>
          <w:tab w:val="num" w:pos="0"/>
        </w:tabs>
        <w:ind w:left="3750" w:hanging="360"/>
      </w:pPr>
    </w:lvl>
    <w:lvl w:ilvl="4">
      <w:start w:val="1"/>
      <w:numFmt w:val="lowerLetter"/>
      <w:lvlText w:val="%5."/>
      <w:lvlJc w:val="left"/>
      <w:pPr>
        <w:tabs>
          <w:tab w:val="num" w:pos="0"/>
        </w:tabs>
        <w:ind w:left="4470" w:hanging="360"/>
      </w:pPr>
    </w:lvl>
    <w:lvl w:ilvl="5">
      <w:start w:val="1"/>
      <w:numFmt w:val="lowerRoman"/>
      <w:lvlText w:val="%6."/>
      <w:lvlJc w:val="right"/>
      <w:pPr>
        <w:tabs>
          <w:tab w:val="num" w:pos="0"/>
        </w:tabs>
        <w:ind w:left="5190" w:hanging="180"/>
      </w:pPr>
    </w:lvl>
    <w:lvl w:ilvl="6">
      <w:start w:val="1"/>
      <w:numFmt w:val="decimal"/>
      <w:lvlText w:val="%7."/>
      <w:lvlJc w:val="left"/>
      <w:pPr>
        <w:tabs>
          <w:tab w:val="num" w:pos="0"/>
        </w:tabs>
        <w:ind w:left="5910" w:hanging="360"/>
      </w:pPr>
    </w:lvl>
    <w:lvl w:ilvl="7">
      <w:start w:val="1"/>
      <w:numFmt w:val="lowerLetter"/>
      <w:lvlText w:val="%8."/>
      <w:lvlJc w:val="left"/>
      <w:pPr>
        <w:tabs>
          <w:tab w:val="num" w:pos="0"/>
        </w:tabs>
        <w:ind w:left="6630" w:hanging="360"/>
      </w:pPr>
    </w:lvl>
    <w:lvl w:ilvl="8">
      <w:start w:val="1"/>
      <w:numFmt w:val="lowerRoman"/>
      <w:lvlText w:val="%9."/>
      <w:lvlJc w:val="right"/>
      <w:pPr>
        <w:tabs>
          <w:tab w:val="num" w:pos="0"/>
        </w:tabs>
        <w:ind w:left="7350" w:hanging="180"/>
      </w:pPr>
    </w:lvl>
  </w:abstractNum>
  <w:abstractNum w:abstractNumId="3">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10">
    <w:lvl w:ilvl="0">
      <w:start w:val="1"/>
      <w:numFmt w:val="decimal"/>
      <w:lvlText w:val="%1."/>
      <w:lvlJc w:val="left"/>
      <w:pPr>
        <w:tabs>
          <w:tab w:val="num" w:pos="0"/>
        </w:tabs>
        <w:ind w:left="1353" w:hanging="360"/>
      </w:pPr>
      <w:rPr>
        <w:b/>
      </w:r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decimal"/>
      <w:lvlText w:val="%1."/>
      <w:lvlJc w:val="left"/>
      <w:pPr>
        <w:tabs>
          <w:tab w:val="num" w:pos="0"/>
        </w:tabs>
        <w:ind w:left="1950" w:hanging="360"/>
      </w:pPr>
      <w:rPr/>
    </w:lvl>
    <w:lvl w:ilvl="1">
      <w:start w:val="1"/>
      <w:numFmt w:val="lowerLetter"/>
      <w:lvlText w:val="%2."/>
      <w:lvlJc w:val="left"/>
      <w:pPr>
        <w:tabs>
          <w:tab w:val="num" w:pos="0"/>
        </w:tabs>
        <w:ind w:left="2670" w:hanging="360"/>
      </w:pPr>
    </w:lvl>
    <w:lvl w:ilvl="2">
      <w:start w:val="1"/>
      <w:numFmt w:val="lowerRoman"/>
      <w:lvlText w:val="%3."/>
      <w:lvlJc w:val="right"/>
      <w:pPr>
        <w:tabs>
          <w:tab w:val="num" w:pos="0"/>
        </w:tabs>
        <w:ind w:left="3390" w:hanging="180"/>
      </w:pPr>
    </w:lvl>
    <w:lvl w:ilvl="3">
      <w:start w:val="1"/>
      <w:numFmt w:val="decimal"/>
      <w:lvlText w:val="%4."/>
      <w:lvlJc w:val="left"/>
      <w:pPr>
        <w:tabs>
          <w:tab w:val="num" w:pos="0"/>
        </w:tabs>
        <w:ind w:left="4110" w:hanging="360"/>
      </w:pPr>
    </w:lvl>
    <w:lvl w:ilvl="4">
      <w:start w:val="1"/>
      <w:numFmt w:val="lowerLetter"/>
      <w:lvlText w:val="%5."/>
      <w:lvlJc w:val="left"/>
      <w:pPr>
        <w:tabs>
          <w:tab w:val="num" w:pos="0"/>
        </w:tabs>
        <w:ind w:left="4830" w:hanging="360"/>
      </w:pPr>
    </w:lvl>
    <w:lvl w:ilvl="5">
      <w:start w:val="1"/>
      <w:numFmt w:val="lowerRoman"/>
      <w:lvlText w:val="%6."/>
      <w:lvlJc w:val="right"/>
      <w:pPr>
        <w:tabs>
          <w:tab w:val="num" w:pos="0"/>
        </w:tabs>
        <w:ind w:left="5550" w:hanging="180"/>
      </w:pPr>
    </w:lvl>
    <w:lvl w:ilvl="6">
      <w:start w:val="1"/>
      <w:numFmt w:val="decimal"/>
      <w:lvlText w:val="%7."/>
      <w:lvlJc w:val="left"/>
      <w:pPr>
        <w:tabs>
          <w:tab w:val="num" w:pos="0"/>
        </w:tabs>
        <w:ind w:left="6270" w:hanging="360"/>
      </w:pPr>
    </w:lvl>
    <w:lvl w:ilvl="7">
      <w:start w:val="1"/>
      <w:numFmt w:val="lowerLetter"/>
      <w:lvlText w:val="%8."/>
      <w:lvlJc w:val="left"/>
      <w:pPr>
        <w:tabs>
          <w:tab w:val="num" w:pos="0"/>
        </w:tabs>
        <w:ind w:left="6990" w:hanging="360"/>
      </w:pPr>
    </w:lvl>
    <w:lvl w:ilvl="8">
      <w:start w:val="1"/>
      <w:numFmt w:val="lowerRoman"/>
      <w:lvlText w:val="%9."/>
      <w:lvlJc w:val="right"/>
      <w:pPr>
        <w:tabs>
          <w:tab w:val="num" w:pos="0"/>
        </w:tabs>
        <w:ind w:left="7710" w:hanging="180"/>
      </w:pPr>
    </w:lvl>
  </w:abstractNum>
  <w:abstractNum w:abstractNumId="15">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2">
    <w:lvl w:ilvl="0">
      <w:start w:val="1"/>
      <w:numFmt w:val="decimal"/>
      <w:lvlText w:val="%1."/>
      <w:lvlJc w:val="left"/>
      <w:pPr>
        <w:tabs>
          <w:tab w:val="num" w:pos="0"/>
        </w:tabs>
        <w:ind w:left="1170" w:hanging="360"/>
      </w:pPr>
      <w:rPr>
        <w:b/>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firstLine="1071"/>
      <w:jc w:val="both"/>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ListParagraph1">
    <w:name w:val="List Paragraph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9:28:00Z</dcterms:created>
  <dc:creator>Asus</dc:creator>
  <dc:description/>
  <dc:language>en-US</dc:language>
  <cp:lastModifiedBy>Uxer</cp:lastModifiedBy>
  <cp:lastPrinted>2014-05-08T08:18:00Z</cp:lastPrinted>
  <dcterms:modified xsi:type="dcterms:W3CDTF">2014-10-15T09:29:00Z</dcterms:modified>
  <cp:revision>3</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