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ANALISIS PEMBERDAYAAN MASYARAKAT DAN KAMPUNG TERHADAP PENGENTASAN KEMISKINAN DI KECAMATAN LONG BAGUN</w:t>
      </w:r>
    </w:p>
    <w:p>
      <w:pPr>
        <w:pStyle w:val="Normal"/>
        <w:rPr>
          <w:rFonts w:ascii="Times New Roman;Times New Roman" w:hAnsi="Times New Roman;Times New Roman" w:cs="Times New Roman;Times New Roman"/>
          <w:b/>
          <w:b/>
          <w:bCs/>
          <w:color w:val="000000"/>
          <w:spacing w:val="-8"/>
          <w:szCs w:val="24"/>
        </w:rPr>
      </w:pPr>
      <w:r>
        <w:rPr>
          <w:rFonts w:cs="Times New Roman;Times New Roman" w:ascii="Times New Roman;Times New Roman" w:hAnsi="Times New Roman;Times New Roman"/>
          <w:b/>
          <w:bCs/>
          <w:color w:val="000000"/>
          <w:spacing w:val="-8"/>
          <w:szCs w:val="24"/>
        </w:rPr>
      </w:r>
    </w:p>
    <w:p>
      <w:pPr>
        <w:pStyle w:val="Normal"/>
        <w:rPr>
          <w:rFonts w:ascii="Times New Roman;Times New Roman" w:hAnsi="Times New Roman;Times New Roman" w:cs="Times New Roman;Times New Roman"/>
          <w:b/>
          <w:b/>
          <w:szCs w:val="24"/>
          <w:vertAlign w:val="superscript"/>
          <w:lang w:val="id-ID"/>
        </w:rPr>
      </w:pPr>
      <w:r>
        <w:rPr>
          <w:rFonts w:cs="Times New Roman;Times New Roman" w:ascii="Times New Roman;Times New Roman" w:hAnsi="Times New Roman;Times New Roman"/>
          <w:b/>
          <w:szCs w:val="24"/>
        </w:rPr>
        <w:t>Marjoni Rachman</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Marsuq</w:t>
      </w:r>
      <w:r>
        <w:rPr>
          <w:rFonts w:cs="Times New Roman;Times New Roman" w:ascii="Times New Roman;Times New Roman" w:hAnsi="Times New Roman;Times New Roman"/>
          <w:b/>
          <w:szCs w:val="24"/>
          <w:vertAlign w:val="superscript"/>
        </w:rPr>
        <w:t>2</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1Administrasi Negara,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 xml:space="preserve">E-Mail: </w:t>
      </w:r>
      <w:hyperlink r:id="rId2">
        <w:r>
          <w:rPr>
            <w:rStyle w:val="InternetLink"/>
            <w:rFonts w:cs="Times New Roman;Times New Roman" w:ascii="Times New Roman;Times New Roman" w:hAnsi="Times New Roman;Times New Roman"/>
            <w:b/>
            <w:szCs w:val="24"/>
          </w:rPr>
          <w:t>natalialalang</w:t>
        </w:r>
        <w:r>
          <w:rPr>
            <w:rStyle w:val="InternetLink"/>
            <w:rFonts w:cs="Times New Roman;Times New Roman" w:ascii="Times New Roman;Times New Roman" w:hAnsi="Times New Roman;Times New Roman"/>
            <w:b/>
            <w:szCs w:val="24"/>
            <w:lang w:val="id-ID"/>
          </w:rPr>
          <w:t>@untag-smd.ac.id</w:t>
        </w:r>
      </w:hyperlink>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K</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autoSpaceDE w:val="false"/>
        <w:ind w:firstLine="720"/>
        <w:jc w:val="both"/>
        <w:rPr/>
      </w:pPr>
      <w:r>
        <w:rPr>
          <w:rFonts w:cs="Times New Roman;Times New Roman" w:ascii="Times New Roman;Times New Roman" w:hAnsi="Times New Roman;Times New Roman"/>
          <w:b/>
          <w:bCs/>
          <w:color w:val="000000"/>
          <w:szCs w:val="24"/>
        </w:rPr>
        <w:t xml:space="preserve">Natalia Lalang </w:t>
      </w:r>
      <w:r>
        <w:rPr>
          <w:rFonts w:cs="Times New Roman;Times New Roman" w:ascii="Times New Roman;Times New Roman" w:hAnsi="Times New Roman;Times New Roman"/>
          <w:color w:val="000000"/>
          <w:szCs w:val="24"/>
        </w:rPr>
        <w:t>NPM : 14.11.1001.3509.160, Program Studi Ilmu Administrasi Publik, Jurusan Administrasi Negara, Fakultas Ilmu Sosial dan Ilmu Politik</w:t>
      </w:r>
      <w:r>
        <w:rPr>
          <w:rFonts w:cs="Times New Roman;Times New Roman" w:ascii="Times New Roman;Times New Roman" w:hAnsi="Times New Roman;Times New Roman"/>
          <w:i/>
          <w:iCs/>
          <w:color w:val="000000"/>
          <w:szCs w:val="24"/>
        </w:rPr>
        <w:t xml:space="preserve">, </w:t>
      </w:r>
      <w:r>
        <w:rPr>
          <w:rFonts w:cs="Times New Roman;Times New Roman" w:ascii="Times New Roman;Times New Roman" w:hAnsi="Times New Roman;Times New Roman"/>
          <w:b/>
          <w:bCs/>
          <w:i/>
          <w:iCs/>
          <w:color w:val="000000"/>
          <w:szCs w:val="24"/>
        </w:rPr>
        <w:t>“Analisis Pemberdayaan Masyarakat Dan Kampung Terhadap Pengentasan Kemiskinan Di Kecamatan Long Bagun”</w:t>
      </w:r>
      <w:r>
        <w:rPr>
          <w:rFonts w:cs="Times New Roman;Times New Roman" w:ascii="Times New Roman;Times New Roman" w:hAnsi="Times New Roman;Times New Roman"/>
          <w:b/>
          <w:bCs/>
          <w:color w:val="000000"/>
          <w:szCs w:val="24"/>
        </w:rPr>
        <w:t xml:space="preserve">. </w:t>
      </w:r>
      <w:r>
        <w:rPr>
          <w:rFonts w:cs="Times New Roman;Times New Roman" w:ascii="Times New Roman;Times New Roman" w:hAnsi="Times New Roman;Times New Roman"/>
          <w:color w:val="000000"/>
          <w:szCs w:val="24"/>
        </w:rPr>
        <w:t xml:space="preserve">di bawah bimbingan Bapak Dr. Marjoni Rachman, M.Si dan Bapak H. Marsuq, S.So., M.S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elitian ini dilatar belakangi oleh partisipasi masyarakat kecamatan long bagun kabupaten Mahakam ulu dalam pengentasan kemiskinan, yang mana diharapkan mampu mengurangi tingkat kemiskinan di kecamatan long bagu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ujuan dari penelitian ini adalah untuk mengetahui dan menganalisa tahapan dan dampak pemberdayaan masyarakat dan kampung di Kecamatan Long Bangun. Jenis penelitian atau penjelasan yang digunakan adalah deskriptif kualitatif digunakan menganalisis hubungan antara varibel penelitian. Jenis data yang digunakan kusioner, observasi, wawancara, dan dokumentas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ari Hasil penelitian menunjukkan bahwa ada beberapa tahap dalam proses pelaksanaan program Pendampingan desa di Kecamatan Long Bagun Kabupaten Mahakam Ulu yaitu tahap pertama, pemberian sosialisasi kepada masyarakat dari tingkat kecamatan, desa dan khusus perempuan. Tahap kedua, Perencanaan dan penetapan prioritas usulan sesuai dengan gagasan yang disampaikan oleh masyarakat. Tahap ketiga penjaringan aspirasi masyarakat dalam mencari program yang sesuai dengan tuntutan masyarakat. Tahap keempat yaitu proses pelaksanaan program Pendampingan Desa .Dampak program Pendampingan Desa terhadap pemberdayaan masyarakat dalam pengentasan kemiskinan sudah signifikan baik dalam peningkatan produktivitas, pendapatan petani maupun pemberdayaan ekonomi masyarakat. Pelaksanaan Pendampingan desa di Kecamatan Long Bagun Kabupaten Mahakam Ulu menunjukkan keberhasilan dan kriteria-kriteria dengan rata-rata baik. </w:t>
      </w:r>
    </w:p>
    <w:p>
      <w:pPr>
        <w:pStyle w:val="Normal"/>
        <w:spacing w:lineRule="auto" w:line="36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color w:val="000000"/>
          <w:szCs w:val="24"/>
        </w:rPr>
        <w:t>Kata Kunci : Mahakam Ulu, Pemberdayaan Masyarakat</w:t>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CT</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atalia Lalang NPM: 14.11.1001.3509.160, Public Administration Science Program, Department of State Administration, Faculty of Social and Political Sciences, "Analysis of Community Empowerment and Village on Poverty Alleviation in Kecamatan Long Bagun". under the guidance of Mr. Marjoni Rachman, M.Si and Mr. H. Marsuq, S.So., M.S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is research is based on the participation of subdistrict community of long bagun Mahakam ulu district in poverty alleviation, which is expected to reduce poverty level in sub-district of long bagu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e purpose of this research is to know and analyze the stages and impacts of community and village empowerment in Kecamatan Long Bangun. The type of research or explanation used is descriptive qualitative used to analyze the relationship between research variables. Types of data used are kusioner, observation, interview, and documentatio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rom the results of the research shows that there are several stages in the process of implementation of Village Assistance program in Kecamatan Long Bagun Mahakam Ulu Regency that is the first stage, giving socialization to the community from district, village and women. The second stage, Planning and prioritizing the proposals in accordance with ideas submitted by the community. The third stage is the selection of community aspirations in finding programs that are in line with the demands of the community. The fourth stage is the process of implementing the Village Assistance program. The impact of the Village Assistance program on community empowerment in poverty eradication has been significant both in increasing productivity, farmer's income and community economic empowerment. Implementation of Village Assistance in Kecamatan Long Bagun Mahakam Ulu District shows success and criteria with good average.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color w:val="000000"/>
          <w:szCs w:val="24"/>
        </w:rPr>
        <w:t>Keywords: Mahakam Ulu, Community Empowerment</w:t>
      </w:r>
      <w:r>
        <w:rPr>
          <w:rFonts w:cs="Times New Roman;Times New Roman" w:ascii="Times New Roman;Times New Roman" w:hAnsi="Times New Roman;Times New Roman"/>
          <w:b/>
          <w:color w:val="000000"/>
          <w:sz w:val="23"/>
          <w:szCs w:val="23"/>
        </w:rPr>
        <w:t xml:space="preserve"> </w:t>
      </w:r>
    </w:p>
    <w:p>
      <w:pPr>
        <w:pStyle w:val="Normal"/>
        <w:autoSpaceDE w:val="false"/>
        <w:spacing w:lineRule="auto" w:line="36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2"/>
        </w:numPr>
        <w:spacing w:lineRule="auto" w:line="360"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autoSpaceDE w:val="false"/>
        <w:jc w:val="both"/>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 xml:space="preserve">Paradigma “pemberdayaan” memberikan arti penting dalam membangkitkan potensi, kreativitas, dan partisipasi masyarakat dalam pemerintahan dan pembangunan melalui proses belajar bersama yang berbasis pada budaya, politik, dan ekonomi lokal. Keberagamaan Bangsa Indonesia tak dapat dikelola dengan baik secara sentralisitik dalam pemerintahan. Untuk itu pemerintah daerah seyogyanya merealisasikan potensi kearifan lokal yang disesuaikan dengan etika dan budaya lokal, tanpa menyimpang dari tujuan nasional dan prinsip Negara Kesatuan Republik Indonesia (NKRI). </w:t>
      </w:r>
    </w:p>
    <w:p>
      <w:pPr>
        <w:pStyle w:val="Default"/>
        <w:ind w:firstLine="720"/>
        <w:jc w:val="both"/>
        <w:rPr/>
      </w:pPr>
      <w:r>
        <w:rPr>
          <w:rFonts w:cs="Times New Roman;Times New Roman" w:ascii="Times New Roman;Times New Roman" w:hAnsi="Times New Roman;Times New Roman"/>
        </w:rPr>
        <w:t xml:space="preserve">Dalam upaya pengentasan kemiskinan, maka pada tahun 2007 Pemerintah Indonesia mencanangkan Program Nasional Pemberdayaan Masyarakat (PNPM) Mandiri yang terdiri dari PNPM Mandiri Perdesaan, Perkotaan, Wilayah Khusus dan Desa Tertinggal, Pasca Bencana dan Generasi Sehat dan Cerdas. Khusus untuk pengembangan PNPM Mandiri Perdesaan dilakukan dengan dasar kebijakan Surat Keputusan Menkokesra No 25/Kep/Menko/Kesra/VII/2007 tanggal 30 Juli 2007, dan ditinjaklanjuti dengan kebijakan di tingkat Provinsi/Kabupaten/Kota. Seiring bergantinya Presiden PNPM Mandiri Perdesaan diganti dengan Program Pendampingan </w:t>
      </w:r>
      <w:r>
        <w:rPr>
          <w:rFonts w:eastAsia="Calibri;Calibri" w:cs="Times New Roman;Times New Roman" w:ascii="Times New Roman;Times New Roman" w:hAnsi="Times New Roman;Times New Roman"/>
        </w:rPr>
        <w:t xml:space="preserve">Daerah Tertinggal dengan dasar kebijakan Peraturan Menteri Desa, PDTT RI No. 3 Tahun 2015, tentang pendampinga Des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da era globalisasi saat ini, peningkatan kualitas masyarakat semakin meningkat. Baik kualitas masyarakat dari segi ekonomi, kesehatan maupun keamanan. Dibalik itu senua ternyata masih ada juga masyarakat yang masih mengalami kemiskinan. Keniskinan terjadi terutama pada masyarakat yang berada dalam wilayah yang jauh dari perkotaan, seperti masyarakat pedesaan yang memang mempunyai mata pencaharian sebagai petani, berkebun dan lain-lain. Sedangkan penghasilannya itu pun kadang-kadang masih kurang untuk mencukupi kebutuhan hidup keluarga sehari-hari, karena mereka bekerja hanya bergantung pada situasi alam dan penghasilan setiap harinya tidak menentu. contohnya sebagai tenaga perkebunan kelapa sawit.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masalahan kemiskinan yang cukup kompleks seperti ini membutuhkan intervensi semua pihak secara bersama dan terkoordinasi. Namun penanganannya selama ini cenderung parsial dan tidak berkelanjutan. Peran dunia usaha dan masyarakat pada umumnya juga belum optimal. Kerelawanan sosial dalam kehidupan masyarakat yang dapat menjadi sumber penting pemberdayaan dan pemecahan akar permasalahan kemiskinan juga mulai luntur. Untuk itu diperlukan perubahan yang bersifat sistemik dan menyeluruh dalam upaya penanggulangan kemiskinan. </w:t>
      </w:r>
    </w:p>
    <w:p>
      <w:pPr>
        <w:pStyle w:val="Default"/>
        <w:ind w:firstLine="720"/>
        <w:jc w:val="both"/>
        <w:rPr/>
      </w:pPr>
      <w:r>
        <w:rPr>
          <w:rFonts w:cs="Times New Roman;Times New Roman" w:ascii="Times New Roman;Times New Roman" w:hAnsi="Times New Roman;Times New Roman"/>
        </w:rPr>
        <w:t xml:space="preserve">Dengan adanya situasi dan keadaan seperti itu maka pemerintah sedang giat – giatnya untuk melaksanakan pembangunan nasional di segala bidang, dimana pembangunan tersebut bertujuan untuk meningkatkan </w:t>
      </w:r>
      <w:r>
        <w:rPr>
          <w:rFonts w:eastAsia="Calibri;Calibri" w:cs="Times New Roman;Times New Roman" w:ascii="Times New Roman;Times New Roman" w:hAnsi="Times New Roman;Times New Roman"/>
        </w:rPr>
        <w:t xml:space="preserve">kemakmuran dan kesejahteraan rakyat. Pembangunan nasional merupakan upaya pembangunan yang berkesinambungan yang meliputi kehidupan masyarakat, bangsa, dan negara. Untuk melaksanakan tujuan nasional sebagaiman tercantum dalam alenia IV UUD 1945 yaitu melindungi segenap bangsa dan seluruh tumpah darah Indonesia, memajukan kesejahteraan umum, dan ikut mencerdaskan kehidupan bangsa serta melaksanakan ketertiban dunia yang berdasar perdamaian abadi dan kesejahteraan sosial.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mencapai tujuan pembangunan nasional, maka pembangunan dilaksanakan pada berbagai sektor masyarakat. Salah satu sektor yang yang perlu dibenahi adalah sektor ekonomi. Pembangunan nasional dapat diwujudkan dengan upaya penanggulangan kemiskinan, baik secara langsung maupun tidak langsung. Salah satu upaya yang dilakukan adalah dengan cara mencanangkan Program Pendampingan Daerah Tertinggal. Program tersebut telah dicangankan sejak tahun 2015 sampai sekarang ini sesuai dengan landasan hukum Peraturan Menteri Desa PDTT Republik Indonesia No. 3 Tahun 2015 tentang Pendampingn Desa dan peraturan tersbut mengantikan Keputusan Menkokesra No.25/Kep/Menko/Kesra/VII/2007 tentang Percepatan Penanggulangan Kemiskinan. Program tersebut diupayakan sebagai penyedia lapangan pekerjaan dan pendapatan bagi rakyat miskin, efisiensi dan efektivitas kegiatan, serta berhasil dalam menumbuhkan kebersamaan dan partisipasi masyarakat. </w:t>
      </w:r>
    </w:p>
    <w:p>
      <w:pPr>
        <w:pStyle w:val="Default"/>
        <w:ind w:firstLine="720"/>
        <w:jc w:val="both"/>
        <w:rPr/>
      </w:pPr>
      <w:r>
        <w:rPr>
          <w:rFonts w:cs="Times New Roman;Times New Roman" w:ascii="Times New Roman;Times New Roman" w:hAnsi="Times New Roman;Times New Roman"/>
        </w:rPr>
        <w:t xml:space="preserve">Pendampingan desa merupakan salah satu program dengan prinsip pembangunan partisipatif yang bertujuan mengentaskan kemiskinan. Salah </w:t>
      </w:r>
      <w:r>
        <w:rPr>
          <w:rFonts w:eastAsia="Calibri;Calibri" w:cs="Times New Roman;Times New Roman" w:ascii="Times New Roman;Times New Roman" w:hAnsi="Times New Roman;Times New Roman"/>
        </w:rPr>
        <w:t xml:space="preserve">satunya melalui peningkatan akses masyarakat miskin terhadap penegembangan usaha, ekonomi produktif serta pembangunan dan pemeliharaan sarana dan prasarana ekonomi. Dalam program pendampingan desa, seluruh anggota masyarakat didorong untuk terlibat dalam setiap tahapan kegiatan secara partisipatif, mulai dari proses perencanaan, pengambilan keputusan dalam penggunaan dan pengelolaan dana sesuai kebutuhan paling prioritas di desanya, sampai pada pelaksanaan kegiatan dan pelestarianny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lalui program pendampingan desa dirumuskan kembali mekanisme upaya penanggulangan kemiskinan yang melibatkan unsur masyarakat, mulai dari tahap perencanaan, pelaksanaan, hingga pemantauan dan evaluasi. Melalui proses pembangunan partisipatif, kesadaran kritis dan kemandirian masyarakat, terutama masyarakat miskin, dapat ditumbuh kembangkan sehingga mereka bukan sebagai obyek melainkan sebagai subyek upaya penanggulangan kemiskinan. </w:t>
      </w:r>
    </w:p>
    <w:p>
      <w:pPr>
        <w:pStyle w:val="ListParagraph"/>
        <w:spacing w:before="0" w:after="200"/>
        <w:ind w:left="0" w:firstLine="720"/>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color w:val="000000"/>
          <w:szCs w:val="24"/>
          <w:lang w:val="en-US" w:eastAsia="en-US"/>
        </w:rPr>
        <w:t>Akan tetapi untuk saat ini program tersebut masih menjadi pertanyaan apakah program tersebut sudah berhasil atau belum, karena kenyataan untuk saat ini masih banyak masyarakat yang ada di pedesaan masih mengalami kesulitan dalam mencari penghidupan yang layak. Pelaksanaan program pendampingan desa masih memiliki berbagai masalah ini terjadi di berbagai daerah seperti Indikasi kecurangan dan penyimpangan, kinerja konsultan dan fasilitator, dan kurangnya komitmen pemerintah daerah yang tercermin dari penyediaan dana pendampi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2"/>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Spacing"/>
        <w:numPr>
          <w:ilvl w:val="0"/>
          <w:numId w:val="6"/>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aimana tahapan pemberdayaan masyarakat dan kampung dalam mengentaaskan kemiskinan di Kecamatan Long Bangun? </w:t>
      </w:r>
    </w:p>
    <w:p>
      <w:pPr>
        <w:pStyle w:val="NoSpacing"/>
        <w:numPr>
          <w:ilvl w:val="0"/>
          <w:numId w:val="6"/>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aimana dampak pemberdayaan masyarakat dan kampung terhadap Pengentasan Kemiskinan di Kecamatan Long Bangun?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2"/>
        </w:numPr>
        <w:spacing w:before="0" w:after="200"/>
        <w:ind w:left="426" w:hanging="426"/>
        <w:contextualSpacing/>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1. Jenis Peneliti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Dalam penelitian ini digunakan metode pendekatan deskriptif kualitatif dimana peneliti mengangkat kasus pemberian bantuan kepada masyarakat miskin melalui kebijakan program pendampingan desa di Kecamatan Long Bangun. Untuk itu masyarakat yang tergabung dalam PKBM di Kecamatan Long Bangun menjadi sumber data utama untuk mengungkapkan masalah kebijakan program pendampingan desa dalam pengentasan kemiskinan di Kecamatan Long Bagun.</w:t>
      </w:r>
    </w:p>
    <w:p>
      <w:pPr>
        <w:pStyle w:val="Normal"/>
        <w:autoSpaceDE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bCs/>
          <w:color w:val="000000"/>
          <w:sz w:val="23"/>
          <w:szCs w:val="23"/>
        </w:rPr>
        <w:t xml:space="preserve">3.2. Fokus Peneliti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ngembangan instrumen penelitian berdasarkan fokus penelitian yang ada dan menjadi dasar dalam mengembangkan pedoman wawancara. Instrumen penelitian ini menjadi panduan pada saat mengambil data melalui wawancara mendalam, sehingga peneliti tidak salah dalam mengambil data atau informasi yang terkait dengan fokus penelitian, yang didasarkan pada indikator-indikator yang mengacu pada Keputusan Menteri Desa, Pembangunan Daerah Tertinggal dan Transmigrasi (PDTT) No. 3 Tahun 2015.</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3. Sumber Data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mber data dalam penelitian ini meliputi :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 Sumber data primer terdiri dari: </w:t>
      </w:r>
    </w:p>
    <w:p>
      <w:pPr>
        <w:pStyle w:val="NoSpacing"/>
        <w:numPr>
          <w:ilvl w:val="1"/>
          <w:numId w:val="4"/>
        </w:numPr>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silitator/Konsultan di tingkat Kabupaten. </w:t>
      </w:r>
    </w:p>
    <w:p>
      <w:pPr>
        <w:pStyle w:val="NoSpacing"/>
        <w:numPr>
          <w:ilvl w:val="1"/>
          <w:numId w:val="4"/>
        </w:numPr>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silitator di tingkat Kecamatan. </w:t>
      </w:r>
    </w:p>
    <w:p>
      <w:pPr>
        <w:pStyle w:val="NoSpacing"/>
        <w:numPr>
          <w:ilvl w:val="1"/>
          <w:numId w:val="4"/>
        </w:numPr>
        <w:ind w:left="70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at dan Kepala Desa yang menjadi sasaran program pendampinga desa di Kecamatan Long Bagun. </w:t>
      </w:r>
    </w:p>
    <w:p>
      <w:pPr>
        <w:pStyle w:val="Normal"/>
        <w:numPr>
          <w:ilvl w:val="1"/>
          <w:numId w:val="4"/>
        </w:numPr>
        <w:autoSpaceDE w:val="false"/>
        <w:ind w:left="709" w:hanging="425"/>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etua dan anggota kelompok masyarakat yang memperoleh bantuan dari program pendampingan desa di Kecamatan Long Bangun. </w:t>
      </w:r>
    </w:p>
    <w:p>
      <w:pPr>
        <w:pStyle w:val="Normal"/>
        <w:autoSpaceDE w:val="false"/>
        <w:ind w:left="284" w:hanging="284"/>
        <w:jc w:val="both"/>
        <w:rPr/>
      </w:pPr>
      <w:r>
        <w:rPr>
          <w:rFonts w:cs="Times New Roman;Times New Roman" w:ascii="Times New Roman;Times New Roman" w:hAnsi="Times New Roman;Times New Roman"/>
          <w:b/>
          <w:bCs/>
          <w:color w:val="000000"/>
          <w:sz w:val="23"/>
          <w:szCs w:val="23"/>
        </w:rPr>
        <w:t xml:space="preserve">b. </w:t>
      </w:r>
      <w:r>
        <w:rPr>
          <w:rFonts w:cs="Times New Roman;Times New Roman" w:ascii="Times New Roman;Times New Roman" w:hAnsi="Times New Roman;Times New Roman"/>
          <w:b/>
          <w:bCs/>
          <w:color w:val="000000"/>
          <w:szCs w:val="24"/>
        </w:rPr>
        <w:t xml:space="preserve">Sumber data sekunder </w:t>
      </w:r>
      <w:r>
        <w:rPr>
          <w:rFonts w:cs="Times New Roman;Times New Roman" w:ascii="Times New Roman;Times New Roman" w:hAnsi="Times New Roman;Times New Roman"/>
          <w:color w:val="000000"/>
          <w:szCs w:val="24"/>
        </w:rPr>
        <w:t xml:space="preserve">yaitu semua data dan dokumentasi dari lokasi penelitian yang relevan   dengan fokus penelitian.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4. Teknik Pengumpulan Data </w:t>
      </w:r>
    </w:p>
    <w:p>
      <w:pPr>
        <w:pStyle w:val="Normal"/>
        <w:autoSpaceDE w:val="false"/>
        <w:ind w:firstLine="72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lam penelitian ini, digunakan teknik pengumpulan data sebagai berikut :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 Observasi.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neliti telah melakukan pengamatan secara langsung terhadap kegiatan masyarakat miskin yang menerima bantuan khususnya masyarakat yang tergabung dalam PKBM di Kecamatan Long Bangun. Proses pengamatan berlangsung dari awal dimana peneliti melakukan penyusunan proposal penelitian, pada saat mengumpulkan data sampai pada waktu penyusunan laporan akhir hasil penelitian.</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b. Wawancara mendalam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awancara akan dilakukan terhadap para informan yang terkait dan mengetahui secara langsung berbagai informasi yang diperlukan dalam penelitian ini. Oleh karena itu telah dipilih beberapa informan yang diwawancarai secara mendalam dan dilakukan pengamatan terhadap aktivitas masyarakat dan pelaku-pelaku program pendampinga di Kecamatan Long Bangun, yaitu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Camat Long Bagun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Kepala desa penerima bantuan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BPD penerima bantua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Ketua Tim </w:t>
      </w:r>
    </w:p>
    <w:p>
      <w:pPr>
        <w:pStyle w:val="NoSpacing"/>
        <w:rPr/>
      </w:pPr>
      <w:r>
        <w:rPr>
          <w:rFonts w:cs="Times New Roman;Times New Roman" w:ascii="Times New Roman;Times New Roman" w:hAnsi="Times New Roman;Times New Roman"/>
          <w:sz w:val="24"/>
          <w:szCs w:val="24"/>
        </w:rPr>
        <w:t>5. Tokoh masyarakat</w:t>
      </w:r>
      <w:r>
        <w:rPr/>
        <w:t xml:space="preserve">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c. Dokumentasi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ahapan ini adalah tahapan mengumpulkan informasi melalui berbagai dokumen, peraturan, petunjuk teknis maupun administrasi yang dilakukan oleh pelaku program pendampingan desa di Kecamatan Long Bangun. Berbagai informasi yang terjaring lewat dokumen-dokumen ini dijadikan sebagai pembanding utama data yang diperoleh peneliti melalui observasi dan wawancara mendalam, sehingga diharapkan data yang disajikan tepat dan akurat.</w:t>
      </w:r>
    </w:p>
    <w:p>
      <w:pPr>
        <w:pStyle w:val="Default"/>
        <w:rPr>
          <w:rFonts w:ascii="Times New Roman;Times New Roman" w:hAnsi="Times New Roman;Times New Roman" w:eastAsia="Calibri;Calibri" w:cs="Times New Roman;Times New Roman"/>
          <w:sz w:val="23"/>
          <w:szCs w:val="23"/>
        </w:rPr>
      </w:pPr>
      <w:r>
        <w:rPr>
          <w:rFonts w:cs="Times New Roman;Times New Roman" w:ascii="Times New Roman;Times New Roman" w:hAnsi="Times New Roman;Times New Roman"/>
        </w:rPr>
        <w:t xml:space="preserve"> </w:t>
      </w:r>
      <w:r>
        <w:rPr>
          <w:rFonts w:eastAsia="Calibri;Calibri" w:cs="Times New Roman;Times New Roman" w:ascii="Times New Roman;Times New Roman" w:hAnsi="Times New Roman;Times New Roman"/>
          <w:b/>
          <w:bCs/>
          <w:sz w:val="23"/>
          <w:szCs w:val="23"/>
        </w:rPr>
        <w:t xml:space="preserve">3.5. Teknik Analisis Data </w:t>
      </w:r>
    </w:p>
    <w:p>
      <w:pPr>
        <w:pStyle w:val="Default"/>
        <w:ind w:firstLine="720"/>
        <w:jc w:val="both"/>
        <w:rPr/>
      </w:pPr>
      <w:r>
        <w:rPr>
          <w:rFonts w:cs="Times New Roman;Times New Roman" w:ascii="Times New Roman;Times New Roman" w:hAnsi="Times New Roman;Times New Roman"/>
        </w:rPr>
        <w:t xml:space="preserve">Setelah seluruh data terkumpul, langkah selanjutnya adalah mengolah dan menganalisis data. Dengan analisis kualitatif, kemudian dipaparkan </w:t>
      </w:r>
      <w:r>
        <w:rPr>
          <w:rFonts w:eastAsia="Calibri;Calibri" w:cs="Times New Roman;Times New Roman" w:ascii="Times New Roman;Times New Roman" w:hAnsi="Times New Roman;Times New Roman"/>
        </w:rPr>
        <w:t xml:space="preserve">secara deskriptif. Untuk keperluan evaluasi kebijakan publik oleh Wayne Parson (2008: 1) mengemukakan dua pendekatan yang bisa digunakan, yakni: </w:t>
      </w:r>
    </w:p>
    <w:p>
      <w:pPr>
        <w:pStyle w:val="Normal"/>
        <w:numPr>
          <w:ilvl w:val="0"/>
          <w:numId w:val="2"/>
        </w:numPr>
        <w:autoSpaceDE w:val="false"/>
        <w:spacing w:before="0" w:after="303"/>
        <w:ind w:left="284" w:hanging="284"/>
        <w:jc w:val="both"/>
        <w:rPr/>
      </w:pPr>
      <w:r>
        <w:rPr>
          <w:rFonts w:cs="Times New Roman;Times New Roman" w:ascii="Times New Roman;Times New Roman" w:hAnsi="Times New Roman;Times New Roman"/>
          <w:i/>
          <w:iCs/>
          <w:color w:val="000000"/>
          <w:szCs w:val="24"/>
        </w:rPr>
        <w:t>Analysis of the policy process</w:t>
      </w:r>
      <w:r>
        <w:rPr>
          <w:rFonts w:cs="Times New Roman;Times New Roman" w:ascii="Times New Roman;Times New Roman" w:hAnsi="Times New Roman;Times New Roman"/>
          <w:color w:val="000000"/>
          <w:szCs w:val="24"/>
        </w:rPr>
        <w:t xml:space="preserve">, berkaitan dengan bagaimana masalah kebijakan dirumuskan, bagaimana agenda kebijakan ditentukan, bagaimana suatu kebijakan itu dirumuskan, bagaimana keputusan kebijakan itu diambil, dan bagaimana kebijakan itu dilaksanakan dan dievaluasi </w:t>
      </w:r>
    </w:p>
    <w:p>
      <w:pPr>
        <w:pStyle w:val="Normal"/>
        <w:numPr>
          <w:ilvl w:val="0"/>
          <w:numId w:val="2"/>
        </w:numPr>
        <w:autoSpaceDE w:val="false"/>
        <w:ind w:left="284" w:hanging="284"/>
        <w:jc w:val="both"/>
        <w:rPr/>
      </w:pPr>
      <w:r>
        <w:rPr>
          <w:rFonts w:cs="Times New Roman;Times New Roman" w:ascii="Times New Roman;Times New Roman" w:hAnsi="Times New Roman;Times New Roman"/>
          <w:color w:val="000000"/>
          <w:szCs w:val="24"/>
        </w:rPr>
        <w:t xml:space="preserve">Berikut adalah </w:t>
      </w:r>
      <w:r>
        <w:rPr>
          <w:rFonts w:cs="Times New Roman;Times New Roman" w:ascii="Times New Roman;Times New Roman" w:hAnsi="Times New Roman;Times New Roman"/>
          <w:i/>
          <w:iCs/>
          <w:color w:val="000000"/>
          <w:szCs w:val="24"/>
        </w:rPr>
        <w:t xml:space="preserve">analysis in and for the policy process </w:t>
      </w:r>
      <w:r>
        <w:rPr>
          <w:rFonts w:cs="Times New Roman;Times New Roman" w:ascii="Times New Roman;Times New Roman" w:hAnsi="Times New Roman;Times New Roman"/>
          <w:color w:val="000000"/>
          <w:szCs w:val="24"/>
        </w:rPr>
        <w:t xml:space="preserve">berkaitan dengan penggunaan teknik-teknik analitik, riset, advokasi dalam perumusan masalah kebijakan, pengambilan keputusan kebijakan, pelaksanaan kebijakan dan evaluasi kebijak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jalan dengan itu, maka penelitian ini menggunakan pendekatan kedua. Hal tersebut didasarkan pada relevansinya dengan fokus penelitian yakni evaluasi program. Selain itu, pendekatan ini juga relevan untuk mengevaluasi program yang telah dilaksanakan. Dengan kata lain tidak memerlukan sasaran kontrol yang dipersiapkan sejak awal pelaksanaan suatu program. </w:t>
      </w:r>
    </w:p>
    <w:p>
      <w:pPr>
        <w:pStyle w:val="Normal"/>
        <w:autoSpaceDE w:val="false"/>
        <w:ind w:firstLine="720"/>
        <w:jc w:val="both"/>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color w:val="000000"/>
          <w:szCs w:val="24"/>
        </w:rPr>
        <w:t xml:space="preserve">Untuk mendukung pendekatan tersebut, maka teknik yang digunakan adalah input and output performance model. Teknik ini dikembangkan oleh Lembaga Administrasi Negara (LAN) dengan lebih menekankan pada pencapaian hasil pelaksanaan kebijakan. Menurut Widodo (2009: 138) teknik ini membedakan indikator kinerja kebijakan menjadi 6 (enam) yakni </w:t>
      </w:r>
      <w:r>
        <w:rPr>
          <w:rFonts w:cs="Times New Roman;Times New Roman" w:ascii="Times New Roman;Times New Roman" w:hAnsi="Times New Roman;Times New Roman"/>
          <w:i/>
          <w:iCs/>
          <w:color w:val="000000"/>
          <w:szCs w:val="24"/>
        </w:rPr>
        <w:t>input, process, outputs, outcomes, benefits dan impact.</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ntuk menghindari bias dalam analisis data, maka tahap awal dilakukan reduksi data. Artinya data-data yang tidak bersesuaian dengan masalah yang diteliti akan diabaikan, sedang data yang bersesuaian dikelompokkan secara tematik untuk selanjutnya dianalisis hubungan-hubungan dari data-data tersebut.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ta-data yang dikelompokkan secara tematik tersebut disajikan sesuai dengan temannya masing-masing. Seperti yang berkaitan dengan perencanaan pemberdayaan masyarakat, bentuk pelaksanaan dari perencanaan pemberdayaan masyarakat tersebut serta pencapaian dari pelaksanaan pemberdayaan masyarakat.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lanjutnya dilakukan analisis sejalan dengan rumusan masalah, analisis tersebut menggunakan teknik sebagai berikut: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Analisis dampak program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284"/>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nalisis ini dilakukan dengan cara membandingkan antara situasi, kondisi dan keadaan penduduk yang menjadi sasaran program pemberdayaan masyarakat antara sebelum dan setelah diselenggarakannya program tersebut. </w:t>
      </w:r>
    </w:p>
    <w:p>
      <w:pPr>
        <w:pStyle w:val="Default"/>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b/>
          <w:bCs/>
          <w:sz w:val="23"/>
          <w:szCs w:val="23"/>
        </w:rPr>
        <w:t xml:space="preserve">2. Pendekatan program </w:t>
      </w:r>
    </w:p>
    <w:p>
      <w:pPr>
        <w:pStyle w:val="Default"/>
        <w:numPr>
          <w:ilvl w:val="0"/>
          <w:numId w:val="3"/>
        </w:numPr>
        <w:ind w:left="426" w:hanging="284"/>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 xml:space="preserve">Kelembagaan Bahwa untuk memperkuat posisi tawar masyarakat, mereka haruslah terhimpun dalam suatu kelembagaan yang kokoh, sehingga segala aspirasi dan tuntutan mereka dapat disalurkan secara baik. Kelembagaan ini juga dapat menjadi penghubung (intermediate) antara pemerintah dan swasta. Selain itu kelembagaan ini juga dapat </w:t>
      </w:r>
      <w:r>
        <w:rPr>
          <w:rFonts w:cs="Times New Roman;Times New Roman" w:ascii="Times New Roman;Times New Roman" w:hAnsi="Times New Roman;Times New Roman"/>
          <w:sz w:val="23"/>
          <w:szCs w:val="23"/>
        </w:rPr>
        <w:t xml:space="preserve">menjadi suatu forum untuk menjamin terjadinya perguliran dan produktif antara kelompok lainnya. </w:t>
      </w:r>
    </w:p>
    <w:p>
      <w:pPr>
        <w:pStyle w:val="Normal"/>
        <w:numPr>
          <w:ilvl w:val="0"/>
          <w:numId w:val="3"/>
        </w:numPr>
        <w:autoSpaceDE w:val="false"/>
        <w:spacing w:before="0" w:after="303"/>
        <w:ind w:left="426" w:hanging="284"/>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ndampingan. Keberadaan pendampingan memang dirasakan sangat dibutuhkan dalam setiap program pemberdayaan. Masyarakat belum dapat berjalan sendiri mungkin karena kekurangan, tingkat penguasaan ilmu pengetahuan karena kekurangtahuan, tingkat penguasaan ilmu pengetahuan yang rendah, atau mungkin masih kuatnya tingkat ketergantungan mereka karena belum pulihnya rasa percaya diri mereka akibat paradigma-paradigma pembangunan masa lalu. Terlepas dari itu semua, peran pendampingan sangatlah vital terutama mendampingi masyarakat menjalankan aktivitas usahanya. Namun yang terpenting dari pendampingan ini adalah menempatkan orang yang tepat pada kelompok yang tepat pula. </w:t>
      </w:r>
    </w:p>
    <w:p>
      <w:pPr>
        <w:pStyle w:val="Normal"/>
        <w:numPr>
          <w:ilvl w:val="0"/>
          <w:numId w:val="3"/>
        </w:numPr>
        <w:autoSpaceDE w:val="false"/>
        <w:ind w:left="426" w:hanging="284"/>
        <w:jc w:val="both"/>
        <w:rPr/>
      </w:pPr>
      <w:r>
        <w:rPr>
          <w:rFonts w:cs="Times New Roman;Times New Roman" w:ascii="Times New Roman;Times New Roman" w:hAnsi="Times New Roman;Times New Roman"/>
          <w:color w:val="000000"/>
          <w:sz w:val="23"/>
          <w:szCs w:val="23"/>
        </w:rPr>
        <w:t>Dana Usaha Produktif Bergulir. Pada juga disediakan dana untuk mengembangkan usaha-usaha produktif yang menjadi pilihan dari masyarakat itu sendiri serata pembangunan fisik pendukung kegiatan ekonomi. Setelah kelompok pemanfaat dana tersebut berhasil, mereka harus menyisihkan keuntungannya untuk digulirkan kepada kelompok masyarakat lain yang membutuhkannya. Pengaturan pergulirannya akan disepakati di dalam forum atau lembaga yang dibentuk oleh masyarakat sendiri dengan fasilitas pemerintah setempat dan tenaga pendampingan.</w:t>
      </w:r>
    </w:p>
    <w:p>
      <w:pPr>
        <w:pStyle w:val="Normal"/>
        <w:autoSpaceDE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Evaluasi program </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 Efektivitas </w:t>
      </w:r>
    </w:p>
    <w:p>
      <w:pPr>
        <w:pStyle w:val="Normal"/>
        <w:autoSpaceDE w:val="false"/>
        <w:ind w:left="284"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riteria efektivitas diukur dengan membandingkan antara target sasaran dengan realisasisasaran dari masing-masing program pemberdayaan masyarakat. Dengan cara ini, maka kriteria efektivitas dipolarisasi sebagai berikut: </w:t>
      </w:r>
    </w:p>
    <w:p>
      <w:pPr>
        <w:pStyle w:val="Normal"/>
        <w:numPr>
          <w:ilvl w:val="1"/>
          <w:numId w:val="11"/>
        </w:numPr>
        <w:autoSpaceDE w:val="false"/>
        <w:spacing w:before="0" w:after="303"/>
        <w:ind w:left="567" w:hanging="28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riteria efektivitas tergolong baik, jika target sasaran yang dicapai sama atau melebihi target sasaran yang direncanakan. </w:t>
      </w:r>
    </w:p>
    <w:p>
      <w:pPr>
        <w:pStyle w:val="Normal"/>
        <w:numPr>
          <w:ilvl w:val="1"/>
          <w:numId w:val="11"/>
        </w:numPr>
        <w:autoSpaceDE w:val="false"/>
        <w:spacing w:before="0" w:after="303"/>
        <w:ind w:left="567" w:hanging="28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riteria efektivitas tergolong sedang, jika target sasaran yang dicapai lebih kecil dari targetsasaran yang direncanakan. </w:t>
      </w:r>
    </w:p>
    <w:p>
      <w:pPr>
        <w:pStyle w:val="Normal"/>
        <w:numPr>
          <w:ilvl w:val="1"/>
          <w:numId w:val="11"/>
        </w:numPr>
        <w:autoSpaceDE w:val="false"/>
        <w:ind w:left="567" w:hanging="425"/>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riteria efektivitas tergolong buruk, jika target sasaran sama sekali tidak terealisas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b. Efisiensi </w:t>
      </w:r>
    </w:p>
    <w:p>
      <w:pPr>
        <w:pStyle w:val="Normal"/>
        <w:autoSpaceDE w:val="false"/>
        <w:ind w:left="284" w:hanging="142"/>
        <w:jc w:val="both"/>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Kriteria efisiensi diukur dengan membandingkan antara rencana anggaran dengan realisasi anggaran dihubungkan dengan pencapaian target sasaran program (efektivitas). Dengan cara ini, maka kriteria efisiensi tersebut dipolarisasi sebagai berikut: </w:t>
      </w:r>
    </w:p>
    <w:p>
      <w:pPr>
        <w:pStyle w:val="NoSpacing"/>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iteria efisiensi tergolong baik, jika target sasaran tercapai, dengan realisasi biaya yang lebih kecil dari rencana. </w:t>
      </w:r>
    </w:p>
    <w:p>
      <w:pPr>
        <w:pStyle w:val="NoSpacing"/>
        <w:numPr>
          <w:ilvl w:val="0"/>
          <w:numId w:val="8"/>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Kriteria efisiensi tergolong sedang, jika target sasaran tercapai dengan realisasi biaya yang sama dengan rencana. </w:t>
      </w:r>
    </w:p>
    <w:p>
      <w:pPr>
        <w:pStyle w:val="NoSpacing"/>
        <w:numPr>
          <w:ilvl w:val="0"/>
          <w:numId w:val="8"/>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Kriteria efisiensi tergolong buruk, jika target sasaran tidak tercapai dengan realisasi biaya sama atau melebihi dari rencana.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 Kecukupan </w:t>
      </w:r>
    </w:p>
    <w:p>
      <w:pPr>
        <w:pStyle w:val="Normal"/>
        <w:autoSpaceDE w:val="false"/>
        <w:ind w:left="142"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Kriteria kecukupan diukur berdasar pada pencapaian sasaran program dihubungkan dengan dampaknya terhadap perubahan kondisi dan situasi penduduk yang menjadi sasaran program.</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d. Perataan </w:t>
      </w:r>
    </w:p>
    <w:p>
      <w:pPr>
        <w:pStyle w:val="Normal"/>
        <w:autoSpaceDE w:val="false"/>
        <w:ind w:left="142"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3"/>
          <w:szCs w:val="23"/>
        </w:rPr>
        <w:t>Kriteria perataan dinilai dengan tekanan pada distribusi biaya dan manfaat kepada kelompok-kelompok penduduk masyarakat yang semestinya menjadi sasaran program.</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e. Responsivitas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 w:val="23"/>
          <w:szCs w:val="23"/>
        </w:rPr>
        <w:t>Kriteria responsivitas menekankan pada aspek kepuasan penduduk miskin dalam memenuhi kebutuhan mereka.</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f. Ketepatan </w:t>
      </w:r>
    </w:p>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Kriteria ketepatan menekankan pada aspek pencapaian tujuan program.</w:t>
      </w:r>
    </w:p>
    <w:p>
      <w:pPr>
        <w:pStyle w:val="Normal"/>
        <w:autoSpaceDE w:val="false"/>
        <w:jc w:val="both"/>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jc w:val="both"/>
        <w:rPr>
          <w:rFonts w:ascii="Book Antiqua" w:hAnsi="Book Antiqua" w:cs="Book Antiqua"/>
          <w:b/>
          <w:b/>
          <w:szCs w:val="24"/>
        </w:rPr>
      </w:pPr>
      <w:r>
        <w:rPr>
          <w:rFonts w:cs="Book Antiqua" w:ascii="Book Antiqua" w:hAnsi="Book Antiqua"/>
          <w:b/>
          <w:szCs w:val="24"/>
        </w:rPr>
        <w:t>IV. HASIL PENELITIAN DAN PEMBAHASAN</w:t>
      </w:r>
    </w:p>
    <w:p>
      <w:pPr>
        <w:pStyle w:val="Normal"/>
        <w:autoSpaceDE w:val="false"/>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bCs/>
          <w:color w:val="000000"/>
          <w:szCs w:val="24"/>
        </w:rPr>
        <w:t xml:space="preserve">4.1. Gambaran Umum Lokasi Peneliti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A. Sejarah Kabupaten Mahakam Ulu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abupaten Mahakam Ulu adalah salah satu kabupaten di provinsi Kalimantan Timur, Indonesia. Mahakam Ulu merupakan hasil pemekaran dari Kabupaten Kutai Barat yang disahkan dalam sidang paripurna DPR RI pada 14 Desember 2012 di gedung DPR RI tentang Rancangan UU Daerah Otonomi Baru (DOB), Sebutan Mahakam Ulu sebagai sebuah konstruksi sosial yang sedang diperjuangkan, memiliki akar sejarah panjang.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uncul pertama kali dalam kaitan penataan wilayah administratif oleh Hindia Belanda terhadap Kesultanan Kutai, yaitu menyusul berlakunya Decentralisatie Wet 1903, maka pada 1905 dalam Kesultanan Kutai dibentuk dua wilayah administratif yaitu Hulu Mahakam dengan pusat pemerintahan di Long Iram, dan daerah Vierkante Pall dengan pusat pemerintahan di Samarinda. </w:t>
      </w:r>
    </w:p>
    <w:p>
      <w:pPr>
        <w:pStyle w:val="Default"/>
        <w:ind w:firstLine="720"/>
        <w:jc w:val="both"/>
        <w:rPr/>
      </w:pPr>
      <w:r>
        <w:rPr>
          <w:rFonts w:cs="Times New Roman;Times New Roman" w:ascii="Times New Roman;Times New Roman" w:hAnsi="Times New Roman;Times New Roman"/>
        </w:rPr>
        <w:t xml:space="preserve">Tahun 1930, wilayah Kesultanan Kutai dipecah lagi menjadi 4 Onderafdeeling, yakni Zuid Kutai berkedudukan di Balikpapan, Oost Kutai berkedudukan di Samarinda, West Kutai berkedudukan di Tenggarong dan Boven Mahakam berkedudukan di Long Iram. Era kemerdekaan pada tahun 1946, wilayah Kesultanan Kutai dibagi dalam 2 Kepatihan yaitu Kutai Barat dan Kutai Tengah. Saat berlaku UU 27/1959, </w:t>
      </w:r>
      <w:r>
        <w:rPr>
          <w:rFonts w:eastAsia="Calibri;Calibri" w:cs="Times New Roman;Times New Roman" w:ascii="Times New Roman;Times New Roman" w:hAnsi="Times New Roman;Times New Roman"/>
        </w:rPr>
        <w:t xml:space="preserve">Kutai ditata ke dalam 3 Dati II, yakni Kotapraja Balikpapan, Dati II Kutai, dan Kotapraja Samarind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Era reformasi, saat berlaku UU 22/1999, kabupaten Dati II Kutai Kartanegara dimekarkan jadi 4 wilayah administratif yaitu kabupaten Kutai Kartanegara, Kutai Timur, Kutai Barat, dan Kota Bontang. Wilayah eks-Onderafdeeling Boven Mahakam menjadi bagian dari wilayah Kabupaten Kutai Barat. Wilayah eks-Onderafdeeling Boven Mahakam yang sempat terbagi dalam 2 kecamatan, yaitu Long Iram dan Long Pahangai, belakangan dimekarkan menjadi 5 kecamatan yaitu Long Hubung, Laham, Long Bagun, Long Pahangai dan Long Apar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B. Pembagian Administrative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ilayah Kabupaten Mahakam Ulumempunyai 5 kecamatandan 49 kampung, yang terdiridariKecamatan Long Apari, Kecamatan Long Pahangai, Kecamatan Long Bagun, Kecamatan Long Hubung, dan Kecamatan Laham. </w:t>
      </w:r>
    </w:p>
    <w:p>
      <w:pPr>
        <w:pStyle w:val="Default"/>
        <w:ind w:firstLine="720"/>
        <w:jc w:val="both"/>
        <w:rPr/>
      </w:pPr>
      <w:r>
        <w:rPr>
          <w:rFonts w:cs="Times New Roman;Times New Roman" w:ascii="Times New Roman;Times New Roman" w:hAnsi="Times New Roman;Times New Roman"/>
        </w:rPr>
        <w:t xml:space="preserve">Berikut </w:t>
      </w:r>
      <w:r>
        <w:rPr>
          <w:rFonts w:eastAsia="Calibri;Calibri" w:cs="Times New Roman;Times New Roman" w:ascii="Times New Roman;Times New Roman" w:hAnsi="Times New Roman;Times New Roman"/>
        </w:rPr>
        <w:t xml:space="preserve">kecamatan yang berada di Kabupaten Mahakam Ulu : </w:t>
      </w:r>
    </w:p>
    <w:p>
      <w:pPr>
        <w:pStyle w:val="Default"/>
        <w:ind w:firstLine="720"/>
        <w:jc w:val="both"/>
        <w:rPr/>
      </w:pPr>
      <w:r>
        <w:rPr>
          <w:rFonts w:cs="Times New Roman;Times New Roman" w:ascii="Times New Roman;Times New Roman" w:hAnsi="Times New Roman;Times New Roman"/>
        </w:rPr>
        <w:t xml:space="preserve">Wilayah Kecamatan Long Apari bagian Utara berbatasan dengan Serawak, Malaysia, bagian Timur berbatasan dengan Kabupaten Malinau dan Kecamatan Long Pahangai, bagian selatan berbatasan dengan Provinsi Kalimantan Tengah, dan bagian barat berbatasan dengan Provinsi Kalimantan Barat. Kecamatan Long Apari dihuni oleh 1193 KK. Jumlah keseluruhan penduduk Kecamatan Long Apari adalah 4.093 jiwa (data </w:t>
      </w:r>
      <w:r>
        <w:rPr>
          <w:rFonts w:eastAsia="Calibri;Calibri" w:cs="Times New Roman;Times New Roman" w:ascii="Times New Roman;Times New Roman" w:hAnsi="Times New Roman;Times New Roman"/>
        </w:rPr>
        <w:t xml:space="preserve">tahun 2010) dengan jumlah penduduk laki-laki 2.190 orang dan jumlah penduduk perempuan 1.903 orang. Tingkat kepadatan penduduk di Kecamatan Long Apari adalah 1,1 jiwa/km².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ilayah Kecamatan Long Pahangai bagian utara berbatasan dengan Kabupaten Malinau, bagian timur berbatasan dengan Kecamatan Long Bagun, dan bagian selatan berbatasan dengan Provinsi Kalimantan Tengah, serta bagian barat berbatasan dengan Kecamatan Long Apari. Kecamatan Long Pahangai dihuni oleh 1304 KK. Jumlah keseluruhan penduduk Kecamatan Long Pahangai adalah 4.361 jiwa (data tahun 2010) dengan jumlah penduduk laki-laki 2.309 orang dan jumlah penduduk perempuan 2.052 orang. Tingkat kepadatan penduduk di Kecamatan Long Pahangai adalah 1 jiwa/km².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ecamatan Long Bagun adalah 4.971,2 km², dengan jumlah keseluruhan penduduk di Kecamatan Long Bagun adalah 7.940 jiwa (data tahun 2010) sehingga tingkat kepadatan penduduk di Kecamatan Bagun adalah 1,5 jiwa/km². Kecamatan Long Hubung adalah 530,9 km², dengan jumlah keseluruhan penduduk di Kecamatan Long Hubung adalah 6.362 jiwa (data tahun 2010) sehingga tingkat kepadatan penduduk di Kecamatan Bagun adalah 11,9 jiwa/km². </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Wilayah Kecamatan Laham bagian utara dan bagian barat berbatasan dengan Kecamatan Long Bagun, serta bagian timur dan bagian selatan berbatasan dengan Kecamatan Long Hubung. Kecamatan Laham dihuni oleh 564 KK. Jumlah keseluruhan penduduk Kecamatan Laham </w:t>
      </w:r>
      <w:r>
        <w:rPr>
          <w:rFonts w:cs="Times New Roman;Times New Roman" w:ascii="Times New Roman;Times New Roman" w:hAnsi="Times New Roman;Times New Roman"/>
          <w:szCs w:val="24"/>
        </w:rPr>
        <w:t>adalah 2.280 jiwa dengan jumlah penduduk laki-laki 1.248 orang dan jumlah penduduk perempuan 1.032 orang. Tingkat kepadatan penduduk di Kecamatan Laham adalah 2,5 jiwa/km².</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4.1. Kecamatan dan Kampung yang ada di Kabupaten Mahakan Ulu</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472" w:type="dxa"/>
        <w:jc w:val="left"/>
        <w:tblInd w:w="-108" w:type="dxa"/>
        <w:tblLayout w:type="fixed"/>
        <w:tblCellMar>
          <w:top w:w="0" w:type="dxa"/>
          <w:left w:w="108" w:type="dxa"/>
          <w:bottom w:w="0" w:type="dxa"/>
          <w:right w:w="108" w:type="dxa"/>
        </w:tblCellMar>
      </w:tblPr>
      <w:tblGrid>
        <w:gridCol w:w="1767"/>
        <w:gridCol w:w="2594"/>
        <w:gridCol w:w="1843"/>
        <w:gridCol w:w="2268"/>
      </w:tblGrid>
      <w:tr>
        <w:trPr>
          <w:trHeight w:val="88" w:hRule="atLeast"/>
        </w:trPr>
        <w:tc>
          <w:tcPr>
            <w:tcW w:w="1767"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Kecamatan</w:t>
            </w:r>
          </w:p>
        </w:tc>
        <w:tc>
          <w:tcPr>
            <w:tcW w:w="2594"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Kampung</w:t>
            </w:r>
          </w:p>
        </w:tc>
        <w:tc>
          <w:tcPr>
            <w:tcW w:w="1843"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Kecamatan</w:t>
            </w:r>
          </w:p>
        </w:tc>
        <w:tc>
          <w:tcPr>
            <w:tcW w:w="2268"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Kampung</w:t>
            </w:r>
          </w:p>
        </w:tc>
      </w:tr>
      <w:tr>
        <w:trPr>
          <w:trHeight w:val="1240" w:hRule="atLeast"/>
        </w:trPr>
        <w:tc>
          <w:tcPr>
            <w:tcW w:w="1767"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Long pari</w:t>
            </w:r>
          </w:p>
        </w:tc>
        <w:tc>
          <w:tcPr>
            <w:tcW w:w="2594" w:type="dxa"/>
            <w:tcBorders/>
          </w:tcPr>
          <w:p>
            <w:pPr>
              <w:pStyle w:val="Normal"/>
              <w:autoSpaceDE w:val="false"/>
              <w:snapToGrid w:val="false"/>
              <w:jc w:val="both"/>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Apar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Kerio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naneh 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naneh I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naneh II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Noha Boan</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Noha Silat</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Noha Tivab</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Tiong Bu'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Tiong Oha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tc>
        <w:tc>
          <w:tcPr>
            <w:tcW w:w="1843"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Long Bagun</w:t>
            </w:r>
          </w:p>
        </w:tc>
        <w:tc>
          <w:tcPr>
            <w:tcW w:w="2268" w:type="dxa"/>
            <w:tcBorders/>
          </w:tcPr>
          <w:p>
            <w:pPr>
              <w:pStyle w:val="Normal"/>
              <w:autoSpaceDE w:val="false"/>
              <w:snapToGrid w:val="false"/>
              <w:jc w:val="both"/>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Batoq Kelo</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Batu Maja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Bagun Ilir</w:t>
            </w:r>
          </w:p>
          <w:p>
            <w:pPr>
              <w:pStyle w:val="Normal"/>
              <w:autoSpaceDE w:val="false"/>
              <w:jc w:val="both"/>
              <w:rPr/>
            </w:pPr>
            <w:r>
              <w:rPr>
                <w:rFonts w:cs="Courier New;Courier New" w:ascii="Courier New;Courier New" w:hAnsi="Courier New;Courier New"/>
                <w:color w:val="000000"/>
                <w:sz w:val="20"/>
                <w:szCs w:val="20"/>
              </w:rPr>
              <w:t xml:space="preserve">o </w:t>
            </w:r>
            <w:r>
              <w:rPr>
                <w:rFonts w:cs="Times New Roman;Times New Roman" w:ascii="Times New Roman;Times New Roman" w:hAnsi="Times New Roman;Times New Roman"/>
                <w:color w:val="000000"/>
                <w:sz w:val="20"/>
                <w:szCs w:val="20"/>
              </w:rPr>
              <w:t>Long Bagun Ul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Hura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Melaham</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Merah</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Memahak Ilir</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Memahak Ul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Rukun Dama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Ujoh Bila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tc>
      </w:tr>
      <w:tr>
        <w:trPr>
          <w:trHeight w:val="1470" w:hRule="atLeast"/>
        </w:trPr>
        <w:tc>
          <w:tcPr>
            <w:tcW w:w="1767"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Long Pahangai</w:t>
            </w:r>
          </w:p>
        </w:tc>
        <w:tc>
          <w:tcPr>
            <w:tcW w:w="2594" w:type="dxa"/>
            <w:tcBorders/>
          </w:tcPr>
          <w:p>
            <w:pPr>
              <w:pStyle w:val="Normal"/>
              <w:autoSpaceDE w:val="false"/>
              <w:snapToGrid w:val="false"/>
              <w:jc w:val="both"/>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Datah Naha</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Delang Keroho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irung Ubi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iu Mula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hangai 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hangai II</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Isun</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Lunuk</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Lunuk Bar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Pakaq</w:t>
            </w:r>
          </w:p>
          <w:p>
            <w:pPr>
              <w:pStyle w:val="Normal"/>
              <w:autoSpaceDE w:val="false"/>
              <w:jc w:val="both"/>
              <w:rPr/>
            </w:pPr>
            <w:r>
              <w:rPr>
                <w:rFonts w:cs="Courier New;Courier New" w:ascii="Courier New;Courier New" w:hAnsi="Courier New;Courier New"/>
                <w:color w:val="000000"/>
                <w:sz w:val="20"/>
                <w:szCs w:val="20"/>
              </w:rPr>
              <w:t xml:space="preserve">o </w:t>
            </w:r>
            <w:r>
              <w:rPr>
                <w:rFonts w:cs="Times New Roman;Times New Roman" w:ascii="Times New Roman;Times New Roman" w:hAnsi="Times New Roman;Times New Roman"/>
                <w:color w:val="000000"/>
                <w:sz w:val="20"/>
                <w:szCs w:val="20"/>
              </w:rPr>
              <w:t>Long Pakaq Bar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Tuyo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Naha Aru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tc>
        <w:tc>
          <w:tcPr>
            <w:tcW w:w="1843" w:type="dxa"/>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Long Hubung</w:t>
            </w:r>
          </w:p>
        </w:tc>
        <w:tc>
          <w:tcPr>
            <w:tcW w:w="2268" w:type="dxa"/>
            <w:tcBorders/>
          </w:tcPr>
          <w:p>
            <w:pPr>
              <w:pStyle w:val="Normal"/>
              <w:autoSpaceDE w:val="false"/>
              <w:snapToGrid w:val="false"/>
              <w:jc w:val="both"/>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autoSpaceDE w:val="false"/>
              <w:jc w:val="both"/>
              <w:rPr/>
            </w:pPr>
            <w:r>
              <w:rPr>
                <w:rFonts w:cs="Courier New;Courier New" w:ascii="Courier New;Courier New" w:hAnsi="Courier New;Courier New"/>
                <w:color w:val="000000"/>
                <w:sz w:val="20"/>
                <w:szCs w:val="20"/>
              </w:rPr>
              <w:t xml:space="preserve">o </w:t>
            </w:r>
            <w:r>
              <w:rPr>
                <w:rFonts w:cs="Times New Roman;Times New Roman" w:ascii="Times New Roman;Times New Roman" w:hAnsi="Times New Roman;Times New Roman"/>
                <w:color w:val="000000"/>
                <w:sz w:val="20"/>
                <w:szCs w:val="20"/>
              </w:rPr>
              <w:t>Datah Bilang Bar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Datah Bilang Ilir</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Datah Bilang Ulu</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Hubu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utan</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Mata Liba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Memahak Tebo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Sirau</w:t>
            </w:r>
          </w:p>
          <w:p>
            <w:pPr>
              <w:pStyle w:val="Normal"/>
              <w:autoSpaceDE w:val="false"/>
              <w:jc w:val="both"/>
              <w:rPr/>
            </w:pPr>
            <w:r>
              <w:rPr>
                <w:rFonts w:cs="Courier New;Courier New" w:ascii="Courier New;Courier New" w:hAnsi="Courier New;Courier New"/>
                <w:color w:val="000000"/>
                <w:sz w:val="20"/>
                <w:szCs w:val="20"/>
              </w:rPr>
              <w:t xml:space="preserve">o </w:t>
            </w:r>
            <w:r>
              <w:rPr>
                <w:rFonts w:cs="Times New Roman;Times New Roman" w:ascii="Times New Roman;Times New Roman" w:hAnsi="Times New Roman;Times New Roman"/>
                <w:color w:val="000000"/>
                <w:sz w:val="20"/>
                <w:szCs w:val="20"/>
              </w:rPr>
              <w:t>Tri Pariq Makmur</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Wana Pariq</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tc>
      </w:tr>
      <w:tr>
        <w:trPr>
          <w:trHeight w:val="551" w:hRule="atLeast"/>
        </w:trPr>
        <w:tc>
          <w:tcPr>
            <w:tcW w:w="4361" w:type="dxa"/>
            <w:gridSpan w:val="2"/>
            <w:tcBorders/>
          </w:tcPr>
          <w:p>
            <w:pPr>
              <w:pStyle w:val="Normal"/>
              <w:autoSpaceDE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Laham</w:t>
            </w:r>
          </w:p>
        </w:tc>
        <w:tc>
          <w:tcPr>
            <w:tcW w:w="4111" w:type="dxa"/>
            <w:gridSpan w:val="2"/>
            <w:tcBorders/>
          </w:tcPr>
          <w:p>
            <w:pPr>
              <w:pStyle w:val="Normal"/>
              <w:autoSpaceDE w:val="false"/>
              <w:snapToGrid w:val="false"/>
              <w:jc w:val="both"/>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Danum Paroy</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aham</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Long Gelawang</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Nyaribungan</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o Muara Ratah</w:t>
            </w:r>
          </w:p>
          <w:p>
            <w:pPr>
              <w:pStyle w:val="Normal"/>
              <w:autoSpaceDE w:val="false"/>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 Demografi </w:t>
      </w:r>
    </w:p>
    <w:p>
      <w:pPr>
        <w:pStyle w:val="Normal"/>
        <w:autoSpaceDE w:val="false"/>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Tabel 4.2. Demografi Kabupaten Mahakam Ulu</w:t>
      </w:r>
    </w:p>
    <w:tbl>
      <w:tblPr>
        <w:tblW w:w="7489" w:type="dxa"/>
        <w:jc w:val="left"/>
        <w:tblInd w:w="-108" w:type="dxa"/>
        <w:tblLayout w:type="fixed"/>
        <w:tblCellMar>
          <w:top w:w="0" w:type="dxa"/>
          <w:left w:w="108" w:type="dxa"/>
          <w:bottom w:w="0" w:type="dxa"/>
          <w:right w:w="108" w:type="dxa"/>
        </w:tblCellMar>
      </w:tblPr>
      <w:tblGrid>
        <w:gridCol w:w="2496"/>
        <w:gridCol w:w="1248"/>
        <w:gridCol w:w="1248"/>
        <w:gridCol w:w="2497"/>
      </w:tblGrid>
      <w:tr>
        <w:trPr>
          <w:trHeight w:val="90"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enis Data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umlah </w:t>
            </w:r>
          </w:p>
        </w:tc>
        <w:tc>
          <w:tcPr>
            <w:tcW w:w="2497"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atuan </w:t>
            </w:r>
          </w:p>
        </w:tc>
      </w:tr>
      <w:tr>
        <w:trPr>
          <w:trHeight w:val="90" w:hRule="atLeast"/>
        </w:trPr>
        <w:tc>
          <w:tcPr>
            <w:tcW w:w="7489" w:type="dxa"/>
            <w:gridSpan w:val="4"/>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I. Demografi </w:t>
            </w:r>
          </w:p>
        </w:tc>
      </w:tr>
      <w:tr>
        <w:trPr>
          <w:trHeight w:val="550"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Jumlah Penduduk Total (Sumber: Badan Pusat Statistik Kab)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ki-laki (Sumber: Badan Pusat Statistik Kab)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ki-laki (%) (Sumber: Badan Pusat Statistik Kab)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empuan (Sumber: Badan Pusat Statistik Kab)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empuan (dalam Persen) (Sumber: BPS)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67706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7983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2.46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9723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7.54 </w:t>
            </w:r>
          </w:p>
        </w:tc>
        <w:tc>
          <w:tcPr>
            <w:tcW w:w="2497"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r>
      <w:tr>
        <w:trPr>
          <w:trHeight w:val="1011"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Usia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0-4 Tahu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0-4 Tahun (dalam Perse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5-19 Tahu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19 Tahun (dalam Perse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20-59 Tahu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0-59 Tahun (dalam Perse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diatas 59 Tahu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atas 59 Tahun (dalam Persen)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5587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29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9277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9.38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3384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5.68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457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63 </w:t>
            </w:r>
          </w:p>
        </w:tc>
        <w:tc>
          <w:tcPr>
            <w:tcW w:w="2497"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r>
      <w:tr>
        <w:trPr>
          <w:trHeight w:val="90"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tumbuhan Penduduk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792 </w:t>
            </w:r>
          </w:p>
        </w:tc>
        <w:tc>
          <w:tcPr>
            <w:tcW w:w="2497"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iwa </w:t>
            </w:r>
          </w:p>
        </w:tc>
      </w:tr>
      <w:tr>
        <w:trPr>
          <w:trHeight w:val="443"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Kepadatan Penduduk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Rata-rata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Kawasan Perkotaan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Kawasan Pedesaan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3 </w:t>
            </w:r>
          </w:p>
        </w:tc>
        <w:tc>
          <w:tcPr>
            <w:tcW w:w="2497"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km2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km2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rang/km2 </w:t>
            </w:r>
          </w:p>
        </w:tc>
      </w:tr>
      <w:tr>
        <w:trPr>
          <w:trHeight w:val="436" w:hRule="atLeast"/>
        </w:trPr>
        <w:tc>
          <w:tcPr>
            <w:tcW w:w="2496" w:type="dxa"/>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aju Pertumbuhan Penduduk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Tingkat Kematian Bayi (IMR)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Tingkat Kematian Ibu (EMR) </w:t>
            </w:r>
          </w:p>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Tingkat Migrasi (Masuk/Keluar) </w:t>
            </w:r>
          </w:p>
        </w:tc>
        <w:tc>
          <w:tcPr>
            <w:tcW w:w="2496"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69 </w:t>
            </w:r>
          </w:p>
        </w:tc>
        <w:tc>
          <w:tcPr>
            <w:tcW w:w="2497" w:type="dxa"/>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u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rb Kelahira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un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un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Jumlah Keluarga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5023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Status Pendidikan Kepala Keluarga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Tidak Tamat SD (Sumber: Badan Pusat Statistik Kab)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idak Tamat SD (Sumber: BKKB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Tamat SD-SLTP (Sumber: Badan Pusat Statistik Kab)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amat SD-SLTP (Sumber: BKKB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 Tamat SLTA keatas (Sumber: Badan Pusat Statistik Kab)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mat SLTA keatas (Sumber: BKKB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K </w:t>
            </w:r>
          </w:p>
        </w:tc>
      </w:tr>
      <w:tr>
        <w:trPr>
          <w:trHeight w:val="90" w:hRule="atLeast"/>
        </w:trPr>
        <w:tc>
          <w:tcPr>
            <w:tcW w:w="7489" w:type="dxa"/>
            <w:gridSpan w:val="4"/>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Rata-rata Usia Harapan Hidup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ki-laki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un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Perempua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un </w:t>
            </w:r>
          </w:p>
        </w:tc>
      </w:tr>
      <w:tr>
        <w:trPr>
          <w:trHeight w:val="90" w:hRule="atLeast"/>
        </w:trPr>
        <w:tc>
          <w:tcPr>
            <w:tcW w:w="7489" w:type="dxa"/>
            <w:gridSpan w:val="4"/>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9. Administrasi kependudukan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 Jumlah penduduk &gt; 17 th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 Jumlah penduduk telah menikah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c. jumlah penduduk &gt; 17 thn ber KTP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 Jumlah penduduk ber KK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e. penduduk memiliki Akta Kelahiran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f. jumlah pasangan nikah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r>
        <w:trPr>
          <w:trHeight w:val="90" w:hRule="atLeast"/>
        </w:trPr>
        <w:tc>
          <w:tcPr>
            <w:tcW w:w="3744"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g. jumlah pasangan nikah berakte </w:t>
            </w:r>
          </w:p>
        </w:tc>
        <w:tc>
          <w:tcPr>
            <w:tcW w:w="3745" w:type="dxa"/>
            <w:gridSpan w:val="2"/>
            <w:tcBorders/>
          </w:tcPr>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rang </w:t>
            </w:r>
          </w:p>
        </w:tc>
      </w:tr>
    </w:tbl>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spacing w:before="0" w:after="307"/>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D. Visi dan Misi Kabupaten Mahakam Ulu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1) Visi Kabupaten Mahakam Ulu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i/>
          <w:iCs/>
          <w:color w:val="000000"/>
          <w:szCs w:val="24"/>
        </w:rPr>
        <w:t>“</w:t>
      </w:r>
      <w:r>
        <w:rPr>
          <w:rFonts w:cs="Times New Roman;Times New Roman" w:ascii="Times New Roman;Times New Roman" w:hAnsi="Times New Roman;Times New Roman"/>
          <w:i/>
          <w:iCs/>
          <w:color w:val="000000"/>
          <w:szCs w:val="24"/>
        </w:rPr>
        <w:t xml:space="preserve">Terwujudnya Pelayanan Publik Yang Berkualitas Yang Di Dukung Aparatur Pemerintah Yang Profesional Dalam Rangka Pemberdayaan Masyarakat Yang Berbuday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2) Misi Kabupaten Mahakam Ulu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Mewujudkan Visi Diatas,Kecamatan Long Bagun Mempunyai Misi Sebagai Berikut ;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wujudkan Pelayanan Public Yang Baik.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mbangun Kultur Birokrasi Kecamatan Yang Inovatif, Responsive, Berdasarkan Prinsip-Prinsip Pemerintah Yang Baik Dan Masyarakat Yang Berbudaya.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wujudkan Pemberdayaan Masyarakat Yang Baik Dengan Nilai-Nilai Sosial Budaya.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jalin Kerja Sama Dengan Pemangku Kepentingan Dalam Rangka Meningkatnya Kesejahteraan Masyarakat.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njunjung Tinggi Hak-Hak Masyarakat Adat. </w:t>
      </w:r>
    </w:p>
    <w:p>
      <w:pPr>
        <w:pStyle w:val="Normal"/>
        <w:numPr>
          <w:ilvl w:val="0"/>
          <w:numId w:val="9"/>
        </w:numPr>
        <w:autoSpaceDE w:val="false"/>
        <w:spacing w:before="0" w:after="16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Mewujudkan Masyarakat Yang Cerdas,Sehat,Dan Adil Sejahtera.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E. Struktur Organisas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Dalam suatu organisasi dengan segala aktivitasnya, meliputi hubungan diantara orang yang menjalankan aktivitas tersebut. Makin banyak kegiatan yang dilakukan dalam suatu organisasi makin kompleks juga hubungan tersebut termasuk hubungan antara masing-masing dengan struktur organisasi. Dalam suatu organisasi, yang menjadi dasar adanya hubungan tersebut adalah pembagian kekuasaan (</w:t>
      </w:r>
      <w:r>
        <w:rPr>
          <w:rFonts w:cs="Times New Roman;Times New Roman" w:ascii="Times New Roman;Times New Roman" w:hAnsi="Times New Roman;Times New Roman"/>
          <w:i/>
          <w:iCs/>
          <w:color w:val="000000"/>
          <w:szCs w:val="24"/>
        </w:rPr>
        <w:t xml:space="preserve">Authority) </w:t>
      </w:r>
      <w:r>
        <w:rPr>
          <w:rFonts w:cs="Times New Roman;Times New Roman" w:ascii="Times New Roman;Times New Roman" w:hAnsi="Times New Roman;Times New Roman"/>
          <w:color w:val="000000"/>
          <w:szCs w:val="24"/>
        </w:rPr>
        <w:t xml:space="preserve">dan tanggung </w:t>
      </w:r>
      <w:r>
        <w:rPr>
          <w:rFonts w:cs="Times New Roman;Times New Roman" w:ascii="Times New Roman;Times New Roman" w:hAnsi="Times New Roman;Times New Roman"/>
          <w:szCs w:val="24"/>
        </w:rPr>
        <w:t>jawab (</w:t>
      </w:r>
      <w:r>
        <w:rPr>
          <w:rFonts w:cs="Times New Roman;Times New Roman" w:ascii="Times New Roman;Times New Roman" w:hAnsi="Times New Roman;Times New Roman"/>
          <w:i/>
          <w:iCs/>
          <w:szCs w:val="24"/>
        </w:rPr>
        <w:t>Responcibility)</w:t>
      </w:r>
      <w:r>
        <w:rPr>
          <w:rFonts w:cs="Times New Roman;Times New Roman" w:ascii="Times New Roman;Times New Roman" w:hAnsi="Times New Roman;Times New Roman"/>
          <w:szCs w:val="24"/>
        </w:rPr>
        <w:t>.</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2. Hasil Peneliti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Masyarakat desa (Batoq Kelo, Batu Majang, Long Bagun Ilir, Long Bagun, Ulu, Long Hurai, Long Melaham, Long Merah, Memahak Ilir, Memahak Ulu, Rukun Damai, Ujoh Bilang) terutama dari rumah tangga miskin merupakan sasaran dari Program Pendampingan Desa Tertinggalsekaligus juga sebagai pelaku utama dari setiap tahapan pelaksanaan program, mulai dari tahap perencanaan, pelaksanaan dan pelestarian. Sedangkan pelaku-pelaku lainnya yang terdiri dari aparat dan konsultan di tingkat desa, kecamatan, dan seterusnya lebih berperan sebagai fasilitator, pembimbing dan pembina agar tujuan, prinsip, kebijakan, prosedur dan mekanisme Program Pendampingan Desa Tertinggaldapat tercapai dan dilaksanakan secara benar dan konsisten. Pelaku Program Pendampingan Desa Tertinggaldi desa terdiri Kepala Desa, Badan Permusyawaratan Desa (BPD), Tim Pengelola Kegiatan (TPK), Ketua TPK, Sekretaris, Bendahara, Tim Penulis Usulan (TPU), Tim Pemantau, Kader Pemberdayaan Masyarakat Desa/Kelurahan (KPM-D/K) dengan tugas sebagai berikut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1. Kepala desa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an Kepala Desa adalah sebagai pembina dan pengendali kelancaran serta keberhasilan pelaksanaan Program Pendampingan Desa Tertinggal di desa. Bersama BPD, kepala desa menyusun peraturan desa yang relevan dan mendukung terjadinya proses pelembagaan prinsip dan prosedur Program Pendampingan Desa Tertinggalsebagai pola pembangunan partisipatif, serta pengembangan dan pelestarian asset Program Pendampingan Desa Tertinggalyang telah ada di desa. Kepala desa juga berperan mewakili desanya dalam pembentukan badan atau forum kerjasama antar desa. Kepala desa memiliki tugas sebagai berikut :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ntu dalam memasyarakatkan tujuan, prinsip dan kebijakan Program Pendampingan Desa Tertinggal kepada masyarakat di wilayahnya,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wakili desanya dalam urusan kerjasama antar desa di dalam MAD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gkoordinasikan seluruh kegiatan pembangunan yang ada di desa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gkoordinasikan pelaksanaan dan hasil pendataan RTM setiap dusun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ntu dan mendorong adanya MMDD dan proses penyusunan RPJMDes serta tahapan pelaksanaan lainnya di tingkat desa, </w:t>
      </w:r>
    </w:p>
    <w:p>
      <w:pPr>
        <w:pStyle w:val="NoSpacing"/>
        <w:numPr>
          <w:ilvl w:val="0"/>
          <w:numId w:val="1"/>
        </w:numPr>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rut menyelesaikan perselisihan dan permasalahan yang terjadi dalam masyarakat berkaitan dengan pelaksanaan Program Pendampingan Desa Tertinggal. </w:t>
      </w:r>
    </w:p>
    <w:p>
      <w:pPr>
        <w:pStyle w:val="Normal"/>
        <w:numPr>
          <w:ilvl w:val="0"/>
          <w:numId w:val="1"/>
        </w:numPr>
        <w:autoSpaceDE w:val="false"/>
        <w:spacing w:before="0" w:after="303"/>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emeriksa setiap laporan, termasuk laporan penyelesaian akhir kegiatan Program Pendampingan Desa Tertinggal baik fisik, administrasi dan keuangan, </w:t>
      </w:r>
    </w:p>
    <w:p>
      <w:pPr>
        <w:pStyle w:val="Normal"/>
        <w:numPr>
          <w:ilvl w:val="0"/>
          <w:numId w:val="1"/>
        </w:numPr>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h) Menandatangani dokumen-dokumen yang diperlukan seperti : </w:t>
      </w:r>
    </w:p>
    <w:p>
      <w:pPr>
        <w:pStyle w:val="NoSpacing"/>
        <w:numPr>
          <w:ilvl w:val="0"/>
          <w:numId w:val="1"/>
        </w:numPr>
        <w:jc w:val="both"/>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color w:val="000000"/>
          <w:sz w:val="23"/>
          <w:szCs w:val="23"/>
        </w:rPr>
        <w:t>Surat Perjanjian Pemberian Bantuan (SPPB), Surat Kesanggupan Menyelesaikan Pekerjaan (SF-Kab), dan Surat Pernyataan Penyelesaian Pelaksanaan Kegiatan (SP3K).</w:t>
      </w:r>
    </w:p>
    <w:p>
      <w:pPr>
        <w:pStyle w:val="Normal"/>
        <w:autoSpaceDE w:val="false"/>
        <w:jc w:val="left"/>
        <w:rPr>
          <w:rFonts w:ascii="Times New Roman;Times New Roman" w:hAnsi="Times New Roman;Times New Roman" w:cs="Times New Roman;Times New Roman"/>
          <w:color w:val="000000"/>
          <w:sz w:val="23"/>
          <w:szCs w:val="23"/>
        </w:rPr>
      </w:pPr>
      <w:r>
        <w:rPr>
          <w:rFonts w:cs="Arial;Arial"/>
          <w:b/>
          <w:bCs/>
          <w:color w:val="000000"/>
          <w:sz w:val="23"/>
          <w:szCs w:val="23"/>
        </w:rPr>
        <w:t xml:space="preserve">2. </w:t>
      </w:r>
      <w:r>
        <w:rPr>
          <w:rFonts w:cs="Times New Roman;Times New Roman" w:ascii="Times New Roman;Times New Roman" w:hAnsi="Times New Roman;Times New Roman"/>
          <w:b/>
          <w:bCs/>
          <w:color w:val="000000"/>
          <w:sz w:val="23"/>
          <w:szCs w:val="23"/>
        </w:rPr>
        <w:t xml:space="preserve">Badan Permusyawaratan Desa (BPD) </w:t>
      </w:r>
    </w:p>
    <w:p>
      <w:pPr>
        <w:pStyle w:val="Normal"/>
        <w:autoSpaceDE w:val="false"/>
        <w:ind w:firstLine="36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alam pelaksanaan Program Pendampingan Desa Tertinggal , BPD atau sebutan lainnya berperan sebagai lembaga yang mengawasi proses setiap tahapan Program Pendampingan Desa Tertinggal , mulai dari sosialisasi, perencanaan, pelaksanaan dan pelestarian di desa. Selain itu juga berperan dalam melegalisasi atau mengesyah-kan peraturan desa yang berkaitan dengan pelembagaan dan pelestarian Program Pendampingan Desa Tertinggal di desa. BPD memiliki tugas sebagai berikut : </w:t>
      </w:r>
    </w:p>
    <w:p>
      <w:pPr>
        <w:pStyle w:val="NoSpacing"/>
        <w:numPr>
          <w:ilvl w:val="0"/>
          <w:numId w:val="13"/>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ntu dalam memasyarakatkan tujuan, prinsip dan kebijakan Program Pendampingan Desa Tertinggal kepada masyarakat desa, </w:t>
      </w:r>
    </w:p>
    <w:p>
      <w:pPr>
        <w:pStyle w:val="NoSpacing"/>
        <w:numPr>
          <w:ilvl w:val="0"/>
          <w:numId w:val="13"/>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erikan pengawasan secara langsung maupun tidak langsung terhadap pelaksanaan Program Pendampingan Desa Tertinggal di wilayahnya </w:t>
      </w:r>
    </w:p>
    <w:p>
      <w:pPr>
        <w:pStyle w:val="NoSpacing"/>
        <w:numPr>
          <w:ilvl w:val="0"/>
          <w:numId w:val="13"/>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gusulkan, merumuskan dan menyetujui peraturan-peraturan desa (perdes) yang mendukung pelestarian manajemen pembangunan </w:t>
      </w:r>
      <w:r>
        <w:rPr>
          <w:rFonts w:cs="Times New Roman;Times New Roman" w:ascii="Times New Roman;Times New Roman" w:hAnsi="Times New Roman;Times New Roman"/>
          <w:color w:val="000000"/>
          <w:sz w:val="23"/>
          <w:szCs w:val="23"/>
        </w:rPr>
        <w:t xml:space="preserve">partisipatif dan mengembangkan hasil-hasil kegiatan Program Pendampingan Desa Tertinggal di wilayahnya, </w:t>
      </w:r>
    </w:p>
    <w:p>
      <w:pPr>
        <w:pStyle w:val="NoSpacing"/>
        <w:numPr>
          <w:ilvl w:val="0"/>
          <w:numId w:val="13"/>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rPr>
        <w:t xml:space="preserve">Mengusulkan dan menyetujui keputusan desa untuk bergabung dalam BKAD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3. Analisis Hasil Penelitian dan Pembahasan </w:t>
      </w:r>
    </w:p>
    <w:p>
      <w:pPr>
        <w:pStyle w:val="Default"/>
        <w:ind w:firstLine="720"/>
        <w:jc w:val="both"/>
        <w:rPr/>
      </w:pPr>
      <w:r>
        <w:rPr>
          <w:rFonts w:eastAsia="Calibri;Calibri" w:cs="Times New Roman;Times New Roman" w:ascii="Times New Roman;Times New Roman" w:hAnsi="Times New Roman;Times New Roman"/>
        </w:rPr>
        <w:t xml:space="preserve">Setelah melakukan penelitian tentang implementasi kebijakan Program Pendampingan Desa Tertinggaldalam upaya pengentasan kemiskinan di Kecamatan Long Bagun Kabupaten Mahakam Ulu maka peneliti dapat memberikan deskripsi hasil penelitian dan melakukan pembahasan sesuai dengan fokus masalah yang telah ditetapkan. Deskripsi hasil penelitian adalah sebagai berikut: </w:t>
      </w:r>
    </w:p>
    <w:p>
      <w:pPr>
        <w:pStyle w:val="Default"/>
        <w:jc w:val="both"/>
        <w:rPr>
          <w:rFonts w:ascii="Times New Roman;Times New Roman" w:hAnsi="Times New Roman;Times New Roman" w:eastAsia="Calibri;Calibri" w:cs="Times New Roman;Times New Roman"/>
        </w:rPr>
      </w:pPr>
      <w:r>
        <w:rPr>
          <w:rFonts w:eastAsia="Calibri;Calibri" w:cs="Times New Roman;Times New Roman" w:ascii="Times New Roman;Times New Roman" w:hAnsi="Times New Roman;Times New Roman"/>
          <w:b/>
          <w:bCs/>
        </w:rPr>
        <w:t xml:space="preserve">4.3.1 Tahapan Kebijakan Program Pendampingan Desa Tertinggal di Kecamatan Long Bagun Kabupaten Mahakam Ulu.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ahapan implementasi dalam sebuah kebijakan adalah merupakan tahapan merealisasikan rencana kegiatan yang telah disusun dan ditetapkan sebelumnya. Pada umumnya kebijakan program yang telah dilaksanakan di Kecamatan Long Bagun Kabupaten Mahakam Ulu sudah sesuai dengan Petunjuk Teknis Operasional yang dikeluarkan oleh Tim Koordinator Pusat Program Pendampingan Desa Tertinggal .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skripsi tahapan kebijakan Program Pendampingan Desa Tertinggal di Kecamatan Long Bagun Kabupaten Mahakam Ulu terdiri dar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a. Sosialisasi dan musyawarah di tingkat Kecamatan. </w:t>
      </w:r>
    </w:p>
    <w:p>
      <w:pPr>
        <w:pStyle w:val="Default"/>
        <w:ind w:firstLine="720"/>
        <w:jc w:val="both"/>
        <w:rPr/>
      </w:pPr>
      <w:r>
        <w:rPr>
          <w:rFonts w:eastAsia="Calibri;Calibri" w:cs="Times New Roman;Times New Roman" w:ascii="Times New Roman;Times New Roman" w:hAnsi="Times New Roman;Times New Roman"/>
        </w:rPr>
        <w:t xml:space="preserve">Musyawarah dan Sosialisasi Antar Desa (MAD Sos) adalah suatu musyawarah di tingkat kecamatan yang dihadiri oleh wakil </w:t>
      </w:r>
      <w:r>
        <w:rPr>
          <w:rFonts w:eastAsia="Calibri;Calibri" w:cs="Times New Roman;Times New Roman" w:ascii="Times New Roman;Times New Roman" w:hAnsi="Times New Roman;Times New Roman"/>
          <w:sz w:val="23"/>
          <w:szCs w:val="23"/>
        </w:rPr>
        <w:t xml:space="preserve">dari desa-desa untuk mendapatkan penjelasan tentang Program Pendampingan Desa Tertinggal dan untuk menentukan kesepakatan-kesepakatan antar desa dalam melaksanakan Program Pendampingan Desa Tertinggal . Pada pertemuan ini perlu ditekankan bahwa masyarakat diminta untuk menyampaikan usulan kegiatan dengan mekanisme musyawarah berjenjang dan partisipatif. </w:t>
      </w:r>
    </w:p>
    <w:p>
      <w:pPr>
        <w:pStyle w:val="NoSpacing"/>
        <w:ind w:firstLine="720"/>
        <w:jc w:val="both"/>
        <w:rPr/>
      </w:pPr>
      <w:r>
        <w:rPr>
          <w:rFonts w:eastAsia="Calibri;Calibri" w:cs="Times New Roman;Times New Roman" w:ascii="Times New Roman;Times New Roman" w:hAnsi="Times New Roman;Times New Roman"/>
          <w:color w:val="000000"/>
          <w:sz w:val="23"/>
          <w:szCs w:val="23"/>
        </w:rPr>
        <w:t>Kegiatan Sosialisasi dan musyawarah ini di pandu oleh Fasilitator Kecamatan dan di dampingi oleh Konsultan Kabupaten. Kegiatan ini di hadiri oleh seluruh elemen masyarakat diantaranya Camat dan staf terkait, Wakil dari seluruh instansi sektoral kecamatan (ISK), Kades di lingkungan kecamatan, BPD atau sebutan lainnya, Lembaga Pemberdayaan Masyarakat (LPM), Wakil Rumah Tangga Miskin (RTM) dari setiap desa, Wakil perempuan dari setiap desa, Komite sekolah, Lembaga Swadaya Masyarakat (LSM)/Organisasi Massa (ormas), Tokoh masyarakat, Tokoh agama, anggota masyarakat lainnya yang berminat untuk hadir.</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b. Sosialisasi dan musyawarah di tingkat desa untuk penggalian gagasan </w:t>
      </w:r>
    </w:p>
    <w:p>
      <w:pPr>
        <w:pStyle w:val="NoSpacing"/>
        <w:ind w:firstLine="720"/>
        <w:jc w:val="both"/>
        <w:rPr/>
      </w:pPr>
      <w:r>
        <w:rPr>
          <w:rFonts w:eastAsia="Calibri;Calibri" w:cs="Times New Roman;Times New Roman" w:ascii="Times New Roman;Times New Roman" w:hAnsi="Times New Roman;Times New Roman"/>
          <w:color w:val="000000"/>
          <w:sz w:val="23"/>
          <w:szCs w:val="23"/>
        </w:rPr>
        <w:t>Tahapan sosialisasi dan musyawarah di tingkat kecamatan dilanjutkan sampai ke tingkat desa untuk menggali gagasan dari masyarakat terkait dengan program yang akan didanai oleh Program Pendampingan Desa Tertinggal. Pada tahap ini seluruh perwakilan dari masyarakat diundang dan hadir untuk mendengarkan penyampaian informasi tentang pelaksanaan Program Pendampingan Desa Tertinggaldan diharapkan gagasan tentang kegiatan yang akan dilaksanakan oleh masing-masing desa dapat disampaikan dan dimusyawarahkan bersama. Hal ini sejalan dengan informasi yang disampaikan oleh Ketua UPK Kecamatan Long Bagun.</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 Musyawarah Khusus Perempuan </w:t>
      </w:r>
    </w:p>
    <w:p>
      <w:pPr>
        <w:pStyle w:val="NoSpacing"/>
        <w:ind w:firstLine="720"/>
        <w:jc w:val="both"/>
        <w:rPr>
          <w:rFonts w:ascii="Times New Roman;Times New Roman" w:hAnsi="Times New Roman;Times New Roman" w:eastAsia="Calibri;Calibri" w:cs="Times New Roman;Times New Roman"/>
          <w:color w:val="000000"/>
          <w:sz w:val="23"/>
          <w:szCs w:val="23"/>
        </w:rPr>
      </w:pPr>
      <w:r>
        <w:rPr>
          <w:rFonts w:eastAsia="Calibri;Calibri" w:cs="Times New Roman;Times New Roman" w:ascii="Times New Roman;Times New Roman" w:hAnsi="Times New Roman;Times New Roman"/>
          <w:color w:val="000000"/>
          <w:sz w:val="23"/>
          <w:szCs w:val="23"/>
        </w:rPr>
        <w:t>Tahapan musyawarah dilaksanakan khsusus untuk program perempuan, dimana dilakukan penggalian gagasan yang berasal dari kelompok perempuan. Dalam kegiatan ini diadakan pertemuan yang dihadiri oleh perwakilan kelompok perempuan untuk menentukan kegiatan yang akan dilaksanakan dan didanai oleh Program Pendampingan Desa Tertinggal. Salah satu kegiatan yang dilaksanakan di Kec.Lembang adalah Simpan pinjam perempuan (SPP) yang bertujuan memberikan bantuan dana berupa modal usaha bagi usaha produktif yang dilakukan oleh kelompok perempuan.</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d. Perencanaan dan penetapan prioritas usulan </w:t>
      </w:r>
    </w:p>
    <w:p>
      <w:pPr>
        <w:pStyle w:val="NoSpacing"/>
        <w:ind w:firstLine="720"/>
        <w:jc w:val="both"/>
        <w:rPr>
          <w:rFonts w:ascii="Times New Roman;Times New Roman" w:hAnsi="Times New Roman;Times New Roman" w:eastAsia="Calibri;Calibri" w:cs="Times New Roman;Times New Roman"/>
          <w:color w:val="000000"/>
          <w:sz w:val="23"/>
          <w:szCs w:val="23"/>
        </w:rPr>
      </w:pPr>
      <w:r>
        <w:rPr>
          <w:rFonts w:eastAsia="Calibri;Calibri" w:cs="Times New Roman;Times New Roman" w:ascii="Times New Roman;Times New Roman" w:hAnsi="Times New Roman;Times New Roman"/>
          <w:color w:val="000000"/>
          <w:sz w:val="23"/>
          <w:szCs w:val="23"/>
        </w:rPr>
        <w:t>Perencanaan merupakan tahapan yang sangat menentukan dalam sebuah kegiatan. Perencanaan yang baik biasanya akan diikuti dengan pencapaian tujuan yang maksimal. Tahapan perencanaan dan penetapan prioritas usulan adalah lanjutan dari musyawarah ditingkat kecamatan dan desa maupun musyawarah khusus perempuan. Pada tahuap ini dilakukan proses perencanaan kegiatan berdasarkan gagasan yang disampaikan oleh masyarakat melalui musyawarah yang telah diadakan pada tahap sebelumnya.</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e. Musyawarah penyampaian hasil dan pertanggung jawaban serta serah terima realisasi kegiatan </w:t>
      </w:r>
    </w:p>
    <w:p>
      <w:pPr>
        <w:pStyle w:val="NoSpacing"/>
        <w:ind w:firstLine="720"/>
        <w:jc w:val="both"/>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color w:val="000000"/>
          <w:sz w:val="23"/>
          <w:szCs w:val="23"/>
        </w:rPr>
        <w:t>Setelah kegiatan yang telah ditetapkan dalam tahap perencanaan dilaksanakan, maka tahapan berikutnya adalah musyawarah untuk penyampaian hasil dan pertanggung jawaban kegiatan. Tahapan ini merupakan evaluasi terhadap implementasi kebijakan Program Pendampingan Desa Tertinggal, dimana masing-masing kegiatan dilaporkan hasilnya melalui musyawarah ini.</w:t>
      </w:r>
    </w:p>
    <w:p>
      <w:pPr>
        <w:pStyle w:val="Normal"/>
        <w:autoSpaceDE w:val="false"/>
        <w:ind w:firstLine="7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jc w:val="both"/>
        <w:rPr>
          <w:rFonts w:ascii="Times New Roman;Times New Roman" w:hAnsi="Times New Roman;Times New Roman" w:cs="Times New Roman;Times New Roman"/>
          <w:color w:val="000000"/>
          <w:szCs w:val="24"/>
          <w:lang w:val="id-ID"/>
        </w:rPr>
      </w:pPr>
      <w:r>
        <w:rPr>
          <w:rFonts w:cs="Times New Roman;Times New Roman" w:ascii="Times New Roman;Times New Roman" w:hAnsi="Times New Roman;Times New Roman"/>
          <w:b/>
          <w:bCs/>
          <w:color w:val="000000"/>
          <w:szCs w:val="24"/>
          <w:lang w:val="id-ID"/>
        </w:rPr>
        <w:t>5.2. Saran – Saran</w:t>
      </w:r>
    </w:p>
    <w:p>
      <w:pPr>
        <w:pStyle w:val="Normal"/>
        <w:autoSpaceDE w:val="false"/>
        <w:rPr>
          <w:rFonts w:ascii="Times New Roman;Times New Roman" w:hAnsi="Times New Roman;Times New Roman" w:cs="Times New Roman;Times New Roman"/>
          <w:color w:val="000000"/>
          <w:szCs w:val="24"/>
          <w:lang w:val="id-ID"/>
        </w:rPr>
      </w:pPr>
      <w:r>
        <w:rPr>
          <w:rFonts w:cs="Times New Roman;Times New Roman" w:ascii="Times New Roman;Times New Roman" w:hAnsi="Times New Roman;Times New Roman"/>
          <w:color w:val="000000"/>
          <w:szCs w:val="24"/>
          <w:lang w:val="id-ID"/>
        </w:rPr>
      </w:r>
    </w:p>
    <w:p>
      <w:pPr>
        <w:pStyle w:val="Normal"/>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5.1. Kesimpulan</w:t>
      </w:r>
    </w:p>
    <w:p>
      <w:pPr>
        <w:pStyle w:val="Normal"/>
        <w:ind w:firstLine="709"/>
        <w:jc w:val="both"/>
        <w:rPr/>
      </w:pPr>
      <w:r>
        <w:rPr>
          <w:rFonts w:cs="Times New Roman;Times New Roman" w:ascii="Times New Roman;Times New Roman" w:hAnsi="Times New Roman;Times New Roman"/>
        </w:rPr>
        <w:t>Berdasarkan hasil penelitian yang telah dilakukan, maka dapat ditarik beberapa kesimpulan sebagai berikut :</w:t>
      </w:r>
    </w:p>
    <w:p>
      <w:pPr>
        <w:pStyle w:val="Normal"/>
        <w:numPr>
          <w:ilvl w:val="0"/>
          <w:numId w:val="10"/>
        </w:numPr>
        <w:jc w:val="both"/>
        <w:rPr/>
      </w:pPr>
      <w:r>
        <w:rPr>
          <w:rFonts w:cs="Times New Roman;Times New Roman" w:ascii="Times New Roman;Times New Roman" w:hAnsi="Times New Roman;Times New Roman"/>
          <w:szCs w:val="24"/>
          <w:lang w:eastAsia="en-AU"/>
        </w:rPr>
        <w:t>Efektivitas adala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lang w:eastAsia="en-AU"/>
        </w:rPr>
        <w:t>kemampuan untuk memilih tujuan yang tepat atau peralatan yang tepat untuk mencapai tujuan yang telah ditetapkan</w:t>
      </w:r>
      <w:r>
        <w:rPr>
          <w:rFonts w:cs="TimesNewRoman" w:ascii="TimesNewRoman" w:hAnsi="TimesNewRoman"/>
          <w:sz w:val="25"/>
          <w:szCs w:val="25"/>
          <w:lang w:eastAsia="en-AU"/>
        </w:rPr>
        <w:t xml:space="preserve">. </w:t>
      </w:r>
      <w:r>
        <w:rPr>
          <w:rFonts w:cs="Times New Roman;Times New Roman" w:ascii="Times New Roman;Times New Roman" w:hAnsi="Times New Roman;Times New Roman"/>
        </w:rPr>
        <w:t>Efektivitas pelayanan publik adalah serangkaian kegiatan yang dibutuhkan oleh publik untuk mendapatkan pelayanan yang baik dan berkualitas.</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sil penelitian menunjukkan </w:t>
      </w:r>
      <w:r>
        <w:rPr>
          <w:rFonts w:cs="Times New Roman;Times New Roman" w:ascii="Times New Roman;Times New Roman" w:hAnsi="Times New Roman;Times New Roman"/>
          <w:szCs w:val="24"/>
          <w:lang w:eastAsia="en-AU"/>
        </w:rPr>
        <w:t>bahwa efektivitas pelayanan publik yang dilaksanakan di Kantor Camat Kaliorang Kabupaten Kutai Timur sudah berjalan dengan baik sehingga masyarakat sangat merasakan manfaatnya.</w:t>
      </w:r>
    </w:p>
    <w:p>
      <w:pPr>
        <w:pStyle w:val="Normal"/>
        <w:numPr>
          <w:ilvl w:val="0"/>
          <w:numId w:val="10"/>
        </w:numP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Cs w:val="24"/>
          <w:lang w:eastAsia="en-AU"/>
        </w:rPr>
        <w:t xml:space="preserve">Hasil penelitian menunjukkan pula bahwa </w:t>
      </w:r>
      <w:r>
        <w:rPr>
          <w:rFonts w:cs="Times New Roman;Times New Roman" w:ascii="Times New Roman;Times New Roman" w:hAnsi="Times New Roman;Times New Roman"/>
          <w:szCs w:val="24"/>
          <w:lang w:eastAsia="en-AU"/>
        </w:rPr>
        <w:t xml:space="preserve">bahwa Tingkat Efektivitas Pelayanan Publik yang diselenggarakan di lingkungan Kantor Camat Kaliorang Kabupaten Kutai Timur adalah 88,4% dan hasil ini termasuk dalam kategori </w:t>
      </w:r>
      <w:r>
        <w:rPr>
          <w:rFonts w:cs="Times New Roman;Times New Roman" w:ascii="Times New Roman;Times New Roman" w:hAnsi="Times New Roman;Times New Roman"/>
          <w:i/>
          <w:szCs w:val="24"/>
          <w:lang w:eastAsia="en-AU"/>
        </w:rPr>
        <w:t>“Baik”</w:t>
      </w:r>
      <w:r>
        <w:rPr>
          <w:rFonts w:cs="Times New Roman;Times New Roman" w:ascii="Times New Roman;Times New Roman" w:hAnsi="Times New Roman;Times New Roman"/>
          <w:szCs w:val="24"/>
          <w:lang w:eastAsia="en-AU"/>
        </w:rPr>
        <w:t>.</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bCs/>
          <w:color w:val="000000"/>
          <w:sz w:val="23"/>
          <w:szCs w:val="23"/>
        </w:rPr>
        <w:t xml:space="preserve">5.1 Kesimpul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dasarkan hasil penelitian tentang kebijakan Program Pendampingan Desa Tertinggal dalam Pengentasan Kemiskinan di Kabupaten Mahakam Ulu , peneliti dapat menyimpulkan bahwa :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ogram Pendampingan Desa Tertinggal merupakan program nasional yang dirancang untuk memberdayakan masyarakat desa, terutama masyarakat miskin desa dan masyarakat pengangguran. Oleh karena itu, partisipasi masyarakat dalam pelaksanaan kegiatan program adalah indikator utama yang digunakan dalam menganalisis efektif tidaknya pelaksanaan program. Masyarakat adalah pelaku utama Program Pendampingan Desa Tertinggal pada tahap perencanaan, pelaksanaan dan pelestari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dangkan para pelaku lainnya di desa (kelurahan), kecamatan, kabupaten dan seterusnya berfungsi sebagai pelaksana, fasilitator, pembimbing dan pembina agar tujuan, prinsip, kebijakan, prosedur dan mekanisme Program Pendampingan Desa Tertinggal tercapai dan dilaksanakan secara benar dan konsisten. Hal ini dapat dilihat dari Prinsip atau Nilai Dasar yang diyakini mampu mendorong terwujudnya tujuan Program Pendampingan Desa Tertinggal Perdesaan. </w:t>
      </w:r>
    </w:p>
    <w:p>
      <w:pPr>
        <w:pStyle w:val="Normal"/>
        <w:autoSpaceDE w:val="false"/>
        <w:spacing w:before="0" w:after="303"/>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Prinsip – prinsip itu meliputi </w:t>
      </w:r>
    </w:p>
    <w:p>
      <w:pPr>
        <w:pStyle w:val="Normal"/>
        <w:numPr>
          <w:ilvl w:val="2"/>
          <w:numId w:val="5"/>
        </w:numPr>
        <w:autoSpaceDE w:val="false"/>
        <w:ind w:left="2160" w:hanging="1734"/>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tumpu pada pembangunan manusia </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bertumpu pada pembangunan manusia adalah masyarakat hendaknya memilih kegiatan yang berdampak langsung terhadap upaya pembangunan manusia dari pada pembangunan fisik semata. </w:t>
      </w:r>
    </w:p>
    <w:p>
      <w:pPr>
        <w:pStyle w:val="Normal"/>
        <w:numPr>
          <w:ilvl w:val="0"/>
          <w:numId w:val="5"/>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Otonomi </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otonomi adalah masyarakat memiliki hak dan kewenangan mengatur diri secara mandiri dan bertanggung jawab, tanpa intervensi negatif dari luar. </w:t>
      </w:r>
    </w:p>
    <w:p>
      <w:pPr>
        <w:pStyle w:val="Normal"/>
        <w:numPr>
          <w:ilvl w:val="0"/>
          <w:numId w:val="5"/>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sentralisasi </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desentralisasi adalah memberikan ruang yang lebih luas kepada masyarakat untuk mengelola kegiatan pembangunan sektoral dan kewilayahan yang bersumber dari pemerintah dan pemerintah daerah sesuai dengan kapasitas masyarakat. </w:t>
      </w:r>
    </w:p>
    <w:p>
      <w:pPr>
        <w:pStyle w:val="Normal"/>
        <w:numPr>
          <w:ilvl w:val="0"/>
          <w:numId w:val="5"/>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orientasi pada masyarakat miskin </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berorientasi pada masyarakat miskin adalah segala keputusan yang diambil berpihak kepada masyarakat miskin. </w:t>
      </w:r>
    </w:p>
    <w:p>
      <w:pPr>
        <w:pStyle w:val="Normal"/>
        <w:numPr>
          <w:ilvl w:val="0"/>
          <w:numId w:val="5"/>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rtisipasi </w:t>
      </w:r>
    </w:p>
    <w:p>
      <w:pPr>
        <w:pStyle w:val="Normal"/>
        <w:autoSpaceDE w:val="false"/>
        <w:ind w:left="72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rinsip partisipasi adalah masyarakat berperan secara aktif dalam proses atau alur tahapan program dan pengawasannya, mulai dari tahap sosialisasi, perencanaan, pelaksanaan, dan pelestarian kegiatan dengan memberikan sumbangan tenaga, pikiran, atau dalam bentuk material. </w:t>
      </w:r>
    </w:p>
    <w:p>
      <w:pPr>
        <w:pStyle w:val="Normal"/>
        <w:numPr>
          <w:ilvl w:val="0"/>
          <w:numId w:val="5"/>
        </w:numPr>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esetaraan dan keadilan gender </w:t>
      </w:r>
    </w:p>
    <w:p>
      <w:pPr>
        <w:pStyle w:val="Default"/>
        <w:ind w:left="709" w:hanging="0"/>
        <w:jc w:val="both"/>
        <w:rPr/>
      </w:pPr>
      <w:r>
        <w:rPr>
          <w:rFonts w:cs="Times New Roman;Times New Roman" w:ascii="Times New Roman;Times New Roman" w:hAnsi="Times New Roman;Times New Roman"/>
        </w:rPr>
        <w:t xml:space="preserve">Prinsip kesetaraan dan keadilan gender adalah masyarakat baik laki-laki dan perempuan mempunyai kesetaraan dalam perannya di setiap </w:t>
      </w:r>
      <w:r>
        <w:rPr>
          <w:rFonts w:eastAsia="Calibri;Calibri" w:cs="Times New Roman;Times New Roman" w:ascii="Times New Roman;Times New Roman" w:hAnsi="Times New Roman;Times New Roman"/>
        </w:rPr>
        <w:t xml:space="preserve">tahapan program dan dalam menikmati manfaat kegiatan pembangunan, kesetaraan juga dalam pengertian kesejajaran kedudukan pada saat situasi konflik. </w:t>
      </w:r>
    </w:p>
    <w:p>
      <w:pPr>
        <w:pStyle w:val="Normal"/>
        <w:autoSpaceDE w:val="false"/>
        <w:ind w:left="284" w:hanging="0"/>
        <w:jc w:val="both"/>
        <w:rPr/>
      </w:pPr>
      <w:r>
        <w:rPr>
          <w:rFonts w:cs="Times New Roman;Times New Roman" w:ascii="Times New Roman;Times New Roman" w:hAnsi="Times New Roman;Times New Roman"/>
          <w:color w:val="000000"/>
          <w:szCs w:val="24"/>
        </w:rPr>
        <w:t xml:space="preserve">g.    Demokratis </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demokratis adalah masyarakat mengambil keputusan pembangunan secara musyarawah dan mufakat. </w:t>
      </w:r>
    </w:p>
    <w:p>
      <w:pPr>
        <w:pStyle w:val="Normal"/>
        <w:autoSpaceDE w:val="false"/>
        <w:ind w:left="709" w:hanging="425"/>
        <w:jc w:val="both"/>
        <w:rPr/>
      </w:pPr>
      <w:r>
        <w:rPr>
          <w:rFonts w:cs="Times New Roman;Times New Roman" w:ascii="Times New Roman;Times New Roman" w:hAnsi="Times New Roman;Times New Roman"/>
          <w:color w:val="000000"/>
          <w:szCs w:val="24"/>
        </w:rPr>
        <w:t xml:space="preserve">h.   Transparansi dan Akuntabel </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rinsip transparansi dan akuntabel adalah masyarakat memiliki akses terhadap segala informasi dan proses pengambilan keputusan sehingga pengelolaan kegiatan dapat dilaksanakan secara terbuka dan dapat dipertanggung jawabkan baik secara moral, teknis, legal, maupun administratif. </w:t>
      </w:r>
    </w:p>
    <w:p>
      <w:pPr>
        <w:pStyle w:val="Normal"/>
        <w:autoSpaceDE w:val="false"/>
        <w:ind w:left="709" w:hanging="425"/>
        <w:jc w:val="both"/>
        <w:rPr/>
      </w:pPr>
      <w:r>
        <w:rPr>
          <w:rFonts w:cs="Times New Roman;Times New Roman" w:ascii="Times New Roman;Times New Roman" w:hAnsi="Times New Roman;Times New Roman"/>
          <w:color w:val="000000"/>
          <w:szCs w:val="24"/>
        </w:rPr>
        <w:t xml:space="preserve">i.  Prioritas </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insip prioritas adalah masyarakat memilih kegiatan yang diutamakan dengan mempertimbangkan kemendesakan dan kemanfaatan untuk pengentasan kemiskinan.</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left="709" w:hanging="0"/>
        <w:jc w:val="both"/>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j. Keberlanjutan </w:t>
      </w:r>
    </w:p>
    <w:p>
      <w:pPr>
        <w:pStyle w:val="Normal"/>
        <w:autoSpaceDE w:val="false"/>
        <w:ind w:left="709"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Prinsip keberlanjutan adalah bahwa dalam setiap pengambilan keputusan atau tindakan pembangunan, mulai dari tahap perencanaan, pelaksanaan, pengendalian dan pemeliharaan kegiatan harus telah mempertimbangkan sistem pelestariannya.</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2 Sar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telah melalui penelitian mendalam tentang kebijakan pemberdayaan masyarakat dam kampung terhadap pengentasan kemiskinan di kecamatan Long Bagun, dalam upaya pengentasan kemiskinan di kecamatan Long Bagun Kabupaten Mahakam Ulu, maka peneliti dapat memberikan beberapa saran sebagai berikut: </w:t>
      </w:r>
    </w:p>
    <w:p>
      <w:pPr>
        <w:pStyle w:val="Normal"/>
        <w:numPr>
          <w:ilvl w:val="0"/>
          <w:numId w:val="7"/>
        </w:numPr>
        <w:autoSpaceDE w:val="false"/>
        <w:spacing w:before="0" w:after="303"/>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mendorong pencapaian tingkat keberhasilan dalam kebijakan Program Pendampingan Desa Tertinggal, maka hendaknya aparat pelaksana/pelaku Program Pendampingan Desa Tertinggal dan masyarakat sebagai sasaran kebijakan tetap konsisten dalam menjalankan setiap tahapan kebijakan, sehingga upaya pengentasan kemiskinan masyarakat yang ada di Kecamatan Long Bagun Kabupaten Mahakam Ulu bisa tercapai </w:t>
      </w:r>
    </w:p>
    <w:p>
      <w:pPr>
        <w:pStyle w:val="Normal"/>
        <w:numPr>
          <w:ilvl w:val="0"/>
          <w:numId w:val="7"/>
        </w:numPr>
        <w:autoSpaceDE w:val="false"/>
        <w:spacing w:before="0" w:after="303"/>
        <w:ind w:left="426" w:hanging="426"/>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penyelenggaraan program pemberdayaan masyarakat selanjutnya seharusnya perlu perhatian yang lebih dari pemerintah di mana proses pelaksanaan dari kegiatan tersebut jika hasilnya bagus program tersebut dapat dipertahankan tanpa mengubah atau mengganti kegiatan yang telah menjadi andalan dalam upaya peningkatan pendapat masyarakat. </w:t>
      </w:r>
    </w:p>
    <w:p>
      <w:pPr>
        <w:pStyle w:val="Default"/>
        <w:numPr>
          <w:ilvl w:val="0"/>
          <w:numId w:val="7"/>
        </w:numPr>
        <w:ind w:left="426" w:hanging="426"/>
        <w:jc w:val="both"/>
        <w:rPr>
          <w:rFonts w:ascii="Times New Roman;Times New Roman" w:hAnsi="Times New Roman;Times New Roman" w:eastAsia="Calibri;Calibri" w:cs="Times New Roman;Times New Roman"/>
        </w:rPr>
      </w:pPr>
      <w:r>
        <w:rPr>
          <w:rFonts w:cs="Times New Roman;Times New Roman" w:ascii="Times New Roman;Times New Roman" w:hAnsi="Times New Roman;Times New Roman"/>
        </w:rPr>
        <w:t xml:space="preserve">Saran bagi pemerintah Kabupaten Mahakam Ulu khususnya di kecamatan Long Bagun seharusnya menyertakan beberapa proses pemberdayaan </w:t>
      </w:r>
    </w:p>
    <w:p>
      <w:pPr>
        <w:pStyle w:val="Normal"/>
        <w:numPr>
          <w:ilvl w:val="0"/>
          <w:numId w:val="7"/>
        </w:numPr>
        <w:autoSpaceDE w:val="false"/>
        <w:spacing w:before="0" w:after="304"/>
        <w:ind w:left="426" w:hanging="42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masyarakat di dalam Program Pendampingan Desa Tertinggal yang dilaksanakan di kecamatan Lembang. Contoh, memaksimalkan pemberian keterampilan bagi IRT untuk digunakan sebagai bekal dalam membuka suatu usaha yang dapat meningkatkan kesejahteraan. </w:t>
      </w:r>
    </w:p>
    <w:p>
      <w:pPr>
        <w:pStyle w:val="Normal"/>
        <w:numPr>
          <w:ilvl w:val="0"/>
          <w:numId w:val="7"/>
        </w:numPr>
        <w:autoSpaceDE w:val="false"/>
        <w:ind w:left="426" w:hanging="426"/>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agi masyarakat penerima bantuan Program Pendampingan Desa Tertinggal disarankan untuk dapat memanfaatkan bantuan baik sarana/prasarana maupun penambahan modal (SPP) dengan sebaik-baiknya, sehingga dapat meningkatkan pendapatan dan kemandirian masyarakat. Upaya ini tentunya diharapkan dapat mengurangi jumlah masyarakat miskin di Kecamatan Long Bagun Kabupaten Mahakam Ulu . </w:t>
      </w:r>
    </w:p>
    <w:p>
      <w:pPr>
        <w:pStyle w:val="Default"/>
        <w:jc w:val="both"/>
        <w:rPr>
          <w:rFonts w:ascii="Times New Roman;Times New Roman" w:hAnsi="Times New Roman;Times New Roman" w:eastAsia="Calibri;Calibri" w:cs="Times New Roman;Times New Roman"/>
          <w:b/>
          <w:b/>
          <w:color w:val="000000"/>
          <w:sz w:val="23"/>
          <w:szCs w:val="23"/>
        </w:rPr>
      </w:pPr>
      <w:r>
        <w:rPr>
          <w:rFonts w:eastAsia="Calibri;Calibri" w:cs="Times New Roman;Times New Roman" w:ascii="Times New Roman;Times New Roman" w:hAnsi="Times New Roman;Times New Roman"/>
          <w:b/>
          <w:color w:val="000000"/>
          <w:sz w:val="23"/>
          <w:szCs w:val="23"/>
        </w:rPr>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b/>
        </w:rPr>
        <w:t>BIBLIOGRAFI</w:t>
      </w:r>
    </w:p>
    <w:p>
      <w:pPr>
        <w:pStyle w:val="Normal"/>
        <w:autoSpaceDE w:val="false"/>
        <w:jc w:val="left"/>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3"/>
          <w:szCs w:val="23"/>
        </w:rPr>
        <w:t xml:space="preserve">Abe, Alexander. 2005. </w:t>
      </w:r>
      <w:r>
        <w:rPr>
          <w:rFonts w:cs="Times New Roman;Times New Roman" w:ascii="Times New Roman;Times New Roman" w:hAnsi="Times New Roman;Times New Roman"/>
          <w:i/>
          <w:iCs/>
          <w:color w:val="000000"/>
          <w:sz w:val="23"/>
          <w:szCs w:val="23"/>
        </w:rPr>
        <w:t>Perencanaan Daerah Partisipatif</w:t>
      </w:r>
      <w:r>
        <w:rPr>
          <w:rFonts w:cs="Times New Roman;Times New Roman" w:ascii="Times New Roman;Times New Roman" w:hAnsi="Times New Roman;Times New Roman"/>
          <w:color w:val="000000"/>
          <w:sz w:val="23"/>
          <w:szCs w:val="23"/>
        </w:rPr>
        <w:t xml:space="preserve">. Yogyakarta: Pustaka Jogja Mandiri. </w:t>
      </w:r>
    </w:p>
    <w:p>
      <w:pPr>
        <w:pStyle w:val="Normal"/>
        <w:autoSpaceDE w:val="false"/>
        <w:jc w:val="left"/>
        <w:rPr/>
      </w:pPr>
      <w:r>
        <w:rPr>
          <w:rFonts w:cs="Times New Roman;Times New Roman" w:ascii="Times New Roman;Times New Roman" w:hAnsi="Times New Roman;Times New Roman"/>
          <w:color w:val="000000"/>
          <w:sz w:val="23"/>
          <w:szCs w:val="23"/>
        </w:rPr>
        <w:t xml:space="preserve">Adi, Isbandia Rukminto. 2001. </w:t>
      </w:r>
      <w:r>
        <w:rPr>
          <w:rFonts w:cs="Times New Roman;Times New Roman" w:ascii="Times New Roman;Times New Roman" w:hAnsi="Times New Roman;Times New Roman"/>
          <w:i/>
          <w:iCs/>
          <w:color w:val="000000"/>
          <w:sz w:val="23"/>
          <w:szCs w:val="23"/>
        </w:rPr>
        <w:t>Pemberdayaa, Pengembangan Masyarakat, dan Intervensi Komunitas (Pengantar pada Pemikiran dan Pendekatan Praktis)</w:t>
      </w:r>
      <w:r>
        <w:rPr>
          <w:rFonts w:cs="Times New Roman;Times New Roman" w:ascii="Times New Roman;Times New Roman" w:hAnsi="Times New Roman;Times New Roman"/>
          <w:color w:val="000000"/>
          <w:sz w:val="23"/>
          <w:szCs w:val="23"/>
        </w:rPr>
        <w:t xml:space="preserve">. Jakarta: Lembaga Penerbit Fakultas Ekonomi Universitas Indonesia. </w:t>
      </w:r>
    </w:p>
    <w:p>
      <w:pPr>
        <w:pStyle w:val="Normal"/>
        <w:autoSpaceDE w:val="false"/>
        <w:jc w:val="left"/>
        <w:rPr/>
      </w:pPr>
      <w:r>
        <w:rPr>
          <w:rFonts w:cs="Times New Roman;Times New Roman" w:ascii="Times New Roman;Times New Roman" w:hAnsi="Times New Roman;Times New Roman"/>
          <w:color w:val="000000"/>
          <w:sz w:val="23"/>
          <w:szCs w:val="23"/>
        </w:rPr>
        <w:t xml:space="preserve">Agustino, Leo. 2008. </w:t>
      </w:r>
      <w:r>
        <w:rPr>
          <w:rFonts w:cs="Times New Roman;Times New Roman" w:ascii="Times New Roman;Times New Roman" w:hAnsi="Times New Roman;Times New Roman"/>
          <w:i/>
          <w:iCs/>
          <w:color w:val="000000"/>
          <w:sz w:val="23"/>
          <w:szCs w:val="23"/>
        </w:rPr>
        <w:t>Dasar-dasar Kebijakan Publik</w:t>
      </w:r>
      <w:r>
        <w:rPr>
          <w:rFonts w:cs="Times New Roman;Times New Roman" w:ascii="Times New Roman;Times New Roman" w:hAnsi="Times New Roman;Times New Roman"/>
          <w:color w:val="000000"/>
          <w:sz w:val="23"/>
          <w:szCs w:val="23"/>
        </w:rPr>
        <w:t xml:space="preserve">. Bandung : Alfabeta. </w:t>
      </w:r>
    </w:p>
    <w:p>
      <w:pPr>
        <w:pStyle w:val="Normal"/>
        <w:autoSpaceDE w:val="false"/>
        <w:jc w:val="left"/>
        <w:rPr/>
      </w:pPr>
      <w:r>
        <w:rPr>
          <w:rFonts w:cs="Times New Roman;Times New Roman" w:ascii="Times New Roman;Times New Roman" w:hAnsi="Times New Roman;Times New Roman"/>
          <w:color w:val="000000"/>
          <w:sz w:val="23"/>
          <w:szCs w:val="23"/>
        </w:rPr>
        <w:t xml:space="preserve">Arif, Syaiful. 2006. </w:t>
      </w:r>
      <w:r>
        <w:rPr>
          <w:rFonts w:cs="Times New Roman;Times New Roman" w:ascii="Times New Roman;Times New Roman" w:hAnsi="Times New Roman;Times New Roman"/>
          <w:i/>
          <w:iCs/>
          <w:color w:val="000000"/>
          <w:sz w:val="23"/>
          <w:szCs w:val="23"/>
        </w:rPr>
        <w:t>Reformasi Birokrasi dan Demokratisasi Kebijaka</w:t>
      </w:r>
      <w:r>
        <w:rPr>
          <w:rFonts w:cs="Times New Roman;Times New Roman" w:ascii="Times New Roman;Times New Roman" w:hAnsi="Times New Roman;Times New Roman"/>
          <w:color w:val="000000"/>
          <w:sz w:val="23"/>
          <w:szCs w:val="23"/>
        </w:rPr>
        <w:t xml:space="preserve">. Malang: Averroes Cipta. </w:t>
      </w:r>
    </w:p>
    <w:p>
      <w:pPr>
        <w:pStyle w:val="Normal"/>
        <w:autoSpaceDE w:val="false"/>
        <w:jc w:val="left"/>
        <w:rPr/>
      </w:pPr>
      <w:r>
        <w:rPr>
          <w:rFonts w:cs="Times New Roman;Times New Roman" w:ascii="Times New Roman;Times New Roman" w:hAnsi="Times New Roman;Times New Roman"/>
          <w:color w:val="000000"/>
          <w:sz w:val="23"/>
          <w:szCs w:val="23"/>
        </w:rPr>
        <w:t xml:space="preserve">Dunn, William. 2004. </w:t>
      </w:r>
      <w:r>
        <w:rPr>
          <w:rFonts w:cs="Times New Roman;Times New Roman" w:ascii="Times New Roman;Times New Roman" w:hAnsi="Times New Roman;Times New Roman"/>
          <w:i/>
          <w:iCs/>
          <w:color w:val="000000"/>
          <w:sz w:val="23"/>
          <w:szCs w:val="23"/>
        </w:rPr>
        <w:t>Pengantar Analisis Kebijakan Publik</w:t>
      </w:r>
      <w:r>
        <w:rPr>
          <w:rFonts w:cs="Times New Roman;Times New Roman" w:ascii="Times New Roman;Times New Roman" w:hAnsi="Times New Roman;Times New Roman"/>
          <w:color w:val="000000"/>
          <w:sz w:val="23"/>
          <w:szCs w:val="23"/>
        </w:rPr>
        <w:t xml:space="preserve">. (Terjemahan). Yogyakarta : Gajah Mada University Press </w:t>
      </w:r>
    </w:p>
    <w:p>
      <w:pPr>
        <w:pStyle w:val="Normal"/>
        <w:autoSpaceDE w:val="false"/>
        <w:jc w:val="left"/>
        <w:rPr/>
      </w:pPr>
      <w:r>
        <w:rPr>
          <w:rFonts w:cs="Times New Roman;Times New Roman" w:ascii="Times New Roman;Times New Roman" w:hAnsi="Times New Roman;Times New Roman"/>
          <w:color w:val="000000"/>
          <w:sz w:val="23"/>
          <w:szCs w:val="23"/>
        </w:rPr>
        <w:t xml:space="preserve">Hikmat, H, 2004. </w:t>
      </w:r>
      <w:r>
        <w:rPr>
          <w:rFonts w:cs="Times New Roman;Times New Roman" w:ascii="Times New Roman;Times New Roman" w:hAnsi="Times New Roman;Times New Roman"/>
          <w:i/>
          <w:iCs/>
          <w:color w:val="000000"/>
          <w:sz w:val="23"/>
          <w:szCs w:val="23"/>
        </w:rPr>
        <w:t>Strategi Pemberdayaan Masyarakat</w:t>
      </w:r>
      <w:r>
        <w:rPr>
          <w:rFonts w:cs="Times New Roman;Times New Roman" w:ascii="Times New Roman;Times New Roman" w:hAnsi="Times New Roman;Times New Roman"/>
          <w:color w:val="000000"/>
          <w:sz w:val="23"/>
          <w:szCs w:val="23"/>
        </w:rPr>
        <w:t xml:space="preserve">. Humaniora: Bandung. </w:t>
      </w:r>
    </w:p>
    <w:p>
      <w:pPr>
        <w:pStyle w:val="Normal"/>
        <w:autoSpaceDE w:val="false"/>
        <w:jc w:val="left"/>
        <w:rPr/>
      </w:pPr>
      <w:r>
        <w:rPr>
          <w:rFonts w:cs="Times New Roman;Times New Roman" w:ascii="Times New Roman;Times New Roman" w:hAnsi="Times New Roman;Times New Roman"/>
          <w:color w:val="000000"/>
          <w:sz w:val="23"/>
          <w:szCs w:val="23"/>
        </w:rPr>
        <w:t xml:space="preserve">Jones, Charles O. 2003. </w:t>
      </w:r>
      <w:r>
        <w:rPr>
          <w:rFonts w:cs="Times New Roman;Times New Roman" w:ascii="Times New Roman;Times New Roman" w:hAnsi="Times New Roman;Times New Roman"/>
          <w:i/>
          <w:iCs/>
          <w:color w:val="000000"/>
          <w:sz w:val="23"/>
          <w:szCs w:val="23"/>
        </w:rPr>
        <w:t xml:space="preserve">Pengantar Kebijakan Publik (Publik Policy) </w:t>
      </w:r>
      <w:r>
        <w:rPr>
          <w:rFonts w:cs="Times New Roman;Times New Roman" w:ascii="Times New Roman;Times New Roman" w:hAnsi="Times New Roman;Times New Roman"/>
          <w:color w:val="000000"/>
          <w:sz w:val="23"/>
          <w:szCs w:val="23"/>
        </w:rPr>
        <w:t xml:space="preserve">Terjemahan Ricky Ismanto. Jakarta : Penerbit PT Raja Grafindo Persada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artasasmita, Ginandjar. 2000. </w:t>
      </w:r>
      <w:r>
        <w:rPr>
          <w:rFonts w:cs="Times New Roman;Times New Roman" w:ascii="Times New Roman;Times New Roman" w:hAnsi="Times New Roman;Times New Roman"/>
          <w:i/>
          <w:iCs/>
          <w:color w:val="000000"/>
          <w:sz w:val="23"/>
          <w:szCs w:val="23"/>
        </w:rPr>
        <w:t xml:space="preserve">Power and Empowerment: Sebuah Telaah </w:t>
      </w:r>
    </w:p>
    <w:p>
      <w:pPr>
        <w:pStyle w:val="Normal"/>
        <w:autoSpaceDE w:val="false"/>
        <w:jc w:val="left"/>
        <w:rPr/>
      </w:pPr>
      <w:r>
        <w:rPr>
          <w:rFonts w:cs="Times New Roman;Times New Roman" w:ascii="Times New Roman;Times New Roman" w:hAnsi="Times New Roman;Times New Roman"/>
          <w:color w:val="000000"/>
          <w:sz w:val="23"/>
          <w:szCs w:val="23"/>
        </w:rPr>
        <w:t xml:space="preserve">Subarsono, A.G. 2008. </w:t>
      </w:r>
      <w:r>
        <w:rPr>
          <w:rFonts w:cs="Times New Roman;Times New Roman" w:ascii="Times New Roman;Times New Roman" w:hAnsi="Times New Roman;Times New Roman"/>
          <w:i/>
          <w:iCs/>
          <w:color w:val="000000"/>
          <w:sz w:val="23"/>
          <w:szCs w:val="23"/>
        </w:rPr>
        <w:t>Analsis Kebijakan Publik ; Konsep, teori dan aplikasi</w:t>
      </w:r>
      <w:r>
        <w:rPr>
          <w:rFonts w:cs="Times New Roman;Times New Roman" w:ascii="Times New Roman;Times New Roman" w:hAnsi="Times New Roman;Times New Roman"/>
          <w:color w:val="000000"/>
          <w:sz w:val="23"/>
          <w:szCs w:val="23"/>
        </w:rPr>
        <w:t xml:space="preserve">. Yogyakarta : Pustaka Pelajar </w:t>
      </w:r>
    </w:p>
    <w:p>
      <w:pPr>
        <w:pStyle w:val="Normal"/>
        <w:autoSpaceDE w:val="false"/>
        <w:jc w:val="left"/>
        <w:rPr/>
      </w:pPr>
      <w:r>
        <w:rPr>
          <w:rFonts w:cs="Times New Roman;Times New Roman" w:ascii="Times New Roman;Times New Roman" w:hAnsi="Times New Roman;Times New Roman"/>
          <w:color w:val="000000"/>
          <w:sz w:val="23"/>
          <w:szCs w:val="23"/>
        </w:rPr>
        <w:t xml:space="preserve">Khairuddin, 2000. </w:t>
      </w:r>
      <w:r>
        <w:rPr>
          <w:rFonts w:cs="Times New Roman;Times New Roman" w:ascii="Times New Roman;Times New Roman" w:hAnsi="Times New Roman;Times New Roman"/>
          <w:i/>
          <w:iCs/>
          <w:color w:val="000000"/>
          <w:sz w:val="23"/>
          <w:szCs w:val="23"/>
        </w:rPr>
        <w:t>Pembangunan Masyarakat, Tinjauan Aspek: Sosiologi, Ekonomi dan Perencanaan</w:t>
      </w:r>
      <w:r>
        <w:rPr>
          <w:rFonts w:cs="Times New Roman;Times New Roman" w:ascii="Times New Roman;Times New Roman" w:hAnsi="Times New Roman;Times New Roman"/>
          <w:color w:val="000000"/>
          <w:sz w:val="23"/>
          <w:szCs w:val="23"/>
        </w:rPr>
        <w:t xml:space="preserve">. Liberty, Yogyakarta. </w:t>
      </w:r>
    </w:p>
    <w:p>
      <w:pPr>
        <w:pStyle w:val="Normal"/>
        <w:autoSpaceDE w:val="false"/>
        <w:jc w:val="left"/>
        <w:rPr/>
      </w:pPr>
      <w:r>
        <w:rPr>
          <w:rFonts w:cs="Times New Roman;Times New Roman" w:ascii="Times New Roman;Times New Roman" w:hAnsi="Times New Roman;Times New Roman"/>
          <w:color w:val="000000"/>
          <w:sz w:val="23"/>
          <w:szCs w:val="23"/>
        </w:rPr>
        <w:t xml:space="preserve">Mochtar, Ari. 2009. </w:t>
      </w:r>
      <w:r>
        <w:rPr>
          <w:rFonts w:cs="Times New Roman;Times New Roman" w:ascii="Times New Roman;Times New Roman" w:hAnsi="Times New Roman;Times New Roman"/>
          <w:b/>
          <w:bCs/>
          <w:i/>
          <w:iCs/>
          <w:color w:val="000000"/>
          <w:sz w:val="23"/>
          <w:szCs w:val="23"/>
        </w:rPr>
        <w:t>Revolusi Pengetahuan, Kemiskinan, dan Politik</w:t>
      </w:r>
      <w:r>
        <w:rPr>
          <w:rFonts w:cs="Times New Roman;Times New Roman" w:ascii="Times New Roman;Times New Roman" w:hAnsi="Times New Roman;Times New Roman"/>
          <w:color w:val="000000"/>
          <w:sz w:val="23"/>
          <w:szCs w:val="23"/>
        </w:rPr>
        <w:t xml:space="preserve">. Website Ahmad Wiryawan. http://ahmadwiyawan.com. </w:t>
      </w:r>
    </w:p>
    <w:p>
      <w:pPr>
        <w:pStyle w:val="Normal"/>
        <w:autoSpaceDE w:val="false"/>
        <w:jc w:val="left"/>
        <w:rPr/>
      </w:pPr>
      <w:r>
        <w:rPr>
          <w:rFonts w:cs="Times New Roman;Times New Roman" w:ascii="Times New Roman;Times New Roman" w:hAnsi="Times New Roman;Times New Roman"/>
          <w:color w:val="000000"/>
          <w:sz w:val="23"/>
          <w:szCs w:val="23"/>
        </w:rPr>
        <w:t xml:space="preserve">Ndraha, Talizuduhu. 2000. </w:t>
      </w:r>
      <w:r>
        <w:rPr>
          <w:rFonts w:cs="Times New Roman;Times New Roman" w:ascii="Times New Roman;Times New Roman" w:hAnsi="Times New Roman;Times New Roman"/>
          <w:i/>
          <w:iCs/>
          <w:color w:val="000000"/>
          <w:sz w:val="23"/>
          <w:szCs w:val="23"/>
        </w:rPr>
        <w:t>Pembangunan Masyarakat, Mempersiapkan Masyarakat Tinggal Landas</w:t>
      </w:r>
      <w:r>
        <w:rPr>
          <w:rFonts w:cs="Times New Roman;Times New Roman" w:ascii="Times New Roman;Times New Roman" w:hAnsi="Times New Roman;Times New Roman"/>
          <w:color w:val="000000"/>
          <w:sz w:val="23"/>
          <w:szCs w:val="23"/>
        </w:rPr>
        <w:t xml:space="preserve">. Jakarta: PT. Bina Aksara. </w:t>
      </w:r>
    </w:p>
    <w:p>
      <w:pPr>
        <w:pStyle w:val="Default"/>
        <w:jc w:val="both"/>
        <w:rPr>
          <w:rFonts w:ascii="Times New Roman;Times New Roman" w:hAnsi="Times New Roman;Times New Roman" w:eastAsia="Calibri;Calibri" w:cs="Times New Roman;Times New Roman"/>
          <w:b/>
          <w:b/>
        </w:rPr>
      </w:pPr>
      <w:r>
        <w:rPr>
          <w:rFonts w:eastAsia="Calibri;Calibri" w:cs="Times New Roman;Times New Roman" w:ascii="Times New Roman;Times New Roman" w:hAnsi="Times New Roman;Times New Roman"/>
          <w:sz w:val="23"/>
          <w:szCs w:val="23"/>
        </w:rPr>
        <w:t xml:space="preserve">Nugroho, Riant. 2006. </w:t>
      </w:r>
      <w:r>
        <w:rPr>
          <w:rFonts w:eastAsia="Calibri;Calibri" w:cs="Times New Roman;Times New Roman" w:ascii="Times New Roman;Times New Roman" w:hAnsi="Times New Roman;Times New Roman"/>
          <w:i/>
          <w:iCs/>
          <w:sz w:val="23"/>
          <w:szCs w:val="23"/>
        </w:rPr>
        <w:t xml:space="preserve">Kebijakan Publik Untuk Negara-negara Berkembang ; Model-model, perumusan, implementasi dan evaluasi. </w:t>
      </w:r>
      <w:r>
        <w:rPr>
          <w:rFonts w:eastAsia="Calibri;Calibri" w:cs="Times New Roman;Times New Roman" w:ascii="Times New Roman;Times New Roman" w:hAnsi="Times New Roman;Times New Roman"/>
          <w:sz w:val="23"/>
          <w:szCs w:val="23"/>
        </w:rPr>
        <w:t>Jakarta : Gramedi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eastAsia="Calibri;Calibri" w:cs="Times New Roman;Times New Roman"/>
          <w:b/>
          <w:b/>
          <w:color w:val="000000"/>
          <w:szCs w:val="24"/>
          <w:lang w:val="id-ID"/>
        </w:rPr>
      </w:pPr>
      <w:r>
        <w:rPr>
          <w:rFonts w:eastAsia="Calibri;Calibri" w:cs="Times New Roman;Times New Roman" w:ascii="Times New Roman;Times New Roman" w:hAnsi="Times New Roman;Times New Roman"/>
          <w:b/>
          <w:color w:val="000000"/>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spacing w:lineRule="auto" w:line="36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w:ascii="Times New Roman;Times New Roman" w:hAnsi="Times New Roman;Times New Roman"/>
        <w:i/>
        <w:sz w:val="20"/>
        <w:szCs w:val="20"/>
      </w:rPr>
      <w:t>*)Sophia Hipui, Mahasiswa FISIPOL Universitas 17 Agustus 1945 Samarinda</w:t>
    </w:r>
  </w:p>
  <w:p>
    <w:pPr>
      <w:pStyle w:val="Foote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Arial" w:hAnsi="Arial;Arial" w:eastAsia="Calibri;Calibri" w:cs="Times New Roman;Times New Roman"/>
      <w:color w:val="auto"/>
      <w:sz w:val="24"/>
      <w:szCs w:val="22"/>
      <w:lang w:val="en-US" w:bidi="ar-SA" w:eastAsia="zh-CN"/>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1">
    <w:name w:val="WW8Num17z1"/>
    <w:qFormat/>
    <w:rPr>
      <w:rFonts w:ascii="Calibri;Calibri" w:hAnsi="Calibri;Calibri" w:cs="Calibri;Calibri"/>
      <w:sz w:val="22"/>
    </w:rPr>
  </w:style>
  <w:style w:type="character" w:styleId="WW8Num17z2">
    <w:name w:val="WW8Num17z2"/>
    <w:qFormat/>
    <w:rPr>
      <w:rFonts w:eastAsia="Times New Roman;Times New Roman" w:cs="Times"/>
    </w:rPr>
  </w:style>
  <w:style w:type="character" w:styleId="WW8Num17z3">
    <w:name w:val="WW8Num17z3"/>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lalang@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31T01:37:00Z</dcterms:modified>
  <cp:revision>18</cp:revision>
  <dc:subject/>
  <dc:title/>
</cp:coreProperties>
</file>