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ind w:left="820" w:right="266" w:hanging="0"/>
        <w:jc w:val="center"/>
        <w:rPr/>
      </w:pPr>
      <w:r>
        <w:rPr>
          <w:rFonts w:eastAsia="Times New Roman" w:cs="Times New Roman" w:ascii="Times New Roman" w:hAnsi="Times New Roman"/>
          <w:b/>
          <w:sz w:val="24"/>
        </w:rPr>
        <w:t xml:space="preserve">PERAN ORGANISASI MASYARAKAT IKATAN PEMUDA LOKTUAN BERSATU (IPLB) DALAM PENYEDIAAN TENAGA KERJA PADA KEGIATAN </w:t>
      </w:r>
      <w:r>
        <w:rPr>
          <w:rFonts w:eastAsia="Times New Roman" w:cs="Times New Roman" w:ascii="Times New Roman" w:hAnsi="Times New Roman"/>
          <w:b/>
          <w:i/>
          <w:sz w:val="24"/>
        </w:rPr>
        <w:t>TURNAROUND</w:t>
      </w:r>
      <w:r>
        <w:rPr>
          <w:rFonts w:eastAsia="Times New Roman" w:cs="Times New Roman" w:ascii="Times New Roman" w:hAnsi="Times New Roman"/>
          <w:b/>
          <w:sz w:val="24"/>
        </w:rPr>
        <w:t xml:space="preserve"> PERUSAHAAN DI KELURAHAN LOKTUAN</w:t>
      </w:r>
    </w:p>
    <w:p>
      <w:pPr>
        <w:pStyle w:val="Normal"/>
        <w:ind w:left="820" w:right="2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t>Muhammad Ilyas</w:t>
      </w:r>
    </w:p>
    <w:p>
      <w:pPr>
        <w:pStyle w:val="Normal"/>
        <w:spacing w:lineRule="atLeast" w:line="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sz w:val="24"/>
        </w:rPr>
      </w:pPr>
      <w:r>
        <w:rPr>
          <w:rFonts w:eastAsia="Times New Roman" w:cs="Times New Roman" w:ascii="Times New Roman" w:hAnsi="Times New Roman"/>
          <w:b/>
          <w:sz w:val="24"/>
        </w:rPr>
        <w:t>ABSTRAK</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ini bertujuan untuk mengetahui Peran Ormas IPLB dalam penyediaan tenaga kerja pada kegiatan Turnaround perusahaan serta menjelaskan faktor yang mendukung dan penghambat Ormas IPLB dalam penyediaan tenaga kerja pada kegiatan Turnaround perusahaan di kelurahan Loktua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etode penelitian yang digunakan adalah metode penelitian deskriptif kualitatif dari hasil penelitian menunjukkan bahwa ada 4 peran Ormas IPLB di dalam penyediaan tenaga kerja pada kegiatan Turnaround di perusahaan yait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340" w:leader="none"/>
          <w:tab w:val="left" w:pos="3280" w:leader="none"/>
          <w:tab w:val="left" w:pos="5540" w:leader="none"/>
          <w:tab w:val="left" w:pos="6580" w:leader="none"/>
          <w:tab w:val="left" w:pos="6980" w:leader="none"/>
          <w:tab w:val="left" w:pos="8300" w:leader="none"/>
        </w:tabs>
        <w:spacing w:lineRule="atLeast" w:line="0"/>
        <w:ind w:left="820" w:hanging="0"/>
        <w:rPr/>
      </w:pPr>
      <w:r>
        <w:rPr>
          <w:rFonts w:eastAsia="Times New Roman" w:cs="Times New Roman" w:ascii="Times New Roman" w:hAnsi="Times New Roman"/>
          <w:sz w:val="24"/>
        </w:rPr>
        <w:t>peran</w:t>
        <w:tab/>
        <w:t>ormas</w:t>
        <w:tab/>
        <w:t>sebagai</w:t>
        <w:tab/>
        <w:t>Motivator,Fasilitator,</w:t>
        <w:tab/>
        <w:t>Pembina</w:t>
        <w:tab/>
        <w:t>&amp;</w:t>
        <w:tab/>
        <w:t>Pelatihan</w:t>
      </w:r>
      <w:r>
        <w:rPr>
          <w:rFonts w:eastAsia="Times New Roman" w:cs="Times New Roman" w:ascii="Times New Roman" w:hAnsi="Times New Roman"/>
        </w:rPr>
        <w:tab/>
      </w:r>
      <w:r>
        <w:rPr>
          <w:rFonts w:eastAsia="Times New Roman" w:cs="Times New Roman" w:ascii="Times New Roman" w:hAnsi="Times New Roman"/>
          <w:sz w:val="23"/>
        </w:rPr>
        <w:t>serta</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obilisator.Dan dari hasil penelitian juga diketahui bahwa secara keseluruhan Peran Ormas IPLB dalam penyediaan tenaga kerja pada kegiatan Turnarou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rusahaan di kelurahan Loktuan belum berjalan dengan maksimal karena berdasarkan hasil penelitian, diketahui bahwa peran Ormas IPLB dala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nyediaan tenaga kerja pada kegiatan Turnaround pada perusahaan masih terkendala dalam hal sumber daya manusia yang terbatas meliputi keahlian, keterampilan dan pengetahuan.</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440" w:right="1440" w:gutter="0" w:header="0" w:top="699" w:footer="0" w:bottom="1440"/>
          <w:pgNumType w:start="2274" w:fmt="decimal"/>
          <w:formProt w:val="false"/>
          <w:textDirection w:val="lrTb"/>
          <w:docGrid w:type="default" w:linePitch="360" w:charSpace="0"/>
        </w:sectPr>
        <w:pStyle w:val="Normal"/>
        <w:spacing w:lineRule="atLeast" w:line="0"/>
        <w:ind w:left="820" w:hanging="0"/>
        <w:rPr/>
      </w:pPr>
      <w:r>
        <w:rPr>
          <w:rFonts w:eastAsia="Times New Roman" w:cs="Times New Roman" w:ascii="Times New Roman" w:hAnsi="Times New Roman"/>
          <w:b/>
          <w:sz w:val="24"/>
        </w:rPr>
        <w:t>Kata Kunci</w:t>
      </w:r>
      <w:r>
        <w:rPr>
          <w:rFonts w:eastAsia="Times New Roman" w:cs="Times New Roman" w:ascii="Times New Roman" w:hAnsi="Times New Roman"/>
          <w:sz w:val="24"/>
        </w:rPr>
        <w:t xml:space="preserve"> : Peran Organisasi Masyarakat</w:t>
      </w:r>
    </w:p>
    <w:p>
      <w:pPr>
        <w:pStyle w:val="Normal"/>
        <w:spacing w:lineRule="atLeast" w:line="0"/>
        <w:ind w:right="266" w:hanging="0"/>
        <w:jc w:val="right"/>
        <w:rPr>
          <w:rFonts w:ascii="Times New Roman" w:hAnsi="Times New Roman" w:eastAsia="Times New Roman" w:cs="Times New Roman"/>
          <w:sz w:val="22"/>
        </w:rPr>
      </w:pPr>
      <w:r>
        <w:rPr>
          <w:rFonts w:eastAsia="Times New Roman" w:cs="Times New Roman" w:ascii="Times New Roman" w:hAnsi="Times New Roman"/>
          <w:sz w:val="22"/>
        </w:rPr>
      </w:r>
      <w:bookmarkStart w:id="2" w:name="page4"/>
      <w:bookmarkStart w:id="3" w:name="page4"/>
      <w:bookmarkEnd w:id="3"/>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Indonesia merupakan Negara yang memiliki jumlah penduduk yang banyak serta memiliki sumber daya alam yang melimpah, ini membuat Indonesia pantas disebut Negara yang kaya akan sumber dayanya,baik pada sumber daya alam maupun sumberdaya manusianya.Hal ini harus dapat memberikan keuntungan besar untuk perekonomian Indonesia yang belum dapat mengefesienkan sumber daya alam dan sumber daya manusianya yang melimpah.</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440" w:right="1440" w:gutter="0" w:header="0" w:top="699" w:footer="0" w:bottom="1150"/>
          <w:pgNumType w:fmt="decimal"/>
          <w:formProt w:val="false"/>
          <w:textDirection w:val="lrTb"/>
          <w:docGrid w:type="default" w:linePitch="360" w:charSpace="0"/>
        </w:sectPr>
        <w:pStyle w:val="Normal"/>
        <w:spacing w:lineRule="auto" w:line="477"/>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Kota Bontang merupakan kota industri yang mengalami perkembangannya sangat siginifikan,dihapit dua perusahaan besar PT.Pupuk Kaltim dan PT.Badak LNG menjadikan Kota Bontang merupakan salah satu kota penggerak ekonomi di provinsi Kalimantan Timur dan juga pulau Kalimantan. Dengan potensi ekonomi dan industri Bontang yang sangat besar maka wajar jika perkembangan bisnis di kota ini sangat berkembang dengan pesat. Namun disamping tingkat pengangguran dan sumber daya lokal yang belum mampu bersaing dengan sumber daya dari luar yang sejatinya sumber daya manusia bontang miliki kemampuan lebih. Hanya saja, kemampuan itu tak terekspos. Lantaran banyak pekerja lokal tak diberi ruang ataupun kesempatan menunjukkan kapasitas.Namun bila diberi kesempatan, maka bakal terlihat bahwa kapasitas sumber daya lokal tak mengecewakan.</w:t>
      </w:r>
    </w:p>
    <w:p>
      <w:pPr>
        <w:pStyle w:val="Normal"/>
        <w:spacing w:lineRule="atLeast" w:line="0"/>
        <w:ind w:right="266" w:hanging="0"/>
        <w:jc w:val="right"/>
        <w:rPr>
          <w:rFonts w:ascii="Times New Roman" w:hAnsi="Times New Roman" w:eastAsia="Times New Roman" w:cs="Times New Roman"/>
          <w:sz w:val="22"/>
        </w:rPr>
      </w:pPr>
      <w:r>
        <w:rPr>
          <w:rFonts w:eastAsia="Times New Roman" w:cs="Times New Roman" w:ascii="Times New Roman" w:hAnsi="Times New Roman"/>
          <w:sz w:val="22"/>
        </w:rPr>
      </w:r>
      <w:bookmarkStart w:id="4" w:name="page9"/>
      <w:bookmarkStart w:id="5" w:name="page9"/>
      <w:bookmarkEnd w:id="5"/>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Ikatan Pemuda Loktuan Bersatu adalah salah satu Organiasi Masyarakat di Kota Bontang , Kelurahan Loktuan yang anggotanya terdiri dari warga Kelurahan Loktuan tanpa membatasi latar belakang etnis, agama dan profesi. Organisasi ini berbasis pada pengembangan sumber daya manusia yang berkualitas, yang diharapkan melahirkan kader-kader yang berwawasan jauh kedepan serta tetap berpegang teguh pada nilai-nilai budaya bangsa, sehingga mampu memahami,dan menyikapi persoalan dan permasalahan bangsa di masa kini dan di masa akan datang. Kemampuan untuk membina organisasi Ikatan Pemuda Loktuan Bersatu akan memberikan makna positif bagi dunia kepemudaa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Sumber daya manusia merupakan aset yang paling penting dalam suatu organisasi atau perusahaan karena manusia merupakan sumber daya yang dinamis dan selalu dibutuhkan dalam tiap proses produksi barang maupun jasa. Robbins dan judge (2008) menegaskan bahwa manusia adalah sumber daya yang sangat penting dalam bidang industri dan organisasi, oleh karena itu pengelolaan sumber daya manusia mencakup penyediaan tenaga kerja yang bermutu, mempertahankan kualitas dan pengendalian biaya kerj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1440" w:right="1440" w:gutter="0" w:header="0" w:top="699" w:footer="0" w:bottom="924"/>
          <w:pgNumType w:fmt="decimal"/>
          <w:formProt w:val="false"/>
          <w:textDirection w:val="lrTb"/>
          <w:docGrid w:type="default" w:linePitch="360" w:charSpace="0"/>
        </w:sectPr>
        <w:pStyle w:val="Normal"/>
        <w:spacing w:lineRule="auto" w:line="477"/>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Walaupun didukung dengan sarana dan prasarana serta sumber daya yang berlebihan, tetapi tanpa dukungan sumber daya manusia yang andal dan mempunyai kinerja yang optimum kegiatan perusahaan tidak akan terselesaikan dengan baik. Menurut Ricky W.Griffin (2003:414) semakin pentingnya sumber daya manusia berakar dari meningkatnya kerumitan hukum, kesadaran bahwa sumber daya manusia merupakan alat berharga bagi peningkatan produktivitas dan kesadaran mengenai biaya yang berkaitan dengan manajemen sumber daya</w:t>
      </w:r>
    </w:p>
    <w:p>
      <w:pPr>
        <w:pStyle w:val="Normal"/>
        <w:spacing w:lineRule="atLeast" w:line="0"/>
        <w:ind w:left="8660" w:hanging="0"/>
        <w:rPr>
          <w:rFonts w:ascii="Times New Roman" w:hAnsi="Times New Roman" w:eastAsia="Times New Roman" w:cs="Times New Roman"/>
          <w:sz w:val="22"/>
        </w:rPr>
      </w:pPr>
      <w:r>
        <w:rPr>
          <w:rFonts w:eastAsia="Times New Roman" w:cs="Times New Roman" w:ascii="Times New Roman" w:hAnsi="Times New Roman"/>
          <w:sz w:val="22"/>
        </w:rPr>
      </w:r>
      <w:bookmarkStart w:id="6" w:name="page10"/>
      <w:bookmarkStart w:id="7" w:name="page10"/>
      <w:bookmarkEnd w:id="7"/>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anusia yang lemah. Hal ini menunjukkan bahwa sumber daya manusia merupakan kunci pokok yang harus diperhatikan dengan segala kebutuhannya. Sebagai kunci pokok, sumber daya manusia akan menentukan keberhasilan pelaksanaan kegiatan perusahaan. Tuntutan perusahaan untuk memperoleh, mengembangkan dan mempertahankan sumber daya manusia berkualitas semakin mendesak sesuai dengan dinamika lingkungan yang selalu berubah.</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Dari tujuan tersebut tercermin bahwa sebagai titik sentral pembangunan adalah pemberdayaan Sumber Daya Manusia (SDM) termasuk tenaga kerja, baik sebagai sasaran (obyek) pembangunan , maupun sebagai pelaku (subyek) dan penikmat pembangunan. Dengan demikian pembangunan ketenagakerjaan merupakan salah satu aspek pendukung keberhasilan pembangunan nasional.</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477"/>
        <w:ind w:left="820" w:right="246" w:firstLine="708"/>
        <w:jc w:val="both"/>
        <w:rPr>
          <w:rFonts w:ascii="Times New Roman" w:hAnsi="Times New Roman" w:eastAsia="Times New Roman" w:cs="Times New Roman"/>
          <w:sz w:val="24"/>
        </w:rPr>
      </w:pPr>
      <w:r>
        <w:rPr>
          <w:rFonts w:eastAsia="Times New Roman" w:cs="Times New Roman" w:ascii="Times New Roman" w:hAnsi="Times New Roman"/>
          <w:sz w:val="24"/>
        </w:rPr>
        <w:t>Kelurahan Loktuan dengan jumlah pengangguran 8.948 bersumber dari data Kelurahan di bidang pemberdayaan masyarakat Kelurahan Loktuan survey pada oktober 2019. Ini menunjukkan besarnya jumlah pengangguran di Kelurahan Loktuan. Pengangguran bisa menyebabkan masyarakat tidak dapat memaksimalkan tingkat kemakmuran yang dicapainya. Salah satu faktor adalah kebutuhan jumlah dan jenis tenaga skill dan penyediaan tenaga skill tidak seimbang. Apabila kesempatan kerja jumlahnya sama atau lebih besar dari pada angkatan kerja,pengangguran belum tentu tidak terjadi. Alasannya,belum tentu tidak terjadi kesesuaian antara tingkat skill yang dibutuhkan dan yang tersedia,ketidak seimbangan tersebut mengakibatkan sebagian tenaga kerja yang ada tidak dapat mengisi kesempatan kerja yang tersedia.</w:t>
      </w:r>
    </w:p>
    <w:p>
      <w:pPr>
        <w:pStyle w:val="Normal"/>
        <w:spacing w:lineRule="atLeast" w:line="0"/>
        <w:ind w:left="8660" w:hanging="0"/>
        <w:rPr>
          <w:rFonts w:ascii="Times New Roman" w:hAnsi="Times New Roman" w:eastAsia="Times New Roman" w:cs="Times New Roman"/>
          <w:sz w:val="19"/>
        </w:rPr>
      </w:pPr>
      <w:r>
        <w:rPr>
          <w:rFonts w:eastAsia="Times New Roman" w:cs="Times New Roman" w:ascii="Times New Roman" w:hAnsi="Times New Roman"/>
          <w:sz w:val="19"/>
        </w:rPr>
      </w:r>
      <w:bookmarkStart w:id="8" w:name="page11"/>
      <w:bookmarkStart w:id="9" w:name="page11"/>
      <w:bookmarkEnd w:id="9"/>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Secara umum permasalahan ketenagakerjaan yang dihadapi saat ini antara lain pengangguran yang cukup tinggi, kualitas SDM dan produktivitas tenaga kerja yang relative rendah, selain masih besarnya jumlah masyarakat penyandang kemiskinan. Beban ini semakin tidak ringan dengan dihadapkannya bangsa ini pada era globalisasi, yang disatu sisi merupakan peluang, namun di lain sisi dapat menjadi ancaman bila tidak mempersiapkan dir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Adanya kegiatan turnaround (TA) tiap tahunnya di perusahaan - perusahaan sekitar Kelurahan Loktuan menarik antusias besar warga lokal untuk ikut serta dalam kegiatan turnaround (TA) perusahaan.Besar harapan untuk ikut dalam kegiatan tersebut dikarenakan akan menambah pendapatan dan biaya tambahan hidup bagi mereka.Kehadiran organisasi masyarakat tidak hanya sebagai sosial kontrol pemerintahan saja namun juga ikut dalam memberdayakan anggotanya dalam kegiatan turnaround (TA)pada perusahaa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Ini menunjukkan bahwa keberadaan Organisasi masyarakat Ikatan Pemuda Loktuan Bersatu memiliki peran yang cukup signifikan dalam penyediaan tenaga kerja pada kegiatan turnaround(TA) perusahaan yang ada di Kelurahan Loktuan dikarenakan banyaknya jumlah pemuda yang ada di kelurahan Loktuan dan tingkat pengangguran yang cukup tingg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1906" w:h="16838"/>
          <w:pgMar w:left="1440" w:right="1440" w:gutter="0" w:header="0" w:top="736" w:footer="0" w:bottom="1440"/>
          <w:pgNumType w:fmt="decimal"/>
          <w:formProt w:val="false"/>
          <w:textDirection w:val="lrTb"/>
          <w:docGrid w:type="default" w:linePitch="360" w:charSpace="0"/>
        </w:sectPr>
        <w:pStyle w:val="Normal"/>
        <w:spacing w:lineRule="auto" w:line="475"/>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Sulitnya persaingan antara sumber daya lokal dengan sumber daya dari luar membuat persaingan tenaga kerja semakin ketat. Kecilnya peluang kerja untuk posisi - posisi skilltertentu dalam kegiatan turnaround (TA) di perusahaan perusahaan akan membuat peluang untuk masuk dalam kegiatan turnaround (TA)</w:t>
      </w:r>
    </w:p>
    <w:p>
      <w:pPr>
        <w:pStyle w:val="Normal"/>
        <w:spacing w:lineRule="atLeast" w:line="0"/>
        <w:ind w:right="266" w:hanging="0"/>
        <w:jc w:val="right"/>
        <w:rPr>
          <w:rFonts w:ascii="Times New Roman" w:hAnsi="Times New Roman" w:eastAsia="Times New Roman" w:cs="Times New Roman"/>
          <w:sz w:val="22"/>
        </w:rPr>
      </w:pPr>
      <w:r>
        <w:rPr>
          <w:rFonts w:eastAsia="Times New Roman" w:cs="Times New Roman" w:ascii="Times New Roman" w:hAnsi="Times New Roman"/>
          <w:sz w:val="22"/>
        </w:rPr>
      </w:r>
      <w:bookmarkStart w:id="10" w:name="page12"/>
      <w:bookmarkStart w:id="11" w:name="page12"/>
      <w:bookmarkEnd w:id="11"/>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makin kecil. Sumber Daya Manusia yang terbatas mencakup keahlian,keterampilan dan pengetahuan menjadi kendala bagi sebagian warga lokal.</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2 Rumusan Masala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Berdasarkan Uraian yang telah dipaparkan pada latar belakang masalah, maka diajukan rumusan masalah sebagai berikut :</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7" w:leader="none"/>
        </w:tabs>
        <w:spacing w:lineRule="auto" w:line="472"/>
        <w:ind w:left="118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Bagaimana peran Organisasi Masyarakat Ikatan Pemuda Loktuan Bersatu dalam penyediaan tenaga kerjapada kegiatan Turnaround (TA) di perusahaan-perusahaan sekitar kelurahan Loktuan Kecamatan Bontang Utara ?</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spacing w:lineRule="atLeast" w:line="0"/>
        <w:ind w:left="1080" w:right="-553" w:hanging="720"/>
        <w:rPr>
          <w:rFonts w:ascii="Times New Roman" w:hAnsi="Times New Roman" w:eastAsia="Times New Roman" w:cs="Times New Roman"/>
          <w:b/>
          <w:b/>
          <w:sz w:val="24"/>
        </w:rPr>
      </w:pPr>
      <w:r>
        <w:rPr>
          <w:rFonts w:eastAsia="Times New Roman" w:cs="Times New Roman" w:ascii="Times New Roman" w:hAnsi="Times New Roman"/>
          <w:b/>
          <w:sz w:val="24"/>
        </w:rPr>
        <w:t>KERANGKA DASAR TEOR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1</w:t>
        <w:tab/>
        <w:t>Pengertian Pera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eran merupakan perpaduan berbagai orientasi, maupun disiplin ilmu. Istilah peran di ambil dari dunia teater. Dalam teater seseorang aktor harus bermain sebagai seorang tokoh tertentu dan dalam kedudukannya sebagai tokoh itu ia diharapkan untuk berperilaku secara tertentu.Peran berarti laku atau bertindak.Di dalam Kamus Besar Bahasa Indonesia, peran adalah sesuatu yang jadi bagian atau yang memegang pimpinan yang terutama ketika istilah peran digunakan dalam lingkungan pekerjaan tersebut. Harapan mengenai peran seseorang dalam posisinya ,dapat dibedakan atas harapan dari si pemberi tugas dan harapan dari orang yang menerima manfaat dari pekerjaan / posisi tersebut. Jadi berdasarkan teori diatas dapat disimpulkan peran adalahsesuatu yang harus dilakukan dalam menduduki suatu jabatan atau statusdi dalam suatu masyarakat.Peran yang melekat pada diri seseorang harus dibedakan denganposisi </w:t>
      </w:r>
    </w:p>
    <w:p>
      <w:pPr>
        <w:pStyle w:val="Normal"/>
        <w:spacing w:lineRule="auto" w:line="480"/>
        <w:ind w:left="720"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720"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7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alam pergaulan organisasi. Posisi dalam organisasi merupakanunsur statis yang menunjukkan tempat individu dalam organisasi. Peran lebih banyak menunjukkan pada fungsi, penyesuaian diri dan sebagai aspek proses jadi seseorang menduduki suatu posisi dalam organisasi serta menjalankan suatu pe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 Jenis Penelitia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Metode yang digunakan dalam penelitian ini menggunakan metode kualitatif deskriptif. Kualitatif adalah metode penelitian yang digunakan untuk meneliti pada suatu objek yang alamiah ( sebagai lawan dari pengertian eksperimen ). Objek dalam penelitian kualitatif adalah objek yag alamiah, apa adanya, dalam situasi norman yang tidak dimanipilasi baik keadaan ataupun kondisinya, sehingga metode ini disebut deskriptif merupakan metode yang bertujuan untuk mendeskripsikan masalah sebagaimana adanya.</w:t>
      </w:r>
    </w:p>
    <w:p>
      <w:pPr>
        <w:pStyle w:val="Normal"/>
        <w:tabs>
          <w:tab w:val="clear" w:pos="720"/>
          <w:tab w:val="left" w:pos="1580" w:leader="none"/>
        </w:tabs>
        <w:spacing w:lineRule="atLeast" w:line="0"/>
        <w:ind w:left="820"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Fokus Penelitian</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Adapun fokus dari penelitian ini mengacu pada beberapa peranOrganisasi Masyarakat Ikatan Pemuda Loktuan Bersatu (Ormas IPLB) dalam penyediaan tenaga kerja pada Perusahaan, yaitu sebagai beriku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Peran Ormas sebagai Motivat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00" w:leader="none"/>
        </w:tabs>
        <w:spacing w:lineRule="atLeast" w:line="0"/>
        <w:ind w:left="1600" w:hanging="412"/>
        <w:rPr>
          <w:rFonts w:ascii="Times New Roman" w:hAnsi="Times New Roman" w:eastAsia="Times New Roman" w:cs="Times New Roman"/>
          <w:sz w:val="24"/>
        </w:rPr>
      </w:pPr>
      <w:r>
        <w:rPr>
          <w:rFonts w:eastAsia="Times New Roman" w:cs="Times New Roman" w:ascii="Times New Roman" w:hAnsi="Times New Roman"/>
          <w:sz w:val="24"/>
        </w:rPr>
        <w:t>Peran Ormas sebagai Fasilitat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Peran Ormas sebagai Pembina dan Pelatiha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Peran Ormas sebagai Mobilisato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4"/>
        </w:rPr>
        <w:t>Subyek Peneliti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Menurut Irwan Soehartono ( 2008 : 35 ) , metode penelitian deskriptif ini bertujuan memberikan gambaran tentang suatu masyarakat, suatu kelompok orang </w:t>
      </w:r>
    </w:p>
    <w:p>
      <w:pPr>
        <w:pStyle w:val="Normal"/>
        <w:spacing w:lineRule="auto" w:line="47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80"/>
        <w:jc w:val="both"/>
        <w:rPr>
          <w:rFonts w:ascii="Times New Roman" w:hAnsi="Times New Roman" w:eastAsia="Times New Roman" w:cs="Times New Roman"/>
          <w:sz w:val="24"/>
        </w:rPr>
      </w:pPr>
      <w:r>
        <w:rPr>
          <w:rFonts w:eastAsia="Times New Roman" w:cs="Times New Roman" w:ascii="Times New Roman" w:hAnsi="Times New Roman"/>
          <w:sz w:val="24"/>
        </w:rPr>
        <w:t>tertentu dan juga gambaran tentang hubungan satu gejala atau lebih yang sedang terjadi. Adapun subyek penelitian dalam tulisan ini, adalah Ketua Organisasi Masyarakat Ikatan Pemuda Loktuan Bersatu dan pengurus Organisasi Masyarakat Ikatan Pemuda Loktuan Bersatu dibidang pengembangan Sumber Daya Manusia.</w:t>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4"/>
        </w:rPr>
        <w:t>Teknik Pengumpulan Dat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ini mengunakan metode kualitatif. Data yang digunakan bukan berupa angka – angka melainkan data tersebut bersumber dari atau didapatkan melalui wawancara, catatan lapangan, catatan pribadi dan dokumen resmi lainnya. Sehingga yang menjadi tujuan penelitian kualitatif ini ingin menggambarkan kejadian yang sebenarnya yang ada di sekolah. Oleh karena itu pendekatan kualitatif dalam penelitian ini adalah penelitian yang menghasilkan data deskriptif berupa kata-kata atau lisan dari orang-orang dan perilaku yang diamati (Moleong, 2011: 4). Penelitian deskriptif dengan pendekatan kualitatif memerlukan keterangan langsung dari narasumber tentang keadaan subjek dan objek penelitian yang akan diteliti.</w:t>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Teknik Analisis Data</w:t>
      </w:r>
    </w:p>
    <w:p>
      <w:pPr>
        <w:pStyle w:val="Normal"/>
        <w:spacing w:lineRule="exact" w:line="3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Untuk mempermudah dalam menganalisa data yang diperoleh dan data ini telah dianalisa secara kualitatif. Pengambilan kesimpulan analisa ini sesuai dari hasil observasi dan hasil studi kepustakaan, tujuan dari langkah analisa data</w:t>
      </w:r>
    </w:p>
    <w:p>
      <w:pPr>
        <w:pStyle w:val="Normal"/>
        <w:spacing w:lineRule="auto" w:line="475"/>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adalah agar data tersusun rapih secara sistematis. Maka pengolahan data dengan mengikuti beberapa tahapan menjadi sangat penting sehingga memungkinkan untuk ditelaah dan dipahami lebih mendalam, tahap – tahap dalam analisa data meliputi alur kegiatan yang secara bersamaan, yaitu pengumpulan data,reduksi data, penyajian data dan penarikan kesimpulan/verifikasi.</w:t>
      </w:r>
    </w:p>
    <w:p>
      <w:pPr>
        <w:pStyle w:val="Normal"/>
        <w:spacing w:lineRule="auto" w:line="475"/>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468"/>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Pengumpulan Data Pengumpulan Data adalah data pertama dan data mentah dikumpulkan dalam suatu peneliti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475"/>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Reduksi Data Reduksi Data adalah proses memilih, memfokuskan, menterjemahkan dengan membuat catatan mengubah data mentah yang dikumpulkan dari penelitian kedalam catatan yang telah disortir atau diperiksa. Tahap ini merupakan tahap analisis data yang mempertajam, memusatkan, membuat dan sekaligus dapat dibuktika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Penyajian Data Penyajian  Data  adalah  menyusun  informasi  deng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hanging="0"/>
        <w:jc w:val="both"/>
        <w:rPr>
          <w:rFonts w:ascii="Times New Roman" w:hAnsi="Times New Roman" w:eastAsia="Times New Roman" w:cs="Times New Roman"/>
          <w:sz w:val="24"/>
        </w:rPr>
      </w:pPr>
      <w:r>
        <w:rPr>
          <w:rFonts w:eastAsia="Times New Roman" w:cs="Times New Roman" w:ascii="Times New Roman" w:hAnsi="Times New Roman"/>
          <w:sz w:val="24"/>
        </w:rPr>
        <w:t>cara tertentu sehingga diperlukan dalam penarikan kesimpulan atau pengambilan tindakan. Pengambilan data ini membantumemahami peristiwa yang terjadi dan mengarah pada analisa atau tindakan lebih lanjut berdasarkan pemaham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40" w:leader="none"/>
        </w:tabs>
        <w:spacing w:lineRule="auto" w:line="475"/>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Penarikan Kesimpulan Penarikan Kesimpulan adalah langkah ketiga meliputi makna- makna yang telah disederhanakan disajikan dalam pengujian data dengan cara mencatat keteraturan, pola-pola penjelasansecara logisdan metodologis, konfigurasi yang memungkinkan diprediksikan hubungan sebab akibat melalui hukum - hukum empiri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HASIL PENELITIAN DAN PEMBAHASAN</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40" w:leader="none"/>
        </w:tabs>
        <w:spacing w:lineRule="atLeast" w:line="0"/>
        <w:ind w:left="820" w:hanging="0"/>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3"/>
        </w:rPr>
        <w:t>Gambaran Umum Lokasi Penelitian</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8"/>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Kelurahan Loktuan Terletak di bagian utara Kota Bontang sehingga merupakan bagian dari Kecamatan Bontang Utara, Kota Bontang, Provins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hanging="0"/>
        <w:jc w:val="both"/>
        <w:rPr/>
      </w:pPr>
      <w:r>
        <w:rPr>
          <w:rFonts w:eastAsia="Times New Roman" w:cs="Times New Roman" w:ascii="Times New Roman" w:hAnsi="Times New Roman"/>
          <w:sz w:val="24"/>
        </w:rPr>
        <w:t>Kalimantan Timur. Kelurahan yang terletak di 0.l69</w:t>
      </w:r>
      <w:r>
        <w:rPr>
          <w:rFonts w:eastAsia="Symbol" w:cs="Symbol" w:ascii="Symbol" w:hAnsi="Symbol"/>
          <w:sz w:val="24"/>
        </w:rPr>
        <w:t></w:t>
      </w:r>
      <w:r>
        <w:rPr>
          <w:rFonts w:eastAsia="Times New Roman" w:cs="Times New Roman" w:ascii="Times New Roman" w:hAnsi="Times New Roman"/>
          <w:sz w:val="24"/>
        </w:rPr>
        <w:t xml:space="preserve"> LU dan 117.447</w:t>
      </w:r>
      <w:r>
        <w:rPr>
          <w:rFonts w:eastAsia="Symbol" w:cs="Symbol" w:ascii="Symbol" w:hAnsi="Symbol"/>
          <w:sz w:val="24"/>
        </w:rPr>
        <w:t></w:t>
      </w:r>
      <w:r>
        <w:rPr>
          <w:rFonts w:eastAsia="Times New Roman" w:cs="Times New Roman" w:ascii="Times New Roman" w:hAnsi="Times New Roman"/>
          <w:sz w:val="24"/>
        </w:rPr>
        <w:t xml:space="preserve"> LS ini memiliki luas wlayah Kelurahan Loktuan adalah 399 Ha atau Sekitar 3,39 Km2. Kelurahan Loktuan di sebelah utara berbatasan dengan Kelurahan Guntung, sebelah selatan berbatasan dengan Kelurahan Gunung Elai, sebelah barat berbatasan dengan Kelurahan Belimbing, serta sebelah timur berbatasan dengan Selat Makassar. Kelurahan Loktuan berjarak 25 Km dari pusat Pemerintah Kota Bontang. Di Kelurahan Loktuan ini juga terdapat pelabuhan yang melayani transportasi laut antara Bontang menuju Sulawesi yang berlangsung 1 hingga 2 kali seminggu.</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 Hasil Peneliti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1 Peran Organisasi Masyarakat IPLB Sebagai Motiva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Peran yang dilakukan ormas IPLB dalam memotivasi anggotanya yaitu mengarahkan anggota ormas IPLB ke kegiatannya yang lebih positif. Memberikan mereka masukan - masukan serta motivasi untuk melangkah merubah kegiatan - kegiatan yang tidak bermanfaat ke kegiatan yang lebih bermanfaat dari hasilwawancara yang penulis lakukan dengan sekretaris organisasi IPLB, mengatakan :</w:t>
      </w:r>
    </w:p>
    <w:p>
      <w:pPr>
        <w:pStyle w:val="Normal"/>
        <w:spacing w:lineRule="auto" w:line="47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PLB punya peran yang cukup strategis, dalam hal penyediaan tenaga kerja pada kegiatan TA, mungkin yang dulunya sebelum adanya IPLB tenaga kerja yang masuk TA itu - itu aja, titipan - titipan orang dalam dan orangnya itu - itu aja. Yah adanya IPLB bisa dikatakan tenaga kerja sekarang bisa lebih variatif, bisa bergantianlah, sesuai klasifikasi yang dibutuhkan oleh perusahaan. Intinya dengan adanya IPLB bisa memotivasi teman - teman untuk berubah dari yang tidak tahu sama sekali tentang dunia kerja menjadi tahu berkat dorongan - dorongan psikolog yang kami berikan ke teman-teman IPLB”.</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2 Peran Organisasi Masyarakat IPLB Sebagai Fasilisator</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eran Ormas IPLB dalam hal sebagai fasilisator adalah dalam proses penyediaan tenaga kerja untuk Turnaround di perusahaan, ormas IPLB menjalin hubungan komunikasi silaturahmi dan kerjasama antara pengurus IPLB dengan pihak stake holder atau perusahaan , sehingga dengan adanya komunikasi dengan kerjasama antara kedua belah pihak dapat saling menguntungkan, hal ini </w:t>
      </w:r>
    </w:p>
    <w:p>
      <w:pPr>
        <w:pStyle w:val="Normal"/>
        <w:spacing w:lineRule="auto" w:line="472"/>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hanging="10"/>
        <w:jc w:val="both"/>
        <w:rPr>
          <w:rFonts w:ascii="Times New Roman" w:hAnsi="Times New Roman" w:eastAsia="Times New Roman" w:cs="Times New Roman"/>
          <w:sz w:val="24"/>
        </w:rPr>
      </w:pPr>
      <w:r>
        <w:rPr>
          <w:rFonts w:eastAsia="Times New Roman" w:cs="Times New Roman" w:ascii="Times New Roman" w:hAnsi="Times New Roman"/>
          <w:sz w:val="24"/>
        </w:rPr>
        <w:t>dikatakan oleh ketua IPLB bahwa “Pemuda harus punya peran dan ikut handil dalam pembangunan didaerahnya tetapi terkadang hal itu sulit jikapun ada mereka harus berebut kesempatan dengan tenaga yang di undang dari luar daerah, kebanyakan perusahaan orientasi mereka hanya profit tanpa pemikiran aspek sosial disekitarnya. Hal-hal tersebut yang mendorong kami bersatu menyuarakan suara kami serta saling mengoreksi dan menyiapkan kualitas diri untuk melayani permintaan, tenaga kerja perusahaan secara profesional.Workshop - workshop kami adakan, sertifikasi kerja kami lakukan agar keterampilan teman-teman pemuda ini diakui dan dibutuhkan perusahaan melakukan TA (Turnaround) pabrik, kami telah siap dengan tenaga-tenaga pekerja yang mereka butuhkan.</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3  Peran Organisasi Masyarakat IPLB Sebagai Pembina dan Pelatih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Peran organisasi masyarakat IPLB sebagai pembina terhadap anggotanya cukup terasa. Hal ini seperti yang disampaikan oleh salah satu anggota Ormas IPLB yang mengatakan:“ IPLB sudah melakukan program - program yang dirancang positif untuk perubahan generasi muda khusunya loktuan yang masih berjalan ini, dan manfaatnya banyak, saya banyak - banyak diterima terima kasih atas organisasi ini, yaitu IPLB telah berperan aktif dan saya bisa mengikuti pelatihan industridi luar kota dan dapat ikut TA kedepannya, IPLB telah berperan aktif sebagai perahu atau pondasi anak muda loktuan, dan saya banyak bersyukur dengan semua itu, dan rasa terima kasih mendapatkan kesempatan dan manfaat itu.</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4  Peran Organisai Masyarakat IPLB Sebagai Mobilisator</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Dalam hal peran ormas sebagai mobilisator ormas IPLB, dapat memobilisasi massanya guna menekan perusahaan - perusahaan yang berdampingan di sekitar wilayah buffer zone, yaitu wilayah sekitar perusahaan </w:t>
      </w:r>
    </w:p>
    <w:p>
      <w:pPr>
        <w:pStyle w:val="Normal"/>
        <w:spacing w:lineRule="auto" w:line="475"/>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hanging="10"/>
        <w:jc w:val="both"/>
        <w:rPr>
          <w:rFonts w:ascii="Times New Roman" w:hAnsi="Times New Roman" w:eastAsia="Times New Roman" w:cs="Times New Roman"/>
          <w:sz w:val="24"/>
        </w:rPr>
      </w:pPr>
      <w:r>
        <w:rPr>
          <w:rFonts w:eastAsia="Times New Roman" w:cs="Times New Roman" w:ascii="Times New Roman" w:hAnsi="Times New Roman"/>
          <w:sz w:val="24"/>
        </w:rPr>
        <w:t>guna membangun dan mengembangkan masyarakat sekitar agar dapat hidup sejahtera dan berkecukupan.</w:t>
      </w:r>
    </w:p>
    <w:p>
      <w:pPr>
        <w:pStyle w:val="Normal"/>
        <w:tabs>
          <w:tab w:val="clear" w:pos="720"/>
          <w:tab w:val="left" w:pos="1520" w:leader="none"/>
        </w:tabs>
        <w:spacing w:lineRule="atLeast" w:line="0"/>
        <w:ind w:left="820" w:hanging="0"/>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b/>
          <w:sz w:val="24"/>
        </w:rPr>
        <w:t>Pembahas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yang dilakukan oleh narasumber melalui wawancara, diketahui bahwa 4 peran Ormas IPLB yang dilakukan oleh ketua Ormas IPLB dan pengurus Ormas IPLB lainnya sudah berjalan dengan baik , artinya dalam hal memotivasi dengan baik, dengan memberikan arahan, perhatian, dukungan, dan masukan – masukan terhadap para anggotanya dalam hal ini harus terus dilakukan dan ditingkatkan lagi untuk menggiring anggotanya kepada hal – hal yang lebih positif.</w:t>
      </w:r>
    </w:p>
    <w:p>
      <w:pPr>
        <w:pStyle w:val="Normal"/>
        <w:numPr>
          <w:ilvl w:val="0"/>
          <w:numId w:val="7"/>
        </w:numPr>
        <w:spacing w:lineRule="atLeast" w:line="0"/>
        <w:ind w:left="1080" w:right="-553" w:hanging="720"/>
        <w:rPr>
          <w:rFonts w:ascii="Times New Roman" w:hAnsi="Times New Roman" w:eastAsia="Times New Roman" w:cs="Times New Roman"/>
          <w:b/>
          <w:b/>
          <w:sz w:val="24"/>
        </w:rPr>
      </w:pPr>
      <w:r>
        <w:rPr>
          <w:rFonts w:eastAsia="Times New Roman" w:cs="Times New Roman" w:ascii="Times New Roman" w:hAnsi="Times New Roman"/>
          <w:b/>
          <w:sz w:val="24"/>
        </w:rPr>
        <w:t>PENUTUP</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920" w:hanging="0"/>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rPr>
        <w:t>Kesimpul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820" w:right="266" w:firstLine="720"/>
        <w:rPr>
          <w:rFonts w:ascii="Times New Roman" w:hAnsi="Times New Roman" w:eastAsia="Times New Roman" w:cs="Times New Roman"/>
          <w:sz w:val="24"/>
        </w:rPr>
      </w:pPr>
      <w:r>
        <w:rPr>
          <w:rFonts w:eastAsia="Times New Roman" w:cs="Times New Roman" w:ascii="Times New Roman" w:hAnsi="Times New Roman"/>
          <w:sz w:val="24"/>
        </w:rPr>
        <w:t>Berdasarkan hasil penelitiandan pembahasan, dapat diambil kesimpulan bahwa :</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540" w:leader="none"/>
        </w:tabs>
        <w:spacing w:lineRule="auto" w:line="475"/>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Ormas IPLB merupakan salah satu organisasi kemasyarakatan yang mana menyerap aspirasi pemuda untuk memperjuangkan serta melakukan kegiatan – kegiatan berdasarkan program nyata, sesuai dengan keahlian dan keterampilan dan fungsinya di masyarakat, dimana mereka juga ikut berperan dalam kegiatan – kegiatan untuk mewujudkan pembangunan khususnya di kelurahan loktuan yang lebih baik lagi.</w:t>
      </w:r>
    </w:p>
    <w:p>
      <w:pPr>
        <w:sectPr>
          <w:footerReference w:type="default" r:id="rId7"/>
          <w:type w:val="nextPage"/>
          <w:pgSz w:w="11906" w:h="16838"/>
          <w:pgMar w:left="1440" w:right="1440" w:gutter="0" w:header="0" w:top="699" w:footer="0" w:bottom="1440"/>
          <w:pgNumType w:fmt="decimal"/>
          <w:formProt w:val="false"/>
          <w:textDirection w:val="lrTb"/>
          <w:docGrid w:type="default" w:linePitch="360" w:charSpace="0"/>
        </w:sectPr>
        <w:pStyle w:val="Normal"/>
        <w:numPr>
          <w:ilvl w:val="0"/>
          <w:numId w:val="5"/>
        </w:numPr>
        <w:tabs>
          <w:tab w:val="clear" w:pos="720"/>
          <w:tab w:val="left" w:pos="1540" w:leader="none"/>
        </w:tabs>
        <w:spacing w:lineRule="auto" w:line="477"/>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Ada 4 peran penting yang dimiliki Ormas IPLB dalam penyediaan Turnaround (TA) diperusahaanyaitusebagai Motivator, Fasilitator, Pembina dan Pelatihan &amp; Mobilisator, ke – empat peran tersebut sudah berjalan dengan baik dan dirasakan manfaatnya oleh anggota – anggota Ormas IPLB.</w:t>
      </w:r>
    </w:p>
    <w:p>
      <w:pPr>
        <w:pStyle w:val="Normal"/>
        <w:tabs>
          <w:tab w:val="clear" w:pos="720"/>
          <w:tab w:val="left" w:pos="1540" w:leader="none"/>
        </w:tabs>
        <w:spacing w:lineRule="auto" w:line="475"/>
        <w:ind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920" w:hanging="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4"/>
        </w:rPr>
        <w:t>Sar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erdasarkan kesimpulan di atas, maka dapat diberikan saran antara lai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540" w:leader="none"/>
        </w:tabs>
        <w:spacing w:lineRule="auto" w:line="475"/>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Diharapkan Ormas IPLB selaku Organisasi masyarakat, terus meningkatkan eksistensinya dalam menjalankan program – program kerjanyata yang positif. Untuk mewujudkan pembangunan yang ada di Kelurahan Loktuan khususnya dan Kota Bontang pada umum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540" w:leader="none"/>
        </w:tabs>
        <w:spacing w:lineRule="auto" w:line="475"/>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Diharapkan bagi anggota – anggota Ormas IPLB untuk meningkatkan sikap keseriusannya dalam bekerja mengingat ketua dan pengurus Ormas IPLB telah menjalankan 4 peran untuk Memotivasi, Memfasilitasi, Membina, dan Memobilisasi anggota – anggota Ormas IPLB dalam menyediakan tenaga kerja untuk Turnaround (TA) di perusahaan.</w:t>
      </w:r>
    </w:p>
    <w:p>
      <w:pPr>
        <w:pStyle w:val="Normal"/>
        <w:tabs>
          <w:tab w:val="clear" w:pos="720"/>
          <w:tab w:val="left" w:pos="1540" w:leader="none"/>
        </w:tabs>
        <w:spacing w:lineRule="auto" w:line="475"/>
        <w:ind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umodiningrat, Gunawan 2009. </w:t>
      </w:r>
      <w:r>
        <w:rPr>
          <w:rFonts w:eastAsia="Times New Roman" w:cs="Times New Roman" w:ascii="Times New Roman" w:hAnsi="Times New Roman"/>
          <w:i/>
          <w:sz w:val="24"/>
        </w:rPr>
        <w:t>Mewujudkan Kesejahteraan Bangsa.</w:t>
      </w:r>
      <w:r>
        <w:rPr>
          <w:rFonts w:eastAsia="Times New Roman" w:cs="Times New Roman" w:ascii="Times New Roman" w:hAnsi="Times New Roman"/>
          <w:sz w:val="24"/>
        </w:rPr>
        <w:t xml:space="preserve"> Elex Media Komputindo, Jakarta.</w:t>
      </w:r>
    </w:p>
    <w:p>
      <w:pPr>
        <w:pStyle w:val="Normal"/>
        <w:spacing w:lineRule="auto" w:line="475"/>
        <w:ind w:left="1540" w:right="266"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umodiningrat , Gunawan.dan Riant Nugroho , 2005. </w:t>
      </w:r>
      <w:r>
        <w:rPr>
          <w:rFonts w:eastAsia="Times New Roman" w:cs="Times New Roman" w:ascii="Times New Roman" w:hAnsi="Times New Roman"/>
          <w:i/>
          <w:sz w:val="24"/>
        </w:rPr>
        <w:t>Membangun</w:t>
      </w:r>
      <w:r>
        <w:rPr>
          <w:rFonts w:eastAsia="Times New Roman" w:cs="Times New Roman" w:ascii="Times New Roman" w:hAnsi="Times New Roman"/>
        </w:rPr>
        <w:t xml:space="preserve"> </w:t>
      </w:r>
      <w:r>
        <w:rPr>
          <w:rFonts w:eastAsia="Times New Roman" w:cs="Times New Roman" w:ascii="Times New Roman" w:hAnsi="Times New Roman"/>
          <w:i/>
          <w:sz w:val="24"/>
        </w:rPr>
        <w:t>Indonesia Emas : Model Pembangunan Indonesia Baru Menuju Negara Bangsa Unggul Dalam Persaingan Global</w:t>
      </w:r>
      <w:r>
        <w:rPr>
          <w:rFonts w:eastAsia="Times New Roman" w:cs="Times New Roman" w:ascii="Times New Roman" w:hAnsi="Times New Roman"/>
          <w:sz w:val="24"/>
        </w:rPr>
        <w:t>. Elex Media Komputindo, Jakarta.</w:t>
      </w:r>
    </w:p>
    <w:p>
      <w:pPr>
        <w:pStyle w:val="Normal"/>
        <w:spacing w:lineRule="auto" w:line="468"/>
        <w:ind w:left="1540" w:right="266" w:hanging="719"/>
        <w:jc w:val="both"/>
        <w:rPr/>
      </w:pPr>
      <w:r>
        <w:rPr>
          <w:rFonts w:eastAsia="Times New Roman" w:cs="Times New Roman" w:ascii="Times New Roman" w:hAnsi="Times New Roman"/>
          <w:sz w:val="24"/>
        </w:rPr>
        <w:t>Moelong, Lexy J</w:t>
      </w:r>
      <w:r>
        <w:rPr>
          <w:rFonts w:eastAsia="Times New Roman" w:cs="Times New Roman" w:ascii="Times New Roman" w:hAnsi="Times New Roman"/>
          <w:i/>
          <w:sz w:val="24"/>
        </w:rPr>
        <w:t>., Metodologi Penelitian Kualitatif</w:t>
      </w:r>
      <w:r>
        <w:rPr>
          <w:rFonts w:eastAsia="Times New Roman" w:cs="Times New Roman" w:ascii="Times New Roman" w:hAnsi="Times New Roman"/>
          <w:sz w:val="24"/>
        </w:rPr>
        <w:t>, Bandung : PT. Remaja Rosdakarya, 200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ugiyono, </w:t>
      </w:r>
      <w:r>
        <w:rPr>
          <w:rFonts w:eastAsia="Times New Roman" w:cs="Times New Roman" w:ascii="Times New Roman" w:hAnsi="Times New Roman"/>
          <w:i/>
          <w:sz w:val="24"/>
        </w:rPr>
        <w:t>Metode Penelitian Kuantitatif Kualitatif dan R &amp;D ,</w:t>
      </w:r>
      <w:r>
        <w:rPr>
          <w:rFonts w:eastAsia="Times New Roman" w:cs="Times New Roman" w:ascii="Times New Roman" w:hAnsi="Times New Roman"/>
          <w:sz w:val="24"/>
        </w:rPr>
        <w:t>Bandu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lfabeta, 201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Dapartemen Pendidikan Nasional,  </w:t>
      </w:r>
      <w:r>
        <w:rPr>
          <w:rFonts w:eastAsia="Times New Roman" w:cs="Times New Roman" w:ascii="Times New Roman" w:hAnsi="Times New Roman"/>
          <w:i/>
          <w:sz w:val="24"/>
        </w:rPr>
        <w:t>Kamus Besar Bahasa Indonesia ,</w:t>
      </w:r>
      <w:r>
        <w:rPr>
          <w:rFonts w:eastAsia="Times New Roman" w:cs="Times New Roman" w:ascii="Times New Roman" w:hAnsi="Times New Roman"/>
          <w:sz w:val="24"/>
        </w:rPr>
        <w:t xml:space="preserve"> 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alai Pustaka, 200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Murdiyatmoko, Janu, </w:t>
      </w:r>
      <w:r>
        <w:rPr>
          <w:rFonts w:eastAsia="Times New Roman" w:cs="Times New Roman" w:ascii="Times New Roman" w:hAnsi="Times New Roman"/>
          <w:i/>
          <w:sz w:val="24"/>
        </w:rPr>
        <w:t>Sosiologi Memahami dan Mengkaji Masyarakat,</w:t>
      </w:r>
      <w:r>
        <w:rPr>
          <w:rFonts w:eastAsia="Times New Roman" w:cs="Times New Roman" w:ascii="Times New Roman" w:hAnsi="Times New Roman"/>
          <w:sz w:val="24"/>
        </w:rPr>
        <w:t>Bandung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Grafindo Media Pratama, 2007</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540" w:right="266" w:hanging="719"/>
        <w:rPr>
          <w:rFonts w:ascii="Times New Roman" w:hAnsi="Times New Roman" w:eastAsia="Times New Roman" w:cs="Times New Roman"/>
          <w:sz w:val="24"/>
        </w:rPr>
      </w:pPr>
      <w:r>
        <w:rPr>
          <w:rFonts w:eastAsia="Times New Roman" w:cs="Times New Roman" w:ascii="Times New Roman" w:hAnsi="Times New Roman"/>
          <w:sz w:val="24"/>
        </w:rPr>
        <w:t>Rochmulyati Hamzah,</w:t>
      </w:r>
      <w:r>
        <w:rPr>
          <w:rFonts w:eastAsia="Times New Roman" w:cs="Times New Roman" w:ascii="Times New Roman" w:hAnsi="Times New Roman"/>
        </w:rPr>
        <w:t xml:space="preserve"> </w:t>
      </w:r>
      <w:r>
        <w:rPr>
          <w:rFonts w:eastAsia="Times New Roman" w:cs="Times New Roman" w:ascii="Times New Roman" w:hAnsi="Times New Roman"/>
          <w:i/>
          <w:sz w:val="24"/>
        </w:rPr>
        <w:t>Pengembangan Organisasi Jakarta</w:t>
      </w:r>
      <w:r>
        <w:rPr>
          <w:rFonts w:eastAsia="Times New Roman" w:cs="Times New Roman" w:ascii="Times New Roman" w:hAnsi="Times New Roman"/>
          <w:sz w:val="24"/>
        </w:rPr>
        <w:t xml:space="preserve"> : Pustaka Binaman Pressido, 2004.</w:t>
      </w:r>
    </w:p>
    <w:p>
      <w:pPr>
        <w:pStyle w:val="Normal"/>
        <w:spacing w:lineRule="auto" w:line="352"/>
        <w:ind w:left="1540" w:right="266" w:hanging="719"/>
        <w:rPr>
          <w:rFonts w:ascii="Times New Roman" w:hAnsi="Times New Roman" w:eastAsia="Times New Roman" w:cs="Times New Roman"/>
          <w:sz w:val="24"/>
        </w:rPr>
      </w:pPr>
      <w:r>
        <w:rPr>
          <w:rFonts w:eastAsia="Times New Roman" w:cs="Times New Roman" w:ascii="Times New Roman" w:hAnsi="Times New Roman"/>
          <w:i/>
          <w:sz w:val="24"/>
        </w:rPr>
        <w:t>Undang-undangRepublik</w:t>
      </w:r>
      <w:r>
        <w:rPr>
          <w:rFonts w:eastAsia="Times New Roman" w:cs="Times New Roman" w:ascii="Times New Roman" w:hAnsi="Times New Roman"/>
        </w:rPr>
        <w:t xml:space="preserve"> </w:t>
      </w:r>
      <w:r>
        <w:rPr>
          <w:rFonts w:eastAsia="Times New Roman" w:cs="Times New Roman" w:ascii="Times New Roman" w:hAnsi="Times New Roman"/>
          <w:i/>
          <w:sz w:val="24"/>
        </w:rPr>
        <w:t>Indonesia Nomor 13Tahun 2003</w:t>
      </w:r>
      <w:r>
        <w:rPr>
          <w:rFonts w:eastAsia="Times New Roman" w:cs="Times New Roman" w:ascii="Times New Roman" w:hAnsi="Times New Roman"/>
          <w:sz w:val="24"/>
        </w:rPr>
        <w:t>tentang ketenagakerjaan.</w:t>
      </w:r>
    </w:p>
    <w:p>
      <w:pPr>
        <w:sectPr>
          <w:footerReference w:type="default" r:id="rId8"/>
          <w:type w:val="nextPage"/>
          <w:pgSz w:w="11906" w:h="16838"/>
          <w:pgMar w:left="1440" w:right="1440" w:gutter="0" w:header="0" w:top="736" w:footer="0" w:bottom="1440"/>
          <w:pgNumType w:fmt="decimal"/>
          <w:formProt w:val="false"/>
          <w:textDirection w:val="lrTb"/>
          <w:docGrid w:type="default" w:linePitch="360" w:charSpace="0"/>
        </w:sectPr>
        <w:pStyle w:val="Normal"/>
        <w:spacing w:lineRule="auto" w:line="352"/>
        <w:ind w:left="1540" w:right="266" w:hanging="719"/>
        <w:rPr/>
      </w:pPr>
      <w:r>
        <w:rPr>
          <w:rFonts w:eastAsia="Times New Roman" w:cs="Times New Roman" w:ascii="Times New Roman" w:hAnsi="Times New Roman"/>
          <w:sz w:val="24"/>
          <w:u w:val="single"/>
        </w:rPr>
        <w:t>http : // eprints . undip .ac. id / 16877 / I / BAB_I .pdf</w:t>
      </w:r>
      <w:r>
        <w:rPr>
          <w:rFonts w:eastAsia="Times New Roman" w:cs="Times New Roman" w:ascii="Times New Roman" w:hAnsi="Times New Roman"/>
          <w:sz w:val="24"/>
        </w:rPr>
        <w:t xml:space="preserve"> ( diakses 4 November 2019)</w:t>
      </w:r>
    </w:p>
    <w:p>
      <w:pPr>
        <w:sectPr>
          <w:footerReference w:type="default" r:id="rId9"/>
          <w:type w:val="nextPage"/>
          <w:pgSz w:w="11906" w:h="16838"/>
          <w:pgMar w:left="1440" w:right="1440" w:gutter="0" w:header="0" w:top="699"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6"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12" w:name="page15"/>
      <w:bookmarkStart w:id="13" w:name="page15"/>
      <w:bookmarkEnd w:id="13"/>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40" w:right="1440" w:gutter="0" w:header="0" w:top="699" w:footer="0" w:bottom="1440"/>
          <w:pgNumType w:fmt="decimal"/>
          <w:formProt w:val="false"/>
          <w:textDirection w:val="lrTb"/>
          <w:docGrid w:type="default" w:linePitch="360" w:charSpace="0"/>
        </w:sect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32"/>
      <w:bookmarkStart w:id="15" w:name="page3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712" w:footer="0" w:bottom="1440"/>
          <w:pgNumType w:fmt="decimal"/>
          <w:formProt w:val="false"/>
          <w:textDirection w:val="lrTb"/>
          <w:docGrid w:type="default" w:linePitch="360" w:charSpace="0"/>
        </w:sect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bookmarkStart w:id="16" w:name="page44"/>
      <w:bookmarkStart w:id="17" w:name="page44"/>
      <w:bookmarkEnd w:id="17"/>
    </w:p>
    <w:sectPr>
      <w:footerReference w:type="default" r:id="rId12"/>
      <w:type w:val="nextPage"/>
      <w:pgSz w:w="11906" w:h="16838"/>
      <w:pgMar w:left="1440" w:right="1440" w:gutter="0" w:header="0" w:top="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51:00Z</dcterms:created>
  <dc:creator>User</dc:creator>
  <dc:description/>
  <cp:keywords/>
  <dc:language>en-US</dc:language>
  <cp:lastModifiedBy>User</cp:lastModifiedBy>
  <dcterms:modified xsi:type="dcterms:W3CDTF">2021-11-30T03:08:00Z</dcterms:modified>
  <cp:revision>4</cp:revision>
  <dc:subject/>
  <dc:title/>
</cp:coreProperties>
</file>