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ISTEM DAN PROSEDUR AKUNTANSI PENJUALAN SARI APEL</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TUDI KASUS :  UKM “MIA” NONGKOJAJAR PASURUAN, JAWA TIMU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ila Nihliyanti Hutami</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Akuntan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ila_hutami@yahoo.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701" w:right="1134" w:gutter="0" w:header="720" w:top="1701" w:footer="720" w:bottom="1701"/>
          <w:pgNumType w:start="366"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hubungan dengan kegiatan penjualan yang ada di perusahaan maka pihak manajemen UKM Mia melakukan evaluasi terhadap sistem dan prosedur akuntansi penjualan yang berlaku saat ini guna melakukan langkah-langkah penyesuaian yang perlu dilakukan.</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masalahan yang ada di dalam ini adalah sebagai berikut : “ Apakah Sistem dan Prosedur Akuntansi Penjualan Sari Apel Pada UKM Mia telah memenuhi unsur-unsur pengendalian intern </w:t>
      </w:r>
      <w:r>
        <w:rPr>
          <w:rFonts w:cs="Times New Roman" w:ascii="Times New Roman" w:hAnsi="Times New Roman"/>
          <w:i/>
          <w:sz w:val="24"/>
          <w:szCs w:val="24"/>
        </w:rPr>
        <w:t>(internal control system)</w:t>
      </w:r>
      <w:r>
        <w:rPr>
          <w:rFonts w:cs="Times New Roman" w:ascii="Times New Roman" w:hAnsi="Times New Roman"/>
          <w:sz w:val="24"/>
          <w:szCs w:val="24"/>
        </w:rPr>
        <w:t xml:space="preserve"> yang baik?”.</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juan dari penelitian ini adalah 1. Untuk mengetahui pelaksanakan Sistem dan Prosedur Akuntansi penjualan.2. Membandingkan Sistem dan Prosedur Akuntansi Penjualan Sari Apel Pada UKM Mia dengan teori akuntansi.</w:t>
      </w:r>
    </w:p>
    <w:p>
      <w:pPr>
        <w:pStyle w:val="Normal"/>
        <w:spacing w:lineRule="auto" w:line="240" w:before="0" w:after="0"/>
        <w:ind w:firstLine="720"/>
        <w:jc w:val="both"/>
        <w:rPr/>
      </w:pPr>
      <w:r>
        <w:rPr>
          <w:rFonts w:cs="Times New Roman" w:ascii="Times New Roman" w:hAnsi="Times New Roman"/>
          <w:sz w:val="24"/>
          <w:szCs w:val="24"/>
        </w:rPr>
        <w:t>Alat analisis yang digunakan untuk menganalisis sistem dan prosedur akuntansi kas adalah dengan menggunakan Metode Komparatif (perbandingan), yang mana membandingkan sistem pengendalian intern yang ditetapkan Perusahaan dengan sistem pengendalian intern menurut literature serta menggunakan bagan alir (</w:t>
      </w:r>
      <w:r>
        <w:rPr>
          <w:rFonts w:cs="Times New Roman" w:ascii="Times New Roman" w:hAnsi="Times New Roman"/>
          <w:i/>
          <w:sz w:val="24"/>
          <w:szCs w:val="24"/>
        </w:rPr>
        <w:t>flow chart</w:t>
      </w:r>
      <w:r>
        <w:rPr>
          <w:rFonts w:cs="Times New Roman" w:ascii="Times New Roman" w:hAnsi="Times New Roman"/>
          <w:sz w:val="24"/>
          <w:szCs w:val="24"/>
        </w:rPr>
        <w:t>). Dilampirkan juga proses interview yang berbentuk Questioner yang artinya yaitu menurut data dengan menggunakan Tanya jawab dengan bagian-bagian yang terka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menyebutkan sistem dan prosedur akuntansi Penjualan Sari Apel Pada UKM Mia belum memenuhi internal control yang baik didukung dengan hasil questioner dari 15 item pertanyaan terjawab 8 item dengan jawaban “Tidak”, 8/15 x 100% = 53,33% ini berarti UKM Mia belum memenuhi unsur-unsur sistem pengendalian intern yang baik menurut dasar teori.</w:t>
      </w:r>
    </w:p>
    <w:p>
      <w:pPr>
        <w:pStyle w:val="Normal"/>
        <w:spacing w:lineRule="auto" w:line="240" w:before="0" w:after="0"/>
        <w:ind w:firstLine="720"/>
        <w:jc w:val="both"/>
        <w:rPr/>
      </w:pPr>
      <w:r>
        <w:rPr>
          <w:rFonts w:cs="Times New Roman" w:ascii="Times New Roman" w:hAnsi="Times New Roman"/>
          <w:sz w:val="24"/>
          <w:szCs w:val="24"/>
        </w:rPr>
        <w:t xml:space="preserve">Sistem pengendalian intern akuntansi penjualan perusahaan mencangkup rencana organisasi dan semua metode serta tindakan yang digunakan untuk mengamankan harta, efisiensi operasi, dan memastikan pencatatan pada kebijakan yang telah ditetapkan manajemen. Sistem dan Prosedur Penjualan Sari Apel Pada UKM Mia belum sepenuhnya sesuai dengan sistem dan prosedur akuntansi penjualan yang sesungguhnya menurut teori sehingga hipotesis yang dikemukakan sebelumnya yaitu bahwa, Sistem dan Prosedur Akuntansi Penjualan Sari Apel Pada UKM Mia belum memenuhi unsur-unsur pengendalian intern </w:t>
      </w:r>
      <w:r>
        <w:rPr>
          <w:rFonts w:cs="Times New Roman" w:ascii="Times New Roman" w:hAnsi="Times New Roman"/>
          <w:i/>
          <w:sz w:val="24"/>
          <w:szCs w:val="24"/>
        </w:rPr>
        <w:t>(internal control system)</w:t>
      </w:r>
      <w:r>
        <w:rPr>
          <w:rFonts w:cs="Times New Roman" w:ascii="Times New Roman" w:hAnsi="Times New Roman"/>
          <w:sz w:val="24"/>
          <w:szCs w:val="24"/>
        </w:rPr>
        <w:t xml:space="preserve"> yang baik, terbukti atau di terima karena sistem dan prosedur akuntansi penjualan sari apel pada UKM Mia belum memenuhi sistem internal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Sistem dan Prosedur, Pengendalian Intern, dan Penjualan</w:t>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540"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851"/>
        <w:jc w:val="both"/>
        <w:rPr/>
      </w:pPr>
      <w:r>
        <w:rPr>
          <w:rFonts w:cs="Times New Roman" w:ascii="Times New Roman" w:hAnsi="Times New Roman"/>
          <w:sz w:val="24"/>
          <w:szCs w:val="24"/>
        </w:rPr>
        <w:t xml:space="preserve">Perkembangan perusahaan saat ini semakin pesat. Era saat ini mendorong banyak perusahaan untuk semakin memperluas usahanya dengan meraih pangsa pasar. Perusahaan didirikan untuk mencari laba yang sebesar-besarnya dan untuk dipertahankan kelangsungan hidup usahany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usahaan banyak melakukan usaha untuk mencapai tujuannya itu. Perusahaan harus tetap berusaha mempertahankan kelangsungan usahanya di masa yang akan datang. Usaha yang dilakukan pasti memiliki kemampuan untuk menghasilkan profit dan keuntu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jualan merupakan salah satu aspek yang penting dalam sebuah perusahaan. Pengelolaan perusahaan yang kurang baik akan merugikan perusahaan karena dapat berimbas pada perolehan laba, dan pada akhirnya dapat mengurangi pendapatan. Setiap perusahaan memiliki sistem berbeda dalam melakukan usahanya. Secara umum perusahaan harus memiliki sistem yang tepat dalam semua aspek yang dijalankannya. Sistem yang baik ini merupakan salah satu kunci dalam pengendalian.</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da perusahaan jasa maupun manufaktur, penjualan sangatlah penting dan merupakan salah satu roda penggerak dalam kelangsungan hidup usaha perusahaan. Agar kegiatan penjualan dapat berjalan secara efektif, tujuan perusahaan dapat tercapai sesuai dengan apa yang telah direncanakan, maka perlu adanya pengendalian internal. Pengendalian ditetapkan agar kegiatan operasi berjalan dengan efektif dan efisien, serta menjamin adanya keandalan mengenai catatan laporan keuangan. Pengendalian intern sangat besar pengaruhnya atas laporan keuangan. Dengan adanya pengendalian intern akan tercipta suatu sarana untuk menyusun, mengumpulkan informasi-informasi yang berhubungan dengan transaksi perusahaan, yang secara tidak langsung dapat dijalankan dengan baik.</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Perusahaan dalam usahanya untuk tetap mempertahankan kelangsungan hidupnya serta tercapainya tujuan perusahaan memerlukan suatu sistem pengendalian intern atas banyaknya permintaan untuk produk dari konsumen. Dengan demikian diperlukan pengelolaan, pengawasan, dan pengendalian yang baik terhadap sistem dan prosedur akuntansi penjualan pada UKM Mia, Tujuannya untuk selalu menjaga konsistensi perusahaan dalam memenuhi permintaan konsumen. UKM Mia merupakan usaha kecil mikro yang bergerak dalam bidang usaha memproduksi sari apel dalam kemasan siap minum. Sari apel kemasan siap minum ini nantinya dijual kepada distributor, toko-toko, swalayan serta pelanggan tetap dari luar dan dalam wilayah Jawa Timur. Adapun hasil pendapatan dari penjualan tersebut biasanya dibayar secara kredit sesuai dengan ketentuan dan syarat yang telah ditentukan pihak perusahaan, yaitu tempat dan lokasi pembelian harus jelas, baik nama, alamat dan nomer </w:t>
      </w:r>
      <w:r>
        <w:rPr>
          <w:rFonts w:cs="Times New Roman" w:ascii="Times New Roman" w:hAnsi="Times New Roman"/>
          <w:i/>
          <w:sz w:val="24"/>
          <w:szCs w:val="24"/>
        </w:rPr>
        <w:t>telephone</w:t>
      </w:r>
      <w:r>
        <w:rPr>
          <w:rFonts w:cs="Times New Roman" w:ascii="Times New Roman" w:hAnsi="Times New Roman"/>
          <w:sz w:val="24"/>
          <w:szCs w:val="24"/>
        </w:rPr>
        <w:t xml:space="preserve"> atau </w:t>
      </w:r>
      <w:r>
        <w:rPr>
          <w:rFonts w:cs="Times New Roman" w:ascii="Times New Roman" w:hAnsi="Times New Roman"/>
          <w:i/>
          <w:sz w:val="24"/>
          <w:szCs w:val="24"/>
        </w:rPr>
        <w:t>fax</w:t>
      </w:r>
      <w:r>
        <w:rPr>
          <w:rFonts w:cs="Times New Roman" w:ascii="Times New Roman" w:hAnsi="Times New Roman"/>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Dalam struktur organisasi yang ada dalam perusahaan, fungsi kredit didalam prakteknya dirangkap oleh fungsi penjualan. Hal ini dapat memungkinkan timbulnya suatu penyelewengan apabila seorang kepala bagian melakukan perangkapan jabatan yaitu melakukan penjualan sekaligus memeriksa status kredit dan memberikan otorisasi kredit kepada pembeli. Hal ini sangat rawan sekali bila dilihat dari sudut pandang pengendalian intern kedua fungsi yang saling berlawanan tidak boleh dilakukan oleh satu orang saja. Karena tidak ada saling pengecekan diantara keduanya.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leh karena itu dalam operasinya UKM Mia memerlukan itu diperlukan sistem dan prosedur akuntansi penjualan yang baik, dalam penyelesaian penjualan khususnya penjualan kredit, sehingga diperlukan penyusunan kembali sistem dan prosedur penjualan yang ada pada perusahaan, agar dapat diawasi dan dikendalikan sehingga tidak terjadi penyimpangan-penyimpangan, maka perlu dilakukan penelitian lebih lanjut, kemudian setelah melakukan penelitian tersebut, maka dapat memberikan rancangan penyusunan sistem dan prosedur akuntansi penjualan yang memenuhi unsur-unsur pengendalian intern. </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Bertitik tolak dari latar belakang diatas, maka menarik untuk diadakannya penelitian dalam rangka menciptakan pengendalian intern </w:t>
      </w:r>
      <w:r>
        <w:rPr>
          <w:rFonts w:cs="Times New Roman" w:ascii="Times New Roman" w:hAnsi="Times New Roman"/>
          <w:i/>
          <w:sz w:val="24"/>
          <w:szCs w:val="24"/>
        </w:rPr>
        <w:t xml:space="preserve">(internal control) </w:t>
      </w:r>
      <w:r>
        <w:rPr>
          <w:rFonts w:cs="Times New Roman" w:ascii="Times New Roman" w:hAnsi="Times New Roman"/>
          <w:sz w:val="24"/>
          <w:szCs w:val="24"/>
        </w:rPr>
        <w:t xml:space="preserve">terhadap penjualan dengan judul “Sistem dan Prosedur Akuntansi Penjualan Studi Kasus : UKM Mia Nongkojajar, Pasuruan, Jawa Timur” .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efinisi konsepsional yang akan dikemukakan oleh penulis, dibuat agar terdapat batasan-batasan yang jelas antara definisi secara teoritis dan definisi secara konsepsional yang berguna untuk memudahkan pembahasan oleh penuli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atasan-batasan yang dibutuhkan untuk menjelaskan konsep-konsep yang dipergunakan dalam penulisan ini adalah sebagai beriku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Kamus Lengkap Bahasa Indonesia (1998 : 348) : “Sistem adalah seperangkat unsur yang secara teratur saling berkaitan”.</w:t>
      </w:r>
    </w:p>
    <w:p>
      <w:pPr>
        <w:pStyle w:val="Normal"/>
        <w:spacing w:lineRule="auto" w:line="240" w:before="0" w:after="0"/>
        <w:ind w:firstLine="540"/>
        <w:jc w:val="both"/>
        <w:rPr/>
      </w:pPr>
      <w:r>
        <w:rPr>
          <w:rFonts w:cs="Times New Roman" w:ascii="Times New Roman" w:hAnsi="Times New Roman"/>
          <w:sz w:val="24"/>
          <w:szCs w:val="24"/>
        </w:rPr>
        <w:t xml:space="preserve">Menurut buku Pengantar Akuntansi- Adaptasi Indonesia </w:t>
      </w:r>
      <w:r>
        <w:rPr>
          <w:rFonts w:cs="Times New Roman" w:ascii="Times New Roman" w:hAnsi="Times New Roman"/>
          <w:i/>
          <w:sz w:val="24"/>
          <w:szCs w:val="24"/>
        </w:rPr>
        <w:t xml:space="preserve">(Principles of Accounting- Indonesia Adaptacion) </w:t>
      </w:r>
      <w:r>
        <w:rPr>
          <w:rFonts w:cs="Times New Roman" w:ascii="Times New Roman" w:hAnsi="Times New Roman"/>
          <w:sz w:val="24"/>
          <w:szCs w:val="24"/>
        </w:rPr>
        <w:t xml:space="preserve">(2009 : 223) pengertian akuntansi dapat didefinisikan sebagai berikut : “Sistem akuntansi </w:t>
      </w:r>
      <w:r>
        <w:rPr>
          <w:rFonts w:cs="Times New Roman" w:ascii="Times New Roman" w:hAnsi="Times New Roman"/>
          <w:i/>
          <w:sz w:val="24"/>
          <w:szCs w:val="24"/>
        </w:rPr>
        <w:t xml:space="preserve">(Accounting System) </w:t>
      </w:r>
      <w:r>
        <w:rPr>
          <w:rFonts w:cs="Times New Roman" w:ascii="Times New Roman" w:hAnsi="Times New Roman"/>
          <w:sz w:val="24"/>
          <w:szCs w:val="24"/>
        </w:rPr>
        <w:t>adalah metode dan prosedur untuk mengumpulkan, mengelompokkan, merangkum serta melaporkan informasi keuangan dan operasi perusahaan”.</w:t>
      </w:r>
    </w:p>
    <w:p>
      <w:pPr>
        <w:pStyle w:val="ListParagraph"/>
        <w:spacing w:lineRule="auto" w:line="240" w:before="0" w:after="0"/>
        <w:ind w:left="0" w:right="-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David Kroenke dan Richard Hatch (2001 : 787) : </w:t>
      </w:r>
      <w:r>
        <w:rPr>
          <w:rFonts w:cs="Times New Roman" w:ascii="Times New Roman" w:hAnsi="Times New Roman"/>
          <w:i/>
          <w:sz w:val="24"/>
          <w:szCs w:val="24"/>
        </w:rPr>
        <w:t xml:space="preserve">“Procedure are instructions for people”. </w:t>
      </w:r>
      <w:r>
        <w:rPr>
          <w:rFonts w:cs="Times New Roman" w:ascii="Times New Roman" w:hAnsi="Times New Roman"/>
          <w:sz w:val="24"/>
          <w:szCs w:val="24"/>
        </w:rPr>
        <w:t>Artinya prosedur adalah instruksi-instruksi yang diperuntukkan bagi manusi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Mulyadi (2001:3) : “Sistem Akuntansi adalah organisasi formulir, catatan dan laporan yang dikoordinasikan sedemikian rupa untuk menyediakan informasi keuangan yang dibutuhkan oleh manajemen guna memudahkan pengelolaan perusaha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urut Mulyadi (2008:180), Pengendalian internal sebagai suatu proses yang dijalankan oleh dewan komisaris, manajemen, dan personel lain yang didesain untuk memberikan keyakinan memadai tentang pencapaian tiga golongan tujuan berikut ini : (a) Keandalan pelaporan keuangan, (b) Kepatuhan terhadap hukum dan peraturan yang berlaku, (c) Efektivitas dan efesiensi opera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urut Basu Swastha (2006 ), “Penjualan meliputi kegiatan pemindahan barang atau jasa, penggunaan penjualan jasa dan tidak terdapat kegiatan periklanan atau kegiatan lain yang ditunjukkan untuk mendorong permintaan”.</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Data yang digunakan dalam penelitian inilah adalah data-data secara manual, yaitu data yang dikerjakan oleh perusahaan itu sendiri. Dalam penulisan ini, penulis mengumpulkan data-data yang diberikan oleh perusahaan guna menunjang pembahasan terhadap masalah yang dikemukakan. Data-data tersebut adalah sebagai berikut:</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Gambaran umum UKM Mia.</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uktur Organisasi UKM Mia Nongkojajar, Pasuruan JawaTimur.</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stem akuntansi penjualan/ pengendalian intern </w:t>
      </w:r>
      <w:r>
        <w:rPr>
          <w:rFonts w:cs="Times New Roman" w:ascii="Times New Roman" w:hAnsi="Times New Roman"/>
          <w:i/>
          <w:sz w:val="24"/>
          <w:szCs w:val="24"/>
        </w:rPr>
        <w:t xml:space="preserve">(internal control). </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n Alir (flow chart) sistem dan prosedur penjualan.</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atatan akuntansi yang diperlukan</w:t>
      </w:r>
    </w:p>
    <w:p>
      <w:pPr>
        <w:pStyle w:val="ListParagraph"/>
        <w:tabs>
          <w:tab w:val="clear" w:pos="720"/>
          <w:tab w:val="left" w:pos="2361"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Cs/>
          <w:sz w:val="24"/>
          <w:szCs w:val="24"/>
        </w:rPr>
        <w:t>Alat Analisis, d</w:t>
      </w:r>
      <w:r>
        <w:rPr>
          <w:rFonts w:cs="Times New Roman" w:ascii="Times New Roman" w:hAnsi="Times New Roman"/>
          <w:sz w:val="24"/>
          <w:szCs w:val="24"/>
        </w:rPr>
        <w:t>alam menganalisis sistem dan prosedur penjualan pada UKM Mia di Desa Nongkojajar, Pasuruan Jawa Timur digunakan metode komparatif/ analisis perbandingan yaitu membandingkan sistem pengendalian intern yang ditetapkan UKM “Mia” dengan sistem pengendalian intern berdasarkan teori</w:t>
      </w:r>
      <w:r>
        <w:rPr>
          <w:rFonts w:cs="Times New Roman" w:ascii="Times New Roman" w:hAnsi="Times New Roman"/>
          <w:sz w:val="24"/>
          <w:szCs w:val="24"/>
          <w:lang w:val="nb-NO" w:eastAsia="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at analisis yang digunakan adalah bagan alir (flow chart) yang menggambarkan secara hipotesis mengenai alir atau sistem dan prosedur dalam kegiatan perusahaan, serta menggunakan proses interview yang berbentuk questioner </w:t>
      </w:r>
      <w:r>
        <w:rPr>
          <w:rFonts w:cs="Times New Roman" w:ascii="Times New Roman" w:hAnsi="Times New Roman"/>
          <w:sz w:val="24"/>
          <w:szCs w:val="24"/>
          <w:lang w:val="nb-NO" w:eastAsia="en-US"/>
        </w:rPr>
        <w:t xml:space="preserve">yang digunakan untuk memahami dan mengevaluasi pengendalian internal </w:t>
      </w:r>
      <w:r>
        <w:rPr>
          <w:rFonts w:cs="Times New Roman" w:ascii="Times New Roman" w:hAnsi="Times New Roman"/>
          <w:sz w:val="24"/>
          <w:szCs w:val="24"/>
        </w:rPr>
        <w:t>dengan mengadakan tanya jawab kepada bagian-bagian yang terkait dengan sistem akuntansi penjualan, guna memperoleh bahan masukan sehingga dapat dipakai untuk menunjang penganalisaan pada bab selanjutny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waban atas pertanyaan dibuat secara tertutup dengan dua skala jawaban, yaitu “Ya” dan “Tidak”.</w:t>
      </w:r>
    </w:p>
    <w:p>
      <w:pPr>
        <w:pStyle w:val="ListParagraph"/>
        <w:numPr>
          <w:ilvl w:val="0"/>
          <w:numId w:val="6"/>
        </w:numPr>
        <w:spacing w:lineRule="auto" w:line="240" w:before="0" w:after="0"/>
        <w:ind w:left="284" w:hanging="284"/>
        <w:contextualSpacing/>
        <w:jc w:val="both"/>
        <w:rPr/>
      </w:pPr>
      <w:r>
        <w:rPr>
          <w:rFonts w:cs="Times New Roman" w:ascii="Times New Roman" w:hAnsi="Times New Roman"/>
          <w:sz w:val="24"/>
          <w:szCs w:val="24"/>
        </w:rPr>
        <w:t>Perhitungan untuk mengetahui presentase skor Internal Control dengan menggunakan rumus sebagai berikut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135" r="-59" b="-135"/>
                    <a:stretch>
                      <a:fillRect/>
                    </a:stretch>
                  </pic:blipFill>
                  <pic:spPr bwMode="auto">
                    <a:xfrm>
                      <a:off x="0" y="0"/>
                      <a:ext cx="609600" cy="266700"/>
                    </a:xfrm>
                    <a:prstGeom prst="rect">
                      <a:avLst/>
                    </a:prstGeom>
                  </pic:spPr>
                </pic:pic>
              </a:graphicData>
            </a:graphic>
          </wp:inline>
        </w:drawing>
      </w:r>
      <w:r/>
      <w:r>
        <w:rPr>
          <w:position w:val="-18"/>
        </w:rPr>
        <w:fldChar w:fldCharType="end"/>
      </w:r>
      <w:r>
        <w:rPr>
          <w:position w:val="-18"/>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35" r="-59" b="-135"/>
                    <a:stretch>
                      <a:fillRect/>
                    </a:stretch>
                  </pic:blipFill>
                  <pic:spPr bwMode="auto">
                    <a:xfrm>
                      <a:off x="0" y="0"/>
                      <a:ext cx="609600" cy="266700"/>
                    </a:xfrm>
                    <a:prstGeom prst="rect">
                      <a:avLst/>
                    </a:prstGeom>
                  </pic:spPr>
                </pic:pic>
              </a:graphicData>
            </a:graphic>
          </wp:inline>
        </w:drawing>
      </w:r>
      <w:r/>
      <w:r>
        <w:rPr>
          <w:position w:val="-18"/>
        </w:rPr>
        <w:fldChar w:fldCharType="end"/>
      </w:r>
      <w:r>
        <w:rPr>
          <w:position w:val="-18"/>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dan b</w:t>
        <w:tab/>
        <w:tab/>
        <w:t>= Jenis jawab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w:t>
        <w:tab/>
        <w:tab/>
        <w:t>= Jumlah jawaban y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x</w:t>
        <w:tab/>
        <w:tab/>
        <w:t>= Jumlah jawaban tidak.</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kor ini untuk mengetahui frekuensi jawaban, yang telah ditentukan sehingga diketahui sejauh mana hasil atau rata-rata skor pengendalian intern yang diterapkan dalam sistem dan prosedur akuntansi penjualan tunai pada UKM Mia.</w:t>
      </w:r>
    </w:p>
    <w:p>
      <w:pPr>
        <w:pStyle w:val="ListParagraph"/>
        <w:spacing w:lineRule="auto" w:line="240" w:before="0" w:after="0"/>
        <w:ind w:left="0" w:right="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giono (2004:100) menyatakan untuk menentukan skor pengendalian intern pada metode quisioner yaitu dimana kriteria yang ditentukan adalah bila jawaban “Y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151" r="-82" b="-151"/>
                    <a:stretch>
                      <a:fillRect/>
                    </a:stretch>
                  </pic:blipFill>
                  <pic:spPr bwMode="auto">
                    <a:xfrm>
                      <a:off x="0" y="0"/>
                      <a:ext cx="438150"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dinyatakan bahwa perusahaan memenuhi internal control yang baik.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maka perusahaan belum memenuhi internal control yang baik.</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4"/>
          <w:szCs w:val="24"/>
        </w:rPr>
        <w:t xml:space="preserve">Membandingkan antara </w:t>
      </w:r>
      <w:r>
        <w:rPr>
          <w:rFonts w:cs="Times New Roman" w:ascii="Times New Roman" w:hAnsi="Times New Roman"/>
          <w:i/>
          <w:sz w:val="24"/>
          <w:szCs w:val="24"/>
        </w:rPr>
        <w:t>flow chart</w:t>
      </w:r>
      <w:r>
        <w:rPr>
          <w:rFonts w:cs="Times New Roman" w:ascii="Times New Roman" w:hAnsi="Times New Roman"/>
          <w:sz w:val="24"/>
          <w:szCs w:val="24"/>
        </w:rPr>
        <w:t xml:space="preserve"> menurut teori dengan flow chart yang ada pada perusaha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andingkan antara </w:t>
      </w:r>
      <w:r>
        <w:rPr>
          <w:rFonts w:cs="Times New Roman" w:ascii="Times New Roman" w:hAnsi="Times New Roman"/>
          <w:i/>
          <w:sz w:val="24"/>
          <w:szCs w:val="24"/>
        </w:rPr>
        <w:t>flow chart</w:t>
      </w:r>
      <w:r>
        <w:rPr>
          <w:rFonts w:cs="Times New Roman" w:ascii="Times New Roman" w:hAnsi="Times New Roman"/>
          <w:sz w:val="24"/>
          <w:szCs w:val="24"/>
        </w:rPr>
        <w:t xml:space="preserve"> yang ada pada perusahaan dengan penerapan flow chart tersebut di lapangan.</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mbaran Umum Perusahaan</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Awalnya UD. Barokah merupakan cikal bakal berdirinya UKM Mia. Usaha ini dimulai sejak tahun 90-an, semula usaha ini adalah usaha yang bergerak dalam bidang pengepakan apel malang dengan varian apel manalagi, apel rome beauty dan juga apel ana dengan aneka macam </w:t>
      </w:r>
      <w:r>
        <w:rPr>
          <w:rFonts w:cs="Times New Roman" w:ascii="Times New Roman" w:hAnsi="Times New Roman"/>
          <w:i/>
          <w:sz w:val="24"/>
          <w:szCs w:val="24"/>
        </w:rPr>
        <w:t xml:space="preserve">grade </w:t>
      </w:r>
      <w:r>
        <w:rPr>
          <w:rFonts w:cs="Times New Roman" w:ascii="Times New Roman" w:hAnsi="Times New Roman"/>
          <w:sz w:val="24"/>
          <w:szCs w:val="24"/>
        </w:rPr>
        <w:t xml:space="preserve">dari yang biasa sampai dengan yang super.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asil panen yang berlimpah membuat Ibu Mahmia kemudian memutar otak untuk memanfaatkan stok apel yang melebihi kuota.Pada tahun 2006, Ibu Mahmia sebagai pemilik UD.Barokah kemudian mengembangkan usahanya dengan memproduksi sari apel dalam kemasan siap minum.Dengan merekrut pekerja dari daerah sekitar tempat tinggalnya Ibu Mahmia kemudian mendirikan UKM Mia.Awalnya sari apel ini diproduksi untuk memenuhi kebutuhan keluarga saja, tapi diluar dugaan warga sekitar ternyata banyak melakukan permintaan terhadap produk sari apel dalam kemasan ini. Dan sampai saat ini produk ini tak hanya diproduksi untuk daerah sekitaran nongkojajar, tetapi luar daerah dan luar kota.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mikianlah perjalanan usaha ini, dari sebuah usaha yang awalnya hanya memenuhi kebutuhan keluarga, berkembang menjadi sebuah usaha yang mandiri dan mampu menyerap tenaga kerja serta turut berperan dalam perekonomian nasional.</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DAN PEMBAHASAN</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da bab ini dilakukan analisis dengan menggunakan metode komparatif yaitu membandingkan antara sistem dan prosedur penjualan kredit yang diterapkan oleh UKM Mia dengan sistem dan  prosedur akuntansi penjualan kredit yang seharusnya menurut teori, ditinjau dan unsur-unsur pengendalian intern yang meliputi:</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uktur organisasi yang memisahkan tanggung jawab fungsional secara tugas.</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wewenang dan prosedur pencatatan yang memberikan perlindungan yang cukup terhadap kekayaan, utang, pendapatan dan biaya.</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Praktik yang sehat dalam melaksanakan tugas dan fungsi setiap </w:t>
      </w:r>
      <w:r>
        <w:rPr>
          <w:rFonts w:cs="Times New Roman" w:ascii="Times New Roman" w:hAnsi="Times New Roman"/>
          <w:i/>
          <w:sz w:val="24"/>
          <w:szCs w:val="24"/>
        </w:rPr>
        <w:t xml:space="preserve">will </w:t>
      </w:r>
      <w:r>
        <w:rPr>
          <w:rFonts w:cs="Times New Roman" w:ascii="Times New Roman" w:hAnsi="Times New Roman"/>
          <w:sz w:val="24"/>
          <w:szCs w:val="24"/>
        </w:rPr>
        <w:t>organisasi.</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yawan yang mutunya sesuai dengan tanggung jawabnya.</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ada hasil analisis yang telah dikemukakan sebelumnya, dapat diketahui bahwa pelaksanaan sistem dan prosedur akuntansi penjualan kredit pada UKM Mia telah berjalan dengan baik walaupun masih memberikan kemungkinan bagi pihak-pihak tertentu dalam perusahaan untuk melakukan tindakan penyimpangan karena adanya beberapa unsur dan pengendalian intern pada sistem dan prosedur akuntansi penjualan. </w:t>
      </w:r>
    </w:p>
    <w:p>
      <w:pPr>
        <w:pStyle w:val="ListParagraph"/>
        <w:spacing w:lineRule="auto" w:line="24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Kredit yang diterapkan oleh perusahaan masih memiliki kelemahan-kelemahan. Pembahasan akan dilakukan untuk tiap unsur-unsur pengendalian intern yang meliputi :</w:t>
      </w:r>
    </w:p>
    <w:p>
      <w:pPr>
        <w:pStyle w:val="ListParagraph"/>
        <w:numPr>
          <w:ilvl w:val="0"/>
          <w:numId w:val="7"/>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truktur Organisasi Yang memisahkan Tanggung Jawab Fungsional Secara Tegas.</w:t>
      </w:r>
    </w:p>
    <w:p>
      <w:pPr>
        <w:pStyle w:val="ListParagraph"/>
        <w:spacing w:lineRule="auto" w:line="240" w:before="0" w:after="0"/>
        <w:ind w:left="450" w:firstLine="810"/>
        <w:contextualSpacing/>
        <w:jc w:val="both"/>
        <w:rPr/>
      </w:pPr>
      <w:r>
        <w:rPr>
          <w:rFonts w:cs="Times New Roman" w:ascii="Times New Roman" w:hAnsi="Times New Roman"/>
          <w:sz w:val="24"/>
          <w:szCs w:val="24"/>
        </w:rPr>
        <w:t>Dalam struktur organisasi yang ada dalam perusahaan, fungsi kredit didalam prakteknya dirangkap oleh fungsi penjualan.Hal ini dapat memungkinkan timbulnya suatu penyelewengan apabila seorang kepala bagian melakukan perangkapan jabatan yaitu melakukan penjualan sekaligus memeriksa status kredit dan memberikan otorisasi kredit kepada pembeli.Hal ini sangat rawan sekali bila dilihat dari sudut pandang pengendalian intern kedua fungsi yang saling berlawanan tidak boleh dilakukan oleh satu orang saja.Karena tidak ada saling pengecekan diantara keduanya.Dalam transaksi penjualan fungsi penjualan mempunyai kecenderungan melakukan penjualan sebanyak-banyaknya dan seringkali mengabaikan dapat ditagihnya atau tidak piutang yang ditimbulkan dari transaksi tersebut dan dengan adanya perangkapan fungsi tersebut dapat mengakibatkan keterlambatan dalam pembayaran. Mengingat kas dan hasil penjualan merupakan sumber utama yang digunakan ulang untuk proses produksi selanjutnya, tentunya hal ini mengakibatkan terhambatnya operasional usaha. Oleh karena itu perusahaan memerlukan dibentuknya bagian kredit yang berdiri sendiri dan diberi wewenang untuk menolak pemberian kredit kepada seorang pembeli yang didasarkan atas analisis terhadap calon pembeli tersebut.</w:t>
      </w:r>
    </w:p>
    <w:p>
      <w:pPr>
        <w:pStyle w:val="ListParagraph"/>
        <w:numPr>
          <w:ilvl w:val="0"/>
          <w:numId w:val="7"/>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Sistem Wewenang Dan Prosedur Pencatatan Yang Memberikan Perlindungan Yang Cukup Terhadap Kekayaan, Utang, Pendapatan Dan Biaya.</w:t>
      </w:r>
    </w:p>
    <w:p>
      <w:pPr>
        <w:pStyle w:val="ListParagraph"/>
        <w:numPr>
          <w:ilvl w:val="0"/>
          <w:numId w:val="5"/>
        </w:numPr>
        <w:spacing w:lineRule="auto" w:line="240" w:before="0" w:after="0"/>
        <w:ind w:left="709" w:hanging="283"/>
        <w:contextualSpacing/>
        <w:jc w:val="both"/>
        <w:rPr/>
      </w:pPr>
      <w:r>
        <w:rPr>
          <w:rFonts w:cs="Times New Roman" w:ascii="Times New Roman" w:hAnsi="Times New Roman"/>
          <w:i/>
          <w:sz w:val="24"/>
          <w:szCs w:val="24"/>
        </w:rPr>
        <w:t xml:space="preserve">Purchasing Order </w:t>
      </w:r>
      <w:r>
        <w:rPr>
          <w:rFonts w:cs="Times New Roman" w:ascii="Times New Roman" w:hAnsi="Times New Roman"/>
          <w:sz w:val="24"/>
          <w:szCs w:val="24"/>
        </w:rPr>
        <w:t xml:space="preserve">dari pelanggan serta kelayakan pemberian kredit diotorisasi oleh kepala bagian penjualan yang juga menjalankan fungsi kredit. Hal ini dapat berakibat fatal bagi kekayaan perusahaan yaitu kemungkinan tidak tertagihnya piutang. Karena apabila seorang kepala bagian penjualan melaksanakan tugasnya sebagai fungsi penjualan cenderung melakukan penjualan sebanyak-banyaknya tanpa menghiraukan apa akibat dari transaksi tersebut. Ia akan menghalalkan segala cara untuk bisa menjual baranga yang ditawarkan dan akibatnya apabila piutang tersebut tidak dapat ditagih, maka perusahaan akan mengalami kerugian. </w:t>
      </w:r>
    </w:p>
    <w:p>
      <w:pPr>
        <w:pStyle w:val="ListParagraph"/>
        <w:numPr>
          <w:ilvl w:val="0"/>
          <w:numId w:val="5"/>
        </w:numPr>
        <w:spacing w:lineRule="auto" w:line="240" w:before="0" w:after="0"/>
        <w:ind w:left="709" w:hanging="283"/>
        <w:contextualSpacing/>
        <w:jc w:val="both"/>
        <w:rPr/>
      </w:pPr>
      <w:r>
        <w:rPr>
          <w:rFonts w:cs="Times New Roman" w:ascii="Times New Roman" w:hAnsi="Times New Roman"/>
          <w:sz w:val="24"/>
          <w:szCs w:val="24"/>
        </w:rPr>
        <w:t xml:space="preserve">Terjadinya ketidak efisienan pemberian </w:t>
      </w:r>
      <w:r>
        <w:rPr>
          <w:rFonts w:cs="Times New Roman" w:ascii="Times New Roman" w:hAnsi="Times New Roman"/>
          <w:i/>
          <w:sz w:val="24"/>
          <w:szCs w:val="24"/>
        </w:rPr>
        <w:t>otorisasi</w:t>
      </w:r>
      <w:r>
        <w:rPr>
          <w:rFonts w:cs="Times New Roman" w:ascii="Times New Roman" w:hAnsi="Times New Roman"/>
          <w:sz w:val="24"/>
          <w:szCs w:val="24"/>
        </w:rPr>
        <w:t xml:space="preserve"> dalam penerimaan </w:t>
      </w:r>
      <w:r>
        <w:rPr>
          <w:rFonts w:cs="Times New Roman" w:ascii="Times New Roman" w:hAnsi="Times New Roman"/>
          <w:i/>
          <w:sz w:val="24"/>
          <w:szCs w:val="24"/>
        </w:rPr>
        <w:t>inquiry</w:t>
      </w:r>
      <w:r>
        <w:rPr>
          <w:rFonts w:cs="Times New Roman" w:ascii="Times New Roman" w:hAnsi="Times New Roman"/>
          <w:sz w:val="24"/>
          <w:szCs w:val="24"/>
        </w:rPr>
        <w:t xml:space="preserve"> yang mana</w:t>
      </w:r>
      <w:r>
        <w:rPr>
          <w:rFonts w:cs="Times New Roman" w:ascii="Times New Roman" w:hAnsi="Times New Roman"/>
          <w:i/>
          <w:sz w:val="24"/>
          <w:szCs w:val="24"/>
        </w:rPr>
        <w:t xml:space="preserve"> inquiry</w:t>
      </w:r>
      <w:r>
        <w:rPr>
          <w:rFonts w:cs="Times New Roman" w:ascii="Times New Roman" w:hAnsi="Times New Roman"/>
          <w:sz w:val="24"/>
          <w:szCs w:val="24"/>
        </w:rPr>
        <w:t xml:space="preserve"> (</w:t>
      </w:r>
      <w:r>
        <w:rPr>
          <w:rFonts w:cs="Times New Roman" w:ascii="Times New Roman" w:hAnsi="Times New Roman"/>
          <w:i/>
          <w:sz w:val="24"/>
          <w:szCs w:val="24"/>
        </w:rPr>
        <w:t xml:space="preserve">order) </w:t>
      </w:r>
      <w:r>
        <w:rPr>
          <w:rFonts w:cs="Times New Roman" w:ascii="Times New Roman" w:hAnsi="Times New Roman"/>
          <w:sz w:val="24"/>
          <w:szCs w:val="24"/>
        </w:rPr>
        <w:t xml:space="preserve">dan pelanggan harus dikirimkan dahulu kebagian produksi untuk mengetahui apakah stok barang yang dipesan tersebut ada atau tidak. Hal ini dapat memakan waktu yang lama, selain itu dapat mengakibatkan pembeli merasa kurang puas dan dapat beralih membeli pada perusahaan lain, tentu saja hal ini dapat merugikan perusahaan. Untuk itu bagian produksi setiap memproduksi sari apel harus membuat daftar stok sari apel serta mengirimkannya kebagian penjualan, sehingga bagian penjualan dapat langsung menjawab keputusan </w:t>
      </w:r>
      <w:r>
        <w:rPr>
          <w:rFonts w:cs="Times New Roman" w:ascii="Times New Roman" w:hAnsi="Times New Roman"/>
          <w:i/>
          <w:sz w:val="24"/>
          <w:szCs w:val="24"/>
        </w:rPr>
        <w:t>inquiry</w:t>
      </w:r>
      <w:r>
        <w:rPr>
          <w:rFonts w:cs="Times New Roman" w:ascii="Times New Roman" w:hAnsi="Times New Roman"/>
          <w:sz w:val="24"/>
          <w:szCs w:val="24"/>
        </w:rPr>
        <w:t xml:space="preserve"> tersebut dan apabila tidak ada stok sari apel yang diminta oleh pembeli maka bagian penjualan akan langsung mengkonfirmasi ke bagian produksi. Jadi sistem otorisasi dan prosedur pencatatan dapat berjalan dengan efektif dan efisien.</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aktek Yang Sehat Dalam Melaksanakan Tugas Dan Fungsi Setiap Unit Organisasi.</w:t>
      </w:r>
    </w:p>
    <w:p>
      <w:pPr>
        <w:pStyle w:val="ListParagraph"/>
        <w:spacing w:lineRule="auto" w:line="24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raktek yang sehat merupakan salah satu unsur pengendalian intern yang diterapkan perusahaan dimana masih terdapat kelemahan yaitu :</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usahaan tidak pernah melakukan pemeriksaan secara mendadak atas kinerja para karyawan sehingga karyawan akan bekerja dengan kurang berhati-hati dan apabila terjadi penyelewengan tentunya tidak akan segera diketahui. Jika hal ini berlangsung lama maka akan susah untuk mengungkap kejadian tersebut dan dapat mengancam kelangsungan perusahaan. Adapun pemeriksaan hanya ada bagian akuntansi saja dengan pemberitahuan terlebih dahulu. Pemeriksaan yang dilakukan dengan pemberitahuan terlebih dahulu tentunya member kesempatan pada karyawan untuk mempersiapkan segala sesuatunya agar terlihat lebih baik dan apabila terjadi kecurangan maka mereka sudah siap terlebih dahulu untuk menutupi ketidak wajaran laporan sebelum periksaan dating.</w:t>
      </w:r>
    </w:p>
    <w:p>
      <w:pPr>
        <w:pStyle w:val="ListParagraph"/>
        <w:numPr>
          <w:ilvl w:val="0"/>
          <w:numId w:val="2"/>
        </w:numPr>
        <w:spacing w:lineRule="auto" w:line="240" w:before="0" w:after="0"/>
        <w:ind w:left="720" w:hanging="270"/>
        <w:contextualSpacing/>
        <w:jc w:val="both"/>
        <w:rPr/>
      </w:pPr>
      <w:r>
        <w:rPr>
          <w:rFonts w:cs="Times New Roman" w:ascii="Times New Roman" w:hAnsi="Times New Roman"/>
          <w:sz w:val="24"/>
          <w:szCs w:val="24"/>
        </w:rPr>
        <w:t>Secara umum perusahaan juga tidak pernah melakukan rotasi karyawan (</w:t>
      </w:r>
      <w:r>
        <w:rPr>
          <w:rFonts w:cs="Times New Roman" w:ascii="Times New Roman" w:hAnsi="Times New Roman"/>
          <w:i/>
          <w:sz w:val="24"/>
          <w:szCs w:val="24"/>
        </w:rPr>
        <w:t xml:space="preserve">job rotation) </w:t>
      </w:r>
      <w:r>
        <w:rPr>
          <w:rFonts w:cs="Times New Roman" w:ascii="Times New Roman" w:hAnsi="Times New Roman"/>
          <w:sz w:val="24"/>
          <w:szCs w:val="24"/>
        </w:rPr>
        <w:t xml:space="preserve"> hal ini dapat mengakibatkan terjadinya persekongkolan diantara apara karyawan dan tentunya bisa membuka kesempatan-kesempatn buruk yang akan membahayakan keamanan harta perusahaan. Selain itu dapat pula mengakibatkan rasa kejenuhan para karywan karena telah lama bekerja dan memiliki prestasi yang baik tetapi tidak adanya kenaikan jabatan, hal ini perlu diperhatikan agar pimpinan dapat melakukan  </w:t>
      </w:r>
      <w:r>
        <w:rPr>
          <w:rFonts w:cs="Times New Roman" w:ascii="Times New Roman" w:hAnsi="Times New Roman"/>
          <w:i/>
          <w:sz w:val="24"/>
          <w:szCs w:val="24"/>
        </w:rPr>
        <w:t xml:space="preserve">job rotation </w:t>
      </w:r>
      <w:r>
        <w:rPr>
          <w:rFonts w:cs="Times New Roman" w:ascii="Times New Roman" w:hAnsi="Times New Roman"/>
          <w:sz w:val="24"/>
          <w:szCs w:val="24"/>
        </w:rPr>
        <w:t xml:space="preserve"> minimal setahun sekali.</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ika ada karyawan yang mengambil cuti maka jabatan karyawan yang bersangkutan tidak digantikan oleh karyawan lain untuk sementara sehingga sendainya terjadi kecurangan atau penyelewengan dalam departeman yang bersangkutan yang dapat merugikan perusahaan tidak dapat seger diketahui. Untuk itu perlu digantikan oleh karyawan lain, dengan ini diharapkan kecurangan akan segera dapat diketahui oleh karyawan yang menggantikan untuk sementara tersebut.</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inimnya staf pada bagian penjualan sehingga semua transaksi penjualan yang timbul ditangani oleh kepala bagian penjualan, hal ini dapat mempermudah terjadinya penyelewengan atau penyimpangan dan dapat mengurangi ketelitian pencatatan sehingga akan sulit untuk melakukan pengendalian karena tidak adanya internal control antara karyawan yang satu dengan yang lainnya. Hal ini tidak dapat dibiarkan terlalu lama karena selain dikhawatirkan terjadi kecurangan juga dapat membuat produktivitas dan kepala bagian penjualan berkurang karena seringkali harus bekerja ekstra.</w:t>
      </w:r>
    </w:p>
    <w:p>
      <w:pPr>
        <w:pStyle w:val="ListParagraph"/>
        <w:numPr>
          <w:ilvl w:val="0"/>
          <w:numId w:val="7"/>
        </w:numPr>
        <w:tabs>
          <w:tab w:val="clear" w:pos="720"/>
          <w:tab w:val="left" w:pos="45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Karyawan Yang Mutunya Sesuai Dengan Tanggung Jawabnya.</w:t>
      </w:r>
    </w:p>
    <w:p>
      <w:pPr>
        <w:pStyle w:val="ListParagraph"/>
        <w:spacing w:lineRule="auto" w:line="240" w:before="0" w:after="0"/>
        <w:ind w:left="450" w:firstLine="810"/>
        <w:contextualSpacing/>
        <w:jc w:val="both"/>
        <w:rPr/>
      </w:pPr>
      <w:r>
        <w:rPr>
          <w:rFonts w:cs="Times New Roman" w:ascii="Times New Roman" w:hAnsi="Times New Roman"/>
          <w:sz w:val="24"/>
          <w:szCs w:val="24"/>
        </w:rPr>
        <w:t>Karyawan yang bekerja sesuai dengan bidang keahliannnya masing-masing dan diharapkan memiliki sifat jujur, disiplin dan bertanggung jawab penuh atas tugas yang diberikan kepadanya merupakan hal yang paling penting dalam berjalannya sebuah sistm pengendalian intern yang baik dalam perusahaan.UKM Mia telah melakukan beberapa hal dalam rnagka peningkatan mutu karyawan dimana perusahaan telah mengambil langkah-langkah seperti perekrutan karyawan dengan melakukan beberapa tahapan seleksi bagi calon karyawan berdasarkan persyaratan yang yang dituntut oleh pekerjaannya. Dalam upaya peningkatan kualitas sumber daya manusia maka perusahaan mengadakan pelatihan kerja , walaupun belum semua karyawan mengikutinya. Pelatihan khusus ini diperuntukkan bagi karyawan baru sehingga</w:t>
      </w:r>
      <w:bookmarkStart w:id="0" w:name="_GoBack"/>
      <w:bookmarkEnd w:id="0"/>
      <w:r>
        <w:rPr>
          <w:rFonts w:cs="Times New Roman" w:ascii="Times New Roman" w:hAnsi="Times New Roman"/>
          <w:sz w:val="24"/>
          <w:szCs w:val="24"/>
        </w:rPr>
        <w:t xml:space="preserve"> ketidaksesuaian antar latar belakang pendidikan (</w:t>
      </w:r>
      <w:r>
        <w:rPr>
          <w:rFonts w:cs="Times New Roman" w:ascii="Times New Roman" w:hAnsi="Times New Roman"/>
          <w:i/>
          <w:sz w:val="24"/>
          <w:szCs w:val="24"/>
        </w:rPr>
        <w:t xml:space="preserve">formal) </w:t>
      </w:r>
      <w:r>
        <w:rPr>
          <w:rFonts w:cs="Times New Roman" w:ascii="Times New Roman" w:hAnsi="Times New Roman"/>
          <w:sz w:val="24"/>
          <w:szCs w:val="24"/>
        </w:rPr>
        <w:t xml:space="preserve">dengan jabatan yang berkaitan dapat tertutupi dengan pelatihan-pelatihan tersebut. Karyawan yang melaksanakan fungsi-fungsi yang terkait dalam penjualan kredit memiliki </w:t>
      </w:r>
      <w:r>
        <w:rPr>
          <w:rFonts w:cs="Times New Roman" w:ascii="Times New Roman" w:hAnsi="Times New Roman"/>
          <w:i/>
          <w:sz w:val="24"/>
          <w:szCs w:val="24"/>
        </w:rPr>
        <w:t xml:space="preserve">loyalitas </w:t>
      </w:r>
      <w:r>
        <w:rPr>
          <w:rFonts w:cs="Times New Roman" w:ascii="Times New Roman" w:hAnsi="Times New Roman"/>
          <w:sz w:val="24"/>
          <w:szCs w:val="24"/>
        </w:rPr>
        <w:t xml:space="preserve"> dan disiplin yang tinggi dalam pekerjaan sehingga apabila ada unsur yang belum terpenuhi masih dapat tertutupi oleh karyawan yang bekerja sesuai dengan mutu dan tanggung jawabnya.</w:t>
      </w:r>
    </w:p>
    <w:p>
      <w:pPr>
        <w:pStyle w:val="ListParagraph"/>
        <w:spacing w:lineRule="auto" w:line="240" w:before="0" w:after="0"/>
        <w:ind w:left="450" w:firstLine="900"/>
        <w:contextualSpacing/>
        <w:jc w:val="both"/>
        <w:rPr>
          <w:rFonts w:ascii="Times New Roman" w:hAnsi="Times New Roman" w:cs="Times New Roman"/>
          <w:sz w:val="24"/>
          <w:szCs w:val="24"/>
        </w:rPr>
      </w:pPr>
      <w:r>
        <w:rPr>
          <w:rFonts w:cs="Times New Roman" w:ascii="Times New Roman" w:hAnsi="Times New Roman"/>
          <w:sz w:val="24"/>
          <w:szCs w:val="24"/>
        </w:rPr>
        <w:t>Dari hasil analisis dan pembahasan dapat diketahui bahwa sistem dan prosedur akuntansi penjualan kredit pada UKM Mia belum sepenuhnya memenuhi unsur-unsur pengendalian. Banyaknya  item dari empat unsur pengendalian intern yang tidak terpenuhi, tentunya akan mempengaruhi tujuan dari sistem pengendalian intern seperti menjaga kekayaan suatu organisasi, menjaga ketelitian dan kebenaran data akuntansi, mendorong terjadinya efisiensi dalam operasi, dan dipatuhinya kebijakan manajemen agar tidak terjadi penyimpangan belum tercapai. UKM Mia perlu untuk memperhatikan kembali sistem dan prosedur akuntansi penjualan kredit terutama untuk item-item dan unsur sistem pengendalian intern yang akan memberikan pengaruh signifikan terhadap kelangsungan usaha kedepan seperti perlunya pembentukan bagian kredit yang terlepas dari fungsi penjualan.</w:t>
      </w:r>
    </w:p>
    <w:p>
      <w:pPr>
        <w:pStyle w:val="ListParagraph"/>
        <w:spacing w:lineRule="auto" w:line="240" w:before="0" w:after="0"/>
        <w:ind w:left="450" w:firstLine="81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demikian hipotesis yang diajukan bahwa“Sistem dan prosedur akuntansi penjualan sari apel pada UKM Mia belum memenuhi unsur-unsur pengendalian intern</w:t>
      </w:r>
      <w:r>
        <w:rPr>
          <w:rFonts w:cs="Times New Roman" w:ascii="Times New Roman" w:hAnsi="Times New Roman"/>
          <w:i/>
          <w:sz w:val="24"/>
          <w:szCs w:val="24"/>
        </w:rPr>
        <w:t>(internal control system)</w:t>
      </w:r>
      <w:r>
        <w:rPr>
          <w:rFonts w:cs="Times New Roman" w:ascii="Times New Roman" w:hAnsi="Times New Roman"/>
          <w:sz w:val="24"/>
          <w:szCs w:val="24"/>
        </w:rPr>
        <w:t xml:space="preserve"> yang baik” diterima karena dalam kenyataan praktek dalam perusahaan belum sepenuhnya memenuhi unsur-unsur pengendalian intern.</w:t>
      </w:r>
    </w:p>
    <w:p>
      <w:pPr>
        <w:pStyle w:val="ListParagraph"/>
        <w:spacing w:lineRule="auto" w:line="240" w:before="0" w:after="0"/>
        <w:ind w:left="450" w:firstLine="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Berdasarkan hasil analisis dan pembahasan maka hipotesis ditolak dengan alasan sebagai berikut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ipotesis yang diajukan bahwa “Sistem dan prosedur akuntansi penjualan sari apel pada UKM Mia belum memenuhi unsur-unsur pengendalian intern</w:t>
      </w:r>
      <w:r>
        <w:rPr>
          <w:rFonts w:cs="Times New Roman" w:ascii="Times New Roman" w:hAnsi="Times New Roman"/>
          <w:i/>
          <w:sz w:val="24"/>
          <w:szCs w:val="24"/>
        </w:rPr>
        <w:t>(internal control system)</w:t>
      </w:r>
      <w:r>
        <w:rPr>
          <w:rFonts w:cs="Times New Roman" w:ascii="Times New Roman" w:hAnsi="Times New Roman"/>
          <w:sz w:val="24"/>
          <w:szCs w:val="24"/>
        </w:rPr>
        <w:t xml:space="preserve"> yang baik” diterima.</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UKM Mia sebenarnya telah memiliki  struktur organisasi yang memberikan pembagian tugas dan tanggung jawab kesetiap bagian dengan jelas, namun bagian kredit  yang merupakan bagian terpenting dalam penjualan tidak ada. Sistem otorisasi dan prosedur pencatatan yang dilakukan oleh perusahaan telah berjalan cukup baik dimana semua dokumen-dokumen pendukung dalam penjualan kredit diotorisasi oleh pihak yang berwenang atau karyawan yang sesuai dengan tugasnya masing-masing. Dalam pelaksanaan praktek yang sehat ternyata perusahaan masih memiliki beberapa kelemahan yaitu perusahaan tidak pernah melakukan pemeriksaan secara mendadak atas kinerja karyawan sehingga apabila terjadi penyeleweangan tidak akan cepat diketahui. Dalam upaya untuk mendapatkan pegawai yang berkompeten dan jujur, UKM Mia telah mengambil langkah-langkah seperti perekrutan karyawan dengan melakukan beberapa tahapan seleksi bagi calon karyawan secara profesional berdasarkan persyaratan yang dituntut oleh pekerjaannya.</w:t>
      </w:r>
    </w:p>
    <w:p>
      <w:pPr>
        <w:pStyle w:val="ListParagraph"/>
        <w:tabs>
          <w:tab w:val="clear" w:pos="720"/>
          <w:tab w:val="left" w:pos="450" w:leader="none"/>
          <w:tab w:val="left" w:pos="54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540"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aran</w:t>
      </w:r>
    </w:p>
    <w:p>
      <w:pPr>
        <w:pStyle w:val="ListParagraph"/>
        <w:tabs>
          <w:tab w:val="clear" w:pos="720"/>
          <w:tab w:val="left" w:pos="450" w:leader="none"/>
          <w:tab w:val="left" w:pos="540"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Berdasarkan kesimpulan tersebut, penulis menyarankan kepada perusahaan agar:</w:t>
      </w:r>
    </w:p>
    <w:p>
      <w:pPr>
        <w:pStyle w:val="ListParagraph"/>
        <w:tabs>
          <w:tab w:val="clear" w:pos="720"/>
          <w:tab w:val="left" w:pos="450" w:leader="none"/>
          <w:tab w:val="left" w:pos="540"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Pimpinan perusahaan memisahkan antara fungsi penjualan dengan fungsi kredit sehingga yang menganalisis kelayakan kredit calon pembeli dan yang mengotorisasinya adalah fungsi kredi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Untuk mengurangi ketidakefisienan pemberian otorisasi dalam penerimaan inquiry sebaiknya bagian produksi dalam memproduksi sari apel harus membuat daftar stok sari apel dan mengirimkannya kebagian penjualan agar bagain penjualan dapat langsung mengambil keputusan </w:t>
      </w:r>
      <w:r>
        <w:rPr>
          <w:rFonts w:cs="Times New Roman" w:ascii="Times New Roman" w:hAnsi="Times New Roman"/>
          <w:i/>
          <w:sz w:val="24"/>
          <w:szCs w:val="24"/>
        </w:rPr>
        <w:t xml:space="preserve">inquiry </w:t>
      </w:r>
      <w:r>
        <w:rPr>
          <w:rFonts w:cs="Times New Roman" w:ascii="Times New Roman" w:hAnsi="Times New Roman"/>
          <w:sz w:val="24"/>
          <w:szCs w:val="24"/>
        </w:rPr>
        <w:t>tersebut sehingga sistem otorisasi dan prosedur pencatatan dapat berjalan dengan efektif dan efisie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gar praktek yang sehat berjalan dengan baik dalam sistem pengendalian intern maka pimpinan perusahaan perlu melakukan pemeriksaaan secara mendadak atas kinerja para karyawan, melakukan rotasi karyawan, jika ada karyawan yang mengambil cuti maka jabatan yang bersangkutan harus digantikan oleh karyawan yang lain untuk sementara,  serta perlu adanya penambahan alat paada bagian penjualan sehingga apabila terjadi penyelewengan atau kecurangan dapat segera diketahu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rta Sebaiknya lebih ditingkatkan lagi suasana kerja yang baik dan komunikasi yang lancar terhadap atasan dengan karyawan maupun karyawan dengan karyawan serta kepada pelanggan.</w:t>
      </w:r>
    </w:p>
    <w:p>
      <w:pPr>
        <w:pStyle w:val="ListParagraph"/>
        <w:tabs>
          <w:tab w:val="clear" w:pos="720"/>
          <w:tab w:val="left" w:pos="54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720" w:top="1701" w:footer="720" w:bottom="1701"/>
          <w:cols w:num="2" w:space="512" w:equalWidth="true" w:sep="false"/>
          <w:formProt w:val="false"/>
          <w:textDirection w:val="lrTb"/>
          <w:docGrid w:type="default" w:linePitch="360" w:charSpace="0"/>
        </w:sectPr>
      </w:pPr>
    </w:p>
    <w:p>
      <w:pPr>
        <w:pStyle w:val="ListParagraph"/>
        <w:tabs>
          <w:tab w:val="clear" w:pos="720"/>
          <w:tab w:val="left" w:pos="54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350" w:right="1199" w:gutter="0" w:header="720" w:top="1701" w:footer="720" w:bottom="1701"/>
          <w:pgNumType w:fmt="decimal"/>
          <w:cols w:num="2" w:space="51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20"/>
          <w:tab w:val="left" w:pos="1440" w:leader="none"/>
        </w:tabs>
        <w:spacing w:lineRule="auto" w:line="240" w:before="0" w:after="0"/>
        <w:ind w:left="426" w:hanging="426"/>
        <w:jc w:val="both"/>
        <w:rPr/>
      </w:pPr>
      <w:r>
        <w:rPr>
          <w:rFonts w:cs="Times New Roman" w:ascii="Times New Roman" w:hAnsi="Times New Roman"/>
          <w:sz w:val="24"/>
          <w:szCs w:val="24"/>
        </w:rPr>
        <w:t>[1] Kroenke David dan Richard Hatch, 2001, Management of Information System, Sixth Edition,Mc. Grow-hill.Inc., Nort America</w:t>
      </w:r>
    </w:p>
    <w:p>
      <w:pPr>
        <w:pStyle w:val="Normal"/>
        <w:tabs>
          <w:tab w:val="clear" w:pos="720"/>
          <w:tab w:val="left" w:pos="1440" w:leader="none"/>
        </w:tabs>
        <w:spacing w:lineRule="auto" w:line="240" w:before="0" w:after="0"/>
        <w:ind w:left="567" w:hanging="567"/>
        <w:jc w:val="both"/>
        <w:rPr/>
      </w:pPr>
      <w:r>
        <w:rPr>
          <w:rFonts w:cs="Times New Roman" w:ascii="Times New Roman" w:hAnsi="Times New Roman"/>
          <w:sz w:val="24"/>
          <w:szCs w:val="24"/>
        </w:rPr>
        <w:t xml:space="preserve">[2]  Mulyadi (2008). </w:t>
      </w:r>
      <w:r>
        <w:rPr>
          <w:rFonts w:cs="Times New Roman" w:ascii="Times New Roman" w:hAnsi="Times New Roman"/>
          <w:i/>
          <w:sz w:val="24"/>
          <w:szCs w:val="24"/>
        </w:rPr>
        <w:t>Sistem Akuntansi</w:t>
      </w:r>
      <w:r>
        <w:rPr>
          <w:rFonts w:cs="Times New Roman" w:ascii="Times New Roman" w:hAnsi="Times New Roman"/>
          <w:sz w:val="24"/>
          <w:szCs w:val="24"/>
        </w:rPr>
        <w:t>, Edisi ketiga, Cetakan Keempat, Jakarta.</w:t>
        <w:tab/>
      </w:r>
    </w:p>
    <w:p>
      <w:pPr>
        <w:pStyle w:val="Normal"/>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08), </w:t>
      </w:r>
      <w:r>
        <w:rPr>
          <w:rFonts w:cs="Times New Roman" w:ascii="Times New Roman" w:hAnsi="Times New Roman"/>
          <w:sz w:val="24"/>
          <w:szCs w:val="24"/>
          <w:lang w:val="id-ID"/>
        </w:rPr>
        <w:t xml:space="preserve"> </w:t>
      </w:r>
      <w:r>
        <w:rPr>
          <w:rFonts w:cs="Times New Roman" w:ascii="Times New Roman" w:hAnsi="Times New Roman"/>
          <w:i/>
          <w:sz w:val="24"/>
          <w:szCs w:val="24"/>
        </w:rPr>
        <w:t>Auditing</w:t>
      </w:r>
      <w:r>
        <w:rPr>
          <w:rFonts w:cs="Times New Roman" w:ascii="Times New Roman" w:hAnsi="Times New Roman"/>
          <w:i/>
          <w:sz w:val="24"/>
          <w:szCs w:val="24"/>
          <w:lang w:val="id-ID"/>
        </w:rPr>
        <w:t xml:space="preserve">. </w:t>
      </w:r>
      <w:r>
        <w:rPr>
          <w:rFonts w:cs="Times New Roman" w:ascii="Times New Roman" w:hAnsi="Times New Roman"/>
          <w:sz w:val="24"/>
          <w:szCs w:val="24"/>
        </w:rPr>
        <w:t>Buku Satu, Edisi Keenam,</w:t>
      </w:r>
      <w:r>
        <w:rPr>
          <w:rFonts w:cs="Times New Roman" w:ascii="Times New Roman" w:hAnsi="Times New Roman"/>
          <w:sz w:val="24"/>
          <w:szCs w:val="24"/>
          <w:lang w:val="id-ID"/>
        </w:rPr>
        <w:t xml:space="preserve"> Salemba Empat</w:t>
      </w:r>
      <w:r>
        <w:rPr>
          <w:rFonts w:cs="Times New Roman" w:ascii="Times New Roman" w:hAnsi="Times New Roman"/>
          <w:sz w:val="24"/>
          <w:szCs w:val="24"/>
        </w:rPr>
        <w:t>, Jakarta.</w:t>
      </w:r>
    </w:p>
    <w:p>
      <w:pPr>
        <w:pStyle w:val="Normal"/>
        <w:spacing w:lineRule="auto" w:line="240" w:before="0" w:after="0"/>
        <w:ind w:left="426" w:hanging="426"/>
        <w:jc w:val="both"/>
        <w:rPr>
          <w:rFonts w:ascii="Times New Roman" w:hAnsi="Times New Roman" w:cs="Times New Roman"/>
          <w:szCs w:val="28"/>
        </w:rPr>
      </w:pPr>
      <w:r>
        <w:rPr>
          <w:rFonts w:cs="Times New Roman" w:ascii="Times New Roman" w:hAnsi="Times New Roman"/>
          <w:sz w:val="24"/>
          <w:szCs w:val="24"/>
        </w:rPr>
        <w:t xml:space="preserve">[4]  </w:t>
      </w:r>
      <w:r>
        <w:rPr>
          <w:rFonts w:cs="Times New Roman" w:ascii="Times New Roman" w:hAnsi="Times New Roman"/>
          <w:szCs w:val="28"/>
        </w:rPr>
        <w:t xml:space="preserve">M. Reeve James, S. Warren Carl, E. Duchac Jonathan, Ersa Tri Wahyuni, Gatot Soepriyanto, Amir Abadi Jusuf, Chaerul D. Djakman, 2009, </w:t>
      </w:r>
      <w:r>
        <w:rPr>
          <w:rFonts w:cs="Times New Roman" w:ascii="Times New Roman" w:hAnsi="Times New Roman"/>
          <w:i/>
          <w:szCs w:val="28"/>
        </w:rPr>
        <w:t xml:space="preserve">Pengantar Akuntansi-Adaptasi Indonesia (Principles of Accounting- Indonesia Adaptation), </w:t>
      </w:r>
      <w:r>
        <w:rPr>
          <w:rFonts w:cs="Times New Roman" w:ascii="Times New Roman" w:hAnsi="Times New Roman"/>
          <w:szCs w:val="28"/>
        </w:rPr>
        <w:t>Buku I,Salemba Empat, Yogyakart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Cs w:val="28"/>
        </w:rPr>
        <w:t xml:space="preserve">Swasta Basu, 2005, </w:t>
      </w:r>
      <w:r>
        <w:rPr>
          <w:rFonts w:cs="Times New Roman" w:ascii="Times New Roman" w:hAnsi="Times New Roman"/>
          <w:i/>
          <w:szCs w:val="28"/>
        </w:rPr>
        <w:t xml:space="preserve">Manajemen Pemasaran Modern, </w:t>
      </w:r>
      <w:r>
        <w:rPr>
          <w:rFonts w:cs="Times New Roman" w:ascii="Times New Roman" w:hAnsi="Times New Roman"/>
          <w:szCs w:val="28"/>
        </w:rPr>
        <w:t>Edisi kedua belas Liberty,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709" w:hanging="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349" w:right="1196" w:gutter="0" w:header="720" w:top="1701"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2:00Z</dcterms:created>
  <dc:creator>fauzan</dc:creator>
  <dc:description/>
  <dc:language>en-US</dc:language>
  <cp:lastModifiedBy>UMUM</cp:lastModifiedBy>
  <cp:lastPrinted>2013-11-10T10:07:00Z</cp:lastPrinted>
  <dcterms:modified xsi:type="dcterms:W3CDTF">2013-11-19T07:32:00Z</dcterms:modified>
  <cp:revision>7</cp:revision>
  <dc:subject/>
  <dc:title/>
</cp:coreProperties>
</file>