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t xml:space="preserve">PENGARUH  KOMPENSASI  DAN  LOYALITAS  KARYAWAN  TERHADAP </w:t>
      </w:r>
      <w:r>
        <w:rPr>
          <w:b/>
          <w:i/>
          <w:sz w:val="28"/>
          <w:szCs w:val="28"/>
          <w:lang w:val="sv-SE"/>
        </w:rPr>
        <w:t>INTENSI  TURNOVER</w:t>
      </w:r>
      <w:r>
        <w:rPr>
          <w:b/>
          <w:sz w:val="28"/>
          <w:szCs w:val="28"/>
          <w:lang w:val="sv-SE"/>
        </w:rPr>
        <w:t xml:space="preserve">  DI  PT. ERAMART GROUP  SAMARINDA</w:t>
      </w:r>
    </w:p>
    <w:p>
      <w:pPr>
        <w:pStyle w:val="Normal"/>
        <w:jc w:val="center"/>
        <w:rPr>
          <w:b/>
          <w:b/>
          <w:sz w:val="28"/>
          <w:szCs w:val="28"/>
          <w:lang w:val="sv-SE"/>
        </w:rPr>
      </w:pPr>
      <w:r>
        <w:rPr>
          <w:b/>
          <w:sz w:val="28"/>
          <w:szCs w:val="28"/>
          <w:lang w:val="sv-SE"/>
        </w:rPr>
      </w:r>
    </w:p>
    <w:p>
      <w:pPr>
        <w:pStyle w:val="Normal"/>
        <w:jc w:val="center"/>
        <w:rPr>
          <w:b/>
          <w:b/>
          <w:lang w:val="sv-SE"/>
        </w:rPr>
      </w:pPr>
      <w:r>
        <w:rPr>
          <w:b/>
          <w:lang w:val="sv-SE"/>
        </w:rPr>
      </w:r>
    </w:p>
    <w:p>
      <w:pPr>
        <w:pStyle w:val="Normal"/>
        <w:jc w:val="center"/>
        <w:rPr>
          <w:b/>
          <w:b/>
          <w:lang w:val="sv-SE"/>
        </w:rPr>
      </w:pPr>
      <w:r>
        <w:rPr>
          <w:b/>
          <w:lang w:val="sv-SE"/>
        </w:rPr>
        <w:t>Norita</w:t>
      </w:r>
    </w:p>
    <w:p>
      <w:pPr>
        <w:pStyle w:val="Normal"/>
        <w:jc w:val="center"/>
        <w:rPr/>
      </w:pPr>
      <w:r>
        <w:rPr>
          <w:lang w:val="sv-SE"/>
        </w:rPr>
        <w:t>Fakultas Psikologi Universitas 17 Agustus 1945 Samarinda</w:t>
      </w:r>
    </w:p>
    <w:p>
      <w:pPr>
        <w:pStyle w:val="Normal"/>
        <w:rPr>
          <w:lang w:val="sv-SE"/>
        </w:rPr>
      </w:pPr>
      <w:r>
        <w:rPr>
          <w:lang w:val="sv-SE"/>
        </w:rPr>
      </w:r>
    </w:p>
    <w:p>
      <w:pPr>
        <w:pStyle w:val="Normal"/>
        <w:jc w:val="center"/>
        <w:rPr>
          <w:b/>
          <w:b/>
          <w:lang w:val="sv-SE"/>
        </w:rPr>
      </w:pPr>
      <w:r>
        <w:rPr>
          <w:b/>
          <w:lang w:val="sv-SE"/>
        </w:rPr>
      </w:r>
    </w:p>
    <w:p>
      <w:pPr>
        <w:pStyle w:val="Normal"/>
        <w:jc w:val="center"/>
        <w:rPr>
          <w:b/>
          <w:b/>
          <w:lang w:val="en-US"/>
        </w:rPr>
      </w:pPr>
      <w:r>
        <w:rPr>
          <w:b/>
          <w:lang w:val="en-US"/>
        </w:rPr>
        <w:t>ABSTRACT</w:t>
      </w:r>
    </w:p>
    <w:p>
      <w:pPr>
        <w:pStyle w:val="Normal"/>
        <w:ind w:firstLine="720"/>
        <w:jc w:val="both"/>
        <w:rPr>
          <w:i/>
          <w:i/>
          <w:lang w:val="en-US"/>
        </w:rPr>
      </w:pPr>
      <w:r>
        <w:rPr>
          <w:i/>
          <w:lang w:val="en-US"/>
        </w:rPr>
        <w:t>Research was implemented with objective to know Compensation and Loyalty Influence empirically to employee Turnover Intention. Data resources from this research were taken from books references, journal, electronic media and interview. Research was implemented to 80 research subjects of operational employee and used probability sampling technique and distribute questionnaire of Compensation, Loyalty and Turnover Intention to Employee of PT. Eramart Group Samarinda, East Kalimantan. Data analyses had been used regression analyses technique and used SPSS Statistical 16 for windows program.</w:t>
      </w:r>
    </w:p>
    <w:p>
      <w:pPr>
        <w:pStyle w:val="Normal"/>
        <w:ind w:firstLine="720"/>
        <w:jc w:val="both"/>
        <w:rPr>
          <w:i/>
          <w:i/>
          <w:lang w:val="en-US"/>
        </w:rPr>
      </w:pPr>
      <w:r>
        <w:rPr>
          <w:i/>
          <w:lang w:val="en-US"/>
        </w:rPr>
        <w:t>Results of the research are shows that hypothesis use in this research could be accepted. First hypothesis shows that there is a negative influence between Compensation to Turnover Intention with value of correlation are -0,568; it means that if compensation is more higher, employee Turnover Intention will lower. Second hypothesis shows that there is an influence of loyalty to Turnover Intention with correlation value of -0,345 which means that if loyalty higher then employee Turnover Intention will get lower. Third hypothesis shows that there is an influence between Compensation and Loyalty to Turnover Intention with value of r = -0,463 which mean that more higher Employee Compensation and Loyalty then will lower employee Turnover Intention. While effective contribution of this research to compensation and loyalty to Turnover Intention of employee in PT. Eramart Group Samarinda are 46,3%.</w:t>
      </w:r>
    </w:p>
    <w:p>
      <w:pPr>
        <w:pStyle w:val="Normal"/>
        <w:jc w:val="both"/>
        <w:rPr>
          <w:i/>
          <w:i/>
          <w:lang w:val="en-US"/>
        </w:rPr>
      </w:pPr>
      <w:r>
        <w:rPr>
          <w:i/>
          <w:lang w:val="en-US"/>
        </w:rPr>
      </w:r>
    </w:p>
    <w:p>
      <w:pPr>
        <w:pStyle w:val="Normal"/>
        <w:jc w:val="both"/>
        <w:rPr>
          <w:b/>
          <w:b/>
          <w:i/>
          <w:i/>
          <w:lang w:val="en-US"/>
        </w:rPr>
      </w:pPr>
      <w:r>
        <w:rPr>
          <w:b/>
          <w:i/>
          <w:lang w:val="en-US"/>
        </w:rPr>
        <w:t>Key Words: Compensation, Employee Loyalty, Turnover Intention</w:t>
      </w:r>
    </w:p>
    <w:p>
      <w:pPr>
        <w:pStyle w:val="Normal"/>
        <w:rPr>
          <w:b/>
          <w:b/>
          <w:i/>
          <w:i/>
          <w:lang w:val="en-US"/>
        </w:rPr>
      </w:pPr>
      <w:r>
        <w:rPr>
          <w:b/>
          <w:i/>
          <w:lang w:val="en-US"/>
        </w:rPr>
      </w:r>
    </w:p>
    <w:p>
      <w:pPr>
        <w:pStyle w:val="Normal"/>
        <w:rPr>
          <w:lang w:val="en-US"/>
        </w:rPr>
      </w:pPr>
      <w:r>
        <w:rPr>
          <w:lang w:val="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lang w:val="en-US"/>
        </w:rPr>
      </w:pPr>
      <w:r>
        <w:rPr>
          <w:b/>
          <w:lang w:val="en-US"/>
        </w:rPr>
        <w:t>PENDAHULUAN</w:t>
      </w:r>
    </w:p>
    <w:p>
      <w:pPr>
        <w:pStyle w:val="Normal"/>
        <w:rPr>
          <w:b/>
          <w:b/>
          <w:lang w:val="en-US"/>
        </w:rPr>
      </w:pPr>
      <w:r>
        <w:rPr>
          <w:b/>
          <w:lang w:val="en-US"/>
        </w:rPr>
      </w:r>
    </w:p>
    <w:p>
      <w:pPr>
        <w:pStyle w:val="Normal"/>
        <w:jc w:val="both"/>
        <w:rPr/>
      </w:pPr>
      <w:r>
        <w:rPr/>
        <w:tab/>
        <w:t xml:space="preserve">Manusia merupakan makhluk yang adaptif dan peka terhadap apa yang terjadi dan dibutuhkan di lingkungannya. Dengan kemampuan dan potensi yang dimiliki, manusia berusaha untuk memenuhi dan mewujudkan segala apa yang di inginkan. Dengan potensi dan kemampuan yang dimiliki manusia berusaha untuk berinteraksi dan bersosialisasi juga membentuk kelompok dan menjadi bagian dari kelompok untuk memenuhi berbagai harapan. </w:t>
      </w:r>
    </w:p>
    <w:p>
      <w:pPr>
        <w:pStyle w:val="Normal"/>
        <w:jc w:val="both"/>
        <w:rPr/>
      </w:pPr>
      <w:r>
        <w:rPr/>
        <w:tab/>
        <w:t xml:space="preserve">Peran serta manusia dalam kelompok dan organisasi dinamakan  sumber daya manusia.  Sumber daya manusia dipandang sebagai aset perusahaan yang penting, karena manusia merupakan sumber daya yang dinamis dan selalu dibutuhkan dalam setiap proses produksi barang maupun jasa. </w:t>
      </w:r>
    </w:p>
    <w:p>
      <w:pPr>
        <w:pStyle w:val="Normal"/>
        <w:jc w:val="both"/>
        <w:rPr/>
      </w:pPr>
      <w:r>
        <w:rPr/>
        <w:tab/>
        <w:t xml:space="preserve">Cascio dalam (Ferry, 2007) menegaskan bahwa manusia adalah sumber daya yang sangat penting dalam bidang industri dan organisasi, oleh karena itu pengelolaan sumber daya mencakup penyediaan tenaga kerja yang bermutu, mempertahankan kualitas dan mengendalikan biaya ketenaga kerjaan. </w:t>
      </w:r>
    </w:p>
    <w:p>
      <w:pPr>
        <w:pStyle w:val="Normal"/>
        <w:jc w:val="both"/>
        <w:rPr/>
      </w:pPr>
      <w:r>
        <w:rPr/>
        <w:tab/>
        <w:t xml:space="preserve">Semakin meningkatnya pertumbuhan dan perkembangan perusahaan di Indonesia berdampak positif bagi masyarakat dengan semakin melebarnya peluang kerja sehingga akan mengurangi tingkat pengangguran. Namun hal ini akan berakibat semakin tinggi persaingan  antar  perusahaan. Hal tersebut menyebabkan perusahaan yang ingin bertahan dalam persaingan  menuntut karyawannya untuk dapat memberikan kontribusi maksimal bagi perusahaan tempatnya bekerja. </w:t>
      </w:r>
    </w:p>
    <w:p>
      <w:pPr>
        <w:pStyle w:val="Normal"/>
        <w:jc w:val="both"/>
        <w:rPr/>
      </w:pPr>
      <w:r>
        <w:rPr/>
        <w:tab/>
        <w:t xml:space="preserve">Tuntutan perusahaan terhadap karyawan terkadang membuat perusahaan kurang memperhatikan kebutuhan dan keinginan karyawan, sementara kompensasi yang diberikan kepada karyawan belum mencukupi kebutuhan sehingga karyawan merasa tidak nyaman dan menjadi tidak loyal. </w:t>
        <w:tab/>
        <w:t>Ketidaknyamanan dalam bekerja yang terjadi dapat menimbulkan hal-hal yang berakibat buruk bagi perusahaan dan karyawan yang bersangkutan. Antara lain yang terjadi adalah timbulnya niat atau kecenderungan karyawan untuk melakukan  t</w:t>
      </w:r>
      <w:r>
        <w:rPr>
          <w:i/>
        </w:rPr>
        <w:t xml:space="preserve">urnover </w:t>
      </w:r>
      <w:r>
        <w:rPr/>
        <w:t xml:space="preserve">di perusahaan. Untuk mengurangi atau bahkan untuk mencegah terjadinya </w:t>
      </w:r>
      <w:r>
        <w:rPr>
          <w:i/>
        </w:rPr>
        <w:t>intensi turnover</w:t>
      </w:r>
      <w:r>
        <w:rPr/>
        <w:t xml:space="preserve"> di perusahaan, manajemen sumber daya manusia sebaiknya lebih memperhatikan dan menerapkan kebijakan terhadap para pekerja agar sesuai dengan kebutuhan dan harapan para pekerja. Pengelolaan pemberian kompensasi yang baik akan membuat karyawan menjadi loyal terhadap perusahaan sehingga akan meningkatkan produktivitas dan semangat kerja. </w:t>
      </w:r>
    </w:p>
    <w:p>
      <w:pPr>
        <w:pStyle w:val="Normal"/>
        <w:jc w:val="both"/>
        <w:rPr/>
      </w:pPr>
      <w:r>
        <w:rPr/>
        <w:tab/>
        <w:t xml:space="preserve">Kompensasi mempunyai pengaruh yang besar dalam penarikan karyawan, motivasi, produktivitas, dan tingkat perputaran karyawan (Lieke, 2008). </w:t>
      </w:r>
    </w:p>
    <w:p>
      <w:pPr>
        <w:pStyle w:val="Normal"/>
        <w:jc w:val="both"/>
        <w:rPr/>
      </w:pPr>
      <w:r>
        <w:rPr/>
        <w:tab/>
        <w:t xml:space="preserve">Kompensasi yang dikelola secara benar akan menumbuhkan loyalitas pada karyawan dan akan menurunkan tingkat turnover. Kartono (Dewi &amp; Endang, 2008) mengemukakan bahwa tidak adanya loyalitas mengakibatkan terjadinya pemogokan, kemangkiran, sabotase, absensi yang tinggi dan turnover. </w:t>
      </w:r>
    </w:p>
    <w:p>
      <w:pPr>
        <w:pStyle w:val="Normal"/>
        <w:jc w:val="both"/>
        <w:rPr>
          <w:i/>
          <w:i/>
        </w:rPr>
      </w:pPr>
      <w:r>
        <w:rPr/>
        <w:tab/>
        <w:t xml:space="preserve">Perusahaan dengan manajemen yang baik seharusnya menyadari bahwa hakikat karyawan sebagai manusia yang memiliki kebutuhan yang ingin dipenuhi. Dari  keinginan untuk memenuhi kebutuhan-kebutuhan dasar, sampai kepada usaha untuk memenuhi kebutuhan yang lebih tinggi tingkatannya seperti kebutuhan untuk mengaktualisasikan diri. Hal tersebut tidak dapat dihindarkan. Mau tidak mau perusahaan harus bisa memberikan kesempatan bagi karyawannya untuk memenuhi segala kebutuhannya. </w:t>
        <w:tab/>
        <w:t xml:space="preserve">Kurangnya perhatian terhadap kebutuhan dan keinginan karyawan akan memberikan dampak yang buruk bagi perusahaan itu sendiri sehingga akan mengakibatkan terjadinya </w:t>
      </w:r>
      <w:r>
        <w:rPr>
          <w:i/>
        </w:rPr>
        <w:t xml:space="preserve">intensi turnover. </w:t>
      </w:r>
      <w:r>
        <w:rPr/>
        <w:t xml:space="preserve">Dari uraian yang dikemukakan diatas penelitian ini merumuskan beberapa masalah yaitu pertama apakah ada pengaruh antara kompensasi dengan </w:t>
      </w:r>
      <w:r>
        <w:rPr>
          <w:i/>
        </w:rPr>
        <w:t>intensi turnover</w:t>
      </w:r>
      <w:r>
        <w:rPr/>
        <w:t xml:space="preserve">, kedua apakah ada pengaruh antara loyalitas karyawan dengan </w:t>
      </w:r>
      <w:r>
        <w:rPr>
          <w:i/>
        </w:rPr>
        <w:t>intensi turnover</w:t>
      </w:r>
      <w:r>
        <w:rPr/>
        <w:t xml:space="preserve">, dan ketiga apakah ada pengaruh antara kompensasi dan loyalitas karyawan terhadap </w:t>
      </w:r>
      <w:r>
        <w:rPr>
          <w:i/>
        </w:rPr>
        <w:t>intensi turnover.</w:t>
      </w:r>
    </w:p>
    <w:p>
      <w:pPr>
        <w:pStyle w:val="Normal"/>
        <w:rPr>
          <w:i/>
          <w:i/>
        </w:rPr>
      </w:pPr>
      <w:r>
        <w:rPr>
          <w:i/>
        </w:rPr>
      </w:r>
    </w:p>
    <w:p>
      <w:pPr>
        <w:pStyle w:val="Normal"/>
        <w:rPr>
          <w:b/>
          <w:b/>
        </w:rPr>
      </w:pPr>
      <w:r>
        <w:rPr>
          <w:b/>
        </w:rPr>
        <w:t>KAJIAN PUSTAKA</w:t>
      </w:r>
    </w:p>
    <w:p>
      <w:pPr>
        <w:pStyle w:val="Normal"/>
        <w:rPr>
          <w:b/>
          <w:b/>
        </w:rPr>
      </w:pPr>
      <w:r>
        <w:rPr>
          <w:b/>
        </w:rPr>
      </w:r>
    </w:p>
    <w:p>
      <w:pPr>
        <w:pStyle w:val="Normal"/>
        <w:jc w:val="both"/>
        <w:rPr/>
      </w:pPr>
      <w:r>
        <w:rPr/>
        <w:tab/>
        <w:t xml:space="preserve">Fishbein dan Ajzen dalam (Ferry, 2007) mengajukan teori pembentukan tingkah laku berdasarkan hubungan  timbal balik antara keyakinan (belief), sikap (attitude), dan intensi (intention) individu. Keyakinan dikategorikan  sebagai  aspek kognitif  yang melibatkan pengetahuan, pendapat dan pandangan individu terhadap obyek. Sikap dikategorikan  sebagai  aspek  afektif yang mengarah pada perasaan individu terhadap obyek serta evaluasi yang dilakukannya. Intensi  dikategorikan sebagai aspek konatif yang menunjukan intensi individu dalam bertingkah laku (behavioral intention) dan  bertindak ketika berhadapan langsung dengan obyek. </w:t>
      </w:r>
    </w:p>
    <w:p>
      <w:pPr>
        <w:pStyle w:val="Normal"/>
        <w:jc w:val="both"/>
        <w:rPr/>
      </w:pPr>
      <w:r>
        <w:rPr/>
        <w:tab/>
        <w:t xml:space="preserve">Caplin dalam (Suharsono, 2010) intention  adalah suatu maksud atau pamrih tujuan dengan ciri-ciri yang dapat dibedakan dari proses-proses psikologis yang mencakup referensi atau kaitannya dengan suatu objek. </w:t>
      </w:r>
    </w:p>
    <w:p>
      <w:pPr>
        <w:pStyle w:val="Normal"/>
        <w:jc w:val="both"/>
        <w:rPr/>
      </w:pPr>
      <w:r>
        <w:rPr/>
        <w:tab/>
        <w:t xml:space="preserve">Morhead dan Griffin dalam (Ferry, 2007) mendefinisikan turnover sebagai penghentian secara permanen seseorang dari pekerjaannya di suatu organisasi kerja. Sedangkan menurut </w:t>
        <w:tab/>
        <w:t xml:space="preserve">Glueck, Sherman dan Bohlander, dalam Triana (2003) turnover adalah pergerakan pekerja masuk dan keluar pada suatu organisasi kerja. </w:t>
      </w:r>
    </w:p>
    <w:p>
      <w:pPr>
        <w:pStyle w:val="Normal"/>
        <w:jc w:val="both"/>
        <w:rPr/>
      </w:pPr>
      <w:r>
        <w:rPr/>
        <w:tab/>
        <w:t xml:space="preserve">Menurut Mobley, dkk., (Ferry, 2007) turnover sebagai salah satu bentuk penarikan diri karyawan merupakan hak individu dalam menentukan pilihannya. Mobley dalam (Daromes, 2006) sebelum terjadinya turnover, perilaku yang mendahuluinya adalah adanya niatan atau intensi turnover yang merupakan prediktor terbaik dari turnover. </w:t>
      </w:r>
    </w:p>
    <w:p>
      <w:pPr>
        <w:pStyle w:val="Normal"/>
        <w:jc w:val="both"/>
        <w:rPr/>
      </w:pPr>
      <w:r>
        <w:rPr/>
        <w:tab/>
        <w:t>Jadi intensi turnover adalah adanya niatan atau keinginan  individu yang secara sadar dan penuh pertimbangan  untuk mencari alternatif pekerjaan dan meninggalkan perusahaan tempat ia bekerja sekarang ke perusahaan lain.</w:t>
      </w:r>
    </w:p>
    <w:p>
      <w:pPr>
        <w:pStyle w:val="Normal"/>
        <w:jc w:val="both"/>
        <w:rPr/>
      </w:pPr>
      <w:r>
        <w:rPr/>
        <w:tab/>
        <w:t>Faktor-faktor penyebab intensi turnover adalah usia, lama bekerja, tingkat pendidikan, lama bekerja, kepuasan karyawan, keikatan dengan perusahaan, budaya perusahaan.  Beberapa aspek-aspek dari intensi turnover  yang dijelaskan oleh Mobley (Ajagbe, dkk., 2012) yaitu :1. Thingking of quiting, mempertimbangkan untuk meninggalkan organisasi 2. Intention to search, keinginan untuk mencari kerja di luar organisasi dan 3. Intention to quit, keputusan untuk meninggalkan organisasi.</w:t>
      </w:r>
    </w:p>
    <w:p>
      <w:pPr>
        <w:pStyle w:val="Normal"/>
        <w:jc w:val="both"/>
        <w:rPr/>
      </w:pPr>
      <w:r>
        <w:rPr/>
        <w:tab/>
        <w:t xml:space="preserve">Dewi (2012) mendefinisikan kompensasi adalah segala sesuatu yang diterima oleh karyawan sebagai balas jasa yang diberikan oleh organisasi atas pekerjaan yang dilakukan. Menurutnya sistem kompensasi harus dikelola secara serius dan tepat oleh perusahaan karena jika tidak dikelola dengan baik akan mengakibatkan pay dissatisfaction yaitu perasaan ketidakpuasan karyawan atas balas jasa yang diterimanya yang berdampak pada turnover. </w:t>
      </w:r>
    </w:p>
    <w:p>
      <w:pPr>
        <w:pStyle w:val="Normal"/>
        <w:jc w:val="both"/>
        <w:rPr/>
      </w:pPr>
      <w:r>
        <w:rPr/>
        <w:tab/>
        <w:t xml:space="preserve">Kompensasi mempunyai pengaruh yang besar dalam penarikan karyawan, motivasi, produktivitas, dan tingkat perputaran karyawan  (Lieke, 2008).  </w:t>
      </w:r>
    </w:p>
    <w:p>
      <w:pPr>
        <w:pStyle w:val="Normal"/>
        <w:jc w:val="both"/>
        <w:rPr/>
      </w:pPr>
      <w:r>
        <w:rPr/>
        <w:tab/>
        <w:t xml:space="preserve">Mondy (2008), memetakan bentuk kompensasi dalam dua kelompok besar yaitu kompensasi keuangan dan kompensasi non keuangan. Kompensasi keuangan berupa kompensasi langsung yang bersifat finansial sedangkan kompensasi non keuangan  berupa kepuasan yang diperoleh seseorang dari pekerjaan itu sendiri, atau dari lingkungan psikologis, dan atau fisik dimana orang itu bekerja. </w:t>
      </w:r>
    </w:p>
    <w:p>
      <w:pPr>
        <w:pStyle w:val="Normal"/>
        <w:jc w:val="both"/>
        <w:rPr/>
      </w:pPr>
      <w:r>
        <w:rPr/>
        <w:tab/>
        <w:t xml:space="preserve">Dessler (2012) membagi bentuk-bentuk kompensasi, diantaranya kompensasi Finansial yaitu bentuk kompensasi yang dibayarkan kepada karyawan dalam bentuk uang atas jasa yang mereka sumbangkan pada pekerjaannya, dan kompensasi non finansial yaitu imbalan yang diberikan kepada karyawan bukan dalam bentuk uang, tetapi lebih mengarah pada penghargaan seperti pekerjaan yang lebih menantang, jam kerja yang lebih luas, imbalan karir, jaminan sosial, atau bentuk-bentuk lain yang dapat menimbulkan kepuasan kerja. Aspek-aspek kompensasi non finansial diantaranya pekerjaan dan lingkungan pekerjaan. </w:t>
      </w:r>
    </w:p>
    <w:p>
      <w:pPr>
        <w:pStyle w:val="Normal"/>
        <w:jc w:val="both"/>
        <w:rPr/>
      </w:pPr>
      <w:r>
        <w:rPr/>
        <w:tab/>
        <w:t>Hasibuan (2013), mengemukakan bahwa loyalitas atau kesetiaan merupakan salah satu unsur yang digunakan dalam penilaian karyawan yang mencakup kesetiaan terhadap pekerjaannya, jabatan dan organisasi. Kesetiaan ini dicerminkan dengan kesediaan karyawan menjaga dan membela organisasi didalam maupun diluar pekerjaan dari orang-orang yang tidak bertanggung jawab.</w:t>
      </w:r>
    </w:p>
    <w:p>
      <w:pPr>
        <w:pStyle w:val="Normal"/>
        <w:jc w:val="both"/>
        <w:rPr/>
      </w:pPr>
      <w:r>
        <w:rPr/>
        <w:tab/>
        <w:t xml:space="preserve">Steers &amp; Porter (Mardalis, 2012) berpendapat bahwa pertama, loyalitas kepada perusahaan sebagai sikap, yaitu sejauh mana seseorang karyawan mengidentifikasikan tempat kerjanya yang ditunjukkan dengan keinginan untuk bekerja dan berusaha sebaik-baiknya dan kedua, loyalitas terhadap perusahaan sebagai perilaku, yaitu proses dimana seorang karyawan mengambil keputusan pasti untuk tidak keluar dari perusahaan apabila tidak membuat kesalahan yang ekstrim. </w:t>
        <w:tab/>
        <w:t>Faktor-faktor yang  mempengaruhi loyalitas tersebut meliputi  adanya   fasilitas-fasilitas   kerja,  tunjangan   kesejahteraan,   suasana   kerja,  upah yang diterima, karakteristik pribadi individu  atau   karyawan, karakteristik pekerjaan, karakteristik desain perusahaan dan pengalaman yang diperoleh selama karyawan menekuni pekerjaan itu. Aspek-aspek loyalitas karyawan  .</w:t>
      </w:r>
    </w:p>
    <w:p>
      <w:pPr>
        <w:pStyle w:val="Normal"/>
        <w:jc w:val="both"/>
        <w:rPr/>
      </w:pPr>
      <w:r>
        <w:rPr/>
        <w:tab/>
        <w:t xml:space="preserve"> Steers &amp; Potter (Soegandhi, dkk., 2013)  antara lain: 1.Dorongan yang kuat untuk tetap  menjadi  anggota  perusahaan.   Kekuatan aspek ini sangat dipengaruhi oleh  keadaan  individu, baik tujuan kebutuhan, maupun  kecocokan individu  dalam melaksanakan pekerjaan di perusahaan.</w:t>
      </w:r>
    </w:p>
    <w:p>
      <w:pPr>
        <w:pStyle w:val="Normal"/>
        <w:jc w:val="both"/>
        <w:rPr/>
      </w:pPr>
      <w:r>
        <w:rPr/>
        <w:t xml:space="preserve">Keinginan untuk berusaha semaksimal  mungkin bagi perusahaan. 2. Kesamaan persepsi antara karyawan dan perusahaan yang di dukung oleh kesamaan tujuan dalam perusahaan mewujudkan keinginan yang kuat untuk berusaha maksimal. 3. Kepercayaan  yang pasti  dan penerimaan yang penuh atas  nilai-nilai  perusahaan. Kepastian kepercayaan yang diberikan karyawan tercipta kepercayaan  perusahaan terhadap karyawan  itu sendiri     untuk   melaksanakan   pekerjaannya. </w:t>
      </w:r>
    </w:p>
    <w:p>
      <w:pPr>
        <w:pStyle w:val="Normal"/>
        <w:jc w:val="both"/>
        <w:rPr/>
      </w:pPr>
      <w:r>
        <w:rPr/>
        <w:tab/>
        <w:t>Aspek-aspek loyalitas tersebut mempengaruhi pembentukan loyalitas karyawan, dengan memiliki  loyalitas  yang  tinggi  karyawan akan melaksanakan tugas dan tanggung jawab yang diberikan sesuai dengan apa yang menjadi harapan perusahaan.</w:t>
      </w:r>
    </w:p>
    <w:p>
      <w:pPr>
        <w:pStyle w:val="Normal"/>
        <w:jc w:val="both"/>
        <w:rPr/>
      </w:pPr>
      <w:r>
        <w:rPr/>
      </w:r>
    </w:p>
    <w:p>
      <w:pPr>
        <w:pStyle w:val="Normal"/>
        <w:jc w:val="both"/>
        <w:rPr>
          <w:b/>
          <w:b/>
        </w:rPr>
      </w:pPr>
      <w:r>
        <w:rPr>
          <w:b/>
        </w:rPr>
        <w:t>METODE PENELITIAN</w:t>
      </w:r>
    </w:p>
    <w:p>
      <w:pPr>
        <w:pStyle w:val="Normal"/>
        <w:jc w:val="both"/>
        <w:rPr>
          <w:b/>
          <w:b/>
        </w:rPr>
      </w:pPr>
      <w:r>
        <w:rPr>
          <w:b/>
        </w:rPr>
      </w:r>
    </w:p>
    <w:p>
      <w:pPr>
        <w:pStyle w:val="Normal"/>
        <w:jc w:val="both"/>
        <w:rPr/>
      </w:pPr>
      <w:r>
        <w:rPr/>
        <w:tab/>
        <w:t xml:space="preserve">Penelitian ini dilakukan dengan menggunakan teknik analisa regresi dan </w:t>
      </w:r>
      <w:r>
        <w:rPr>
          <w:i/>
        </w:rPr>
        <w:t>probability sampling</w:t>
      </w:r>
      <w:r>
        <w:rPr/>
        <w:t xml:space="preserve"> terhadap 80 orang karyawan PT. Eramartgroup Samarinda. Metode pengumpulan data dengan memberikan kuisioner terhadap 80 subyek penelitian dengan menggunakan instrumen yang sebelumnya di uji cobakan terlebih dahulu kepada subyek penelitian yang berbeda dengan mengambil aspek-aaspek dari Intensi turnover, kompensasi non finansial dan loyalitas karyawan dari teori William Mobley, Mondy dan Steer and Potter. </w:t>
      </w:r>
    </w:p>
    <w:p>
      <w:pPr>
        <w:pStyle w:val="Normal"/>
        <w:jc w:val="both"/>
        <w:rPr/>
      </w:pPr>
      <w:r>
        <w:rPr/>
      </w:r>
    </w:p>
    <w:p>
      <w:pPr>
        <w:pStyle w:val="Normal"/>
        <w:jc w:val="both"/>
        <w:rPr>
          <w:b/>
          <w:b/>
        </w:rPr>
      </w:pPr>
      <w:r>
        <w:rPr>
          <w:b/>
        </w:rPr>
        <w:t>HASIL DAN PEMBAHASAN</w:t>
      </w:r>
    </w:p>
    <w:p>
      <w:pPr>
        <w:pStyle w:val="Normal"/>
        <w:jc w:val="both"/>
        <w:rPr>
          <w:b/>
          <w:b/>
        </w:rPr>
      </w:pPr>
      <w:r>
        <w:rPr>
          <w:b/>
        </w:rPr>
      </w:r>
    </w:p>
    <w:p>
      <w:pPr>
        <w:pStyle w:val="Normal"/>
        <w:jc w:val="both"/>
        <w:rPr/>
      </w:pPr>
      <w:r>
        <w:rPr/>
        <w:tab/>
        <w:t>Uji normalitas digunakan untuk mengetahui apakah populasi data terditribusi normal atau tidak. Data yang diuji adalah sebaran data pada instrumen Kompensasi (X1), Loyalitas (X2) dan Intensi Turnover (Y). Pengujian normalitas dalam penelitian ini menggunakan uji One Sample Kolmogorov-Smirnov test dengan taraf signifikansi 0,05. Suatu data dikatakan terdistribusi secara normal apabila nilai Asimp. Sig (2-tailed) nya &gt; dari 0,05 level of significant (α).</w:t>
      </w:r>
    </w:p>
    <w:p>
      <w:pPr>
        <w:pStyle w:val="Normal"/>
        <w:jc w:val="both"/>
        <w:rPr/>
      </w:pPr>
      <w:r>
        <w:rPr/>
        <w:t>a. Skor Kompensasi  (X1)  dengan  uji  One  Sample  Kolmogorov-Smirnov  diperoleh   nilai   Asymp . Sig  (2-tailed)  0,063 dengan  p &gt;  0,05 artinya  nilai  tersebut &gt; 0,05 maka  variable  kompensasi  (X1)  adalah  normal  atau  memenuhi  persyaratan uji  normalitas dan sampel penelitian dapat mewakili   populasi.</w:t>
      </w:r>
    </w:p>
    <w:p>
      <w:pPr>
        <w:pStyle w:val="Normal"/>
        <w:jc w:val="both"/>
        <w:rPr/>
      </w:pPr>
      <w:r>
        <w:rPr/>
        <w:t>b. Skor  Loyalitas  (X2)  dengan    uji   One   Sample  Kolmogorov-Smirnov diperoleh   nilai   Asymp.  Sig  (2-tailed)   0,060  dengan   p &gt;  0,05 yang artinya  nilai   tersebut  &gt; 0,05  maka   variable   loyalitas    (X2)   adalah normal    atau    memenuhi   persyaratan   uji   normalitas   dan   sampel penelitian dapat mewakili populasi.</w:t>
      </w:r>
    </w:p>
    <w:p>
      <w:pPr>
        <w:pStyle w:val="Normal"/>
        <w:jc w:val="both"/>
        <w:rPr/>
      </w:pPr>
      <w:r>
        <w:rPr/>
        <w:t>c. Skor Intensi Turnover (Y) dengan uji One Sample Kolmogorov-Smirnov diperoleh   nilai  Asymp   Sig   (2-tailed)  0,051   dengan   p &gt; 0,05 yang  artinya  nilai  tersebut   &gt; 0,05 maka ketiga variabel adalah normal atau memenuhi   persyaratan   uji   normalitas  dan sampel   penelitian dapat   mewakili populasi.</w:t>
      </w:r>
    </w:p>
    <w:p>
      <w:pPr>
        <w:pStyle w:val="Normal"/>
        <w:jc w:val="both"/>
        <w:rPr/>
      </w:pPr>
      <w:r>
        <w:rPr/>
        <w:tab/>
        <w:t>Uji  linieritas  bertujuan untuk mengetahui apakah dua variabel mempunyai pengaruh  yang  linear  atau  tidak  secara  signifikan.  Pengujian    linieritas  dalam  penelitian   ini  menggunakan   test   for  linierity    dengan   bantuan   komputer    program   Statistical  Product and Service Solution (SPSS) versi 16.0,   dua   variabel  dikatakan   mempunyai pengaruh yang linier apabila signifikansi (pada kolom linierity) &gt; 0,05.</w:t>
      </w:r>
    </w:p>
    <w:p>
      <w:pPr>
        <w:pStyle w:val="Normal"/>
        <w:jc w:val="both"/>
        <w:rPr/>
      </w:pPr>
      <w:r>
        <w:rPr/>
        <w:t>Berdasarkan  hasil   pengujian   linearitas   diketahui   bahwa     ada pengaruh    antara    variabel    bebas    kompensasi    (X1),   loyalitas   (X2)  dengan  variable  terikat   Intensi  Turnover (Y)  bersifat linear karena nilai   Sig. Pada  kolom  Linierity  masing-masing  sebesar  0,098. Untuk variabel    kompensasi  (X1)  dan 0,775  untuk  variabel  loyalitas (X2)  dan  keduanya &gt; 0,05.  Artinya data memenuhi asumsi klasik linearitas  sebagai  prasyarat  Analisis   regresi   linear</w:t>
      </w:r>
    </w:p>
    <w:p>
      <w:pPr>
        <w:pStyle w:val="Normal"/>
        <w:jc w:val="both"/>
        <w:rPr/>
      </w:pPr>
      <w:r>
        <w:rPr/>
      </w:r>
    </w:p>
    <w:p>
      <w:pPr>
        <w:pStyle w:val="Normal"/>
        <w:jc w:val="both"/>
        <w:rPr>
          <w:b/>
          <w:b/>
        </w:rPr>
      </w:pPr>
      <w:r>
        <w:rPr>
          <w:b/>
        </w:rPr>
        <w:t>HIPOTESIS</w:t>
      </w:r>
    </w:p>
    <w:p>
      <w:pPr>
        <w:pStyle w:val="Normal"/>
        <w:jc w:val="both"/>
        <w:rPr/>
      </w:pPr>
      <w:r>
        <w:rPr/>
        <w:t>Hipotesis Pertama</w:t>
      </w:r>
    </w:p>
    <w:p>
      <w:pPr>
        <w:pStyle w:val="Normal"/>
        <w:jc w:val="both"/>
        <w:rPr/>
      </w:pPr>
      <w:r>
        <w:rPr/>
        <w:t xml:space="preserve">Tujuan   dari   uji  hipotesis adalah  </w:t>
      </w:r>
    </w:p>
    <w:p>
      <w:pPr>
        <w:pStyle w:val="Normal"/>
        <w:jc w:val="both"/>
        <w:rPr/>
      </w:pPr>
      <w:r>
        <w:rPr/>
        <w:t xml:space="preserve"> </w:t>
      </w:r>
      <w:r>
        <w:rPr/>
        <w:t xml:space="preserve">a. pertama    adalah   untuk  menguji   pengaruh Kompensasi   (X1)  dengan   </w:t>
      </w:r>
      <w:r>
        <w:rPr>
          <w:i/>
        </w:rPr>
        <w:t>Intensi  Turnover</w:t>
      </w:r>
      <w:r>
        <w:rPr/>
        <w:t xml:space="preserve"> (Y).   Pengujian   dilakukan dengan menggunakan  Regresi Sederhana. Hasil pengujian menunjukkan ada pengaruh signifikan antara  Kompensasi (X1) </w:t>
      </w:r>
      <w:r>
        <w:rPr>
          <w:i/>
        </w:rPr>
        <w:t>dengan Intensi Turnover</w:t>
      </w:r>
      <w:r>
        <w:rPr/>
        <w:t xml:space="preserve"> (Y)   karena nilai p = 0,036 atau p &lt; 0,05 dan nilai r = -0,682  menunjukkan pengaruh  korelasi  negatif  yang  kuat.   Artinya semakin tinggi Kompensasi </w:t>
      </w:r>
      <w:r>
        <w:rPr>
          <w:i/>
        </w:rPr>
        <w:t>maka Intensi Turnover</w:t>
      </w:r>
      <w:r>
        <w:rPr/>
        <w:t xml:space="preserve"> akan semakin rendah. </w:t>
      </w:r>
    </w:p>
    <w:p>
      <w:pPr>
        <w:pStyle w:val="Normal"/>
        <w:jc w:val="both"/>
        <w:rPr/>
      </w:pPr>
      <w:r>
        <w:rPr/>
        <w:t>b.  Hipotesis Kedua</w:t>
      </w:r>
    </w:p>
    <w:p>
      <w:pPr>
        <w:pStyle w:val="Normal"/>
        <w:jc w:val="both"/>
        <w:rPr/>
      </w:pPr>
      <w:r>
        <w:rPr/>
        <w:t xml:space="preserve">Tujuan   dari   uji   hipotesis  kedua  adalah  untuk   menguji   pengaruh Loyalitas (X2) dengan   </w:t>
      </w:r>
      <w:r>
        <w:rPr>
          <w:i/>
        </w:rPr>
        <w:t>Intensi   Turnover</w:t>
      </w:r>
      <w:r>
        <w:rPr/>
        <w:t xml:space="preserve">  (Y).  Pengujian    dilakukan   </w:t>
      </w:r>
    </w:p>
    <w:p>
      <w:pPr>
        <w:pStyle w:val="Normal"/>
        <w:jc w:val="both"/>
        <w:rPr/>
      </w:pPr>
      <w:r>
        <w:rPr/>
        <w:t xml:space="preserve">Dengan menggunakan Regresi     Sederhana. Hasil     pengujian     menunjukkan ada pengaruh signifikan antara  Loyalitas   (X2)  dengan  </w:t>
      </w:r>
      <w:r>
        <w:rPr>
          <w:i/>
        </w:rPr>
        <w:t xml:space="preserve"> Intensi Turnover</w:t>
      </w:r>
      <w:r>
        <w:rPr/>
        <w:t xml:space="preserve"> (Y) karena  nilai  p = 0,025  atau  p &lt; 0,05  dan  nilai   r = -0,345  menunjukkan  pengaruh  korelasi  negative  yang  lemah. </w:t>
      </w:r>
    </w:p>
    <w:p>
      <w:pPr>
        <w:pStyle w:val="Normal"/>
        <w:jc w:val="both"/>
        <w:rPr/>
      </w:pPr>
      <w:r>
        <w:rPr/>
        <w:t>c.  Hipotesis Ketiga</w:t>
      </w:r>
    </w:p>
    <w:p>
      <w:pPr>
        <w:pStyle w:val="Normal"/>
        <w:jc w:val="both"/>
        <w:rPr/>
      </w:pPr>
      <w:r>
        <w:rPr/>
        <w:t xml:space="preserve">Tujuan  uji  hipotesis  ketiga  adalah  untuk  menguji pengaruh kompensasi  (X1)   dan   Loyalitas   (X2)   dengan    </w:t>
      </w:r>
      <w:r>
        <w:rPr>
          <w:i/>
        </w:rPr>
        <w:t>Intensi   Turnover</w:t>
      </w:r>
      <w:r>
        <w:rPr/>
        <w:t xml:space="preserve">  (Y).    Pengujian dilakukan    dengan    teknik    analisis    regresi   ganda.  Hasil   pengujian menunjukkan  bahwa  ada  pengaruh  Kompensasi (X1) dan Loyalitas (X2) dengan </w:t>
      </w:r>
      <w:r>
        <w:rPr>
          <w:i/>
        </w:rPr>
        <w:t>Intensi Turnover</w:t>
      </w:r>
      <w:r>
        <w:rPr/>
        <w:t xml:space="preserve"> (Y)  yakni nilai r = - 0,463 atau 46,3%  tergolong   cukup  kuat . Pada   ANOVA,  nilai  F = 1,234   dengan  p =  0,048. Oleh karena p &lt; 0,05;  maka   terdapat  pengaruh  antara  Kompensasi  (X1) dan  Loyalitas   (X2)   dengan   </w:t>
      </w:r>
      <w:r>
        <w:rPr>
          <w:i/>
        </w:rPr>
        <w:t>Intensi  Turnover</w:t>
      </w:r>
      <w:r>
        <w:rPr/>
        <w:t xml:space="preserve">  (Y).  Artinya  ada   pengaruh  kompensasi dan loyalitas  secara bersama-sama terhadap </w:t>
      </w:r>
      <w:r>
        <w:rPr>
          <w:i/>
        </w:rPr>
        <w:t>intensi turnover</w:t>
      </w:r>
      <w:r>
        <w:rPr/>
        <w:t xml:space="preserve">, semakin  tinggi kompensasi dan  loyalitas  maka  akan  semakin rendah </w:t>
      </w:r>
      <w:r>
        <w:rPr>
          <w:i/>
        </w:rPr>
        <w:t>intensi turnover.</w:t>
      </w:r>
    </w:p>
    <w:p>
      <w:pPr>
        <w:pStyle w:val="Normal"/>
        <w:jc w:val="both"/>
        <w:rPr/>
      </w:pPr>
      <w:r>
        <w:rPr/>
        <w:tab/>
        <w:t xml:space="preserve">Dalam penelitian ini variable </w:t>
      </w:r>
      <w:r>
        <w:rPr>
          <w:i/>
        </w:rPr>
        <w:t>intensi turnover</w:t>
      </w:r>
      <w:r>
        <w:rPr/>
        <w:t xml:space="preserve"> dengan data statistik deskriptif dengan mean 70.75, median 72.00 dan Std. Deviation 5.464 termasuk dalam kategori tinggi dalam skala lima dengan persentase 51.25 % dengan jumlah frekuensi 41 dari total 80 subyek penelitian  artinya kecenderungan atau niatan untuk keluar dari perusahaan atau organisasi tinggi. </w:t>
      </w:r>
    </w:p>
    <w:p>
      <w:pPr>
        <w:pStyle w:val="Normal"/>
        <w:jc w:val="both"/>
        <w:rPr/>
      </w:pPr>
      <w:r>
        <w:rPr/>
        <w:tab/>
        <w:t xml:space="preserve">Ada banyak faktor yang memperngaruhi </w:t>
      </w:r>
      <w:r>
        <w:rPr>
          <w:i/>
        </w:rPr>
        <w:t>intensi turnover</w:t>
      </w:r>
      <w:r>
        <w:rPr/>
        <w:t xml:space="preserve"> seseorang. Faktor-faktor tersebut cukup kompleks dan saling berkait antara satu sama lainnya antara lain : usia, lama kerja, tingkat pendidikan, keikatan terhadap organisasi, kepuasan kerja, dan budaya perusahaan. Selain faktor-faktor tersebut kompensasi juga memberikan pengaruh terhadap </w:t>
      </w:r>
      <w:r>
        <w:rPr>
          <w:i/>
        </w:rPr>
        <w:t>intensi turnover</w:t>
      </w:r>
      <w:r>
        <w:rPr/>
        <w:t xml:space="preserve">. Sistem kompensasi yang ada harus dikelola secara serius dan tepat oleh perusahaan, karena jika tidak dikelola dengan baik akan mengakibatkan pay dissatisfaction yaitu perasaan ketidakpuasan karyawan atas balas jasa yang diterimanya sehingga akan berdampak pada </w:t>
      </w:r>
      <w:r>
        <w:rPr>
          <w:i/>
        </w:rPr>
        <w:t>turnover</w:t>
      </w:r>
      <w:r>
        <w:rPr/>
        <w:t xml:space="preserve">. Sejalan dengan penelitian ini variable kompensasi dengan data statistik deskriptif dengan mean 105.12, median 107.00 dan Std. Deviation 8.516 termasuk dalam kategori tinggi dalam skala lima dengan persentase 43.75 % dengan jumlah frekuensi 35 dari total 80 subyek penelitian. Untuk mengetahui seberapa besar pengaruh kompensasi terhadap </w:t>
      </w:r>
      <w:r>
        <w:rPr>
          <w:i/>
        </w:rPr>
        <w:t>intensi turnover</w:t>
      </w:r>
      <w:r>
        <w:rPr/>
        <w:t xml:space="preserve"> karyawan di  perusahaan PT. Eramart  Samarinda dilakukan  Uji  Hipotesis 1 dengan nilai r = -0,682 yang artinya kompensasi dan </w:t>
      </w:r>
      <w:r>
        <w:rPr>
          <w:i/>
        </w:rPr>
        <w:t>intensi turnover</w:t>
      </w:r>
      <w:r>
        <w:rPr/>
        <w:t xml:space="preserve"> mempunyai pengaruh yang negatif dengan kategori kuat. Artinya semakin  tinggi kompensasi yang diberikan perusahaan kepada karyawan, maka akan  semakin rendah </w:t>
      </w:r>
      <w:r>
        <w:rPr>
          <w:i/>
        </w:rPr>
        <w:t>intensi turnover</w:t>
      </w:r>
      <w:r>
        <w:rPr/>
        <w:t xml:space="preserve"> karyawan PT. Eramart Samarinda.</w:t>
      </w:r>
    </w:p>
    <w:p>
      <w:pPr>
        <w:pStyle w:val="Normal"/>
        <w:jc w:val="both"/>
        <w:rPr/>
      </w:pPr>
      <w:r>
        <w:rPr/>
        <w:tab/>
        <w:t xml:space="preserve">loyalitas tersebut dari penelitian ini ditemukan loyalitas memberikan pengaruh terhadap </w:t>
      </w:r>
      <w:r>
        <w:rPr>
          <w:i/>
        </w:rPr>
        <w:t>intensi turnover</w:t>
      </w:r>
      <w:r>
        <w:rPr/>
        <w:t xml:space="preserve"> variable loyalitas karyawan dengan data statistik deskriptif dengan mean 97.36, median 100.00 dan Std. Deviation 6.009 termasuk dalam kategori tinggi dalam skala lima dengan persentase 51.25% dengan jumlah frekuensi 41 dari total 80 subyek penelitian. Dari  hasil  uji  hipotesis  2  yang  peneliti  lakukan  diperoleh  nilai r  = -0,345  ini menunjukkan  loyalitas mempunyai pengaruh yang negatif terhadap </w:t>
      </w:r>
      <w:r>
        <w:rPr>
          <w:i/>
        </w:rPr>
        <w:t>intensi turnover</w:t>
      </w:r>
      <w:r>
        <w:rPr/>
        <w:t xml:space="preserve"> dengan kategori tingkat lemah. Artinya, semakin tinggi loyalitas yang dimiliki karyawan, maka akan semakin rendah intensi turnover. </w:t>
      </w:r>
    </w:p>
    <w:p>
      <w:pPr>
        <w:pStyle w:val="Normal"/>
        <w:jc w:val="both"/>
        <w:rPr/>
      </w:pPr>
      <w:r>
        <w:rPr/>
        <w:t xml:space="preserve">Selanjutnya, untuk menguji hipotesis pengaruh antara kompensasi dan loyalitas secara bersama-sama terhadap intensi turnover maka peneliti melakukan Uji Hipotesis 3 dengan menggunakan teknik analisa regresi ganda. Hasil  pengujian  menunjukkan   nilai  r  = -0,463 atau  46.3% . Pada anova nilai F = 1,234 dengan p = 0.048 karena p &lt;  0.05 artinya kompensasi dan loyalitas secara bersama-sama memberikan pengaruh negatif yang kuat, dengan demikian terdapat pengaruh yang negatif antara kompensasi dan loyalitas secara bersama-sama terhadap intensi turnover karyawan di  PT. Eramart dengan kategori tingkat cukup kuat. Artinya semakin tinggi kompensasi dan loyalitas maka akan semakin rendah intensi turnover. </w:t>
      </w:r>
    </w:p>
    <w:p>
      <w:pPr>
        <w:pStyle w:val="Normal"/>
        <w:jc w:val="both"/>
        <w:rPr/>
      </w:pPr>
      <w:r>
        <w:rPr/>
      </w:r>
    </w:p>
    <w:p>
      <w:pPr>
        <w:pStyle w:val="Normal"/>
        <w:jc w:val="both"/>
        <w:rPr>
          <w:b/>
          <w:b/>
        </w:rPr>
      </w:pPr>
      <w:r>
        <w:rPr>
          <w:b/>
        </w:rPr>
        <w:t>KETERBATASAN PENELTIAN</w:t>
      </w:r>
    </w:p>
    <w:p>
      <w:pPr>
        <w:pStyle w:val="Normal"/>
        <w:jc w:val="both"/>
        <w:rPr>
          <w:b/>
          <w:b/>
        </w:rPr>
      </w:pPr>
      <w:r>
        <w:rPr>
          <w:b/>
        </w:rPr>
      </w:r>
    </w:p>
    <w:p>
      <w:pPr>
        <w:pStyle w:val="Normal"/>
        <w:jc w:val="both"/>
        <w:rPr/>
      </w:pPr>
      <w:r>
        <w:rPr/>
        <w:t xml:space="preserve">Dalam  penelitian  ini  tidak  terlepas  dari  berbagai kelemahan-kelemahan   </w:t>
      </w:r>
    </w:p>
    <w:p>
      <w:pPr>
        <w:pStyle w:val="Normal"/>
        <w:jc w:val="both"/>
        <w:rPr/>
      </w:pPr>
      <w:r>
        <w:rPr/>
        <w:t xml:space="preserve">     </w:t>
      </w:r>
      <w:r>
        <w:rPr/>
        <w:t>yang bisa mempengaruhi hasil dari penelitian ini, diantaranya adalah :</w:t>
      </w:r>
    </w:p>
    <w:p>
      <w:pPr>
        <w:pStyle w:val="Normal"/>
        <w:jc w:val="both"/>
        <w:rPr/>
      </w:pPr>
      <w:r>
        <w:rPr/>
        <w:t>Subyek penelitian yang diambil sebaiknya tidak hanya pada pekerja operasional, tetapi juga pada pekerja bagian lainnya seperti bagian adminsitrasi  agar meliputi  penelitian yang diperoleh lebih lengkap.</w:t>
      </w:r>
    </w:p>
    <w:p>
      <w:pPr>
        <w:pStyle w:val="Normal"/>
        <w:jc w:val="both"/>
        <w:rPr/>
      </w:pPr>
      <w:r>
        <w:rPr/>
        <w:t>Jumlah subyek penelitian sebaiknya ditambah agar dapat lebih mewakili dari jumlah keselurujan populasi yang terdapat dalam perusahaan agar data yang diperoleh dari hasil penelitian lebih valid.</w:t>
      </w:r>
    </w:p>
    <w:p>
      <w:pPr>
        <w:pStyle w:val="Normal"/>
        <w:jc w:val="both"/>
        <w:rPr/>
      </w:pPr>
      <w:r>
        <w:rPr/>
        <w:t>Dasar utama penelitian ini menggunakan beberapa penelitian sebelumnya yang dilakukan di luar negeri dan referensi para ahli dari luar  sehingga perbedaan kondisi ekonomi dan budaya tidak di pertimbangkan.</w:t>
      </w:r>
    </w:p>
    <w:p>
      <w:pPr>
        <w:pStyle w:val="Normal"/>
        <w:jc w:val="both"/>
        <w:rPr/>
      </w:pPr>
      <w:r>
        <w:rPr/>
      </w:r>
    </w:p>
    <w:p>
      <w:pPr>
        <w:pStyle w:val="Normal"/>
        <w:jc w:val="both"/>
        <w:rPr>
          <w:b/>
          <w:b/>
        </w:rPr>
      </w:pPr>
      <w:r>
        <w:rPr>
          <w:b/>
        </w:rPr>
        <w:t xml:space="preserve">KESIMPULAN </w:t>
      </w:r>
    </w:p>
    <w:p>
      <w:pPr>
        <w:pStyle w:val="Normal"/>
        <w:jc w:val="both"/>
        <w:rPr>
          <w:b/>
          <w:b/>
        </w:rPr>
      </w:pPr>
      <w:r>
        <w:rPr>
          <w:b/>
        </w:rPr>
      </w:r>
    </w:p>
    <w:p>
      <w:pPr>
        <w:pStyle w:val="Normal"/>
        <w:jc w:val="both"/>
        <w:rPr/>
      </w:pPr>
      <w:r>
        <w:rPr/>
        <w:tab/>
        <w:t>Dari hasil uji hipotesa diperoleh hasil sebagai berikut :</w:t>
      </w:r>
    </w:p>
    <w:p>
      <w:pPr>
        <w:pStyle w:val="Normal"/>
        <w:jc w:val="both"/>
        <w:rPr/>
      </w:pPr>
      <w:r>
        <w:rPr/>
        <w:t xml:space="preserve">Terdapat pengaruh yang negatif yang menunjukkan adanya korelasi yang berlawanan antara kompensasi terhadap </w:t>
      </w:r>
      <w:r>
        <w:rPr>
          <w:i/>
        </w:rPr>
        <w:t>intensi turnover</w:t>
      </w:r>
      <w:r>
        <w:rPr/>
        <w:t xml:space="preserve"> karyawan di PT. Eramart Samarinda dengan kategori kuat (di ketahui dengan menggunakan tabel interpretasi nilar r dan r = -0,568 ) artinya semakin tinggi kompensasi yang diberikan perusahaan kepada karyawan, maka akan  semakin rendah </w:t>
      </w:r>
      <w:r>
        <w:rPr>
          <w:i/>
        </w:rPr>
        <w:t>intensi turnover</w:t>
      </w:r>
      <w:r>
        <w:rPr/>
        <w:t xml:space="preserve"> karyawan   PT. Eramart  Samarinda.</w:t>
      </w:r>
    </w:p>
    <w:p>
      <w:pPr>
        <w:pStyle w:val="Normal"/>
        <w:jc w:val="both"/>
        <w:rPr/>
      </w:pPr>
      <w:r>
        <w:rPr/>
        <w:tab/>
        <w:t xml:space="preserve">Terdapat pengaruh yang negatif yang menunjukkan adanya korelasi yang berlawanan antara loyalitas terhadap </w:t>
      </w:r>
      <w:r>
        <w:rPr>
          <w:i/>
        </w:rPr>
        <w:t>intensi turnover</w:t>
      </w:r>
      <w:r>
        <w:rPr/>
        <w:t xml:space="preserve"> karyawan di PT. Eramart Samarinda dengan kategori lemah  (di ketahui dengan menggunakan tabel interpretasi nilar r dan r = -0,345 ) artinya, semakin tinggi loyalitas yang dimiliki karyawan, maka akan semakin rendah </w:t>
      </w:r>
      <w:r>
        <w:rPr>
          <w:i/>
        </w:rPr>
        <w:t>intensi turnover</w:t>
      </w:r>
      <w:r>
        <w:rPr/>
        <w:t>. Kategori pengaruh  kedua variabel  tersebut adalah lemah.</w:t>
      </w:r>
    </w:p>
    <w:p>
      <w:pPr>
        <w:pStyle w:val="Normal"/>
        <w:jc w:val="both"/>
        <w:rPr/>
      </w:pPr>
      <w:r>
        <w:rPr/>
        <w:tab/>
        <w:t xml:space="preserve">Terdapat pengaruh yang negatif antara kompensasi dan loyalitas secara bersama-sama terhadap </w:t>
      </w:r>
      <w:r>
        <w:rPr>
          <w:i/>
        </w:rPr>
        <w:t>intensi turnover</w:t>
      </w:r>
      <w:r>
        <w:rPr/>
        <w:t xml:space="preserve"> karyawan di PT. Eramart Samarinda dengan kategori cukup kuat  (di ketahui dengan menggunakan tabel interpretasi nilar r dan r = -0,463 ). Ini menunjukkan korelasi antara kompensasi, loyalitas dan </w:t>
      </w:r>
      <w:r>
        <w:rPr>
          <w:i/>
        </w:rPr>
        <w:t>intensi turnover</w:t>
      </w:r>
      <w:r>
        <w:rPr/>
        <w:t xml:space="preserve"> yang berlawanan artinya semakin tinggi kompensasi dan loyalitas maka akan semakin rendah </w:t>
      </w:r>
      <w:r>
        <w:rPr>
          <w:i/>
        </w:rPr>
        <w:t xml:space="preserve">intensi turnover. </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SARAN</w:t>
      </w:r>
    </w:p>
    <w:p>
      <w:pPr>
        <w:pStyle w:val="Normal"/>
        <w:jc w:val="both"/>
        <w:rPr>
          <w:b/>
          <w:b/>
        </w:rPr>
      </w:pPr>
      <w:r>
        <w:rPr>
          <w:b/>
        </w:rPr>
      </w:r>
    </w:p>
    <w:p>
      <w:pPr>
        <w:pStyle w:val="Normal"/>
        <w:jc w:val="both"/>
        <w:rPr/>
      </w:pPr>
      <w:r>
        <w:rPr/>
        <w:tab/>
        <w:t>Berdasarkan hasil penelitian, pembahasan dan  kesimpulan  yang ada, maka ada beberapa saran yang dapat peneliti ajukan yakni sebagai berikut :</w:t>
      </w:r>
    </w:p>
    <w:p>
      <w:pPr>
        <w:pStyle w:val="Normal"/>
        <w:jc w:val="both"/>
        <w:rPr/>
      </w:pPr>
      <w:r>
        <w:rPr/>
        <w:t>1. Bagi pihak perusahaan</w:t>
      </w:r>
    </w:p>
    <w:p>
      <w:pPr>
        <w:pStyle w:val="Normal"/>
        <w:jc w:val="both"/>
        <w:rPr/>
      </w:pPr>
      <w:r>
        <w:rPr/>
        <w:t xml:space="preserve">Selain memperhatikan kompensasi financial, kompensasi non finansial juga merupakan faktor penting dalam bekerja. Suasana kerja seperti hubungan antara sesama karyawan, hubungan antara pimpinan dan karyawan yang baik akan menciptakan keharmonisan dan rasa kekeluargaan. Lingkungan kerja seperti kebersihan dan kerapihan, tingkat kebisingan juga mempengaruhi. Begitu pula dengan kebijakan perusahaan, jika perusahanan sangat peduli dengan karyawan maka akan berakibat mengurangi  </w:t>
      </w:r>
      <w:r>
        <w:rPr>
          <w:i/>
        </w:rPr>
        <w:t>intensi turnover.</w:t>
      </w:r>
    </w:p>
    <w:p>
      <w:pPr>
        <w:pStyle w:val="Normal"/>
        <w:jc w:val="both"/>
        <w:rPr/>
      </w:pPr>
      <w:r>
        <w:rPr/>
        <w:t xml:space="preserve">2. Kepada Karyawan </w:t>
      </w:r>
    </w:p>
    <w:p>
      <w:pPr>
        <w:pStyle w:val="Normal"/>
        <w:jc w:val="both"/>
        <w:rPr/>
      </w:pPr>
      <w:r>
        <w:rPr/>
        <w:t xml:space="preserve">Mengukur tingkat kepuasan dalam bekerja tidak hanya selalu dengan kompensasi secara finansial, tetapi dengan menciptakan lingkungan dan suasana kerja yang nyamanpun akan memberikan kepuasan dalam bekerja. suasana yang ramah, dan saling menghargai satu sama lain, menjaga kebersihan dan kerapihan lingkungan kerja pun bisa membuat nyaman dalam bekerja. Banyak hal yang bisa diganti dengan materi atau secara financial namun suasana kekeluargaan tidak dapat digantikan , dan hal ini akan menumbuhkan loyalitas karyawan dalam perusahaan. Selain itu  perlu ditumbuhkan pola berfikir yang positif dari karyawan terhadap perusahaan tentang program–program yang telah dilakukan agar apa yang telah menjadi tujuan dari organisasi bisa dicapai. </w:t>
      </w:r>
    </w:p>
    <w:p>
      <w:pPr>
        <w:pStyle w:val="Normal"/>
        <w:jc w:val="both"/>
        <w:rPr/>
      </w:pPr>
      <w:r>
        <w:rPr/>
        <w:t>3. Kepada peneliti selanjutnya</w:t>
      </w:r>
    </w:p>
    <w:p>
      <w:pPr>
        <w:pStyle w:val="Normal"/>
        <w:jc w:val="both"/>
        <w:rPr/>
      </w:pPr>
      <w:r>
        <w:rPr/>
        <w:t xml:space="preserve">Berdasarkan hasil analisis untuk kompensasi dan loyalitas terhadap </w:t>
      </w:r>
      <w:r>
        <w:rPr>
          <w:i/>
        </w:rPr>
        <w:t>intensi turnover</w:t>
      </w:r>
      <w:r>
        <w:rPr/>
        <w:t xml:space="preserve">, pengaruh kompensasi dan loyalitas memiliki nilai sebesar 46.3%, artinya 53.7%  masih terdapat variabel lain yang mempengaruhi variable </w:t>
      </w:r>
      <w:r>
        <w:rPr>
          <w:i/>
        </w:rPr>
        <w:t>intensi turnover</w:t>
      </w:r>
      <w:r>
        <w:rPr/>
        <w:t xml:space="preserve"> yang dapat digunakan pada penelitian selanjutnya. </w:t>
      </w:r>
    </w:p>
    <w:p>
      <w:pPr>
        <w:pStyle w:val="Normal"/>
        <w:jc w:val="both"/>
        <w:rPr>
          <w:lang w:val="en-US"/>
        </w:rPr>
      </w:pPr>
      <w:r>
        <w:rPr>
          <w:lang w:val="en-US"/>
        </w:rPr>
      </w:r>
    </w:p>
    <w:p>
      <w:pPr>
        <w:pStyle w:val="Normal"/>
        <w:jc w:val="center"/>
        <w:rPr>
          <w:b/>
          <w:b/>
          <w:lang w:val="en-US"/>
        </w:rPr>
      </w:pPr>
      <w:r>
        <w:rPr>
          <w:b/>
          <w:lang w:val="en-US"/>
        </w:rPr>
        <w:t>REFERENSI</w:t>
      </w:r>
    </w:p>
    <w:p>
      <w:pPr>
        <w:pStyle w:val="Normal"/>
        <w:jc w:val="center"/>
        <w:rPr>
          <w:b/>
          <w:b/>
          <w:lang w:val="en-US"/>
        </w:rPr>
      </w:pPr>
      <w:r>
        <w:rPr>
          <w:b/>
          <w:lang w:val="en-US"/>
        </w:rPr>
      </w:r>
    </w:p>
    <w:p>
      <w:pPr>
        <w:pStyle w:val="Normal"/>
        <w:jc w:val="both"/>
        <w:rPr>
          <w:i/>
          <w:i/>
        </w:rPr>
      </w:pPr>
      <w:r>
        <w:rPr/>
        <w:t xml:space="preserve">Ajagbe,  Long,  Sulaeman,  dan   Nor  </w:t>
        <w:tab/>
        <w:t xml:space="preserve">Khalil. 2012.   </w:t>
      </w:r>
      <w:r>
        <w:rPr>
          <w:i/>
        </w:rPr>
        <w:t xml:space="preserve">Journal     The   </w:t>
        <w:tab/>
        <w:t xml:space="preserve">Approaches    to       Increase  </w:t>
        <w:tab/>
        <w:t xml:space="preserve">Employee’s Loyalty : A Review </w:t>
        <w:tab/>
        <w:t>on Employees’ Turnover Models.</w:t>
      </w:r>
    </w:p>
    <w:p>
      <w:pPr>
        <w:pStyle w:val="Normal"/>
        <w:jc w:val="both"/>
        <w:rPr>
          <w:i/>
          <w:i/>
        </w:rPr>
      </w:pPr>
      <w:r>
        <w:rPr>
          <w:i/>
        </w:rPr>
      </w:r>
    </w:p>
    <w:p>
      <w:pPr>
        <w:pStyle w:val="Normal"/>
        <w:jc w:val="both"/>
        <w:rPr/>
      </w:pPr>
      <w:r>
        <w:rPr/>
        <w:t xml:space="preserve">Azwar,  Saifuddin.  2011.  </w:t>
      </w:r>
      <w:r>
        <w:rPr>
          <w:i/>
        </w:rPr>
        <w:t xml:space="preserve">Realibilitas </w:t>
        <w:tab/>
        <w:t>dan Validitas</w:t>
      </w:r>
      <w:r>
        <w:rPr/>
        <w:t xml:space="preserve">,   Penerbit :   </w:t>
        <w:tab/>
        <w:t>Pustaka Pelajar, Yogyakarta</w:t>
      </w:r>
    </w:p>
    <w:p>
      <w:pPr>
        <w:pStyle w:val="Normal"/>
        <w:jc w:val="both"/>
        <w:rPr/>
      </w:pPr>
      <w:r>
        <w:rPr/>
      </w:r>
    </w:p>
    <w:p>
      <w:pPr>
        <w:pStyle w:val="Normal"/>
        <w:jc w:val="both"/>
        <w:rPr/>
      </w:pPr>
      <w:r>
        <w:rPr/>
        <w:t xml:space="preserve">Bangun,  Wilson.  2012.  </w:t>
      </w:r>
      <w:r>
        <w:rPr>
          <w:i/>
        </w:rPr>
        <w:t xml:space="preserve">Manajemen  </w:t>
        <w:tab/>
        <w:t>Sumber Daya Manusia</w:t>
      </w:r>
      <w:r>
        <w:rPr/>
        <w:t xml:space="preserve">  Penerbit </w:t>
        <w:tab/>
        <w:t xml:space="preserve">:Erlangga, Jakarta. </w:t>
      </w:r>
    </w:p>
    <w:p>
      <w:pPr>
        <w:pStyle w:val="Normal"/>
        <w:jc w:val="both"/>
        <w:rPr/>
      </w:pPr>
      <w:r>
        <w:rPr/>
      </w:r>
    </w:p>
    <w:p>
      <w:pPr>
        <w:pStyle w:val="Normal"/>
        <w:jc w:val="both"/>
        <w:rPr/>
      </w:pPr>
      <w:r>
        <w:rPr/>
        <w:t xml:space="preserve">Coulter,  Mary  &amp; Robbins  P. Stephen . </w:t>
        <w:tab/>
        <w:t xml:space="preserve">2010. </w:t>
      </w:r>
      <w:r>
        <w:rPr>
          <w:i/>
        </w:rPr>
        <w:t xml:space="preserve">Mengelola  Sumber </w:t>
        <w:tab/>
        <w:t>DayaManusia</w:t>
      </w:r>
      <w:r>
        <w:rPr/>
        <w:t xml:space="preserve">, edisi kesepuluh </w:t>
        <w:tab/>
        <w:t xml:space="preserve">jilid 1 Penerbit : Erlangga, </w:t>
        <w:tab/>
        <w:t>Jakarta.</w:t>
      </w:r>
    </w:p>
    <w:p>
      <w:pPr>
        <w:pStyle w:val="Normal"/>
        <w:jc w:val="both"/>
        <w:rPr/>
      </w:pPr>
      <w:r>
        <w:rPr/>
      </w:r>
    </w:p>
    <w:p>
      <w:pPr>
        <w:pStyle w:val="Normal"/>
        <w:jc w:val="both"/>
        <w:rPr>
          <w:i/>
          <w:i/>
        </w:rPr>
      </w:pPr>
      <w:r>
        <w:rPr/>
        <w:t xml:space="preserve">Daromes,  Eduardus.  2006.  Jurnal   </w:t>
        <w:tab/>
      </w:r>
      <w:r>
        <w:rPr>
          <w:i/>
        </w:rPr>
        <w:t xml:space="preserve">Keadilan   Organisasional    dan    </w:t>
        <w:tab/>
        <w:t xml:space="preserve">Intensitas </w:t>
        <w:tab/>
        <w:t xml:space="preserve">Turnover  Auditor  </w:t>
        <w:tab/>
        <w:t>Pada Kantor Akuntan Publik.</w:t>
      </w:r>
    </w:p>
    <w:p>
      <w:pPr>
        <w:pStyle w:val="Normal"/>
        <w:jc w:val="both"/>
        <w:rPr>
          <w:i/>
          <w:i/>
        </w:rPr>
      </w:pPr>
      <w:r>
        <w:rPr>
          <w:i/>
        </w:rPr>
      </w:r>
    </w:p>
    <w:p>
      <w:pPr>
        <w:pStyle w:val="Normal"/>
        <w:jc w:val="both"/>
        <w:rPr/>
      </w:pPr>
      <w:r>
        <w:rPr/>
        <w:t xml:space="preserve">Dessler,  Gary. 2011. </w:t>
      </w:r>
      <w:r>
        <w:rPr>
          <w:i/>
        </w:rPr>
        <w:t xml:space="preserve">Manajemen </w:t>
        <w:tab/>
        <w:t xml:space="preserve">Sumber Daya Manusia,  edisi </w:t>
        <w:tab/>
        <w:t>kesepuluh  jilid  2</w:t>
      </w:r>
      <w:r>
        <w:rPr/>
        <w:t xml:space="preserve"> .Florida </w:t>
        <w:tab/>
        <w:t xml:space="preserve">International University, Penerbit </w:t>
        <w:tab/>
        <w:t xml:space="preserve">: Indeks, Jakarta.  </w:t>
      </w:r>
    </w:p>
    <w:p>
      <w:pPr>
        <w:pStyle w:val="Normal"/>
        <w:jc w:val="both"/>
        <w:rPr/>
      </w:pPr>
      <w:r>
        <w:rPr/>
      </w:r>
    </w:p>
    <w:p>
      <w:pPr>
        <w:pStyle w:val="Normal"/>
        <w:jc w:val="both"/>
        <w:rPr>
          <w:i/>
          <w:i/>
        </w:rPr>
      </w:pPr>
      <w:r>
        <w:rPr/>
        <w:t xml:space="preserve">Dessler,  Gary.  2008.  </w:t>
      </w:r>
      <w:r>
        <w:rPr>
          <w:i/>
        </w:rPr>
        <w:t xml:space="preserve">Manajemen  </w:t>
        <w:tab/>
        <w:t>Sumber   Daya    Manusia</w:t>
      </w:r>
      <w:r>
        <w:rPr/>
        <w:t xml:space="preserve">  </w:t>
        <w:tab/>
      </w:r>
      <w:r>
        <w:rPr>
          <w:i/>
        </w:rPr>
        <w:t xml:space="preserve">Human   Resource Management </w:t>
        <w:tab/>
        <w:t>7e</w:t>
      </w:r>
      <w:r>
        <w:rPr/>
        <w:t xml:space="preserve"> ) edisi Indonesia, Penerbit : </w:t>
        <w:tab/>
        <w:t>Prenhallindo, Jakarta 1998.</w:t>
      </w:r>
    </w:p>
    <w:p>
      <w:pPr>
        <w:pStyle w:val="Normal"/>
        <w:ind w:firstLine="720"/>
        <w:jc w:val="both"/>
        <w:rPr>
          <w:i/>
          <w:i/>
        </w:rPr>
      </w:pPr>
      <w:r>
        <w:rPr>
          <w:i/>
        </w:rPr>
      </w:r>
    </w:p>
    <w:p>
      <w:pPr>
        <w:pStyle w:val="Normal"/>
        <w:jc w:val="both"/>
        <w:rPr/>
      </w:pPr>
      <w:r>
        <w:rPr/>
        <w:t xml:space="preserve">Flippo, B. Edwin. 2010. </w:t>
      </w:r>
      <w:r>
        <w:rPr>
          <w:i/>
        </w:rPr>
        <w:t xml:space="preserve">Manajemen </w:t>
        <w:tab/>
        <w:t>Personalia</w:t>
      </w:r>
      <w:r>
        <w:rPr/>
        <w:t xml:space="preserve">. Edisi  keenam  Jilid  </w:t>
        <w:tab/>
        <w:t>2. Penerbit :  Erlangga,  Jakarta.</w:t>
      </w:r>
    </w:p>
    <w:p>
      <w:pPr>
        <w:pStyle w:val="Normal"/>
        <w:jc w:val="both"/>
        <w:rPr/>
      </w:pPr>
      <w:r>
        <w:rPr/>
      </w:r>
    </w:p>
    <w:p>
      <w:pPr>
        <w:pStyle w:val="Normal"/>
        <w:jc w:val="both"/>
        <w:rPr>
          <w:i/>
          <w:i/>
        </w:rPr>
      </w:pPr>
      <w:r>
        <w:rPr/>
        <w:t xml:space="preserve">Frederick, Antony. 2004. </w:t>
      </w:r>
      <w:r>
        <w:rPr>
          <w:i/>
        </w:rPr>
        <w:t xml:space="preserve">The </w:t>
        <w:tab/>
        <w:t xml:space="preserve">Antecedents  of   The   Employee  </w:t>
        <w:tab/>
        <w:t xml:space="preserve">Loyalty-Custom Loyalty   </w:t>
        <w:tab/>
        <w:t>Relationship</w:t>
      </w:r>
      <w:r>
        <w:rPr/>
        <w:t xml:space="preserve">.   School    of    </w:t>
        <w:tab/>
        <w:t xml:space="preserve">Advertising,   Marketing  and  </w:t>
        <w:tab/>
        <w:t xml:space="preserve">Public Relations    </w:t>
        <w:tab/>
        <w:t xml:space="preserve">Fachnologyculty    of    Business   </w:t>
        <w:tab/>
        <w:t xml:space="preserve">Queensland   University   of </w:t>
        <w:tab/>
        <w:t>Technology</w:t>
      </w:r>
    </w:p>
    <w:p>
      <w:pPr>
        <w:pStyle w:val="Normal"/>
        <w:jc w:val="both"/>
        <w:rPr>
          <w:i/>
          <w:i/>
        </w:rPr>
      </w:pPr>
      <w:r>
        <w:rPr>
          <w:i/>
        </w:rPr>
      </w:r>
    </w:p>
    <w:p>
      <w:pPr>
        <w:pStyle w:val="Normal"/>
        <w:jc w:val="both"/>
        <w:rPr/>
      </w:pPr>
      <w:r>
        <w:rPr/>
        <w:t xml:space="preserve">Hadi,  Sutrisno.  2004.    </w:t>
      </w:r>
      <w:r>
        <w:rPr>
          <w:i/>
        </w:rPr>
        <w:t xml:space="preserve">Analisis    Butir     </w:t>
        <w:tab/>
        <w:t>untuk     Instrumen</w:t>
      </w:r>
      <w:r>
        <w:rPr/>
        <w:t xml:space="preserve">,   Penerbit :   </w:t>
        <w:tab/>
        <w:t xml:space="preserve">Andi, </w:t>
        <w:tab/>
        <w:t xml:space="preserve">Yogyakarta. </w:t>
      </w:r>
    </w:p>
    <w:p>
      <w:pPr>
        <w:pStyle w:val="Normal"/>
        <w:jc w:val="both"/>
        <w:rPr/>
      </w:pPr>
      <w:r>
        <w:rPr/>
      </w:r>
    </w:p>
    <w:p>
      <w:pPr>
        <w:pStyle w:val="Normal"/>
        <w:jc w:val="both"/>
        <w:rPr>
          <w:i/>
          <w:i/>
        </w:rPr>
      </w:pPr>
      <w:r>
        <w:rPr/>
        <w:t xml:space="preserve">Handaru, Muna. 2012. Jurnal </w:t>
      </w:r>
      <w:r>
        <w:rPr>
          <w:i/>
        </w:rPr>
        <w:t xml:space="preserve">Pengaruh </w:t>
        <w:tab/>
        <w:t xml:space="preserve">Kepuasan Gaji danKomitmen </w:t>
        <w:tab/>
        <w:t xml:space="preserve">Organisasi  Terhadap Intensi </w:t>
        <w:tab/>
        <w:t>Turnover.</w:t>
      </w:r>
    </w:p>
    <w:p>
      <w:pPr>
        <w:pStyle w:val="Normal"/>
        <w:jc w:val="both"/>
        <w:rPr>
          <w:i/>
          <w:i/>
        </w:rPr>
      </w:pPr>
      <w:r>
        <w:rPr>
          <w:i/>
        </w:rPr>
      </w:r>
    </w:p>
    <w:p>
      <w:pPr>
        <w:pStyle w:val="Normal"/>
        <w:jc w:val="both"/>
        <w:rPr/>
      </w:pPr>
      <w:r>
        <w:rPr/>
        <w:t xml:space="preserve">Handoko, Tani. 2013.   </w:t>
      </w:r>
      <w:r>
        <w:rPr>
          <w:i/>
        </w:rPr>
        <w:t xml:space="preserve">Manajemen    </w:t>
        <w:tab/>
        <w:t xml:space="preserve">Personalia    &amp;    Sumber   Daya   </w:t>
        <w:tab/>
        <w:t>Manusia</w:t>
      </w:r>
      <w:r>
        <w:rPr/>
        <w:t xml:space="preserve">, </w:t>
        <w:tab/>
        <w:t xml:space="preserve">Penerbit :  BPFE </w:t>
        <w:tab/>
        <w:t>Yogyakarta .</w:t>
      </w:r>
    </w:p>
    <w:p>
      <w:pPr>
        <w:pStyle w:val="Normal"/>
        <w:jc w:val="both"/>
        <w:rPr/>
      </w:pPr>
      <w:r>
        <w:rPr/>
      </w:r>
    </w:p>
    <w:p>
      <w:pPr>
        <w:pStyle w:val="Normal"/>
        <w:jc w:val="both"/>
        <w:rPr/>
      </w:pPr>
      <w:r>
        <w:rPr/>
        <w:t xml:space="preserve">Hanggraeni,  Dewi.  2012.    </w:t>
      </w:r>
      <w:r>
        <w:rPr>
          <w:i/>
        </w:rPr>
        <w:t xml:space="preserve">Manajemen    </w:t>
        <w:tab/>
        <w:t>Sumber    Daya    Manusia</w:t>
      </w:r>
      <w:r>
        <w:rPr/>
        <w:t xml:space="preserve">     </w:t>
        <w:tab/>
        <w:t xml:space="preserve">Lembaga </w:t>
        <w:tab/>
        <w:tab/>
        <w:t xml:space="preserve">Penerbit   :  </w:t>
        <w:tab/>
        <w:t xml:space="preserve">Fakultas Ekonomi Universitas </w:t>
        <w:tab/>
        <w:t>Indonesia, Jakarta .</w:t>
      </w:r>
    </w:p>
    <w:p>
      <w:pPr>
        <w:pStyle w:val="Normal"/>
        <w:jc w:val="both"/>
        <w:rPr/>
      </w:pPr>
      <w:r>
        <w:rPr/>
      </w:r>
    </w:p>
    <w:p>
      <w:pPr>
        <w:pStyle w:val="Normal"/>
        <w:jc w:val="both"/>
        <w:rPr/>
      </w:pPr>
      <w:r>
        <w:rPr/>
        <w:t xml:space="preserve">Hasibuan,  P.S.  Malayu. 2013.  </w:t>
        <w:tab/>
      </w:r>
      <w:r>
        <w:rPr>
          <w:i/>
        </w:rPr>
        <w:t xml:space="preserve">Manajemen  Sumer  Daya  </w:t>
        <w:tab/>
        <w:t>Manusia</w:t>
      </w:r>
      <w:r>
        <w:rPr/>
        <w:t xml:space="preserve">,  Penerbit :  </w:t>
        <w:tab/>
        <w:t xml:space="preserve">PT. Bumi </w:t>
        <w:tab/>
        <w:t>Aksara, Jakarta .</w:t>
      </w:r>
    </w:p>
    <w:p>
      <w:pPr>
        <w:pStyle w:val="Normal"/>
        <w:jc w:val="both"/>
        <w:rPr/>
      </w:pPr>
      <w:r>
        <w:rPr/>
      </w:r>
    </w:p>
    <w:p>
      <w:pPr>
        <w:pStyle w:val="Normal"/>
        <w:jc w:val="both"/>
        <w:rPr>
          <w:i/>
          <w:i/>
        </w:rPr>
      </w:pPr>
      <w:r>
        <w:rPr/>
        <w:t xml:space="preserve">Khusaini. Djati. 2012. Jurnal </w:t>
      </w:r>
      <w:r>
        <w:rPr>
          <w:i/>
        </w:rPr>
        <w:t xml:space="preserve">Kajian </w:t>
        <w:tab/>
        <w:t xml:space="preserve">TerhadapKepuasan,Kompensasi,  </w:t>
        <w:tab/>
        <w:t xml:space="preserve">Komitmen Organisasi, dan </w:t>
        <w:tab/>
        <w:t>Prestasi Kerja</w:t>
      </w:r>
      <w:r>
        <w:rPr/>
        <w:t>.</w:t>
      </w:r>
    </w:p>
    <w:p>
      <w:pPr>
        <w:pStyle w:val="Normal"/>
        <w:jc w:val="both"/>
        <w:rPr>
          <w:i/>
          <w:i/>
        </w:rPr>
      </w:pPr>
      <w:r>
        <w:rPr>
          <w:i/>
        </w:rPr>
      </w:r>
    </w:p>
    <w:p>
      <w:pPr>
        <w:pStyle w:val="Normal"/>
        <w:jc w:val="both"/>
        <w:rPr/>
      </w:pPr>
      <w:r>
        <w:rPr/>
        <w:t xml:space="preserve">Lieke. 2008. Jurnal </w:t>
      </w:r>
      <w:r>
        <w:rPr>
          <w:i/>
        </w:rPr>
        <w:t xml:space="preserve">Pengaruh </w:t>
        <w:tab/>
        <w:t xml:space="preserve">kompensasidan Motivasi Kerja  </w:t>
        <w:tab/>
        <w:t>terhadap Komitmen Organisasi.</w:t>
      </w:r>
    </w:p>
    <w:p>
      <w:pPr>
        <w:pStyle w:val="Normal"/>
        <w:jc w:val="both"/>
        <w:rPr>
          <w:i/>
          <w:i/>
        </w:rPr>
      </w:pPr>
      <w:r>
        <w:rPr>
          <w:i/>
        </w:rPr>
      </w:r>
    </w:p>
    <w:p>
      <w:pPr>
        <w:pStyle w:val="Normal"/>
        <w:jc w:val="both"/>
        <w:rPr>
          <w:i/>
          <w:i/>
        </w:rPr>
      </w:pPr>
      <w:r>
        <w:rPr/>
        <w:t xml:space="preserve">Matteson T Michael, Konopaske </w:t>
        <w:tab/>
        <w:t xml:space="preserve">R,Ivancevich. 2010.  </w:t>
      </w:r>
      <w:r>
        <w:rPr>
          <w:i/>
        </w:rPr>
        <w:t xml:space="preserve">Perilaku  </w:t>
        <w:tab/>
        <w:t xml:space="preserve">dan   Manajemen Organisasi, </w:t>
        <w:tab/>
        <w:t>edisi ketujuh</w:t>
      </w:r>
      <w:r>
        <w:rPr/>
        <w:t xml:space="preserve"> jilid 1, Penerbit : </w:t>
        <w:tab/>
        <w:t>Salemba Empat, Jakarta.</w:t>
      </w:r>
    </w:p>
    <w:p>
      <w:pPr>
        <w:pStyle w:val="Normal"/>
        <w:jc w:val="both"/>
        <w:rPr>
          <w:i/>
          <w:i/>
        </w:rPr>
      </w:pPr>
      <w:r>
        <w:rPr>
          <w:i/>
        </w:rPr>
      </w:r>
    </w:p>
    <w:p>
      <w:pPr>
        <w:pStyle w:val="Normal"/>
        <w:jc w:val="both"/>
        <w:rPr>
          <w:i/>
          <w:i/>
        </w:rPr>
      </w:pPr>
      <w:r>
        <w:rPr/>
        <w:t xml:space="preserve">Mondy, Wayne R. 2008. </w:t>
      </w:r>
      <w:r>
        <w:rPr>
          <w:i/>
        </w:rPr>
        <w:t xml:space="preserve">SDM   </w:t>
        <w:tab/>
        <w:t xml:space="preserve">Manajemen    Sumber   Daya   </w:t>
        <w:tab/>
        <w:t xml:space="preserve">Manusia   edisi </w:t>
        <w:tab/>
        <w:t xml:space="preserve">kesepuluh  </w:t>
        <w:tab/>
      </w:r>
      <w:r>
        <w:rPr/>
        <w:t>Penerbit : Erlangga, Jakarta .</w:t>
      </w:r>
    </w:p>
    <w:p>
      <w:pPr>
        <w:pStyle w:val="Normal"/>
        <w:ind w:firstLine="720"/>
        <w:jc w:val="both"/>
        <w:rPr>
          <w:i/>
          <w:i/>
        </w:rPr>
      </w:pPr>
      <w:r>
        <w:rPr>
          <w:i/>
        </w:rPr>
      </w:r>
    </w:p>
    <w:p>
      <w:pPr>
        <w:pStyle w:val="Normal"/>
        <w:jc w:val="both"/>
        <w:rPr/>
      </w:pPr>
      <w:r>
        <w:rPr/>
        <w:t xml:space="preserve">Mudayen. 2010. Jurnal Pengaruh </w:t>
        <w:tab/>
      </w:r>
      <w:r>
        <w:rPr>
          <w:i/>
        </w:rPr>
        <w:t>Kompensasi,</w:t>
        <w:tab/>
        <w:t xml:space="preserve">Pengembangan </w:t>
        <w:tab/>
        <w:t xml:space="preserve">Karir, Lingkungan dan </w:t>
        <w:tab/>
        <w:t xml:space="preserve">Pengalaman Terhadap Motivasi </w:t>
        <w:tab/>
        <w:t>dan Prestasi Kerja.</w:t>
      </w:r>
    </w:p>
    <w:p>
      <w:pPr>
        <w:pStyle w:val="Normal"/>
        <w:jc w:val="both"/>
        <w:rPr>
          <w:i/>
          <w:i/>
        </w:rPr>
      </w:pPr>
      <w:r>
        <w:rPr>
          <w:i/>
        </w:rPr>
      </w:r>
    </w:p>
    <w:p>
      <w:pPr>
        <w:pStyle w:val="Normal"/>
        <w:jc w:val="both"/>
        <w:rPr>
          <w:i/>
          <w:i/>
        </w:rPr>
      </w:pPr>
      <w:r>
        <w:rPr/>
        <w:t xml:space="preserve">Novliadi,  Ferry.  2007.  </w:t>
      </w:r>
      <w:r>
        <w:rPr>
          <w:i/>
        </w:rPr>
        <w:t xml:space="preserve">Jurnal  </w:t>
        <w:tab/>
        <w:t xml:space="preserve">Penelitian  Kompensasi    dan    </w:t>
        <w:tab/>
        <w:t xml:space="preserve">Turnover   dalam </w:t>
        <w:tab/>
        <w:t xml:space="preserve">Organisasi . </w:t>
      </w:r>
      <w:r>
        <w:rPr/>
        <w:tab/>
      </w:r>
    </w:p>
    <w:p>
      <w:pPr>
        <w:pStyle w:val="Normal"/>
        <w:jc w:val="both"/>
        <w:rPr/>
      </w:pPr>
      <w:r>
        <w:rPr/>
        <w:t xml:space="preserve">Oei,  Istijanto. 2010.   </w:t>
      </w:r>
      <w:r>
        <w:rPr>
          <w:i/>
        </w:rPr>
        <w:t xml:space="preserve">Rise    Sumber  </w:t>
        <w:tab/>
        <w:t>Daya   Manusia</w:t>
      </w:r>
      <w:r>
        <w:rPr/>
        <w:t xml:space="preserve">,   Penerbit :   PT. </w:t>
        <w:tab/>
        <w:t xml:space="preserve">Gramedia </w:t>
        <w:tab/>
        <w:t xml:space="preserve">Pustaka   Utama, </w:t>
        <w:tab/>
        <w:t>Jakarta .</w:t>
      </w:r>
    </w:p>
    <w:p>
      <w:pPr>
        <w:pStyle w:val="Normal"/>
        <w:jc w:val="both"/>
        <w:rPr/>
      </w:pPr>
      <w:r>
        <w:rPr/>
      </w:r>
    </w:p>
    <w:p>
      <w:pPr>
        <w:pStyle w:val="Normal"/>
        <w:jc w:val="both"/>
        <w:rPr>
          <w:i/>
          <w:i/>
        </w:rPr>
      </w:pPr>
      <w:r>
        <w:rPr/>
        <w:t xml:space="preserve">Putra, Arya.  2012.  Jurnal </w:t>
      </w:r>
      <w:r>
        <w:rPr>
          <w:i/>
        </w:rPr>
        <w:t xml:space="preserve">Pengaruh   </w:t>
        <w:tab/>
        <w:t xml:space="preserve">kepemimpinan, Kompensasi </w:t>
        <w:tab/>
        <w:t xml:space="preserve">Finansial   dan  Lingkungan </w:t>
        <w:tab/>
        <w:t xml:space="preserve">Kerja Fisik Terhadap Semangat </w:t>
        <w:tab/>
        <w:t>Kerja Karyawan.</w:t>
      </w:r>
    </w:p>
    <w:p>
      <w:pPr>
        <w:pStyle w:val="Normal"/>
        <w:jc w:val="both"/>
        <w:rPr>
          <w:i/>
          <w:i/>
        </w:rPr>
      </w:pPr>
      <w:r>
        <w:rPr>
          <w:i/>
        </w:rPr>
      </w:r>
    </w:p>
    <w:p>
      <w:pPr>
        <w:pStyle w:val="Normal"/>
        <w:jc w:val="both"/>
        <w:rPr>
          <w:i/>
          <w:i/>
        </w:rPr>
      </w:pPr>
      <w:r>
        <w:rPr/>
        <w:t xml:space="preserve">Putut,  Prahoro. 2012.  </w:t>
      </w:r>
      <w:r>
        <w:rPr>
          <w:i/>
        </w:rPr>
        <w:t>Jurnal</w:t>
      </w:r>
      <w:r>
        <w:rPr/>
        <w:t xml:space="preserve">  </w:t>
      </w:r>
      <w:r>
        <w:rPr>
          <w:i/>
        </w:rPr>
        <w:t xml:space="preserve">Penelitian  </w:t>
        <w:tab/>
        <w:t xml:space="preserve">Intensi Turnover Karyawan Di </w:t>
        <w:tab/>
        <w:t xml:space="preserve">Tinjau </w:t>
        <w:tab/>
        <w:t xml:space="preserve">Dari Budaya Perusahaan </w:t>
        <w:tab/>
        <w:t>dan Kepuasan Kerja.</w:t>
      </w:r>
    </w:p>
    <w:p>
      <w:pPr>
        <w:pStyle w:val="Normal"/>
        <w:jc w:val="both"/>
        <w:rPr>
          <w:i/>
          <w:i/>
        </w:rPr>
      </w:pPr>
      <w:r>
        <w:rPr>
          <w:i/>
        </w:rPr>
      </w:r>
    </w:p>
    <w:p>
      <w:pPr>
        <w:pStyle w:val="Normal"/>
        <w:jc w:val="both"/>
        <w:rPr/>
      </w:pPr>
      <w:r>
        <w:rPr/>
        <w:t xml:space="preserve">Rudlo,  Akhsanu  Ilham. 2012.   </w:t>
      </w:r>
      <w:r>
        <w:rPr>
          <w:i/>
        </w:rPr>
        <w:t xml:space="preserve">Turn    </w:t>
        <w:tab/>
        <w:t xml:space="preserve">Over     </w:t>
      </w:r>
      <w:r>
        <w:rPr/>
        <w:t xml:space="preserve">Karyawan   “  Kajian   </w:t>
        <w:tab/>
        <w:t xml:space="preserve">Literatur  ”   </w:t>
        <w:tab/>
        <w:t xml:space="preserve">Penerbit :   PH  </w:t>
        <w:tab/>
        <w:t xml:space="preserve">Sagala,     Jauvani  E. Rivai,  </w:t>
        <w:tab/>
        <w:t xml:space="preserve">Veithzal. 2011.   </w:t>
      </w:r>
      <w:r>
        <w:rPr>
          <w:i/>
        </w:rPr>
        <w:t xml:space="preserve">Manajemen  </w:t>
        <w:tab/>
        <w:t xml:space="preserve">Sumber  Daya Manusia Untuk  </w:t>
        <w:tab/>
        <w:t>Perusahaan</w:t>
      </w:r>
      <w:r>
        <w:rPr/>
        <w:t xml:space="preserve">. Penerbit :   PT.   </w:t>
        <w:tab/>
        <w:t xml:space="preserve">Rajagrafindo </w:t>
        <w:tab/>
        <w:t>Persada.</w:t>
      </w:r>
    </w:p>
    <w:p>
      <w:pPr>
        <w:pStyle w:val="Normal"/>
        <w:jc w:val="both"/>
        <w:rPr/>
      </w:pPr>
      <w:r>
        <w:rPr/>
      </w:r>
    </w:p>
    <w:p>
      <w:pPr>
        <w:pStyle w:val="Normal"/>
        <w:jc w:val="both"/>
        <w:rPr>
          <w:i/>
          <w:i/>
        </w:rPr>
      </w:pPr>
      <w:r>
        <w:rPr/>
        <w:t xml:space="preserve">Sugiyono.  2013.    </w:t>
      </w:r>
      <w:r>
        <w:rPr>
          <w:i/>
        </w:rPr>
        <w:t xml:space="preserve">Metode     Penelitian     </w:t>
        <w:tab/>
        <w:t xml:space="preserve">Pendidikan    Pendekatan   </w:t>
        <w:tab/>
        <w:t xml:space="preserve">Kuantitatif, </w:t>
        <w:tab/>
        <w:t xml:space="preserve">Kualitatif,  dan   </w:t>
        <w:tab/>
        <w:t xml:space="preserve">R&amp;D.   </w:t>
      </w:r>
      <w:r>
        <w:rPr/>
        <w:t xml:space="preserve">Penerbit : Alfabeta, </w:t>
        <w:tab/>
        <w:t>Bandung.</w:t>
      </w:r>
    </w:p>
    <w:p>
      <w:pPr>
        <w:pStyle w:val="Normal"/>
        <w:jc w:val="both"/>
        <w:rPr>
          <w:i/>
          <w:i/>
        </w:rPr>
      </w:pPr>
      <w:r>
        <w:rPr>
          <w:i/>
        </w:rPr>
      </w:r>
    </w:p>
    <w:p>
      <w:pPr>
        <w:pStyle w:val="Normal"/>
        <w:jc w:val="both"/>
        <w:rPr/>
      </w:pPr>
      <w:r>
        <w:rPr/>
        <w:t xml:space="preserve">Suharsono. Ingarianti. Nisa. 2010. Jurnal   </w:t>
        <w:tab/>
      </w:r>
      <w:r>
        <w:rPr>
          <w:i/>
        </w:rPr>
        <w:t xml:space="preserve">Hubungan   Antara    Iklim  </w:t>
        <w:tab/>
        <w:t xml:space="preserve">Organisasi </w:t>
        <w:tab/>
        <w:t xml:space="preserve">dengan  Intensi </w:t>
        <w:tab/>
        <w:t>Turnover Pada Karyawan.</w:t>
      </w:r>
    </w:p>
    <w:p>
      <w:pPr>
        <w:pStyle w:val="Normal"/>
        <w:jc w:val="both"/>
        <w:rPr>
          <w:i/>
          <w:i/>
        </w:rPr>
      </w:pPr>
      <w:r>
        <w:rPr>
          <w:i/>
        </w:rPr>
      </w:r>
    </w:p>
    <w:p>
      <w:pPr>
        <w:pStyle w:val="Normal"/>
        <w:jc w:val="both"/>
        <w:rPr/>
      </w:pPr>
      <w:r>
        <w:rPr/>
        <w:t xml:space="preserve">Suryabrata,  Sumadi.  2004.  </w:t>
        <w:tab/>
      </w:r>
      <w:r>
        <w:rPr>
          <w:i/>
        </w:rPr>
        <w:t xml:space="preserve">Pengembangan   Alat   Ukur   </w:t>
        <w:tab/>
        <w:t>Psikologis</w:t>
      </w:r>
      <w:r>
        <w:rPr/>
        <w:t xml:space="preserve">.   Penerbit : </w:t>
        <w:tab/>
        <w:t>Andi,  Yogyakarta.</w:t>
      </w:r>
    </w:p>
    <w:p>
      <w:pPr>
        <w:pStyle w:val="Normal"/>
        <w:jc w:val="both"/>
        <w:rPr/>
      </w:pPr>
      <w:r>
        <w:rPr/>
      </w:r>
    </w:p>
    <w:p>
      <w:pPr>
        <w:pStyle w:val="Normal"/>
        <w:jc w:val="both"/>
        <w:rPr>
          <w:i/>
          <w:i/>
        </w:rPr>
      </w:pPr>
      <w:r>
        <w:rPr/>
        <w:t xml:space="preserve">Toly, Arianto. 2010. Jurnal </w:t>
      </w:r>
      <w:r>
        <w:rPr>
          <w:i/>
        </w:rPr>
        <w:t xml:space="preserve">Analisis </w:t>
        <w:tab/>
        <w:t>Faktor-Faktor Yang</w:t>
        <w:tab/>
        <w:t xml:space="preserve">Mempengaruhi   Turnover </w:t>
      </w:r>
    </w:p>
    <w:p>
      <w:pPr>
        <w:pStyle w:val="Normal"/>
        <w:jc w:val="both"/>
        <w:rPr>
          <w:i/>
          <w:i/>
        </w:rPr>
      </w:pPr>
      <w:r>
        <w:rPr>
          <w:i/>
        </w:rPr>
        <w:t xml:space="preserve">             </w:t>
      </w:r>
      <w:r>
        <w:rPr>
          <w:i/>
        </w:rPr>
        <w:t xml:space="preserve">Intentions   pada   Staf   Kantor   </w:t>
        <w:tab/>
        <w:t xml:space="preserve"> Akuntan   Publik.</w:t>
      </w:r>
    </w:p>
    <w:p>
      <w:pPr>
        <w:pStyle w:val="Normal"/>
        <w:jc w:val="both"/>
        <w:rPr>
          <w:i/>
          <w:i/>
        </w:rPr>
      </w:pPr>
      <w:r>
        <w:rPr/>
        <w:t xml:space="preserve">Triharsono,  Agung. 2012.   </w:t>
      </w:r>
      <w:r>
        <w:rPr>
          <w:i/>
        </w:rPr>
        <w:t xml:space="preserve">Talent   </w:t>
        <w:tab/>
        <w:t xml:space="preserve">Management    Mempertahankan   </w:t>
        <w:tab/>
        <w:t xml:space="preserve">Karyawan  </w:t>
        <w:tab/>
        <w:t xml:space="preserve">Tanpa Menaikkan </w:t>
        <w:tab/>
        <w:t>Gaji</w:t>
      </w:r>
      <w:r>
        <w:rPr/>
        <w:t xml:space="preserve">, penerbit PT. Gramedia, </w:t>
        <w:tab/>
        <w:t>Jakarta .</w:t>
      </w:r>
    </w:p>
    <w:p>
      <w:pPr>
        <w:pStyle w:val="Normal"/>
        <w:jc w:val="both"/>
        <w:rPr>
          <w:i/>
          <w:i/>
        </w:rPr>
      </w:pPr>
      <w:r>
        <w:rPr>
          <w:i/>
        </w:rPr>
      </w:r>
    </w:p>
    <w:p>
      <w:pPr>
        <w:pStyle w:val="Normal"/>
        <w:jc w:val="both"/>
        <w:rPr/>
      </w:pPr>
      <w:r>
        <w:rPr/>
        <w:t xml:space="preserve">Triton  PB.  2006.   </w:t>
      </w:r>
      <w:r>
        <w:rPr>
          <w:i/>
        </w:rPr>
        <w:t xml:space="preserve">SPSS   16.0   </w:t>
        <w:tab/>
        <w:t xml:space="preserve">Terapan  (Riset  Statistik </w:t>
        <w:tab/>
        <w:t>Parametrik )</w:t>
      </w:r>
      <w:r>
        <w:rPr/>
        <w:t xml:space="preserve">. Penerbit :  </w:t>
        <w:tab/>
        <w:t>Andi  Yogyakarta.</w:t>
      </w:r>
    </w:p>
    <w:p>
      <w:pPr>
        <w:pStyle w:val="Normal"/>
        <w:jc w:val="both"/>
        <w:rPr/>
      </w:pPr>
      <w:r>
        <w:rPr/>
      </w:r>
    </w:p>
    <w:p>
      <w:pPr>
        <w:pStyle w:val="Normal"/>
        <w:jc w:val="both"/>
        <w:rPr>
          <w:i/>
          <w:i/>
        </w:rPr>
      </w:pPr>
      <w:r>
        <w:rPr/>
        <w:t xml:space="preserve">Utami, Nurjahjanti, Widodo. 2010. </w:t>
        <w:tab/>
      </w:r>
      <w:r>
        <w:rPr>
          <w:i/>
        </w:rPr>
        <w:t xml:space="preserve">Jurnal  Hubungan  antara  </w:t>
        <w:tab/>
        <w:t xml:space="preserve">Hardiness  dengan </w:t>
        <w:tab/>
        <w:t xml:space="preserve">Intensi </w:t>
        <w:tab/>
        <w:t xml:space="preserve"> </w:t>
        <w:tab/>
        <w:t xml:space="preserve">Turnover   pada  Agen  Produksi  </w:t>
        <w:tab/>
        <w:t xml:space="preserve">Asuransi  Jiwa    Bersama (AJB) </w:t>
        <w:tab/>
        <w:t xml:space="preserve">Bumi   Putra 1912 di Wilayah </w:t>
        <w:tab/>
        <w:t>Asper Semarang.</w:t>
      </w:r>
    </w:p>
    <w:p>
      <w:pPr>
        <w:pStyle w:val="Normal"/>
        <w:jc w:val="both"/>
        <w:rPr>
          <w:i/>
          <w:i/>
        </w:rPr>
      </w:pPr>
      <w:r>
        <w:rPr>
          <w:i/>
        </w:rPr>
      </w:r>
    </w:p>
    <w:p>
      <w:pPr>
        <w:pStyle w:val="Normal"/>
        <w:jc w:val="both"/>
        <w:rPr>
          <w:i/>
          <w:i/>
        </w:rPr>
      </w:pPr>
      <w:r>
        <w:rPr/>
        <w:t xml:space="preserve">Widaharta, Putu Esa.  2012.   Jurnal  </w:t>
        <w:tab/>
      </w:r>
      <w:r>
        <w:rPr>
          <w:i/>
        </w:rPr>
        <w:t xml:space="preserve">Pengaruh  Komitmen  Terhadap   </w:t>
        <w:tab/>
        <w:t xml:space="preserve">Perubahan </w:t>
        <w:tab/>
        <w:t xml:space="preserve">pada  Intensi </w:t>
        <w:tab/>
        <w:t xml:space="preserve">Keluar : Dengan coping </w:t>
        <w:tab/>
        <w:t xml:space="preserve">Terhadap Perubahan Sebagai </w:t>
        <w:tab/>
        <w:t>Variabel.</w:t>
      </w:r>
    </w:p>
    <w:p>
      <w:pPr>
        <w:pStyle w:val="Normal"/>
        <w:jc w:val="both"/>
        <w:rPr>
          <w:i/>
          <w:i/>
        </w:rPr>
      </w:pPr>
      <w:r>
        <w:rPr>
          <w:i/>
        </w:rPr>
      </w:r>
    </w:p>
    <w:p>
      <w:pPr>
        <w:pStyle w:val="Normal"/>
        <w:jc w:val="both"/>
        <w:rPr/>
      </w:pPr>
      <w:r>
        <w:rPr/>
        <w:t xml:space="preserve">Widiastuti, Hardani. 2012.    </w:t>
        <w:tab/>
      </w:r>
      <w:r>
        <w:rPr>
          <w:i/>
        </w:rPr>
        <w:t xml:space="preserve">Membangun    Loyalitas    </w:t>
        <w:tab/>
        <w:t>Sumber   Daya   Manusia</w:t>
      </w:r>
      <w:r>
        <w:rPr/>
        <w:t xml:space="preserve">, </w:t>
        <w:tab/>
        <w:t xml:space="preserve">Penerbit :  Semarang University </w:t>
        <w:tab/>
        <w:t>Press, Semarang.</w:t>
      </w:r>
    </w:p>
    <w:p>
      <w:pPr>
        <w:pStyle w:val="Normal"/>
        <w:jc w:val="both"/>
        <w:rPr/>
      </w:pPr>
      <w:r>
        <w:rPr/>
      </w:r>
    </w:p>
    <w:p>
      <w:pPr>
        <w:pStyle w:val="Normal"/>
        <w:jc w:val="both"/>
        <w:rPr/>
      </w:pPr>
      <w:r>
        <w:rPr/>
        <w:t xml:space="preserve">Wursanto. 2005. </w:t>
      </w:r>
      <w:r>
        <w:rPr>
          <w:i/>
        </w:rPr>
        <w:t xml:space="preserve">Dasar – Dasar Ilmu </w:t>
        <w:tab/>
        <w:t>Organisasi</w:t>
      </w:r>
      <w:r>
        <w:rPr/>
        <w:t xml:space="preserve">. Penerbit : Andi, </w:t>
        <w:tab/>
        <w:t>Yogyakart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6400" cy="5486400"/>
          <wp:effectExtent l="0" t="0" r="0" b="0"/>
          <wp:wrapNone/>
          <wp:docPr id="1" name="WordPictureWatermark36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1846" descr=""/>
                  <pic:cNvPicPr>
                    <a:picLocks noChangeAspect="1" noChangeArrowheads="1"/>
                  </pic:cNvPicPr>
                </pic:nvPicPr>
                <pic:blipFill>
                  <a:blip r:embed="rId1">
                    <a:lum bright="70000" contrast="-70000"/>
                  </a:blip>
                  <a:srcRect l="-19" t="-19" r="-19" b="-1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id-ID"/>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1:00Z</dcterms:created>
  <dc:creator>xxx</dc:creator>
  <dc:description/>
  <cp:keywords/>
  <dc:language>en-US</dc:language>
  <cp:lastModifiedBy>J0231143</cp:lastModifiedBy>
  <dcterms:modified xsi:type="dcterms:W3CDTF">2014-03-31T05:40:00Z</dcterms:modified>
  <cp:revision>27</cp:revision>
  <dc:subject/>
  <dc:title>PENGARUH KOMPENSASI DAN LOYALITAS KARYAWAN TERHADAP INTENSI TURNOVER DI PT</dc:title>
</cp:coreProperties>
</file>