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48" w:right="33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RN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76" w:before="47" w:after="0"/>
        <w:ind w:left="739" w:righ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AN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 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PAN</w:t>
      </w:r>
      <w:r>
        <w:rPr>
          <w:rFonts w:cs="Times New Roman" w:ascii="Times New Roman" w:hAnsi="Times New Roman"/>
          <w:b/>
          <w:b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K B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Y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M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9547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2" t="-800" r="-752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8" w:right="3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8" w:right="30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3470" w:right="29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1.1001.7311.03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81" w:right="917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RU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K 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FA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 TE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5 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>A 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M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sectPr>
          <w:footerReference w:type="default" r:id="rId3"/>
          <w:type w:val="nextPage"/>
          <w:pgSz w:w="11920" w:h="16838"/>
          <w:pgMar w:left="1680" w:right="1680" w:gutter="0" w:header="0" w:top="1560" w:footer="720" w:bottom="776"/>
          <w:pgNumType w:start="9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36" w:right="36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71" w:right="33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A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88" w:right="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du</w:t>
      </w:r>
      <w:r>
        <w:rPr>
          <w:rFonts w:cs="Times New Roman" w:ascii="Times New Roman" w:hAnsi="Times New Roman"/>
          <w:b/>
          <w:bCs/>
          <w:sz w:val="24"/>
          <w:szCs w:val="24"/>
        </w:rPr>
        <w:t>l: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lu 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k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,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140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t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nda   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b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b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ik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i 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j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139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b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t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K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 1997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13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disi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ist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11,48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p/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Q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1898,60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86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8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68,46 smp/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,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(Q)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98,60 smp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0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0,8</w:t>
      </w:r>
      <w:r>
        <w:rPr>
          <w:rFonts w:cs="Times New Roman" w:ascii="Times New Roman" w:hAnsi="Times New Roman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t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l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k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kondisi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ist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 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(C) kond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ist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b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b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48,97 smp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(Q)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24,94 smp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56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lt;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85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dis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91,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p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06,9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p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6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 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8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i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ond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-r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80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85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9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0,85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59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s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l.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j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LH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85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3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85.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r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(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1680" w:right="1600" w:gutter="0" w:header="0" w:top="15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06" w:right="546" w:hanging="1418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 : 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64" w:right="33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ACT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i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g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b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ff</w:t>
      </w:r>
      <w:r>
        <w:rPr>
          <w:rFonts w:cs="Times New Roman" w:ascii="Times New Roman" w:hAnsi="Times New Roman"/>
          <w:sz w:val="24"/>
          <w:szCs w:val="24"/>
        </w:rPr>
        <w:t xml:space="preserve">ic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o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omic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78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b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 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( MK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1997.</w:t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ition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11.4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o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1898.6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 ob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8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8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(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tio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68.46 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 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f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o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1898.6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 ob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05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85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ng )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whi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(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t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b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48.97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o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24.9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 ob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 of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5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 0.8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91.2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f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ow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06.9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 ob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 of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6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 0.8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u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83" w:firstLine="7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d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o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80 &lt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.85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0.9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0.8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is still 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g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os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o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tions ob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43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85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5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0.8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diti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 ( 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1680" w:right="1580" w:gutter="0" w:header="0" w:top="15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65" w:right="81" w:hanging="1277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f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NTAR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60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/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in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i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588"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 Ah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06)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m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nd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u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Y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ung 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uki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k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ik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l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k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sectPr>
          <w:footerReference w:type="default" r:id="rId6"/>
          <w:type w:val="nextPage"/>
          <w:pgSz w:w="11920" w:h="16838"/>
          <w:pgMar w:left="1680" w:right="1600" w:gutter="0" w:header="0" w:top="1560" w:footer="1008" w:bottom="10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588" w:right="63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ujud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r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l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p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umb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JU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ELITI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79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volume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li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ITIAN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588" w:right="79" w:firstLine="6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in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  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K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hanging="0"/>
        <w:rPr/>
      </w:pPr>
      <w:r>
        <w:rPr>
          <w:rFonts w:cs="Times New Roman" w:ascii="Times New Roman" w:hAnsi="Times New Roman"/>
          <w:sz w:val="24"/>
          <w:szCs w:val="24"/>
        </w:rPr>
        <w:t>1.  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K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7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15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ub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UN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G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).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 u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i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o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ir 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t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ir 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ir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nom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680" w:right="1580" w:gutter="0" w:header="0" w:top="1560" w:footer="1008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15" w:right="82" w:hanging="360"/>
        <w:rPr/>
      </w:pPr>
      <w:r>
        <w:rPr>
          <w:rFonts w:cs="Times New Roman" w:ascii="Times New Roman" w:hAnsi="Times New Roman"/>
          <w:sz w:val="24"/>
          <w:szCs w:val="24"/>
        </w:rPr>
        <w:t>2.  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de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ing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A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f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or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u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235" w:right="7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,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ko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f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f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f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3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h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dli, 2006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ELITI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A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s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is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T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al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s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JI 1997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1.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hit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K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ndisi A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sti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6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147"/>
        <w:gridCol w:w="629"/>
        <w:gridCol w:w="734"/>
        <w:gridCol w:w="624"/>
        <w:gridCol w:w="237"/>
        <w:gridCol w:w="588"/>
        <w:gridCol w:w="631"/>
        <w:gridCol w:w="804"/>
        <w:gridCol w:w="135"/>
        <w:gridCol w:w="624"/>
        <w:gridCol w:w="784"/>
        <w:gridCol w:w="1087"/>
      </w:tblGrid>
      <w:tr>
        <w:trPr>
          <w:trHeight w:val="1022" w:hRule="exac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9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ta 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exi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g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44" w:right="3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right="4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2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3" w:right="1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right="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)</w:t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41" w:right="3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03" w:righ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s (Q)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</w:p>
        </w:tc>
      </w:tr>
      <w:tr>
        <w:trPr>
          <w:trHeight w:val="355" w:hRule="exac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n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94" w:right="7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2</w:t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79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0,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4</w:t>
            </w:r>
          </w:p>
        </w:tc>
        <w:tc>
          <w:tcPr>
            <w:tcW w:w="2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93" w:right="8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0,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246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260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46" w:hRule="exac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" w:after="0"/>
              <w:ind w:left="414" w:right="78" w:hanging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ei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694" w:right="7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2</w:t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579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0,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4</w:t>
            </w:r>
          </w:p>
        </w:tc>
        <w:tc>
          <w:tcPr>
            <w:tcW w:w="2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793" w:right="8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0,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9</w:t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22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189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41" w:hRule="exact"/>
        </w:trPr>
        <w:tc>
          <w:tcPr>
            <w:tcW w:w="9362" w:type="dxa"/>
            <w:gridSpan w:val="13"/>
            <w:tcBorders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8" w:right="12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 K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uh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 (DS)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</w:p>
        </w:tc>
        <w:tc>
          <w:tcPr>
            <w:tcW w:w="4377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797" w:right="1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an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>
          <w:trHeight w:val="470" w:hRule="exac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379" w:hRule="exac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n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1,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06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w w:val="99"/>
                <w:sz w:val="20"/>
                <w:szCs w:val="20"/>
              </w:rPr>
              <w:t>F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21,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6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C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12,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9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B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21,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6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C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44,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89,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" w:after="0"/>
              <w:ind w:left="414" w:right="78" w:hanging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ei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0,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w w:val="99"/>
                <w:sz w:val="20"/>
                <w:szCs w:val="20"/>
              </w:rPr>
              <w:t>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14,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206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B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7,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209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B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13,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206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29,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58,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68" w:before="0" w:after="0"/>
        <w:ind w:left="189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s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hitungan formulir U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Al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ati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8"/>
          <w:type w:val="nextPage"/>
          <w:pgSz w:w="11920" w:h="16838"/>
          <w:pgMar w:left="1460" w:right="880" w:gutter="0" w:header="0" w:top="1560" w:footer="1008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2226" w:right="7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uk 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 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b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78605" cy="3664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9" t="-412" r="-369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36" w:right="13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1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4" w:right="17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2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l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nati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166"/>
        <w:gridCol w:w="636"/>
        <w:gridCol w:w="753"/>
        <w:gridCol w:w="633"/>
        <w:gridCol w:w="230"/>
        <w:gridCol w:w="594"/>
        <w:gridCol w:w="631"/>
        <w:gridCol w:w="794"/>
        <w:gridCol w:w="118"/>
        <w:gridCol w:w="631"/>
        <w:gridCol w:w="837"/>
        <w:gridCol w:w="1085"/>
      </w:tblGrid>
      <w:tr>
        <w:trPr>
          <w:trHeight w:val="1162" w:hRule="exac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69" w:right="2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14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53" w:right="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right="4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9"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3" w:right="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)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63" w:right="3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03" w:right="3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s (Q)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</w:p>
        </w:tc>
      </w:tr>
      <w:tr>
        <w:trPr>
          <w:trHeight w:val="538" w:hRule="exac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03" w:right="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69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un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k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706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2</w:t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589" w:right="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0,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793" w:right="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0,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3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251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236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810" w:hRule="exac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371" w:right="313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ei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6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2</w:t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9" w:right="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0,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right="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0,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9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219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175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360" w:type="dxa"/>
            <w:gridSpan w:val="13"/>
            <w:tcBorders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5" w:after="0"/>
              <w:ind w:left="128" w:right="13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 K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uh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 (DS)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</w:p>
        </w:tc>
        <w:tc>
          <w:tcPr>
            <w:tcW w:w="438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802" w:right="18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an</w:t>
            </w:r>
          </w:p>
        </w:tc>
        <w:tc>
          <w:tcPr>
            <w:tcW w:w="19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>
          <w:trHeight w:val="470" w:hRule="exac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2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2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2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538" w:hRule="exac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03" w:right="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69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un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k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0,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w w:val="99"/>
                <w:sz w:val="20"/>
                <w:szCs w:val="20"/>
              </w:rPr>
              <w:t>E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16,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209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C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9,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206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B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14,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209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B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35,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69,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804" w:hRule="exac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371" w:right="313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e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0,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&lt;</w:t>
            </w:r>
            <w:r>
              <w:rPr>
                <w:rFonts w:cs="Calibri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D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13,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B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6,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B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11,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B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25,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51,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</w:tbl>
    <w:p>
      <w:pPr>
        <w:sectPr>
          <w:footerReference w:type="default" r:id="rId10"/>
          <w:type w:val="nextPage"/>
          <w:pgSz w:w="11920" w:h="16838"/>
          <w:pgMar w:left="1460" w:right="880" w:gutter="0" w:header="0" w:top="1560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Al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atif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028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j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a</w:t>
      </w:r>
    </w:p>
    <w:p>
      <w:pPr>
        <w:pStyle w:val="Normal"/>
        <w:widowControl w:val="false"/>
        <w:autoSpaceDE w:val="false"/>
        <w:spacing w:lineRule="exact" w:line="271" w:before="3" w:after="0"/>
        <w:ind w:left="2028" w:right="3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i 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bih 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41" w:after="0"/>
        <w:ind w:left="7128" w:right="883" w:hanging="2"/>
        <w:jc w:val="center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70380</wp:posOffset>
                </wp:positionH>
                <wp:positionV relativeFrom="paragraph">
                  <wp:posOffset>-1376680</wp:posOffset>
                </wp:positionV>
                <wp:extent cx="4369435" cy="538861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9320" cy="5388480"/>
                          <a:chOff x="0" y="0"/>
                          <a:chExt cx="4369320" cy="538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9320" cy="53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1" h="8471">
                                <a:moveTo>
                                  <a:pt x="7" y="8471"/>
                                </a:moveTo>
                                <a:lnTo>
                                  <a:pt x="7" y="14"/>
                                </a:lnTo>
                                <a:lnTo>
                                  <a:pt x="16" y="7"/>
                                </a:lnTo>
                                <a:lnTo>
                                  <a:pt x="6866" y="7"/>
                                </a:lnTo>
                                <a:lnTo>
                                  <a:pt x="688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8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9320" cy="538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1" h="8486">
                                <a:moveTo>
                                  <a:pt x="6880" y="8486"/>
                                </a:moveTo>
                                <a:lnTo>
                                  <a:pt x="6880" y="0"/>
                                </a:lnTo>
                                <a:lnTo>
                                  <a:pt x="6866" y="7"/>
                                </a:lnTo>
                                <a:lnTo>
                                  <a:pt x="16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8471"/>
                                </a:lnTo>
                                <a:lnTo>
                                  <a:pt x="0" y="0"/>
                                </a:lnTo>
                                <a:lnTo>
                                  <a:pt x="0" y="8486"/>
                                </a:lnTo>
                                <a:lnTo>
                                  <a:pt x="6880" y="8486"/>
                                </a:lnTo>
                                <a:lnTo>
                                  <a:pt x="16" y="8479"/>
                                </a:lnTo>
                                <a:lnTo>
                                  <a:pt x="16" y="14"/>
                                </a:lnTo>
                                <a:lnTo>
                                  <a:pt x="6873" y="14"/>
                                </a:lnTo>
                                <a:lnTo>
                                  <a:pt x="6873" y="8471"/>
                                </a:lnTo>
                                <a:lnTo>
                                  <a:pt x="6866" y="8479"/>
                                </a:lnTo>
                                <a:lnTo>
                                  <a:pt x="688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360"/>
                            <a:ext cx="4358520" cy="53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4" h="8471">
                                <a:moveTo>
                                  <a:pt x="6856" y="0"/>
                                </a:moveTo>
                                <a:lnTo>
                                  <a:pt x="6849" y="0"/>
                                </a:lnTo>
                                <a:lnTo>
                                  <a:pt x="6849" y="8457"/>
                                </a:lnTo>
                                <a:lnTo>
                                  <a:pt x="0" y="8457"/>
                                </a:lnTo>
                                <a:lnTo>
                                  <a:pt x="0" y="8464"/>
                                </a:lnTo>
                                <a:lnTo>
                                  <a:pt x="6863" y="8471"/>
                                </a:lnTo>
                                <a:lnTo>
                                  <a:pt x="6849" y="8464"/>
                                </a:lnTo>
                                <a:lnTo>
                                  <a:pt x="6856" y="8457"/>
                                </a:lnTo>
                                <a:lnTo>
                                  <a:pt x="68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68760"/>
                            <a:ext cx="4254480" cy="53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3760" y="1981800"/>
                            <a:ext cx="99828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828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770">
                                  <a:moveTo>
                                    <a:pt x="105" y="710"/>
                                  </a:moveTo>
                                  <a:lnTo>
                                    <a:pt x="81" y="662"/>
                                  </a:lnTo>
                                  <a:lnTo>
                                    <a:pt x="0" y="770"/>
                                  </a:lnTo>
                                  <a:lnTo>
                                    <a:pt x="134" y="770"/>
                                  </a:lnTo>
                                  <a:lnTo>
                                    <a:pt x="111" y="723"/>
                                  </a:lnTo>
                                  <a:lnTo>
                                    <a:pt x="93" y="731"/>
                                  </a:lnTo>
                                  <a:lnTo>
                                    <a:pt x="86" y="719"/>
                                  </a:lnTo>
                                  <a:lnTo>
                                    <a:pt x="105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828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770">
                                  <a:moveTo>
                                    <a:pt x="86" y="719"/>
                                  </a:moveTo>
                                  <a:lnTo>
                                    <a:pt x="93" y="731"/>
                                  </a:lnTo>
                                  <a:lnTo>
                                    <a:pt x="111" y="723"/>
                                  </a:lnTo>
                                  <a:lnTo>
                                    <a:pt x="1467" y="59"/>
                                  </a:lnTo>
                                  <a:lnTo>
                                    <a:pt x="1485" y="50"/>
                                  </a:lnTo>
                                  <a:lnTo>
                                    <a:pt x="1490" y="105"/>
                                  </a:lnTo>
                                  <a:lnTo>
                                    <a:pt x="1571" y="0"/>
                                  </a:lnTo>
                                  <a:lnTo>
                                    <a:pt x="1480" y="38"/>
                                  </a:lnTo>
                                  <a:lnTo>
                                    <a:pt x="1461" y="47"/>
                                  </a:lnTo>
                                  <a:lnTo>
                                    <a:pt x="105" y="710"/>
                                  </a:lnTo>
                                  <a:lnTo>
                                    <a:pt x="86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828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770">
                                  <a:moveTo>
                                    <a:pt x="1480" y="38"/>
                                  </a:moveTo>
                                  <a:lnTo>
                                    <a:pt x="1571" y="0"/>
                                  </a:lnTo>
                                  <a:lnTo>
                                    <a:pt x="1437" y="0"/>
                                  </a:lnTo>
                                  <a:lnTo>
                                    <a:pt x="1461" y="47"/>
                                  </a:lnTo>
                                  <a:lnTo>
                                    <a:pt x="148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828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770">
                                  <a:moveTo>
                                    <a:pt x="1490" y="105"/>
                                  </a:moveTo>
                                  <a:lnTo>
                                    <a:pt x="1485" y="50"/>
                                  </a:lnTo>
                                  <a:lnTo>
                                    <a:pt x="1467" y="59"/>
                                  </a:lnTo>
                                  <a:lnTo>
                                    <a:pt x="149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6360" y="1353240"/>
                            <a:ext cx="5817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1348920"/>
                            <a:ext cx="5943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851">
                                <a:moveTo>
                                  <a:pt x="7" y="851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919" y="7"/>
                                </a:lnTo>
                                <a:lnTo>
                                  <a:pt x="935" y="0"/>
                                </a:lnTo>
                                <a:lnTo>
                                  <a:pt x="0" y="0"/>
                                </a:lnTo>
                                <a:lnTo>
                                  <a:pt x="7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1348920"/>
                            <a:ext cx="59436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868">
                                <a:moveTo>
                                  <a:pt x="935" y="868"/>
                                </a:moveTo>
                                <a:lnTo>
                                  <a:pt x="935" y="0"/>
                                </a:lnTo>
                                <a:lnTo>
                                  <a:pt x="919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851"/>
                                </a:lnTo>
                                <a:lnTo>
                                  <a:pt x="0" y="0"/>
                                </a:lnTo>
                                <a:lnTo>
                                  <a:pt x="0" y="868"/>
                                </a:lnTo>
                                <a:lnTo>
                                  <a:pt x="935" y="868"/>
                                </a:lnTo>
                                <a:lnTo>
                                  <a:pt x="14" y="861"/>
                                </a:lnTo>
                                <a:lnTo>
                                  <a:pt x="14" y="14"/>
                                </a:lnTo>
                                <a:lnTo>
                                  <a:pt x="926" y="14"/>
                                </a:lnTo>
                                <a:lnTo>
                                  <a:pt x="926" y="851"/>
                                </a:lnTo>
                                <a:lnTo>
                                  <a:pt x="919" y="861"/>
                                </a:lnTo>
                                <a:lnTo>
                                  <a:pt x="935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358280"/>
                            <a:ext cx="58536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853">
                                <a:moveTo>
                                  <a:pt x="911" y="0"/>
                                </a:moveTo>
                                <a:lnTo>
                                  <a:pt x="904" y="0"/>
                                </a:lnTo>
                                <a:lnTo>
                                  <a:pt x="904" y="837"/>
                                </a:lnTo>
                                <a:lnTo>
                                  <a:pt x="0" y="837"/>
                                </a:lnTo>
                                <a:lnTo>
                                  <a:pt x="0" y="847"/>
                                </a:lnTo>
                                <a:lnTo>
                                  <a:pt x="921" y="854"/>
                                </a:lnTo>
                                <a:lnTo>
                                  <a:pt x="904" y="847"/>
                                </a:lnTo>
                                <a:lnTo>
                                  <a:pt x="911" y="837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-108.4pt;width:344.05pt;height:424.3pt" coordorigin="2788,-2168" coordsize="6881,8486">
                <v:shape id="shape_0" coordsize="6881,8471" path="m7,8471l7,14l16,7l6866,7l6880,0l0,0l7,8471xe" fillcolor="black" stroked="f" o:allowincell="f" style="position:absolute;left:2788;top:-2168;width:6880;height:84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81,8486" path="m6880,8486l6880,0l6866,7l16,7l7,14l7,8471l0,0l0,8486l6880,8486l16,8479l16,14l6873,14l6873,8471l6866,8479l6880,8486xe" fillcolor="black" stroked="f" o:allowincell="f" style="position:absolute;left:2788;top:-2168;width:6880;height:84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64,8471" path="m6856,0l6849,0l6849,8457l0,8457l0,8464l6863,8471l6849,8464l6856,8457l6856,0xe" fillcolor="black" stroked="f" o:allowincell="f" style="position:absolute;left:2805;top:-2153;width:6863;height:84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4;top:-2060;width:6699;height:8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19;top:953;width:1572;height:769">
                  <v:shape id="shape_0" coordsize="1572,770" path="m105,710l81,662l0,770l134,770l111,723l93,731l86,719l105,710xe" fillcolor="black" stroked="f" o:allowincell="f" style="position:absolute;left:7219;top:953;width:1571;height:7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2,770" path="m86,719l93,731l111,723l1467,59l1485,50l1490,105l1571,0l1480,38l1461,47l105,710l86,719xe" fillcolor="black" stroked="f" o:allowincell="f" style="position:absolute;left:7219;top:953;width:1571;height:7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2,770" path="m1480,38l1571,0l1437,0l1461,47l1480,38xe" fillcolor="black" stroked="f" o:allowincell="f" style="position:absolute;left:7219;top:953;width:1571;height:7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2,770" path="m1490,105l1485,50l1467,59l1490,105xe" fillcolor="black" stroked="f" o:allowincell="f" style="position:absolute;left:7219;top:953;width:1571;height:7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8656;top:-37;width:915;height:8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36,851" path="m7,851l7,14l14,7l919,7l935,0l0,0l7,851xe" fillcolor="black" stroked="f" o:allowincell="f" style="position:absolute;left:8649;top:-44;width:935;height:8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6,868" path="m935,868l935,0l919,7l14,7l7,14l7,851l0,0l0,868l935,868l14,861l14,14l926,14l926,851l919,861l935,868xe" fillcolor="black" stroked="f" o:allowincell="f" style="position:absolute;left:8649;top:-44;width:935;height:8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2,853" path="m911,0l904,0l904,837l0,837l0,847l921,854l904,847l911,837l911,0xe" fillcolor="black" stroked="f" o:allowincell="f" style="position:absolute;left:8663;top:-29;width:921;height:8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14"/>
          <w:szCs w:val="14"/>
        </w:rPr>
        <w:t>Al</w:t>
      </w:r>
      <w:r>
        <w:rPr>
          <w:rFonts w:cs="Times New Roman" w:ascii="Times New Roman" w:hAnsi="Times New Roman"/>
          <w:b/>
          <w:bCs/>
          <w:spacing w:val="-1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b/>
          <w:bCs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spacing w:val="-3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spacing w:val="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w w:val="99"/>
          <w:sz w:val="14"/>
          <w:szCs w:val="14"/>
        </w:rPr>
        <w:t xml:space="preserve">if </w:t>
      </w:r>
      <w:r>
        <w:rPr>
          <w:rFonts w:cs="Times New Roman" w:ascii="Times New Roman" w:hAnsi="Times New Roman"/>
          <w:b/>
          <w:bCs/>
          <w:spacing w:val="-1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b/>
          <w:bCs/>
          <w:spacing w:val="3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b/>
          <w:bCs/>
          <w:spacing w:val="-3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b/>
          <w:bCs/>
          <w:spacing w:val="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w w:val="99"/>
          <w:sz w:val="14"/>
          <w:szCs w:val="14"/>
        </w:rPr>
        <w:t>n a</w:t>
      </w:r>
      <w:r>
        <w:rPr>
          <w:rFonts w:cs="Times New Roman" w:ascii="Times New Roman" w:hAnsi="Times New Roman"/>
          <w:b/>
          <w:bCs/>
          <w:spacing w:val="-1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spacing w:val="-3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spacing w:val="2"/>
          <w:w w:val="99"/>
          <w:sz w:val="14"/>
          <w:szCs w:val="14"/>
        </w:rPr>
        <w:t>y</w:t>
      </w:r>
      <w:r>
        <w:rPr>
          <w:rFonts w:cs="Times New Roman" w:ascii="Times New Roman" w:hAnsi="Times New Roman"/>
          <w:b/>
          <w:bCs/>
          <w:w w:val="99"/>
          <w:sz w:val="14"/>
          <w:szCs w:val="14"/>
        </w:rPr>
        <w:t>a J</w:t>
      </w:r>
      <w:r>
        <w:rPr>
          <w:rFonts w:cs="Times New Roman" w:ascii="Times New Roman" w:hAnsi="Times New Roman"/>
          <w:b/>
          <w:bCs/>
          <w:spacing w:val="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14"/>
          <w:szCs w:val="14"/>
        </w:rPr>
        <w:t>mb</w:t>
      </w:r>
      <w:r>
        <w:rPr>
          <w:rFonts w:cs="Times New Roman" w:ascii="Times New Roman" w:hAnsi="Times New Roman"/>
          <w:b/>
          <w:bCs/>
          <w:spacing w:val="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w w:val="99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1680" w:right="1600" w:gutter="0" w:header="0" w:top="1560" w:footer="1008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338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2. Al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3.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hit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Alt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rnatif 2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su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b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166"/>
        <w:gridCol w:w="636"/>
        <w:gridCol w:w="753"/>
        <w:gridCol w:w="633"/>
        <w:gridCol w:w="230"/>
        <w:gridCol w:w="594"/>
        <w:gridCol w:w="631"/>
        <w:gridCol w:w="794"/>
        <w:gridCol w:w="118"/>
        <w:gridCol w:w="631"/>
        <w:gridCol w:w="837"/>
        <w:gridCol w:w="1085"/>
      </w:tblGrid>
      <w:tr>
        <w:trPr>
          <w:trHeight w:val="1162" w:hRule="exac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67" w:right="2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5" w:right="14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51" w:right="3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n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6" w:right="4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9"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71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l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40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)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60" w:right="171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ta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89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65" w:right="143" w:firstLine="173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l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70" w:right="147" w:first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Q)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538" w:hRule="exac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03" w:right="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69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un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k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706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2</w:t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589" w:right="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0,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793" w:right="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0,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246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13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810" w:hRule="exac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" w:after="0"/>
              <w:ind w:left="371" w:right="313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ei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6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2</w:t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9" w:right="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0,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right="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0,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9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22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949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43" w:hRule="exact"/>
        </w:trPr>
        <w:tc>
          <w:tcPr>
            <w:tcW w:w="9360" w:type="dxa"/>
            <w:gridSpan w:val="13"/>
            <w:tcBorders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5" w:after="0"/>
              <w:ind w:left="128" w:right="13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 K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uh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 (DS)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</w:p>
        </w:tc>
        <w:tc>
          <w:tcPr>
            <w:tcW w:w="438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802" w:right="18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an</w:t>
            </w:r>
          </w:p>
        </w:tc>
        <w:tc>
          <w:tcPr>
            <w:tcW w:w="19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>
          <w:trHeight w:val="470" w:hRule="exac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538" w:hRule="exac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03" w:right="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69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un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k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0,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C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10,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209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B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4,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206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6,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209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B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12,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26,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804" w:hRule="exac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" w:after="0"/>
              <w:ind w:left="371" w:right="313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e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0,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&lt;</w:t>
            </w:r>
            <w:r>
              <w:rPr>
                <w:rFonts w:cs="Calibri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B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9,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B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3,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5,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B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8,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20,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68" w:before="0" w:after="0"/>
        <w:ind w:left="1855" w:right="1870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s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hitungan formulir U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s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d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5" w:right="633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k /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35" w:right="77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K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 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sectPr>
          <w:footerReference w:type="default" r:id="rId12"/>
          <w:type w:val="nextPage"/>
          <w:pgSz w:w="11920" w:h="16838"/>
          <w:pgMar w:left="1460" w:right="880" w:gutter="0" w:header="0" w:top="1560" w:footer="1008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4" w:after="0"/>
        <w:ind w:left="1235" w:right="77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r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ig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nati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85,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/C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08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nati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 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 d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 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4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ut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72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88185</wp:posOffset>
                </wp:positionH>
                <wp:positionV relativeFrom="paragraph">
                  <wp:posOffset>180340</wp:posOffset>
                </wp:positionV>
                <wp:extent cx="36830" cy="63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156.55pt;margin-top:14.2pt;width: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4.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k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o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buk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153" w:type="dxa"/>
        <w:jc w:val="left"/>
        <w:tblInd w:w="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943"/>
        <w:gridCol w:w="855"/>
        <w:gridCol w:w="929"/>
        <w:gridCol w:w="892"/>
        <w:gridCol w:w="1056"/>
        <w:gridCol w:w="1006"/>
        <w:gridCol w:w="1068"/>
      </w:tblGrid>
      <w:tr>
        <w:trPr>
          <w:trHeight w:val="470" w:hRule="exac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60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Q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59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S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294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V/C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36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74" w:right="139" w:first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an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</w:t>
            </w:r>
          </w:p>
        </w:tc>
      </w:tr>
      <w:tr>
        <w:trPr>
          <w:trHeight w:val="355" w:hRule="exac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ex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0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65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w w:val="99"/>
                <w:sz w:val="20"/>
                <w:szCs w:val="20"/>
              </w:rPr>
              <w:t>F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22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9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355" w:hRule="exac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2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6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65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w w:val="99"/>
                <w:sz w:val="20"/>
                <w:szCs w:val="20"/>
              </w:rPr>
              <w:t>E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22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9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355" w:hRule="exac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2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0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58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C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27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B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68" w:before="0" w:after="0"/>
        <w:ind w:left="1635" w:right="1270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s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hitungan formulir U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7" w:right="1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b)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o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v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5" w:right="49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R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15" w:right="18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K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 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57" w:before="6" w:after="0"/>
        <w:ind w:left="1015" w:right="17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r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i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nati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4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85,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/C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T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) =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19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i/>
          <w:iCs/>
          <w:sz w:val="24"/>
          <w:szCs w:val="24"/>
        </w:rPr>
        <w:t>al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natif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t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right="35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l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454" w:right="30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HR 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153" w:type="dxa"/>
        <w:jc w:val="left"/>
        <w:tblInd w:w="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116"/>
        <w:gridCol w:w="828"/>
        <w:gridCol w:w="888"/>
        <w:gridCol w:w="876"/>
        <w:gridCol w:w="1056"/>
        <w:gridCol w:w="974"/>
        <w:gridCol w:w="1042"/>
      </w:tblGrid>
      <w:tr>
        <w:trPr>
          <w:trHeight w:val="470" w:hRule="exac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46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Q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47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S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3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C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26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22" w:right="3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an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</w:t>
            </w:r>
          </w:p>
        </w:tc>
      </w:tr>
      <w:tr>
        <w:trPr>
          <w:trHeight w:val="355" w:hRule="exac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ex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9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43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w w:val="99"/>
                <w:sz w:val="20"/>
                <w:szCs w:val="20"/>
              </w:rPr>
              <w:t>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34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20"/>
                <w:szCs w:val="20"/>
              </w:rPr>
              <w:t>B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8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7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355" w:hRule="exac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98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754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34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D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34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20"/>
                <w:szCs w:val="20"/>
              </w:rPr>
              <w:t>B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1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7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355" w:hRule="exac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98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49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43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B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34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20"/>
                <w:szCs w:val="20"/>
              </w:rPr>
              <w:t>B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7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68" w:before="0" w:after="0"/>
        <w:ind w:left="17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s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hitungan formulir U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 U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13"/>
          <w:type w:val="nextPage"/>
          <w:pgSz w:w="11920" w:h="16838"/>
          <w:pgMar w:left="1680" w:right="1480" w:gutter="0" w:header="0" w:top="1560" w:footer="1008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15" w:right="18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imbu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015" w:right="67" w:hanging="0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l 6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t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9" w:right="3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6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836" w:right="3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7875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440"/>
        <w:gridCol w:w="1651"/>
        <w:gridCol w:w="1709"/>
        <w:gridCol w:w="1500"/>
      </w:tblGrid>
      <w:tr>
        <w:trPr>
          <w:trHeight w:val="470" w:hRule="exac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481" w:right="134" w:hanging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s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i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479" w:right="296" w:hanging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 SKOR</w:t>
            </w:r>
          </w:p>
        </w:tc>
      </w:tr>
      <w:tr>
        <w:trPr>
          <w:trHeight w:val="355" w:hRule="exac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ex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31" w:righ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737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766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0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355" w:hRule="exac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96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31" w:righ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737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766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0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6</w:t>
            </w:r>
          </w:p>
        </w:tc>
      </w:tr>
      <w:tr>
        <w:trPr>
          <w:trHeight w:val="355" w:hRule="exac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96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31" w:righ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737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766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0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268" w:before="0" w:after="0"/>
        <w:ind w:left="3344" w:right="2799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s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al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)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iko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15"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k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t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ik k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j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kor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k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1059" w:right="5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7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ko 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6807" w:type="dxa"/>
        <w:jc w:val="left"/>
        <w:tblInd w:w="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947"/>
        <w:gridCol w:w="2234"/>
        <w:gridCol w:w="1191"/>
      </w:tblGrid>
      <w:tr>
        <w:trPr>
          <w:trHeight w:val="470" w:hRule="exac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uh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39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DS)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325" w:right="221" w:hanging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 SKOR</w:t>
            </w:r>
          </w:p>
        </w:tc>
      </w:tr>
      <w:tr>
        <w:trPr>
          <w:trHeight w:val="355" w:hRule="exac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ex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83" w:righ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0" w:right="1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6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355" w:hRule="exac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26" w:righ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83" w:righ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0" w:right="1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6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355" w:hRule="exac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26" w:righ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83" w:righ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0" w:right="1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6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68" w:before="0" w:after="0"/>
        <w:ind w:left="338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sil Anal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4"/>
          <w:type w:val="nextPage"/>
          <w:pgSz w:w="11920" w:h="16838"/>
          <w:pgMar w:left="1680" w:right="1600" w:gutter="0" w:header="0" w:top="1560" w:footer="1008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88" w:right="6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8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f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il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ng op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k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39" w:right="6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8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A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02" w:right="4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–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Yo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 Kot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225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106"/>
        <w:gridCol w:w="1020"/>
        <w:gridCol w:w="857"/>
        <w:gridCol w:w="948"/>
        <w:gridCol w:w="1174"/>
        <w:gridCol w:w="1207"/>
      </w:tblGrid>
      <w:tr>
        <w:trPr>
          <w:trHeight w:val="355" w:hRule="exact"/>
        </w:trPr>
        <w:tc>
          <w:tcPr>
            <w:tcW w:w="1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39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15" w:right="1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>
          <w:trHeight w:val="595" w:hRule="exact"/>
        </w:trPr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b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c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4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d</w:t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4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4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ex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3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38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4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97" w:right="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9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355" w:hRule="exac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66" w:right="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3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38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4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49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7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355" w:hRule="exac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66" w:right="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3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38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4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49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5"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68" w:before="0" w:after="0"/>
        <w:ind w:left="3315" w:right="2988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sil Anal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50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LAN 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A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21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K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mp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k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nati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natif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  bisa  d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f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untuk 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–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Ko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5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31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 dis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t 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20" w:h="16838"/>
          <w:pgMar w:left="1680" w:right="1440" w:gutter="0" w:header="0" w:top="1560" w:footer="1008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948" w:right="2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kondis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ist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inggi ini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uh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b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l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k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948" w:right="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–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o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4" w:after="0"/>
        <w:ind w:left="1308" w:right="64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um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t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nd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un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 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us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308" w:right="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 in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16"/>
          <w:type w:val="nextPage"/>
          <w:pgSz w:w="11920" w:h="16838"/>
          <w:pgMar w:left="1680" w:right="1600" w:gutter="0" w:header="0" w:top="1560" w:footer="1008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308" w:right="68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  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il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 d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 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F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h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i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k B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 Jalan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r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 Jalan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g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ya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lam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al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ub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ota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as 17 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t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45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da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5.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sa </w:t>
      </w:r>
      <w:r>
        <w:rPr>
          <w:rFonts w:cs="Times New Roman" w:ascii="Times New Roman" w:hAnsi="Times New Roman"/>
          <w:b/>
          <w:bCs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alu </w:t>
      </w:r>
      <w:r>
        <w:rPr>
          <w:rFonts w:cs="Times New Roman" w:ascii="Times New Roman" w:hAnsi="Times New Roman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bCs/>
          <w:i/>
          <w:i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tas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ha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3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7.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apasitas </w:t>
      </w:r>
      <w:r>
        <w:rPr>
          <w:rFonts w:cs="Times New Roman" w:ascii="Times New Roman" w:hAnsi="Times New Roman"/>
          <w:b/>
          <w:bCs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alan </w:t>
      </w:r>
      <w:r>
        <w:rPr>
          <w:rFonts w:cs="Times New Roman" w:ascii="Times New Roman" w:hAnsi="Times New Roman"/>
          <w:b/>
          <w:bCs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ia (MKJI)  </w:t>
      </w:r>
      <w:r>
        <w:rPr>
          <w:rFonts w:cs="Times New Roman" w:ascii="Times New Roman" w:hAnsi="Times New Roman"/>
          <w:sz w:val="24"/>
          <w:szCs w:val="24"/>
        </w:rPr>
        <w:t>,  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um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kta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liah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je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nik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595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, M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kta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liah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je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nik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23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1999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a Lalu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n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an dan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o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lu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s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kota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m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n 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n R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GJR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No.13/1970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8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lu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s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k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 Ka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ota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karta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tas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po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19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ng Jal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No.34/ 2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119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l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No. 38/ 2004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i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l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s d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No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7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/ 2009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shnh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p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pat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k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an Meng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kan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alu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as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S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 Pada 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  Jl. Pram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l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. Ma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a di Kota B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lam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,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54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jok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8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a Lalu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17"/>
      <w:type w:val="nextPage"/>
      <w:pgSz w:w="11920" w:h="16838"/>
      <w:pgMar w:left="1680" w:right="15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02375</wp:posOffset>
              </wp:positionH>
              <wp:positionV relativeFrom="page">
                <wp:posOffset>9912350</wp:posOffset>
              </wp:positionV>
              <wp:extent cx="203200" cy="177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02375</wp:posOffset>
              </wp:positionH>
              <wp:positionV relativeFrom="page">
                <wp:posOffset>9912350</wp:posOffset>
              </wp:positionV>
              <wp:extent cx="203200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02375</wp:posOffset>
              </wp:positionH>
              <wp:positionV relativeFrom="page">
                <wp:posOffset>9912350</wp:posOffset>
              </wp:positionV>
              <wp:extent cx="203200" cy="177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02375</wp:posOffset>
              </wp:positionH>
              <wp:positionV relativeFrom="page">
                <wp:posOffset>9912350</wp:posOffset>
              </wp:positionV>
              <wp:extent cx="203200" cy="1778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2375</wp:posOffset>
              </wp:positionH>
              <wp:positionV relativeFrom="page">
                <wp:posOffset>991235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02375</wp:posOffset>
              </wp:positionH>
              <wp:positionV relativeFrom="page">
                <wp:posOffset>9912350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2375</wp:posOffset>
              </wp:positionH>
              <wp:positionV relativeFrom="page">
                <wp:posOffset>9912350</wp:posOffset>
              </wp:positionV>
              <wp:extent cx="2032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02375</wp:posOffset>
              </wp:positionH>
              <wp:positionV relativeFrom="page">
                <wp:posOffset>9912350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02375</wp:posOffset>
              </wp:positionH>
              <wp:positionV relativeFrom="page">
                <wp:posOffset>9912350</wp:posOffset>
              </wp:positionV>
              <wp:extent cx="20320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02375</wp:posOffset>
              </wp:positionH>
              <wp:positionV relativeFrom="page">
                <wp:posOffset>9912350</wp:posOffset>
              </wp:positionV>
              <wp:extent cx="20320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5:00Z</dcterms:created>
  <dc:creator/>
  <dc:description>DocumentCreationInfo</dc:description>
  <cp:keywords/>
  <dc:language>en-US</dc:language>
  <cp:lastModifiedBy>RandyMahardika S.Sos</cp:lastModifiedBy>
  <dcterms:modified xsi:type="dcterms:W3CDTF">2013-09-26T06:09:00Z</dcterms:modified>
  <cp:revision>3</cp:revision>
  <dc:subject/>
  <dc:title/>
</cp:coreProperties>
</file>