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50" w:right="3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N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76" w:before="47" w:after="0"/>
        <w:ind w:left="660"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Y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 K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ARA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U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811" w:right="2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M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3199" w:right="26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T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954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2" t="-800" r="-752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279" w:right="2712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ERLINAW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3500" w:right="2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11.1001.7311.06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83" w:right="914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U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K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FA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 TE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A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560" w:footer="720" w:bottom="776"/>
          <w:pgNumType w:start="10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36" w:right="36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39" w:right="34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AK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90" w:firstLine="28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t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ti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.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mp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(km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k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57" w:before="6" w:after="0"/>
        <w:ind w:left="588" w:right="87" w:firstLine="3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l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tom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iv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ng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mb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k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 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mum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k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57" w:before="6" w:after="0"/>
        <w:ind w:left="588" w:right="65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g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/C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,68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ti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k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VC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4</w:t>
      </w:r>
      <w:r>
        <w:rPr>
          <w:rFonts w:cs="Times New Roman" w:ascii="Times New Roman" w:hAnsi="Times New Roman"/>
          <w:spacing w:val="6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74.</w:t>
      </w:r>
    </w:p>
    <w:p>
      <w:pPr>
        <w:pStyle w:val="Normal"/>
        <w:widowControl w:val="false"/>
        <w:tabs>
          <w:tab w:val="clear" w:pos="720"/>
          <w:tab w:val="left" w:pos="6750" w:leader="none"/>
        </w:tabs>
        <w:autoSpaceDE w:val="false"/>
        <w:spacing w:lineRule="auto" w:line="357" w:before="6" w:after="0"/>
        <w:ind w:left="588" w:right="6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4006" w:right="3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ACT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2" w:firstLine="28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po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 in</w:t>
      </w:r>
      <w:r>
        <w:rPr>
          <w:rFonts w:cs="Times New Roman" w:ascii="Times New Roman" w:hAnsi="Times New Roman"/>
          <w:spacing w:val="-1"/>
          <w:sz w:val="24"/>
          <w:szCs w:val="24"/>
        </w:rPr>
        <w:t>cre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ults sh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hip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oun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 (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 with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-1"/>
          <w:sz w:val="24"/>
          <w:szCs w:val="24"/>
        </w:rPr>
        <w:t>raf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.</w:t>
      </w:r>
    </w:p>
    <w:p>
      <w:pPr>
        <w:pStyle w:val="Normal"/>
        <w:widowControl w:val="false"/>
        <w:autoSpaceDE w:val="false"/>
        <w:spacing w:lineRule="auto" w:line="360" w:before="6" w:after="0"/>
        <w:ind w:left="588" w:right="65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t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ff</w:t>
      </w:r>
      <w:r>
        <w:rPr>
          <w:rFonts w:cs="Times New Roman" w:ascii="Times New Roman" w:hAnsi="Times New Roman"/>
          <w:sz w:val="24"/>
          <w:szCs w:val="24"/>
        </w:rPr>
        <w:t xml:space="preserve">ic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, public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 sto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sectPr>
          <w:footerReference w:type="default" r:id="rId4"/>
          <w:type w:val="nextPage"/>
          <w:pgSz w:w="11920" w:h="16838"/>
          <w:pgMar w:left="1680" w:right="1600" w:gutter="0" w:header="0" w:top="1560" w:footer="2688" w:bottom="27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588" w:right="62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th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raf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t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68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e  the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ff</w:t>
      </w:r>
      <w:r>
        <w:rPr>
          <w:rFonts w:cs="Times New Roman" w:ascii="Times New Roman" w:hAnsi="Times New Roman"/>
          <w:sz w:val="24"/>
          <w:szCs w:val="24"/>
        </w:rPr>
        <w:t xml:space="preserve">ic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in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C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)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45 to 0.7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NTAR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59" w:firstLine="27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t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t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-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588" w:right="8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u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6" w:after="0"/>
        <w:ind w:left="588" w:right="8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t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b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mb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588" w:right="8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l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tom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iv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ng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mb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k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 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mum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k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JU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LITIA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3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u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puti 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68" w:right="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 Untuk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i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.</w:t>
      </w:r>
    </w:p>
    <w:p>
      <w:pPr>
        <w:pStyle w:val="Normal"/>
        <w:widowControl w:val="false"/>
        <w:autoSpaceDE w:val="false"/>
        <w:spacing w:lineRule="auto" w:line="240" w:before="3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.   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3.   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 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 of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u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LITIA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7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 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360" w:before="4" w:after="0"/>
        <w:ind w:left="588" w:right="88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ud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Co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Cw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Csp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LITIAN D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i Jal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s Jal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64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855"/>
        <w:gridCol w:w="3499"/>
      </w:tblGrid>
      <w:tr>
        <w:trPr>
          <w:trHeight w:val="42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DR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omo</w:t>
            </w:r>
          </w:p>
        </w:tc>
      </w:tr>
      <w:tr>
        <w:trPr>
          <w:trHeight w:val="82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nsi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ur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E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(4/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</w:tr>
      <w:tr>
        <w:trPr>
          <w:trHeight w:val="42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duk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± 928.644 jiwa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680" w:right="1580" w:gutter="0" w:header="0" w:top="1560" w:footer="1035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2" w:after="0"/>
        <w:ind w:left="4274" w:right="211" w:hanging="0"/>
        <w:rPr/>
      </w:pPr>
      <w:r>
        <w:rPr>
          <w:rFonts w:cs="Times New Roman" w:ascii="Times New Roman" w:hAnsi="Times New Roman"/>
          <w:sz w:val="24"/>
          <w:szCs w:val="24"/>
        </w:rPr>
        <w:t>(m.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s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/2013/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5/22/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-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3115"/>
        <w:gridCol w:w="1402"/>
      </w:tblGrid>
      <w:tr>
        <w:trPr>
          <w:trHeight w:val="426" w:hRule="exact"/>
        </w:trPr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426" w:hRule="exact"/>
        </w:trPr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4" w:after="0"/>
        <w:ind w:left="1157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3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s Ja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8" w:firstLine="28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st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. K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tik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mu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, volum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ku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0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ku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00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ku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kul</w:t>
      </w:r>
    </w:p>
    <w:p>
      <w:pPr>
        <w:pStyle w:val="Normal"/>
        <w:widowControl w:val="false"/>
        <w:autoSpaceDE w:val="false"/>
        <w:spacing w:lineRule="auto" w:line="240" w:before="3" w:after="0"/>
        <w:ind w:left="588" w:right="6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20.00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2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V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 Lal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8" w:firstLine="2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lum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 s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i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mum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b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3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tu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25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 201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3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27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3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28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 2013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680" w:right="1580" w:gutter="0" w:header="0" w:top="1560" w:footer="1035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88" w:right="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i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 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j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588" w:right="66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j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e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2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 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96" w:right="68" w:hanging="283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ot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 0.25</w:t>
      </w:r>
    </w:p>
    <w:p>
      <w:pPr>
        <w:pStyle w:val="Normal"/>
        <w:widowControl w:val="false"/>
        <w:autoSpaceDE w:val="false"/>
        <w:spacing w:lineRule="auto" w:line="360" w:before="3" w:after="0"/>
        <w:ind w:left="1296" w:right="68" w:hanging="283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)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 mini bus, p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up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,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 1.00.</w:t>
      </w:r>
    </w:p>
    <w:p>
      <w:pPr>
        <w:pStyle w:val="Normal"/>
        <w:widowControl w:val="false"/>
        <w:autoSpaceDE w:val="false"/>
        <w:spacing w:lineRule="auto" w:line="360" w:before="3" w:after="0"/>
        <w:ind w:left="1296" w:right="68" w:hanging="283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V)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bu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sumbu,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3 sumbu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 1,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588" w:right="61" w:firstLine="28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)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5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55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01825</wp:posOffset>
                </wp:positionH>
                <wp:positionV relativeFrom="page">
                  <wp:posOffset>4848860</wp:posOffset>
                </wp:positionV>
                <wp:extent cx="4137660" cy="4486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4486320"/>
                          <a:chOff x="0" y="0"/>
                          <a:chExt cx="4137840" cy="44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37840" cy="44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5760" y="641880"/>
                            <a:ext cx="270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20">
                                  <a:moveTo>
                                    <a:pt x="307" y="67"/>
                                  </a:moveTo>
                                  <a:lnTo>
                                    <a:pt x="307" y="120"/>
                                  </a:lnTo>
                                  <a:lnTo>
                                    <a:pt x="427" y="60"/>
                                  </a:lnTo>
                                  <a:lnTo>
                                    <a:pt x="333" y="55"/>
                                  </a:lnTo>
                                  <a:lnTo>
                                    <a:pt x="326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0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20">
                                  <a:moveTo>
                                    <a:pt x="326" y="52"/>
                                  </a:moveTo>
                                  <a:lnTo>
                                    <a:pt x="333" y="55"/>
                                  </a:lnTo>
                                  <a:lnTo>
                                    <a:pt x="427" y="6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2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20">
                                  <a:moveTo>
                                    <a:pt x="307" y="67"/>
                                  </a:moveTo>
                                  <a:lnTo>
                                    <a:pt x="333" y="67"/>
                                  </a:lnTo>
                                  <a:lnTo>
                                    <a:pt x="30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80" y="520200"/>
                            <a:ext cx="933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0200"/>
                            <a:ext cx="934560" cy="29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8280" y="1834560"/>
                            <a:ext cx="268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20">
                                  <a:moveTo>
                                    <a:pt x="0" y="60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31" y="64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1" y="64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424" y="60"/>
                                  </a:lnTo>
                                  <a:lnTo>
                                    <a:pt x="331" y="52"/>
                                  </a:lnTo>
                                  <a:lnTo>
                                    <a:pt x="326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20">
                                  <a:moveTo>
                                    <a:pt x="326" y="50"/>
                                  </a:moveTo>
                                  <a:lnTo>
                                    <a:pt x="331" y="52"/>
                                  </a:lnTo>
                                  <a:lnTo>
                                    <a:pt x="424" y="6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50"/>
                                  </a:lnTo>
                                  <a:lnTo>
                                    <a:pt x="32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20">
                                  <a:moveTo>
                                    <a:pt x="326" y="67"/>
                                  </a:moveTo>
                                  <a:lnTo>
                                    <a:pt x="304" y="67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424" y="60"/>
                                  </a:lnTo>
                                  <a:lnTo>
                                    <a:pt x="32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1712520"/>
                            <a:ext cx="103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12520"/>
                            <a:ext cx="1036440" cy="29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5680" y="3866400"/>
                            <a:ext cx="269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20">
                                  <a:moveTo>
                                    <a:pt x="0" y="5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31" y="64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31" y="64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424" y="59"/>
                                  </a:lnTo>
                                  <a:lnTo>
                                    <a:pt x="331" y="55"/>
                                  </a:lnTo>
                                  <a:lnTo>
                                    <a:pt x="326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20">
                                  <a:moveTo>
                                    <a:pt x="326" y="52"/>
                                  </a:moveTo>
                                  <a:lnTo>
                                    <a:pt x="331" y="55"/>
                                  </a:lnTo>
                                  <a:lnTo>
                                    <a:pt x="424" y="59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32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20">
                                  <a:moveTo>
                                    <a:pt x="326" y="67"/>
                                  </a:moveTo>
                                  <a:lnTo>
                                    <a:pt x="304" y="67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424" y="59"/>
                                  </a:lnTo>
                                  <a:lnTo>
                                    <a:pt x="32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0" y="3744720"/>
                            <a:ext cx="1373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744720"/>
                            <a:ext cx="1374840" cy="296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381.8pt;width:325.8pt;height:353.25pt" coordorigin="2995,7636" coordsize="6516,7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5;top:7636;width:6515;height:70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3;top:8647;width:426;height:120">
                  <v:shape id="shape_0" coordsize="427,120" path="m307,67l307,120l427,60l333,55l326,52l7,52l2,55l0,60l2,67l333,67l333,60l333,67l307,67xe" fillcolor="black" stroked="f" o:allowincell="f" style="position:absolute;left:4563;top:8647;width:42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7,120" path="m326,52l333,55l427,60l307,0l307,52l326,52xe" fillcolor="black" stroked="f" o:allowincell="f" style="position:absolute;left:4563;top:8647;width:42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7,120" path="m307,67l333,67l307,67xe" fillcolor="black" stroked="f" o:allowincell="f" style="position:absolute;left:4563;top:8647;width:42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090;top:8455;width:1469;height:4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90;top:8455;width:1471;height:4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709;top:10525;width:423;height:120">
                  <v:shape id="shape_0" coordsize="424,120" path="m0,60l2,64l7,67l326,67l331,64l333,60l331,64l326,67l424,60l331,52l326,50l7,50l2,52l0,60xe" fillcolor="black" stroked="f" o:allowincell="f" style="position:absolute;left:4709;top:10525;width:4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4,120" path="m326,50l331,52l424,60l304,0l304,50l326,50xe" fillcolor="black" stroked="f" o:allowincell="f" style="position:absolute;left:4709;top:10525;width:4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4,120" path="m326,67l304,67l304,120l424,60l326,67xe" fillcolor="black" stroked="f" o:allowincell="f" style="position:absolute;left:4709;top:10525;width:4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082;top:10333;width:1628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82;top:10333;width:1631;height:4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256;top:13725;width:424;height:120">
                  <v:shape id="shape_0" coordsize="425,120" path="m0,59l2,64l7,67l326,67l331,64l333,59l331,64l326,67l424,59l331,55l326,52l7,52l2,55l0,59xe" fillcolor="black" stroked="f" o:allowincell="f" style="position:absolute;left:5256;top:13725;width:42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120" path="m326,52l331,55l424,59l304,0l304,52l326,52xe" fillcolor="black" stroked="f" o:allowincell="f" style="position:absolute;left:5256;top:13725;width:42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120" path="m326,67l304,67l304,119l424,59l326,67xe" fillcolor="black" stroked="f" o:allowincell="f" style="position:absolute;left:5256;top:13725;width:42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080;top:13533;width:2161;height:4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80;top:13533;width:2164;height:4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5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h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d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80" w:right="1600" w:gutter="0" w:header="0" w:top="1560" w:footer="1035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3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s Ja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i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it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 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 U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 3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1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2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9" w:right="6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1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09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72"/>
        <w:gridCol w:w="683"/>
        <w:gridCol w:w="642"/>
        <w:gridCol w:w="642"/>
        <w:gridCol w:w="641"/>
        <w:gridCol w:w="642"/>
        <w:gridCol w:w="642"/>
        <w:gridCol w:w="652"/>
        <w:gridCol w:w="1083"/>
        <w:gridCol w:w="922"/>
      </w:tblGrid>
      <w:tr>
        <w:trPr>
          <w:trHeight w:val="21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0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p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d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nd.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nd.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epeda</w:t>
            </w:r>
            <w:r>
              <w:rPr>
                <w:rFonts w:cs="Times New Roman" w:ascii="Times New Roman" w:hAnsi="Times New Roman"/>
                <w:spacing w:val="4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2" w:right="8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us 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Q</w:t>
            </w:r>
          </w:p>
        </w:tc>
      </w:tr>
      <w:tr>
        <w:trPr>
          <w:trHeight w:val="21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LV</w:t>
            </w:r>
            <w:r>
              <w:rPr>
                <w:rFonts w:cs="Times New Roman" w:ascii="Times New Roman" w:hAnsi="Times New Roman"/>
                <w:spacing w:val="2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4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99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1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M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18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LV</w:t>
            </w:r>
            <w:r>
              <w:rPr>
                <w:rFonts w:cs="Times New Roman" w:ascii="Times New Roman" w:hAnsi="Times New Roman"/>
                <w:spacing w:val="2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4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99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1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M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18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nd.</w:t>
            </w:r>
            <w:r>
              <w:rPr>
                <w:rFonts w:cs="Times New Roman" w:ascii="Times New Roman" w:hAnsi="Times New Roman"/>
                <w:spacing w:val="1"/>
                <w:w w:val="9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.</w:t>
            </w:r>
            <w:r>
              <w:rPr>
                <w:rFonts w:cs="Times New Roman" w:ascii="Times New Roman" w:hAnsi="Times New Roman"/>
                <w:spacing w:val="1"/>
                <w:w w:val="9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35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nd.</w:t>
            </w:r>
            <w:r>
              <w:rPr>
                <w:rFonts w:cs="Times New Roman" w:ascii="Times New Roman" w:hAnsi="Times New Roman"/>
                <w:spacing w:val="1"/>
                <w:w w:val="9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a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.</w:t>
            </w:r>
            <w:r>
              <w:rPr>
                <w:rFonts w:cs="Times New Roman" w:ascii="Times New Roman" w:hAnsi="Times New Roman"/>
                <w:spacing w:val="1"/>
                <w:w w:val="9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35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nd.</w:t>
            </w:r>
            <w:r>
              <w:rPr>
                <w:rFonts w:cs="Times New Roman" w:ascii="Times New Roman" w:hAnsi="Times New Roman"/>
                <w:spacing w:val="1"/>
                <w:w w:val="9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.</w:t>
            </w:r>
            <w:r>
              <w:rPr>
                <w:rFonts w:cs="Times New Roman" w:ascii="Times New Roman" w:hAnsi="Times New Roman"/>
                <w:spacing w:val="1"/>
                <w:w w:val="9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a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ah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d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</w:tr>
      <w:tr>
        <w:trPr>
          <w:trHeight w:val="21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319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(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25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(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05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(3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05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(4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05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(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05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(6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05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(7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209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(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426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(9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18" w:after="0"/>
              <w:ind w:left="31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(10)</w:t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68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.20</w:t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68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75</w:t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9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.95</w:t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isa</w:t>
            </w:r>
            <w:r>
              <w:rPr>
                <w:rFonts w:cs="Times New Roman" w:ascii="Times New Roman" w:hAnsi="Times New Roman"/>
                <w:spacing w:val="-1"/>
                <w:w w:val="9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n</w:t>
            </w:r>
            <w:r>
              <w:rPr>
                <w:rFonts w:cs="Times New Roman" w:ascii="Times New Roman" w:hAnsi="Times New Roman"/>
                <w:spacing w:val="6"/>
                <w:w w:val="9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P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(Q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₁</w:t>
            </w:r>
            <w:r>
              <w:rPr>
                <w:rFonts w:cs="Calibri"/>
                <w:position w:val="1"/>
                <w:sz w:val="14"/>
                <w:szCs w:val="14"/>
              </w:rPr>
              <w:t>₊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Fa</w:t>
            </w:r>
            <w:r>
              <w:rPr>
                <w:rFonts w:cs="Times New Roman" w:ascii="Times New Roman" w:hAnsi="Times New Roman"/>
                <w:spacing w:val="-1"/>
                <w:w w:val="89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pacing w:val="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Fs</w:t>
            </w:r>
            <w:r>
              <w:rPr>
                <w:rFonts w:cs="Times New Roman" w:ascii="Times New Roman" w:hAnsi="Times New Roman"/>
                <w:spacing w:val="-2"/>
                <w:w w:val="8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09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0.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" w:after="0"/>
        <w:ind w:left="2568" w:right="208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Hasil su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itung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38"/>
          <w:pgMar w:left="1680" w:right="1600" w:gutter="0" w:header="0" w:top="1560" w:footer="1035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88" w:right="6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hitung 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e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61" w:right="4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2" w:right="3368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8" w:right="22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Hasil su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itung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9865</wp:posOffset>
                </wp:positionH>
                <wp:positionV relativeFrom="page">
                  <wp:posOffset>1960880</wp:posOffset>
                </wp:positionV>
                <wp:extent cx="5050790" cy="158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2"/>
                              <w:gridCol w:w="864"/>
                              <w:gridCol w:w="865"/>
                              <w:gridCol w:w="2335"/>
                              <w:gridCol w:w="1254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329" w:right="3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936" w:right="9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bol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F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37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position w:val="-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position w:val="-1"/>
                                      <w:sz w:val="19"/>
                                      <w:szCs w:val="19"/>
                                    </w:rPr>
                                    <w:t>obot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uen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2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uen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37" w:after="0"/>
                                    <w:ind w:left="2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position w:val="-1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position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position w:val="-1"/>
                                      <w:sz w:val="19"/>
                                      <w:szCs w:val="19"/>
                                    </w:rPr>
                                    <w:t>bob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100" w:right="10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25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position w:val="-1"/>
                                      <w:sz w:val="19"/>
                                      <w:szCs w:val="19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25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position w:val="-1"/>
                                      <w:sz w:val="19"/>
                                      <w:szCs w:val="19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972" w:right="9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25" w:after="0"/>
                                    <w:ind w:left="434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position w:val="-1"/>
                                      <w:sz w:val="19"/>
                                      <w:szCs w:val="19"/>
                                    </w:rPr>
                                    <w:t>(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2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PED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5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a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6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a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as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ua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EEV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5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20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a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SMV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5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2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8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9"/>
                                      <w:szCs w:val="19"/>
                                    </w:rPr>
                                    <w:t>42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25pt;mso-wrap-distance-left:9.05pt;mso-wrap-distance-right:9.05pt;mso-wrap-distance-top:0pt;mso-wrap-distance-bottom:0pt;margin-top:154.4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2"/>
                        <w:gridCol w:w="864"/>
                        <w:gridCol w:w="865"/>
                        <w:gridCol w:w="2335"/>
                        <w:gridCol w:w="1254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329" w:right="312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936" w:right="9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bol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F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37" w:after="0"/>
                              <w:ind w:left="1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position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position w:val="-1"/>
                                <w:sz w:val="19"/>
                                <w:szCs w:val="19"/>
                              </w:rPr>
                              <w:t>obot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uen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uen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37" w:after="0"/>
                              <w:ind w:left="2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position w:val="-1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position w:val="-1"/>
                                <w:sz w:val="19"/>
                                <w:szCs w:val="19"/>
                              </w:rPr>
                              <w:t>bobot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100" w:right="10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25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position w:val="-1"/>
                                <w:sz w:val="19"/>
                                <w:szCs w:val="19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25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position w:val="-1"/>
                                <w:sz w:val="19"/>
                                <w:szCs w:val="19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972" w:right="9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25" w:after="0"/>
                              <w:ind w:left="434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position w:val="-1"/>
                                <w:sz w:val="19"/>
                                <w:szCs w:val="19"/>
                              </w:rPr>
                              <w:t>(24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2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PED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2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5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1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57.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e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2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2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6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69.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e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su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ua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EEV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2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5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9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208.6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e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SMV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2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5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86.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9"/>
                                <w:szCs w:val="19"/>
                              </w:rPr>
                              <w:t>42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s Ja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24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t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l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,(5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55" w:right="11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3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 di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R. sutom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680" w:right="1420" w:gutter="0" w:header="0" w:top="1560" w:footer="1035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32" w:before="0" w:after="0"/>
        <w:ind w:left="1308" w:right="2263" w:firstLine="130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Hasil su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itung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 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59865</wp:posOffset>
                </wp:positionH>
                <wp:positionV relativeFrom="paragraph">
                  <wp:posOffset>-1594485</wp:posOffset>
                </wp:positionV>
                <wp:extent cx="5132705" cy="160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1116"/>
                              <w:gridCol w:w="1363"/>
                              <w:gridCol w:w="890"/>
                              <w:gridCol w:w="946"/>
                              <w:gridCol w:w="1499"/>
                              <w:gridCol w:w="1622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155" w:right="95" w:hanging="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3"/>
                                      <w:szCs w:val="13"/>
                                    </w:rPr>
                                    <w:t>So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3"/>
                                      <w:szCs w:val="13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-9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ece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n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bebas das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235" w:right="222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2.1.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9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9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49" w:righ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es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9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38" w:right="1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3"/>
                                      <w:szCs w:val="13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7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3"/>
                                      <w:szCs w:val="13"/>
                                    </w:rPr>
                                    <w:t>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7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3"/>
                                      <w:szCs w:val="13"/>
                                    </w:rPr>
                                    <w:t>eb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9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9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359" w:right="344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2.2.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9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9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158" w:right="124" w:firstLine="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(3)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9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9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6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es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9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284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ece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92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Beb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82" w:right="6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F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29" w:after="0"/>
                                    <w:ind w:left="374" w:right="3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(6)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9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9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5" w:before="29" w:after="0"/>
                                    <w:ind w:left="374" w:right="3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5" w:before="29" w:after="0"/>
                                    <w:ind w:left="374" w:right="3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5" w:before="29" w:after="0"/>
                                    <w:ind w:left="374" w:right="3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5" w:before="29" w:after="0"/>
                                    <w:ind w:left="374" w:right="3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08" w:righ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9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29" w:after="0"/>
                                    <w:ind w:left="151" w:right="136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ng 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 xml:space="preserve">s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5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2" w:right="4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406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a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9" w:after="0"/>
                                    <w:ind w:left="406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88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437"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561" w:right="5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325" w:right="3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353" w:right="3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628" w:right="6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690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3"/>
                                      <w:szCs w:val="13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1" w:right="4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8"/>
                                      <w:sz w:val="13"/>
                                      <w:szCs w:val="13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7" w:right="5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8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8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8"/>
                                      <w:sz w:val="13"/>
                                      <w:szCs w:val="13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8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8"/>
                                      <w:sz w:val="13"/>
                                      <w:szCs w:val="13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5" w:right="5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8"/>
                                      <w:sz w:val="13"/>
                                      <w:szCs w:val="13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6" w:right="5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8"/>
                                      <w:sz w:val="13"/>
                                      <w:szCs w:val="13"/>
                                    </w:rPr>
                                    <w:t>46.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26.15pt;mso-wrap-distance-left:9.05pt;mso-wrap-distance-right:9.05pt;mso-wrap-distance-top:0pt;mso-wrap-distance-bottom:0pt;margin-top:-125.55pt;mso-position-vertical-relative:text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5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1116"/>
                        <w:gridCol w:w="1363"/>
                        <w:gridCol w:w="890"/>
                        <w:gridCol w:w="946"/>
                        <w:gridCol w:w="1499"/>
                        <w:gridCol w:w="1622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155" w:right="95" w:hanging="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3"/>
                                <w:szCs w:val="13"/>
                              </w:rPr>
                              <w:t>So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3"/>
                                <w:szCs w:val="13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-9" w:right="101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ece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n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3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bebas das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235" w:right="222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b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2.1.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k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9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9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49" w:right="35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F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p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es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9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38" w:right="12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7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3"/>
                                <w:szCs w:val="13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7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3"/>
                                <w:szCs w:val="13"/>
                              </w:rPr>
                              <w:t>eb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9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9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359" w:right="344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b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2.2.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k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9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9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158" w:right="124" w:firstLine="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(2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(3)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k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9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9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6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F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P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es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9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284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ece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92" w:right="579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Beb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2" w:right="668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F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29" w:after="0"/>
                              <w:ind w:left="374" w:right="3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(4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(5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(6)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k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9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9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5" w:before="29" w:after="0"/>
                              <w:ind w:left="374" w:right="3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5" w:before="29" w:after="0"/>
                              <w:ind w:left="374" w:right="3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5" w:before="29" w:after="0"/>
                              <w:ind w:left="374" w:right="3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5" w:before="29" w:after="0"/>
                              <w:ind w:left="374" w:right="3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08" w:right="13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29" w:after="0"/>
                              <w:ind w:left="151" w:right="136" w:firstLine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ng 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 xml:space="preserve">s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b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5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2" w:right="499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406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ab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9" w:after="0"/>
                              <w:ind w:left="406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88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437"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561" w:right="5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325" w:right="3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353" w:right="3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628" w:right="6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690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3"/>
                                <w:szCs w:val="13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1" w:right="4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8"/>
                                <w:sz w:val="13"/>
                                <w:szCs w:val="13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5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8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8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8"/>
                                <w:sz w:val="13"/>
                                <w:szCs w:val="13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8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8"/>
                                <w:sz w:val="13"/>
                                <w:szCs w:val="13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5" w:right="5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8"/>
                                <w:sz w:val="13"/>
                                <w:szCs w:val="13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6" w:right="5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8"/>
                                <w:sz w:val="13"/>
                                <w:szCs w:val="13"/>
                              </w:rPr>
                              <w:t>46.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71980</wp:posOffset>
                </wp:positionH>
                <wp:positionV relativeFrom="paragraph">
                  <wp:posOffset>736600</wp:posOffset>
                </wp:positionV>
                <wp:extent cx="3058160" cy="931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635"/>
                              <w:gridCol w:w="3628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2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2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10" w:before="22" w:after="0"/>
                                    <w:ind w:left="40" w:right="1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57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)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8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 km/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73.35pt;mso-wrap-distance-left:9.05pt;mso-wrap-distance-right:9.05pt;mso-wrap-distance-top:0pt;mso-wrap-distance-bottom:0pt;margin-top:58pt;mso-position-vertical-relative:text;margin-left:14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635"/>
                        <w:gridCol w:w="3628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2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2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CS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10" w:before="22" w:after="0"/>
                              <w:ind w:left="40" w:righ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7 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) 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8 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 km/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s Ja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h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itung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Kolom 25: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uh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4" w:right="149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4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uh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620" w:before="0" w:after="0"/>
        <w:ind w:left="1296" w:right="1961" w:firstLine="131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Hasil su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itung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uh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2405</wp:posOffset>
                </wp:positionH>
                <wp:positionV relativeFrom="paragraph">
                  <wp:posOffset>-1416050</wp:posOffset>
                </wp:positionV>
                <wp:extent cx="5023485" cy="1642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  <w:gridCol w:w="1366"/>
                              <w:gridCol w:w="1186"/>
                              <w:gridCol w:w="1572"/>
                              <w:gridCol w:w="1160"/>
                              <w:gridCol w:w="1835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190" w:right="116" w:hanging="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So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68" w:right="4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10" w:before="3" w:after="0"/>
                                    <w:ind w:left="102" w:right="86"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7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7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) 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18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8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2 (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8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8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8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19" w:after="0"/>
                                    <w:ind w:left="168" w:right="151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8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8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enuh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" w:after="0"/>
                                    <w:ind w:left="170" w:righ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(2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12" w:after="0"/>
                                    <w:ind w:left="372" w:right="3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ece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5"/>
                                      <w:position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1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b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5" w:right="3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8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8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8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19" w:after="0"/>
                                    <w:ind w:left="45" w:right="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P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8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ang 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18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8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an 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" w:after="0"/>
                                    <w:ind w:left="366" w:right="3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19" w:after="0"/>
                                    <w:ind w:left="450" w:right="433" w:hanging="4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8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8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18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pu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8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(2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" w:after="0"/>
                                    <w:ind w:left="679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9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9" w:after="0"/>
                                    <w:ind w:left="493" w:right="4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9" w:after="0"/>
                                    <w:ind w:left="403" w:right="3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96" w:right="5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9" w:after="0"/>
                                    <w:ind w:left="390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9" w:after="0"/>
                                    <w:ind w:left="727" w:right="7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position w:val="-1"/>
                                      <w:sz w:val="16"/>
                                      <w:szCs w:val="16"/>
                                    </w:rPr>
                                    <w:t>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8"/>
                                      <w:sz w:val="16"/>
                                      <w:szCs w:val="16"/>
                                    </w:rPr>
                                    <w:t>895.9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6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8"/>
                                      <w:sz w:val="16"/>
                                      <w:szCs w:val="1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9" w:right="6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8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9" w:right="4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8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73" w:right="6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8"/>
                                      <w:sz w:val="16"/>
                                      <w:szCs w:val="16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29.35pt;mso-wrap-distance-left:9.05pt;mso-wrap-distance-right:9.05pt;mso-wrap-distance-top:0pt;mso-wrap-distance-bottom:0pt;margin-top:-111.5pt;mso-position-vertical-relative:text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  <w:gridCol w:w="1366"/>
                        <w:gridCol w:w="1186"/>
                        <w:gridCol w:w="1572"/>
                        <w:gridCol w:w="1160"/>
                        <w:gridCol w:w="1835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2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190" w:right="116" w:hanging="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So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68" w:right="45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 w:before="3" w:after="0"/>
                              <w:ind w:left="102" w:right="86" w:hanging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) 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1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2 (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8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9" w:after="0"/>
                              <w:ind w:left="168" w:right="151" w:hanging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8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 xml:space="preserve">a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8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 xml:space="preserve">enuh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" w:after="0"/>
                              <w:ind w:left="170" w:right="1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6"/>
                                <w:szCs w:val="16"/>
                              </w:rPr>
                              <w:t xml:space="preserve">(21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2" w:after="0"/>
                              <w:ind w:left="372" w:right="356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ece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5"/>
                                <w:position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1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5" w:right="3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8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9" w:after="0"/>
                              <w:ind w:left="45" w:right="2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P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8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ang 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1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8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an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" w:after="0"/>
                              <w:ind w:left="366" w:right="3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9" w:after="0"/>
                              <w:ind w:left="450" w:right="433" w:hanging="4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1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 xml:space="preserve">pu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4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(2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" w:after="0"/>
                              <w:ind w:left="679" w:right="6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9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9" w:after="0"/>
                              <w:ind w:left="493" w:right="4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9" w:after="0"/>
                              <w:ind w:left="403" w:right="3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96" w:right="5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9" w:after="0"/>
                              <w:ind w:left="390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9" w:after="0"/>
                              <w:ind w:left="727" w:right="7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position w:val="-1"/>
                                <w:sz w:val="16"/>
                                <w:szCs w:val="16"/>
                              </w:rPr>
                              <w:t>(25)</w:t>
                            </w:r>
                          </w:p>
                        </w:tc>
                      </w:tr>
                      <w:tr>
                        <w:trPr>
                          <w:trHeight w:val="149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8"/>
                                <w:sz w:val="16"/>
                                <w:szCs w:val="16"/>
                              </w:rPr>
                              <w:t>895.9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6"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8"/>
                                <w:sz w:val="16"/>
                                <w:szCs w:val="1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9" w:right="6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8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9" w:right="4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8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3" w:right="6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8"/>
                                <w:sz w:val="16"/>
                                <w:szCs w:val="16"/>
                              </w:rPr>
                              <w:t>0.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21" w:right="5610" w:hanging="0"/>
        <w:rPr/>
      </w:pPr>
      <w:r>
        <w:rPr>
          <w:rFonts w:cs="Times New Roman" w:ascii="Times New Roman" w:hAnsi="Times New Roman"/>
          <w:sz w:val="24"/>
          <w:szCs w:val="24"/>
        </w:rPr>
        <w:t>TT 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V TT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 / 46</w:t>
      </w:r>
    </w:p>
    <w:p>
      <w:pPr>
        <w:pStyle w:val="Normal"/>
        <w:widowControl w:val="false"/>
        <w:autoSpaceDE w:val="false"/>
        <w:spacing w:lineRule="auto" w:line="240" w:before="3" w:after="0"/>
        <w:ind w:left="1721" w:hanging="0"/>
        <w:rPr/>
      </w:pPr>
      <w:r>
        <w:rPr>
          <w:rFonts w:cs="Times New Roman" w:ascii="Times New Roman" w:hAnsi="Times New Roman"/>
          <w:sz w:val="24"/>
          <w:szCs w:val="24"/>
        </w:rPr>
        <w:t>TT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02 /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sa 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s Ja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8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/C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68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tik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l 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l,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k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i d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h 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VC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4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,74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ay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i 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l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s Ja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680" w:right="1580" w:gutter="0" w:header="0" w:top="1560" w:footer="1035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88" w:right="81" w:firstLine="4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nsum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/p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up,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,bu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)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88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is ini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 Con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aa</w:t>
      </w:r>
      <w:r>
        <w:rPr>
          <w:rFonts w:cs="Times New Roman" w:ascii="Times New Roman" w:hAnsi="Times New Roman"/>
          <w:sz w:val="24"/>
          <w:szCs w:val="24"/>
        </w:rPr>
        <w:t>n (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, 2000 : 97)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 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BB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69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pacing w:val="36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42593v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18576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71" w:right="20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BB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/km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)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B     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Rp/km) Cb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p/l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357" w:before="0" w:after="0"/>
        <w:ind w:left="2998" w:right="84" w:hanging="250"/>
        <w:rPr/>
      </w:pPr>
      <w:r>
        <w:rPr>
          <w:rFonts w:cs="Times New Roman" w:ascii="Times New Roman" w:hAnsi="Times New Roman"/>
          <w:sz w:val="24"/>
          <w:szCs w:val="24"/>
        </w:rPr>
        <w:t>=</w:t>
        <w:tab/>
        <w:tab/>
        <w:t xml:space="preserve">Rp.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500/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um/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n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          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3040" w:hanging="0"/>
        <w:jc w:val="both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 km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hanging="0"/>
        <w:rPr/>
      </w:pPr>
      <w:r>
        <w:rPr>
          <w:rFonts w:cs="Times New Roman" w:ascii="Times New Roman" w:hAnsi="Times New Roman"/>
          <w:sz w:val="24"/>
          <w:szCs w:val="24"/>
        </w:rPr>
        <w:t>KB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5693 v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6,42593v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9,1857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5693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6,425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3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9,18576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4,0567 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>/1000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,0941 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B     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. 6.500/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1 l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 612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80" w:right="1580" w:gutter="0" w:header="0" w:top="1560" w:footer="1035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612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588" w:right="5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 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A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301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u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90" w:right="6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5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1 (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) di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o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Hasil su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itung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39570</wp:posOffset>
                </wp:positionH>
                <wp:positionV relativeFrom="paragraph">
                  <wp:posOffset>-1784985</wp:posOffset>
                </wp:positionV>
                <wp:extent cx="4994275" cy="179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"/>
                              <w:gridCol w:w="1459"/>
                              <w:gridCol w:w="729"/>
                              <w:gridCol w:w="1002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5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1" w:right="4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59"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75" w:right="8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59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9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5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9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0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7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59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9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5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0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58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12" w:right="1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5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" w:after="0"/>
                                    <w:ind w:left="212" w:right="1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20" w:right="2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11" w:right="1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5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" w:after="0"/>
                                    <w:ind w:left="211" w:right="1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" w:after="0"/>
                                    <w:ind w:left="211" w:right="1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" w:after="0"/>
                                    <w:ind w:left="211" w:right="1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0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60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0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60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0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60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0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60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0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60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0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60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0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60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0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60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12" w:right="4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299.5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230.5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539.9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312.6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205.1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52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12" w:right="4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285.7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147.4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7.5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440.7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281.7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141.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42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90" w:right="4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281.3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112.8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400.5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295.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116.7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4.9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41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659" w:right="6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866.6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490.8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23.6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1381.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889.4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462.8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18.3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137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59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9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288.8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163.6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460.3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296.4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154.2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9"/>
                                      <w:sz w:val="26"/>
                                      <w:szCs w:val="26"/>
                                    </w:rPr>
                                    <w:t>456.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41.25pt;mso-wrap-distance-left:9.05pt;mso-wrap-distance-right:9.05pt;mso-wrap-distance-top:0pt;mso-wrap-distance-bottom:0pt;margin-top:-140.55pt;mso-position-vertical-relative:text;margin-left:12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"/>
                        <w:gridCol w:w="1459"/>
                        <w:gridCol w:w="729"/>
                        <w:gridCol w:w="1002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</w:tblGrid>
                      <w:tr>
                        <w:trPr>
                          <w:trHeight w:val="347" w:hRule="exact"/>
                        </w:trPr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5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1" w:right="4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59"/>
                                <w:sz w:val="26"/>
                                <w:szCs w:val="2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75" w:right="8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59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9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5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9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7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59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9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5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58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12" w:right="1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5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" w:after="0"/>
                              <w:ind w:left="212" w:right="1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20" w:right="2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11" w:right="1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5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" w:after="0"/>
                              <w:ind w:left="211" w:right="1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" w:after="0"/>
                              <w:ind w:left="211" w:right="1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" w:after="0"/>
                              <w:ind w:left="211" w:right="1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60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60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60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60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60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60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60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60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m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12" w:right="4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299.5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230.5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539.9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312.6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205.1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525.88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12" w:right="4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285.7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147.4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7.5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440.7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281.7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141.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5.3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428.06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90" w:right="4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281.3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112.8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400.5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295.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116.7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4.9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416.69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659" w:right="6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866.6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490.8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23.6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1381.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889.4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462.8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18.3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1370.63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5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9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288.8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163.6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460.3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296.4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154.2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sz w:val="26"/>
                                <w:szCs w:val="26"/>
                              </w:rPr>
                              <w:t>456.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09" w:right="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6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2 (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di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o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Hasil su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itung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39570</wp:posOffset>
                </wp:positionH>
                <wp:positionV relativeFrom="paragraph">
                  <wp:posOffset>-1878330</wp:posOffset>
                </wp:positionV>
                <wp:extent cx="4956175" cy="1887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  <w:gridCol w:w="1484"/>
                              <w:gridCol w:w="742"/>
                              <w:gridCol w:w="741"/>
                              <w:gridCol w:w="742"/>
                              <w:gridCol w:w="742"/>
                              <w:gridCol w:w="742"/>
                              <w:gridCol w:w="742"/>
                              <w:gridCol w:w="741"/>
                              <w:gridCol w:w="74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56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9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56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752" w:right="7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56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56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56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56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24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15" w:right="2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56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" w:after="0"/>
                                    <w:ind w:left="215" w:right="2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24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15" w:right="2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56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" w:after="0"/>
                                    <w:ind w:left="215" w:right="2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" w:after="0"/>
                                    <w:ind w:left="215" w:right="2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" w:after="0"/>
                                    <w:ind w:left="215" w:right="2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56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/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56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/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56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/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56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/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56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/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56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/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56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/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56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/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9" w:right="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21" w:right="5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S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349.3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74.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529.3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342.7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56.8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505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9" w:right="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21" w:right="5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S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300.7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23.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431.6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260.1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21.8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38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9" w:right="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498" w:right="4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s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272.5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11.2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389.3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270.2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02.4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376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711" w:right="6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922.6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408.8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350.3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873.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381.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27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89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5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56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307.5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36.2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450.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291.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127.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6"/>
                                      <w:sz w:val="28"/>
                                      <w:szCs w:val="28"/>
                                    </w:rPr>
                                    <w:t>423.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48.65pt;mso-wrap-distance-left:9.05pt;mso-wrap-distance-right:9.05pt;mso-wrap-distance-top:0pt;mso-wrap-distance-bottom:0pt;margin-top:-147.9pt;mso-position-vertical-relative:text;margin-left:12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7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  <w:gridCol w:w="1484"/>
                        <w:gridCol w:w="742"/>
                        <w:gridCol w:w="741"/>
                        <w:gridCol w:w="742"/>
                        <w:gridCol w:w="742"/>
                        <w:gridCol w:w="742"/>
                        <w:gridCol w:w="742"/>
                        <w:gridCol w:w="741"/>
                        <w:gridCol w:w="74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5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9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5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752" w:right="7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56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56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56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56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24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15" w:right="2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56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" w:after="0"/>
                              <w:ind w:left="215" w:right="2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24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15" w:right="2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56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" w:after="0"/>
                              <w:ind w:left="215" w:right="2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" w:after="0"/>
                              <w:ind w:left="215" w:right="2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" w:after="0"/>
                              <w:ind w:left="215" w:right="2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56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/j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56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/j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56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/j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56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/j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56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/j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56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/j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56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/j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56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/j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m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9" w:right="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21" w:right="5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S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349.3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74.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529.3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342.7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56.8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505.61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9" w:right="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21" w:right="5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S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300.7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23.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431.6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260.1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21.8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5.3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387.83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9" w:right="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498" w:right="4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s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272.5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11.2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389.3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270.2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02.4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376.83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711" w:right="6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922.6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408.8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350.3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873.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381.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270.26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89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5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56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307.5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36.2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450.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291.0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127.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5.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8"/>
                                <w:szCs w:val="28"/>
                              </w:rPr>
                              <w:t>423.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right="301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2"/>
          <w:type w:val="nextPage"/>
          <w:pgSz w:w="11920" w:h="16838"/>
          <w:pgMar w:left="1680" w:right="1360" w:gutter="0" w:header="0" w:top="1560" w:footer="1035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om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u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10" w:right="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tomo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83" w:hanging="0"/>
        <w:rPr/>
      </w:pPr>
      <w:r>
        <w:rPr>
          <w:rFonts w:cs="Times New Roman" w:ascii="Times New Roman" w:hAnsi="Times New Roman"/>
          <w:sz w:val="24"/>
          <w:szCs w:val="24"/>
        </w:rPr>
        <w:t>1327,04smp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46km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3" w:after="0"/>
        <w:ind w:left="910" w:right="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08" w:right="83" w:hanging="0"/>
        <w:rPr/>
      </w:pPr>
      <w:r>
        <w:rPr>
          <w:rFonts w:cs="Times New Roman" w:ascii="Times New Roman" w:hAnsi="Times New Roman"/>
          <w:sz w:val="24"/>
          <w:szCs w:val="24"/>
        </w:rPr>
        <w:t>2.977,92smp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40km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7" w:after="0"/>
        <w:ind w:left="910" w:right="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i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80" w:hanging="0"/>
        <w:rPr/>
      </w:pPr>
      <w:r>
        <w:rPr>
          <w:rFonts w:cs="Times New Roman" w:ascii="Times New Roman" w:hAnsi="Times New Roman"/>
          <w:sz w:val="24"/>
          <w:szCs w:val="24"/>
        </w:rPr>
        <w:t>5956smp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28 km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360" w:before="3" w:after="0"/>
        <w:ind w:left="1308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OK)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p. 2.153/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b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m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4" w:after="0"/>
        <w:ind w:left="1308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ki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-1"/>
          <w:sz w:val="24"/>
          <w:szCs w:val="24"/>
        </w:rPr>
        <w:t>ae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ok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i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1308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 l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 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sectPr>
          <w:footerReference w:type="default" r:id="rId13"/>
          <w:type w:val="nextPage"/>
          <w:pgSz w:w="11920" w:h="16838"/>
          <w:pgMar w:left="1680" w:right="1580" w:gutter="0" w:header="0" w:top="1560" w:footer="1035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308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28" w:right="2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o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ripsi</w:t>
      </w:r>
      <w:r>
        <w:rPr>
          <w:rFonts w:cs="Times New Roman" w:ascii="Times New Roman" w:hAnsi="Times New Roman"/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an</w:t>
      </w:r>
      <w:r>
        <w:rPr>
          <w:rFonts w:cs="Times New Roman" w:ascii="Times New Roman" w:hAnsi="Times New Roman"/>
          <w:b/>
          <w:bCs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s</w:t>
      </w:r>
      <w:r>
        <w:rPr>
          <w:rFonts w:cs="Times New Roman" w:ascii="Times New Roman" w:hAnsi="Times New Roman"/>
          <w:b/>
          <w:bCs/>
          <w:i/>
          <w:i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alan 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h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mad 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ota 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r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a. </w:t>
      </w:r>
      <w:r>
        <w:rPr>
          <w:rFonts w:cs="Times New Roman" w:ascii="Times New Roman" w:hAnsi="Times New Roman"/>
          <w:b/>
          <w:bCs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sitas </w:t>
      </w:r>
      <w:r>
        <w:rPr>
          <w:rFonts w:cs="Times New Roman" w:ascii="Times New Roman" w:hAnsi="Times New Roman"/>
          <w:b/>
          <w:bCs/>
          <w:i/>
          <w:i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stu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5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A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81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an 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an 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portasi </w:t>
      </w:r>
      <w:r>
        <w:rPr>
          <w:rFonts w:cs="Times New Roman" w:ascii="Times New Roman" w:hAnsi="Times New Roman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i 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don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sar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rtas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id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365E90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pacing w:val="-1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z w:val="24"/>
            <w:szCs w:val="24"/>
            <w:u w:val="single"/>
          </w:rPr>
          <w:t>//www.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pacing w:val="-2"/>
            <w:sz w:val="24"/>
            <w:szCs w:val="24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z w:val="24"/>
            <w:szCs w:val="24"/>
            <w:u w:val="single"/>
          </w:rPr>
          <w:t>shar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z w:val="24"/>
            <w:szCs w:val="24"/>
            <w:u w:val="single"/>
          </w:rPr>
          <w:t>d.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z w:val="24"/>
            <w:szCs w:val="24"/>
            <w:u w:val="single"/>
          </w:rPr>
          <w:t>om/g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z w:val="24"/>
            <w:szCs w:val="24"/>
            <w:u w:val="single"/>
          </w:rPr>
          <w:t>t/foA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pacing w:val="-1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z w:val="24"/>
            <w:szCs w:val="24"/>
            <w:u w:val="single"/>
          </w:rPr>
          <w:t>uUrC/dasardasar_r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pacing w:val="-1"/>
            <w:sz w:val="24"/>
            <w:szCs w:val="24"/>
            <w:u w:val="single"/>
          </w:rPr>
          <w:t>ek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pacing w:val="-1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color w:val="365E90"/>
            <w:sz w:val="24"/>
            <w:szCs w:val="24"/>
            <w:u w:val="single"/>
          </w:rPr>
          <w:t>asa_transport.html</w:t>
        </w:r>
      </w:hyperlink>
      <w:r>
        <w:rPr>
          <w:rFonts w:cs="Times New Roman" w:ascii="Times New Roman" w:hAnsi="Times New Roman"/>
          <w:i/>
          <w:iCs/>
          <w:color w:val="365E90"/>
          <w:spacing w:val="-1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i/>
          <w:iCs/>
          <w:color w:val="365E90"/>
          <w:sz w:val="24"/>
          <w:szCs w:val="24"/>
          <w:u w:val="single"/>
        </w:rPr>
        <w:t>js</w:t>
      </w:r>
      <w:r>
        <w:rPr>
          <w:rFonts w:cs="Times New Roman" w:ascii="Times New Roman" w:hAnsi="Times New Roman"/>
          <w:i/>
          <w:iCs/>
          <w:color w:val="365E9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365E9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color w:val="365E9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5E90"/>
          <w:sz w:val="24"/>
          <w:szCs w:val="24"/>
          <w:u w:val="single"/>
        </w:rPr>
        <w:t>sionid</w:t>
      </w:r>
      <w:r>
        <w:rPr>
          <w:rFonts w:cs="Times New Roman" w:ascii="Times New Roman" w:hAnsi="Times New Roman"/>
          <w:i/>
          <w:iCs/>
          <w:color w:val="365E90"/>
          <w:spacing w:val="-1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color w:val="365E90"/>
          <w:sz w:val="24"/>
          <w:szCs w:val="24"/>
          <w:u w:val="single"/>
        </w:rPr>
        <w:t>076046CAD6C835BFE4ECFC3A16078941.d</w:t>
      </w:r>
      <w:r>
        <w:rPr>
          <w:rFonts w:cs="Times New Roman" w:ascii="Times New Roman" w:hAnsi="Times New Roman"/>
          <w:i/>
          <w:iCs/>
          <w:color w:val="365E9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365E90"/>
          <w:sz w:val="24"/>
          <w:szCs w:val="24"/>
          <w:u w:val="single"/>
        </w:rPr>
        <w:t>323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7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Kapasita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Jal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ia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MKJ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7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at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r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Umu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 200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port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//www.go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o.id/url</w:t>
        </w:r>
      </w:hyperlink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?sa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color w:val="0000FF"/>
          <w:spacing w:val="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7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color w:val="0000FF"/>
          <w:spacing w:val="5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i/>
          <w:iCs/>
          <w:color w:val="0000FF"/>
          <w:spacing w:val="-7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i/>
          <w:iCs/>
          <w:color w:val="0000FF"/>
          <w:spacing w:val="3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color w:val="0000FF"/>
          <w:spacing w:val="-4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c=</w:t>
      </w:r>
      <w:r>
        <w:rPr>
          <w:rFonts w:cs="Times New Roman" w:ascii="Times New Roman" w:hAnsi="Times New Roman"/>
          <w:i/>
          <w:iCs/>
          <w:color w:val="0000FF"/>
          <w:spacing w:val="5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7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sou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5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i/>
          <w:iCs/>
          <w:color w:val="0000FF"/>
          <w:spacing w:val="-7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color w:val="0000FF"/>
          <w:spacing w:val="5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i/>
          <w:iCs/>
          <w:color w:val="0000FF"/>
          <w:spacing w:val="-7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ad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rj</w:t>
      </w:r>
      <w:r>
        <w:rPr>
          <w:rFonts w:cs="Times New Roman" w:ascii="Times New Roman" w:hAnsi="Times New Roman"/>
          <w:i/>
          <w:iCs/>
          <w:color w:val="0000FF"/>
          <w:spacing w:val="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7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0CD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QFj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3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7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ur</w:t>
      </w:r>
      <w:r>
        <w:rPr>
          <w:rFonts w:cs="Times New Roman" w:ascii="Times New Roman" w:hAnsi="Times New Roman"/>
          <w:i/>
          <w:iCs/>
          <w:color w:val="0000FF"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3A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2F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Fdigilib.its.a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.id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2Fpu</w:t>
      </w:r>
      <w:r>
        <w:rPr>
          <w:rFonts w:cs="Times New Roman" w:ascii="Times New Roman" w:hAnsi="Times New Roman"/>
          <w:i/>
          <w:iCs/>
          <w:color w:val="0000FF"/>
          <w:spacing w:val="-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li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c%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2FI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Und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rgraduate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192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3109106042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Pap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r.pd</w:t>
      </w:r>
      <w:r>
        <w:rPr>
          <w:rFonts w:cs="Times New Roman" w:ascii="Times New Roman" w:hAnsi="Times New Roman"/>
          <w:i/>
          <w:iCs/>
          <w:color w:val="0000FF"/>
          <w:spacing w:val="3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i/>
          <w:iCs/>
          <w:color w:val="0000FF"/>
          <w:spacing w:val="-4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qiN</w:t>
      </w:r>
      <w:r>
        <w:rPr>
          <w:rFonts w:cs="Times New Roman" w:ascii="Times New Roman" w:hAnsi="Times New Roman"/>
          <w:i/>
          <w:iCs/>
          <w:color w:val="0000FF"/>
          <w:spacing w:val="3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UO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E8bhrA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ol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HwD</w:t>
      </w:r>
      <w:r>
        <w:rPr>
          <w:rFonts w:cs="Times New Roman" w:ascii="Times New Roman" w:hAnsi="Times New Roman"/>
          <w:i/>
          <w:iCs/>
          <w:color w:val="0000FF"/>
          <w:spacing w:val="5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i/>
          <w:iCs/>
          <w:color w:val="0000FF"/>
          <w:spacing w:val="-7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us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AFQjCNG</w:t>
      </w:r>
      <w:r>
        <w:rPr>
          <w:rFonts w:cs="Times New Roman" w:ascii="Times New Roman" w:hAnsi="Times New Roman"/>
          <w:i/>
          <w:iCs/>
          <w:color w:val="0000FF"/>
          <w:spacing w:val="-2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iCs/>
          <w:color w:val="0000FF"/>
          <w:spacing w:val="3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pj7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sd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azAh2O</w:t>
      </w:r>
      <w:r>
        <w:rPr>
          <w:rFonts w:cs="Times New Roman" w:ascii="Times New Roman" w:hAnsi="Times New Roman"/>
          <w:i/>
          <w:iCs/>
          <w:color w:val="0000FF"/>
          <w:spacing w:val="3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5u3om5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FF"/>
          <w:spacing w:val="4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7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1VV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PtEjX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1zgB6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Ri_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588"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o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u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lis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rip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i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a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it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a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17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4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bli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i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8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004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0" w:after="0"/>
        <w:ind w:left="58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a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n, 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2000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an  d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footerReference w:type="default" r:id="rId16"/>
      <w:type w:val="nextPage"/>
      <w:pgSz w:w="11920" w:h="16838"/>
      <w:pgMar w:left="1680" w:right="15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http://www.4shared.com/get/foAvuUrC/dasardasar_rekayasa_transport.html" TargetMode="External"/><Relationship Id="rId15" Type="http://schemas.openxmlformats.org/officeDocument/2006/relationships/hyperlink" Target="http://www.google.co.id/url" TargetMode="External"/><Relationship Id="rId16" Type="http://schemas.openxmlformats.org/officeDocument/2006/relationships/footer" Target="foot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6:00Z</dcterms:created>
  <dc:creator/>
  <dc:description>DocumentCreationInfo</dc:description>
  <cp:keywords/>
  <dc:language>en-US</dc:language>
  <cp:lastModifiedBy>RandyMahardika S.Sos</cp:lastModifiedBy>
  <dcterms:modified xsi:type="dcterms:W3CDTF">2013-09-26T06:16:00Z</dcterms:modified>
  <cp:revision>3</cp:revision>
  <dc:subject/>
  <dc:title/>
</cp:coreProperties>
</file>