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2" w:after="0"/>
        <w:ind w:left="594" w:right="91" w:firstLine="1"/>
        <w:jc w:val="center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I L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</w:rPr>
        <w:t>IS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ON</w:t>
      </w:r>
      <w:r>
        <w:rPr>
          <w:rFonts w:cs="Times New Roman" w:ascii="Times New Roman" w:hAnsi="Times New Roman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ASI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AW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AN A</w:t>
      </w:r>
      <w:r>
        <w:rPr>
          <w:rFonts w:cs="Times New Roman" w:ascii="Times New Roman" w:hAnsi="Times New Roman"/>
          <w:spacing w:val="-1"/>
          <w:sz w:val="30"/>
          <w:szCs w:val="30"/>
        </w:rPr>
        <w:t>GR</w:t>
      </w:r>
      <w:r>
        <w:rPr>
          <w:rFonts w:cs="Times New Roman" w:ascii="Times New Roman" w:hAnsi="Times New Roman"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T 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AS B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D</w:t>
      </w:r>
      <w:r>
        <w:rPr>
          <w:rFonts w:cs="Times New Roman" w:ascii="Times New Roman" w:hAnsi="Times New Roman"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A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AS C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-1"/>
          <w:sz w:val="30"/>
          <w:szCs w:val="30"/>
        </w:rPr>
        <w:t>YE</w:t>
      </w:r>
      <w:r>
        <w:rPr>
          <w:rFonts w:cs="Times New Roman" w:ascii="Times New Roman" w:hAnsi="Times New Roman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JA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 xml:space="preserve">AN </w:t>
      </w:r>
      <w:r>
        <w:rPr>
          <w:rFonts w:cs="Times New Roman" w:ascii="Times New Roman" w:hAnsi="Times New Roman"/>
          <w:spacing w:val="-1"/>
          <w:sz w:val="30"/>
          <w:szCs w:val="30"/>
        </w:rPr>
        <w:t>BEB</w:t>
      </w:r>
      <w:r>
        <w:rPr>
          <w:rFonts w:cs="Times New Roman" w:ascii="Times New Roman" w:hAnsi="Times New Roman"/>
          <w:sz w:val="30"/>
          <w:szCs w:val="30"/>
        </w:rPr>
        <w:t xml:space="preserve">AS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sz w:val="30"/>
          <w:szCs w:val="30"/>
        </w:rPr>
        <w:t>M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AN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/ FR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W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sz w:val="30"/>
          <w:szCs w:val="30"/>
        </w:rPr>
        <w:t>KE</w:t>
      </w:r>
      <w:r>
        <w:rPr>
          <w:rFonts w:cs="Times New Roman" w:ascii="Times New Roman" w:hAnsi="Times New Roman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484" w:right="98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JE</w:t>
      </w:r>
      <w:r>
        <w:rPr>
          <w:rFonts w:cs="Times New Roman" w:ascii="Times New Roman" w:hAnsi="Times New Roman"/>
          <w:spacing w:val="-1"/>
          <w:sz w:val="30"/>
          <w:szCs w:val="30"/>
        </w:rPr>
        <w:t>MB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A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M</w:t>
      </w:r>
      <w:r>
        <w:rPr>
          <w:rFonts w:cs="Times New Roman" w:ascii="Times New Roman" w:hAnsi="Times New Roman"/>
          <w:spacing w:val="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B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6659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08" r="-505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3429" w:right="2925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eh : ROY TR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RA</w:t>
      </w:r>
    </w:p>
    <w:p>
      <w:pPr>
        <w:pStyle w:val="Normal"/>
        <w:widowControl w:val="false"/>
        <w:autoSpaceDE w:val="false"/>
        <w:spacing w:lineRule="auto" w:line="240" w:before="0" w:after="0"/>
        <w:ind w:left="3498" w:right="2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1.1001.7311.0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right="75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RS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7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US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194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RI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z w:val="30"/>
          <w:szCs w:val="30"/>
        </w:rPr>
        <w:t>NIK</w:t>
      </w:r>
    </w:p>
    <w:p>
      <w:pPr>
        <w:pStyle w:val="Normal"/>
        <w:widowControl w:val="false"/>
        <w:autoSpaceDE w:val="false"/>
        <w:spacing w:lineRule="exact" w:line="344" w:before="5" w:after="0"/>
        <w:ind w:left="2764" w:right="22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J</w:t>
      </w:r>
      <w:r>
        <w:rPr>
          <w:rFonts w:cs="Times New Roman" w:ascii="Times New Roman" w:hAnsi="Times New Roman"/>
          <w:b/>
          <w:bCs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USA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S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RI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</w:p>
    <w:p>
      <w:pPr>
        <w:sectPr>
          <w:footerReference w:type="default" r:id="rId3"/>
          <w:type w:val="nextPage"/>
          <w:pgSz w:w="11920" w:h="16838"/>
          <w:pgMar w:left="1680" w:right="1620" w:gutter="0" w:header="0" w:top="1560" w:footer="1500" w:bottom="1556"/>
          <w:pgNumType w:start="6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2" w:before="0" w:after="0"/>
        <w:ind w:left="4214" w:right="370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912" w:right="4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PI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S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A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GUNAK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99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AT </w:t>
      </w:r>
      <w:r>
        <w:rPr>
          <w:rFonts w:cs="Times New Roman" w:ascii="Times New Roman" w:hAnsi="Times New Roman"/>
          <w:sz w:val="26"/>
          <w:szCs w:val="26"/>
        </w:rPr>
        <w:t>KLA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 DEN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REGA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L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YEK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LAN </w:t>
      </w:r>
      <w:r>
        <w:rPr>
          <w:rFonts w:cs="Times New Roman" w:ascii="Times New Roman" w:hAnsi="Times New Roman"/>
          <w:sz w:val="26"/>
          <w:szCs w:val="26"/>
        </w:rPr>
        <w:t>BEBA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M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TA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 FRE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KE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EM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ATAN </w:t>
      </w:r>
      <w:r>
        <w:rPr>
          <w:rFonts w:cs="Times New Roman" w:ascii="Times New Roman" w:hAnsi="Times New Roman"/>
          <w:sz w:val="26"/>
          <w:szCs w:val="26"/>
        </w:rPr>
        <w:t>MAHA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BENTU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3146" w:right="2680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tr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n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17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7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n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dus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)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,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as C.Untuk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ap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357" w:before="3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k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680" w:right="1580" w:gutter="0" w:header="0" w:top="1560" w:footer="1500" w:bottom="15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336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,RAB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1500" w:bottom="15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na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dus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/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lu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tor 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da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f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ka b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ta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enis mes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ka bu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ih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disebu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. Konstruk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n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2.1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ak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80" w:right="1600" w:gutter="0" w:header="0" w:top="1560" w:footer="1500" w:bottom="1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7535</wp:posOffset>
                </wp:positionH>
                <wp:positionV relativeFrom="paragraph">
                  <wp:posOffset>-4826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05pt;margin-top:-3.8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σ =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428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690" w:before="4" w:after="0"/>
        <w:ind w:right="24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A  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</w:t>
      </w:r>
    </w:p>
    <w:p>
      <w:pPr>
        <w:sectPr>
          <w:type w:val="continuous"/>
          <w:pgSz w:w="11920" w:h="16838"/>
          <w:pgMar w:left="1680" w:right="1600" w:gutter="0" w:header="0" w:top="1560" w:footer="1500" w:bottom="1556"/>
          <w:cols w:num="2" w:equalWidth="false" w:sep="false">
            <w:col w:w="2295" w:space="1174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55" w:right="6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52190" cy="239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284" r="-19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00" w:gutter="0" w:header="0" w:top="1560" w:footer="1500" w:bottom="15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n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fa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se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se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bba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se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d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bg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580" w:gutter="0" w:header="0" w:top="1560" w:footer="1500" w:bottom="15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/0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/0.2"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 1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namic Con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r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5/1986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pula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k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 diamb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uku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ng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.Setia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me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kua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l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elompok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b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dibu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i b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2" w:before="0" w:after="0"/>
        <w:ind w:left="588" w:right="31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C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573" w:before="19" w:after="0"/>
        <w:ind w:left="588" w:right="2316" w:hanging="0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-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( 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– 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) /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:</w:t>
      </w:r>
    </w:p>
    <w:p>
      <w:pPr>
        <w:pStyle w:val="Normal"/>
        <w:widowControl w:val="false"/>
        <w:autoSpaceDE w:val="false"/>
        <w:spacing w:lineRule="exact" w:line="271" w:before="43" w:after="0"/>
        <w:ind w:left="588" w:right="17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,6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3,3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9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9,3 +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,8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,9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2,2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2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,5 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,3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31" w:right="48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8,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right="7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</w:rPr>
        <w:t>= 10,8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600" w:gutter="0" w:header="0" w:top="1560" w:footer="2285" w:bottom="2341"/>
          <w:pgNumType w:start="6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  =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3,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right="5446" w:hanging="0"/>
        <w:jc w:val="both"/>
        <w:rPr/>
      </w:pPr>
      <w:r>
        <w:rPr>
          <w:rFonts w:cs="Calibri"/>
        </w:rPr>
        <w:t>CB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m              =   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,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-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( 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– C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) /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right="570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9240</wp:posOffset>
                </wp:positionH>
                <wp:positionV relativeFrom="paragraph">
                  <wp:posOffset>162560</wp:posOffset>
                </wp:positionV>
                <wp:extent cx="501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221.2pt;margin-top:12.8pt;width:3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83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,3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pacing w:val="-7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9,2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54 %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right="36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R 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 (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 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588"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mpang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3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0678 ) 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8,10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2 As 13 ton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678 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,97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3 As 20 ton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678 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,25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30 ton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678 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90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1" w:after="0"/>
        <w:ind w:left="588" w:righ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R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ir 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 (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 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mpang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9,7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678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0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4,07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58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2 As 13 ton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6,15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,0678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0   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4,06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3 As 20 ton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,79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,0678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0 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2,53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30 ton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,9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678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0   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,37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588" w:righ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en (E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p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0,0002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02  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13 ton (</w:t>
      </w:r>
      <w:r>
        <w:rPr>
          <w:rFonts w:cs="Times New Roman" w:ascii="Times New Roman" w:hAnsi="Times New Roman"/>
          <w:spacing w:val="-1"/>
          <w:sz w:val="24"/>
          <w:szCs w:val="24"/>
        </w:rPr>
        <w:t>5+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0,141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238  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6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20 ton (</w:t>
      </w:r>
      <w:r>
        <w:rPr>
          <w:rFonts w:cs="Times New Roman" w:ascii="Times New Roman" w:hAnsi="Times New Roman"/>
          <w:spacing w:val="-1"/>
          <w:sz w:val="24"/>
          <w:szCs w:val="24"/>
        </w:rPr>
        <w:t>6+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…0,2923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452   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3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80" w:right="1660" w:gutter="0" w:header="0" w:top="1560" w:footer="1564" w:bottom="1620"/>
          <w:pgNumType w:start="6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20 ton (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 1,0375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(0,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1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1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135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54" w:before="0" w:after="0"/>
        <w:ind w:left="63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9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8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8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6"/>
          <w:sz w:val="24"/>
          <w:szCs w:val="24"/>
        </w:rPr>
        <w:t></w:t>
      </w:r>
      <w:r>
        <w:rPr>
          <w:rFonts w:cs="Times New Roman" w:ascii="Times New Roman" w:hAnsi="Times New Roman"/>
          <w:spacing w:val="-33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w w:val="103"/>
          <w:sz w:val="36"/>
          <w:szCs w:val="36"/>
        </w:rPr>
        <w:t></w:t>
      </w:r>
      <w:r>
        <w:rPr>
          <w:rFonts w:cs="Times New Roman" w:ascii="Times New Roman" w:hAnsi="Times New Roman"/>
          <w:spacing w:val="-6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7"/>
          <w:position w:val="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6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9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6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6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134" w:before="0" w:after="0"/>
        <w:ind w:left="1254" w:right="740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4"/>
          <w:sz w:val="14"/>
          <w:szCs w:val="14"/>
        </w:rPr>
        <w:t xml:space="preserve"> </w:t>
      </w:r>
      <w:r>
        <w:rPr>
          <w:rFonts w:cs="Symbol" w:ascii="Symbol" w:hAnsi="Symbol"/>
          <w:w w:val="103"/>
          <w:sz w:val="14"/>
          <w:szCs w:val="14"/>
        </w:rPr>
        <w:t></w:t>
      </w:r>
      <w:r>
        <w:rPr>
          <w:rFonts w:cs="Times New Roman" w:ascii="Times New Roman" w:hAnsi="Times New Roman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mpang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48,10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0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4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9   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2 As 13 ton       =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4,97 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0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0648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,80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3 As 20 ton       =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7,25 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0375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,33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36795</wp:posOffset>
                </wp:positionH>
                <wp:positionV relativeFrom="paragraph">
                  <wp:posOffset>193675</wp:posOffset>
                </wp:positionV>
                <wp:extent cx="17297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720"/>
                          <a:chOff x="0" y="0"/>
                          <a:chExt cx="172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0">
                                <a:moveTo>
                                  <a:pt x="0" y="0"/>
                                </a:move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0">
                                <a:moveTo>
                                  <a:pt x="27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5.25pt;width:136.2pt;height:0.05pt" coordorigin="7617,305" coordsize="2724,1">
                <v:shape id="shape_0" path="m0,0l2710,0e" stroked="t" o:allowincell="f" style="position:absolute;left:7617;top:305;width:27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710,0l0,0e" stroked="t" o:allowincell="f" style="position:absolute;left:7617;top:305;width:27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 5 As 30 ton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,61   x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0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195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90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P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,31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Mobi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mp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664,07   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,5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004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,33    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5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66"/>
        <w:gridCol w:w="871"/>
        <w:gridCol w:w="1753"/>
        <w:gridCol w:w="3306"/>
      </w:tblGrid>
      <w:tr>
        <w:trPr>
          <w:trHeight w:val="567" w:hRule="exac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2 As 13 ton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48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49 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/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692" w:hRule="exac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3 As 20 ton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5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7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0 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/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28" w:hRule="exac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5 As 30 ton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4 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/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A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position w:val="-1"/>
          <w:sz w:val="24"/>
          <w:szCs w:val="24"/>
        </w:rPr>
        <w:t>80,56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/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½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P 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0</w:t>
      </w:r>
      <w:r>
        <w:rPr>
          <w:rFonts w:cs="Times New Roman" w:ascii="Times New Roman" w:hAnsi="Times New Roman"/>
          <w:sz w:val="24"/>
          <w:szCs w:val="24"/>
        </w:rPr>
        <w:t>) 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½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36,3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0,5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8,4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 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10  ………… 558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3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/10)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6,8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260" w:gutter="0" w:header="0" w:top="1560" w:footer="1564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Daya D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sz w:val="24"/>
          <w:szCs w:val="24"/>
        </w:rPr>
        <w:t>g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9,54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90</w:t>
      </w:r>
    </w:p>
    <w:p>
      <w:pPr>
        <w:pStyle w:val="Normal"/>
        <w:widowControl w:val="false"/>
        <w:autoSpaceDE w:val="false"/>
        <w:spacing w:lineRule="auto" w:line="240" w:before="38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B 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s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n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4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14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2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rtu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3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12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>10,5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40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0.12 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3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0</wp:posOffset>
                </wp:positionH>
                <wp:positionV relativeFrom="paragraph">
                  <wp:posOffset>158750</wp:posOffset>
                </wp:positionV>
                <wp:extent cx="195199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720"/>
                          <a:chOff x="0" y="0"/>
                          <a:chExt cx="19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0" y="0"/>
                                </a:move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3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2.5pt;width:153.7pt;height:0.05pt" coordorigin="3700,250" coordsize="3074,1">
                <v:shape id="shape_0" path="m0,0l3059,0e" stroked="t" o:allowincell="f" style="position:absolute;left:3700;top:250;width:30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59,0l0,0e" stroked="t" o:allowincell="f" style="position:absolute;left:3700;top:250;width:30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3   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0.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– (0.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1" w:right="4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hanging="0"/>
        <w:rPr/>
      </w:pPr>
      <w:r>
        <w:rPr>
          <w:rFonts w:cs="Times New Roman" w:ascii="Times New Roman" w:hAnsi="Times New Roman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 – 2,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529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97150</wp:posOffset>
                </wp:positionH>
                <wp:positionV relativeFrom="paragraph">
                  <wp:posOffset>635</wp:posOffset>
                </wp:positionV>
                <wp:extent cx="92329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20"/>
                          <a:chOff x="0" y="0"/>
                          <a:chExt cx="9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0.05pt;width:72.7pt;height:0.05pt" coordorigin="4090,1" coordsize="1454,1">
                <v:shape id="shape_0" path="m0,0l1439,0e" stroked="t" o:allowincell="f" style="position:absolute;left:4090;top:1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39,0l0,0e" stroked="t" o:allowincell="f" style="position:absolute;left:4090;top:1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,1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75130</wp:posOffset>
                </wp:positionH>
                <wp:positionV relativeFrom="paragraph">
                  <wp:posOffset>556895</wp:posOffset>
                </wp:positionV>
                <wp:extent cx="25146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43.85pt;width:198pt;height:99pt" coordorigin="2638,877" coordsize="39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8;top:1777;width:3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237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877;width:39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2497;width:39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0,83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~ 31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73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2755</wp:posOffset>
                </wp:positionH>
                <wp:positionV relativeFrom="paragraph">
                  <wp:posOffset>88900</wp:posOffset>
                </wp:positionV>
                <wp:extent cx="452755" cy="76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6320"/>
                          <a:chOff x="0" y="0"/>
                          <a:chExt cx="45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49"/>
                                </a:moveTo>
                                <a:lnTo>
                                  <a:pt x="618" y="50"/>
                                </a:lnTo>
                                <a:lnTo>
                                  <a:pt x="623" y="54"/>
                                </a:lnTo>
                                <a:lnTo>
                                  <a:pt x="713" y="60"/>
                                </a:lnTo>
                                <a:lnTo>
                                  <a:pt x="593" y="0"/>
                                </a:lnTo>
                                <a:lnTo>
                                  <a:pt x="5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120"/>
                                </a:moveTo>
                                <a:lnTo>
                                  <a:pt x="713" y="60"/>
                                </a:lnTo>
                                <a:lnTo>
                                  <a:pt x="618" y="70"/>
                                </a:lnTo>
                                <a:lnTo>
                                  <a:pt x="593" y="69"/>
                                </a:lnTo>
                                <a:lnTo>
                                  <a:pt x="5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3" y="69"/>
                                </a:lnTo>
                                <a:lnTo>
                                  <a:pt x="618" y="70"/>
                                </a:lnTo>
                                <a:lnTo>
                                  <a:pt x="623" y="65"/>
                                </a:lnTo>
                                <a:lnTo>
                                  <a:pt x="623" y="60"/>
                                </a:lnTo>
                                <a:lnTo>
                                  <a:pt x="623" y="65"/>
                                </a:lnTo>
                                <a:lnTo>
                                  <a:pt x="618" y="70"/>
                                </a:lnTo>
                                <a:lnTo>
                                  <a:pt x="713" y="60"/>
                                </a:lnTo>
                                <a:lnTo>
                                  <a:pt x="623" y="54"/>
                                </a:lnTo>
                                <a:lnTo>
                                  <a:pt x="618" y="50"/>
                                </a:lnTo>
                                <a:lnTo>
                                  <a:pt x="593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7pt;width:35.65pt;height:6pt" coordorigin="6713,140" coordsize="713,120">
                <v:shape id="shape_0" coordsize="713,120" path="m593,49l618,50l623,54l713,60l593,0l593,49xe" fillcolor="black" stroked="f" o:allowincell="f" style="position:absolute;left:6713;top:140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593,120l713,60l618,70l593,69l593,120xe" fillcolor="black" stroked="f" o:allowincell="f" style="position:absolute;left:6713;top:140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0,53l0,64l4,69l10,69l593,69l618,70l623,65l623,60l623,65l618,70l713,60l623,54l618,50l593,49l10,49l4,49l0,53xe" fillcolor="black" stroked="f" o:allowincell="f" style="position:absolute;left:6713;top:140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L</w:t>
      </w:r>
      <w:r>
        <w:rPr>
          <w:rFonts w:cs="Calibri"/>
        </w:rPr>
        <w:t>a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660" w:hanging="0"/>
        <w:jc w:val="right"/>
        <w:rPr>
          <w:rFonts w:cs="Calibri"/>
        </w:rPr>
      </w:pP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c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Co</w:t>
      </w:r>
      <w:r>
        <w:rPr>
          <w:rFonts w:cs="Calibri"/>
          <w:i/>
          <w:iCs/>
          <w:spacing w:val="-2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23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62755</wp:posOffset>
                </wp:positionH>
                <wp:positionV relativeFrom="paragraph">
                  <wp:posOffset>80010</wp:posOffset>
                </wp:positionV>
                <wp:extent cx="452755" cy="7620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6320"/>
                          <a:chOff x="0" y="0"/>
                          <a:chExt cx="45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49"/>
                                </a:moveTo>
                                <a:lnTo>
                                  <a:pt x="618" y="49"/>
                                </a:lnTo>
                                <a:lnTo>
                                  <a:pt x="623" y="54"/>
                                </a:lnTo>
                                <a:lnTo>
                                  <a:pt x="713" y="60"/>
                                </a:lnTo>
                                <a:lnTo>
                                  <a:pt x="593" y="0"/>
                                </a:lnTo>
                                <a:lnTo>
                                  <a:pt x="5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119"/>
                                </a:moveTo>
                                <a:lnTo>
                                  <a:pt x="713" y="60"/>
                                </a:lnTo>
                                <a:lnTo>
                                  <a:pt x="618" y="69"/>
                                </a:lnTo>
                                <a:lnTo>
                                  <a:pt x="593" y="69"/>
                                </a:lnTo>
                                <a:lnTo>
                                  <a:pt x="59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3" y="69"/>
                                </a:lnTo>
                                <a:lnTo>
                                  <a:pt x="618" y="69"/>
                                </a:lnTo>
                                <a:lnTo>
                                  <a:pt x="623" y="65"/>
                                </a:lnTo>
                                <a:lnTo>
                                  <a:pt x="623" y="59"/>
                                </a:lnTo>
                                <a:lnTo>
                                  <a:pt x="623" y="65"/>
                                </a:lnTo>
                                <a:lnTo>
                                  <a:pt x="618" y="69"/>
                                </a:lnTo>
                                <a:lnTo>
                                  <a:pt x="713" y="60"/>
                                </a:lnTo>
                                <a:lnTo>
                                  <a:pt x="623" y="54"/>
                                </a:lnTo>
                                <a:lnTo>
                                  <a:pt x="618" y="49"/>
                                </a:lnTo>
                                <a:lnTo>
                                  <a:pt x="593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6.3pt;width:35.65pt;height:6pt" coordorigin="6713,126" coordsize="713,120">
                <v:shape id="shape_0" coordsize="713,120" path="m593,49l618,49l623,54l713,60l593,0l593,49xe" fillcolor="black" stroked="f" o:allowincell="f" style="position:absolute;left:6713;top:12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593,119l713,60l618,69l593,69l593,119xe" fillcolor="black" stroked="f" o:allowincell="f" style="position:absolute;left:6713;top:12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0,53l0,64l4,69l10,69l593,69l618,69l623,65l623,59l623,65l618,69l713,60l623,54l618,49l593,49l10,49l4,49l0,53xe" fillcolor="black" stroked="f" o:allowincell="f" style="position:absolute;left:6713;top:12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Batu </w:t>
      </w:r>
      <w:r>
        <w:rPr>
          <w:rFonts w:cs="Calibri"/>
          <w:spacing w:val="-1"/>
        </w:rPr>
        <w:t>p</w:t>
      </w:r>
      <w:r>
        <w:rPr>
          <w:rFonts w:cs="Calibri"/>
        </w:rPr>
        <w:t>eca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la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6219" w:right="370" w:firstLine="1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2755</wp:posOffset>
                </wp:positionH>
                <wp:positionV relativeFrom="paragraph">
                  <wp:posOffset>251460</wp:posOffset>
                </wp:positionV>
                <wp:extent cx="452755" cy="76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6320"/>
                          <a:chOff x="0" y="0"/>
                          <a:chExt cx="45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49"/>
                                </a:moveTo>
                                <a:lnTo>
                                  <a:pt x="618" y="50"/>
                                </a:lnTo>
                                <a:lnTo>
                                  <a:pt x="623" y="54"/>
                                </a:lnTo>
                                <a:lnTo>
                                  <a:pt x="713" y="60"/>
                                </a:lnTo>
                                <a:lnTo>
                                  <a:pt x="593" y="0"/>
                                </a:lnTo>
                                <a:lnTo>
                                  <a:pt x="5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120"/>
                                </a:moveTo>
                                <a:lnTo>
                                  <a:pt x="713" y="60"/>
                                </a:lnTo>
                                <a:lnTo>
                                  <a:pt x="618" y="70"/>
                                </a:lnTo>
                                <a:lnTo>
                                  <a:pt x="593" y="69"/>
                                </a:lnTo>
                                <a:lnTo>
                                  <a:pt x="5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3" y="69"/>
                                </a:lnTo>
                                <a:lnTo>
                                  <a:pt x="618" y="70"/>
                                </a:lnTo>
                                <a:lnTo>
                                  <a:pt x="623" y="65"/>
                                </a:lnTo>
                                <a:lnTo>
                                  <a:pt x="623" y="60"/>
                                </a:lnTo>
                                <a:lnTo>
                                  <a:pt x="623" y="65"/>
                                </a:lnTo>
                                <a:lnTo>
                                  <a:pt x="618" y="70"/>
                                </a:lnTo>
                                <a:lnTo>
                                  <a:pt x="713" y="60"/>
                                </a:lnTo>
                                <a:lnTo>
                                  <a:pt x="623" y="54"/>
                                </a:lnTo>
                                <a:lnTo>
                                  <a:pt x="618" y="50"/>
                                </a:lnTo>
                                <a:lnTo>
                                  <a:pt x="593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9.8pt;width:35.65pt;height:6pt" coordorigin="6713,396" coordsize="713,120">
                <v:shape id="shape_0" coordsize="713,120" path="m593,49l618,50l623,54l713,60l593,0l593,49xe" fillcolor="black" stroked="f" o:allowincell="f" style="position:absolute;left:6713;top:39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593,120l713,60l618,70l593,69l593,120xe" fillcolor="black" stroked="f" o:allowincell="f" style="position:absolute;left:6713;top:39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0,53l0,64l4,69l10,69l593,69l618,70l623,65l623,60l623,65l618,70l713,60l623,54l618,50l593,49l10,49l4,49l0,53xe" fillcolor="black" stroked="f" o:allowincell="f" style="position:absolute;left:6713;top:396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</w:rPr>
        <w:t>(Base co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 xml:space="preserve">se)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eg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l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3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)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ubba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Co</w:t>
      </w:r>
      <w:r>
        <w:rPr>
          <w:rFonts w:cs="Calibri"/>
          <w:i/>
          <w:iCs/>
          <w:spacing w:val="-4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e)</w:t>
      </w:r>
    </w:p>
    <w:p>
      <w:pPr>
        <w:pStyle w:val="Normal"/>
        <w:widowControl w:val="false"/>
        <w:autoSpaceDE w:val="false"/>
        <w:spacing w:lineRule="exact" w:line="265" w:before="1" w:after="0"/>
        <w:ind w:right="302" w:hanging="0"/>
        <w:jc w:val="righ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2755</wp:posOffset>
                </wp:positionH>
                <wp:positionV relativeFrom="paragraph">
                  <wp:posOffset>83185</wp:posOffset>
                </wp:positionV>
                <wp:extent cx="452755" cy="762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6320"/>
                          <a:chOff x="0" y="0"/>
                          <a:chExt cx="45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49"/>
                                </a:moveTo>
                                <a:lnTo>
                                  <a:pt x="618" y="50"/>
                                </a:lnTo>
                                <a:lnTo>
                                  <a:pt x="623" y="54"/>
                                </a:lnTo>
                                <a:lnTo>
                                  <a:pt x="713" y="60"/>
                                </a:lnTo>
                                <a:lnTo>
                                  <a:pt x="593" y="0"/>
                                </a:lnTo>
                                <a:lnTo>
                                  <a:pt x="5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93" y="120"/>
                                </a:moveTo>
                                <a:lnTo>
                                  <a:pt x="713" y="60"/>
                                </a:lnTo>
                                <a:lnTo>
                                  <a:pt x="618" y="70"/>
                                </a:lnTo>
                                <a:lnTo>
                                  <a:pt x="593" y="69"/>
                                </a:lnTo>
                                <a:lnTo>
                                  <a:pt x="5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3" y="69"/>
                                </a:lnTo>
                                <a:lnTo>
                                  <a:pt x="618" y="70"/>
                                </a:lnTo>
                                <a:lnTo>
                                  <a:pt x="623" y="65"/>
                                </a:lnTo>
                                <a:lnTo>
                                  <a:pt x="623" y="60"/>
                                </a:lnTo>
                                <a:lnTo>
                                  <a:pt x="623" y="65"/>
                                </a:lnTo>
                                <a:lnTo>
                                  <a:pt x="618" y="70"/>
                                </a:lnTo>
                                <a:lnTo>
                                  <a:pt x="713" y="60"/>
                                </a:lnTo>
                                <a:lnTo>
                                  <a:pt x="623" y="54"/>
                                </a:lnTo>
                                <a:lnTo>
                                  <a:pt x="618" y="50"/>
                                </a:lnTo>
                                <a:lnTo>
                                  <a:pt x="593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6.55pt;width:35.65pt;height:6pt" coordorigin="6713,131" coordsize="713,120">
                <v:shape id="shape_0" coordsize="713,120" path="m593,49l618,50l623,54l713,60l593,0l593,49xe" fillcolor="black" stroked="f" o:allowincell="f" style="position:absolute;left:6713;top:131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593,120l713,60l618,70l593,69l593,120xe" fillcolor="black" stroked="f" o:allowincell="f" style="position:absolute;left:6713;top:131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20" path="m0,53l0,64l4,69l10,69l593,69l618,70l623,65l623,60l623,65l618,70l713,60l623,54l618,50l593,49l10,49l4,49l0,53xe" fillcolor="black" stroked="f" o:allowincell="f" style="position:absolute;left:6713;top:131;width:7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Tana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asar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ubg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</w:rPr>
        <w:t>e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80" w:right="1600" w:gutter="0" w:header="0" w:top="1560" w:footer="1564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B 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at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sien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70" w:before="3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677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"/>
        <w:gridCol w:w="1625"/>
        <w:gridCol w:w="1365"/>
        <w:gridCol w:w="1496"/>
      </w:tblGrid>
      <w:tr>
        <w:trPr>
          <w:trHeight w:val="428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1269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 =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56" w:after="0"/>
              <w:ind w:left="52" w:right="65" w:firstLine="1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56" w:after="0"/>
              <w:ind w:left="107" w:right="289" w:firstLine="2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56" w:after="0"/>
              <w:ind w:left="701" w:right="35" w:hanging="3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3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10,5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40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0.13 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5625</wp:posOffset>
                </wp:positionH>
                <wp:positionV relativeFrom="paragraph">
                  <wp:posOffset>158115</wp:posOffset>
                </wp:positionV>
                <wp:extent cx="195199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720"/>
                          <a:chOff x="0" y="0"/>
                          <a:chExt cx="19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0" y="0"/>
                                </a:move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3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12.45pt;width:153.7pt;height:0.05pt" coordorigin="2875,249" coordsize="3074,1">
                <v:shape id="shape_0" path="m0,0l3059,0e" stroked="t" o:allowincell="f" style="position:absolute;left:2875;top:249;width:30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59,0l0,0e" stroked="t" o:allowincell="f" style="position:absolute;left:2875;top:249;width:30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 – (0.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– (0.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55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4675</wp:posOffset>
                </wp:positionH>
                <wp:positionV relativeFrom="paragraph">
                  <wp:posOffset>158750</wp:posOffset>
                </wp:positionV>
                <wp:extent cx="92329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20"/>
                          <a:chOff x="0" y="0"/>
                          <a:chExt cx="9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12.5pt;width:72.7pt;height:0.05pt" coordorigin="2905,250" coordsize="1454,1">
                <v:shape id="shape_0" path="m0,0l1440,0e" stroked="t" o:allowincell="f" style="position:absolute;left:2905;top:250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2905;top:250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 –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,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6550</wp:posOffset>
                </wp:positionH>
                <wp:positionV relativeFrom="paragraph">
                  <wp:posOffset>556895</wp:posOffset>
                </wp:positionV>
                <wp:extent cx="251460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43.85pt;width:198pt;height:99pt" coordorigin="2530,877" coordsize="3960,1980">
                <v:shape id="shape_0" stroked="f" o:allowincell="f" style="position:absolute;left:2530;top:1777;width:3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237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877;width:39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497;width:39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3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8,26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 ~ 29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792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6080</wp:posOffset>
                </wp:positionH>
                <wp:positionV relativeFrom="paragraph">
                  <wp:posOffset>88265</wp:posOffset>
                </wp:positionV>
                <wp:extent cx="454660" cy="7620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76320"/>
                          <a:chOff x="0" y="0"/>
                          <a:chExt cx="454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596" y="49"/>
                                </a:moveTo>
                                <a:lnTo>
                                  <a:pt x="621" y="49"/>
                                </a:lnTo>
                                <a:lnTo>
                                  <a:pt x="626" y="54"/>
                                </a:lnTo>
                                <a:lnTo>
                                  <a:pt x="716" y="60"/>
                                </a:lnTo>
                                <a:lnTo>
                                  <a:pt x="596" y="0"/>
                                </a:lnTo>
                                <a:lnTo>
                                  <a:pt x="5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596" y="119"/>
                                </a:moveTo>
                                <a:lnTo>
                                  <a:pt x="716" y="60"/>
                                </a:lnTo>
                                <a:lnTo>
                                  <a:pt x="621" y="69"/>
                                </a:lnTo>
                                <a:lnTo>
                                  <a:pt x="596" y="69"/>
                                </a:lnTo>
                                <a:lnTo>
                                  <a:pt x="59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6" y="69"/>
                                </a:lnTo>
                                <a:lnTo>
                                  <a:pt x="621" y="69"/>
                                </a:lnTo>
                                <a:lnTo>
                                  <a:pt x="626" y="65"/>
                                </a:lnTo>
                                <a:lnTo>
                                  <a:pt x="626" y="59"/>
                                </a:lnTo>
                                <a:lnTo>
                                  <a:pt x="626" y="65"/>
                                </a:lnTo>
                                <a:lnTo>
                                  <a:pt x="621" y="69"/>
                                </a:lnTo>
                                <a:lnTo>
                                  <a:pt x="716" y="60"/>
                                </a:lnTo>
                                <a:lnTo>
                                  <a:pt x="626" y="54"/>
                                </a:lnTo>
                                <a:lnTo>
                                  <a:pt x="621" y="49"/>
                                </a:lnTo>
                                <a:lnTo>
                                  <a:pt x="596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6.95pt;width:35.8pt;height:6pt" coordorigin="6608,139" coordsize="716,120">
                <v:shape id="shape_0" coordsize="716,120" path="m596,49l621,49l626,54l716,60l596,0l596,49xe" fillcolor="black" stroked="f" o:allowincell="f" style="position:absolute;left:6608;top:139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6,120" path="m596,119l716,60l621,69l596,69l596,119xe" fillcolor="black" stroked="f" o:allowincell="f" style="position:absolute;left:6608;top:139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6,120" path="m0,53l0,64l4,69l10,69l596,69l621,69l626,65l626,59l626,65l621,69l716,60l626,54l621,49l596,49l10,49l4,49l0,53xe" fillcolor="black" stroked="f" o:allowincell="f" style="position:absolute;left:6608;top:139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L</w:t>
      </w:r>
      <w:r>
        <w:rPr>
          <w:rFonts w:cs="Calibri"/>
        </w:rPr>
        <w:t>a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722" w:hanging="0"/>
        <w:jc w:val="right"/>
        <w:rPr>
          <w:rFonts w:cs="Calibri"/>
        </w:rPr>
      </w:pP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c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Co</w:t>
      </w:r>
      <w:r>
        <w:rPr>
          <w:rFonts w:cs="Calibri"/>
          <w:i/>
          <w:iCs/>
          <w:spacing w:val="-2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30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96080</wp:posOffset>
                </wp:positionH>
                <wp:positionV relativeFrom="paragraph">
                  <wp:posOffset>80010</wp:posOffset>
                </wp:positionV>
                <wp:extent cx="450850" cy="76200"/>
                <wp:effectExtent l="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76320"/>
                          <a:chOff x="0" y="0"/>
                          <a:chExt cx="4507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589" y="49"/>
                                </a:moveTo>
                                <a:lnTo>
                                  <a:pt x="615" y="49"/>
                                </a:lnTo>
                                <a:lnTo>
                                  <a:pt x="620" y="54"/>
                                </a:lnTo>
                                <a:lnTo>
                                  <a:pt x="710" y="60"/>
                                </a:lnTo>
                                <a:lnTo>
                                  <a:pt x="590" y="0"/>
                                </a:lnTo>
                                <a:lnTo>
                                  <a:pt x="58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590" y="119"/>
                                </a:moveTo>
                                <a:lnTo>
                                  <a:pt x="710" y="60"/>
                                </a:lnTo>
                                <a:lnTo>
                                  <a:pt x="615" y="69"/>
                                </a:lnTo>
                                <a:lnTo>
                                  <a:pt x="589" y="69"/>
                                </a:lnTo>
                                <a:lnTo>
                                  <a:pt x="59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89" y="69"/>
                                </a:lnTo>
                                <a:lnTo>
                                  <a:pt x="615" y="69"/>
                                </a:lnTo>
                                <a:lnTo>
                                  <a:pt x="620" y="65"/>
                                </a:lnTo>
                                <a:lnTo>
                                  <a:pt x="620" y="59"/>
                                </a:lnTo>
                                <a:lnTo>
                                  <a:pt x="620" y="65"/>
                                </a:lnTo>
                                <a:lnTo>
                                  <a:pt x="615" y="69"/>
                                </a:lnTo>
                                <a:lnTo>
                                  <a:pt x="710" y="60"/>
                                </a:lnTo>
                                <a:lnTo>
                                  <a:pt x="620" y="54"/>
                                </a:lnTo>
                                <a:lnTo>
                                  <a:pt x="615" y="49"/>
                                </a:lnTo>
                                <a:lnTo>
                                  <a:pt x="589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6.3pt;width:35.5pt;height:6pt" coordorigin="6608,126" coordsize="710,120">
                <v:shape id="shape_0" coordsize="710,120" path="m589,49l615,49l620,54l710,60l590,0l589,49xe" fillcolor="black" stroked="f" o:allowincell="f" style="position:absolute;left:6608;top:126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20" path="m590,119l710,60l615,69l589,69l590,119xe" fillcolor="black" stroked="f" o:allowincell="f" style="position:absolute;left:6608;top:126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20" path="m0,53l0,64l4,69l10,69l589,69l615,69l620,65l620,59l620,65l615,69l710,60l620,54l615,49l589,49l10,49l4,49l0,53xe" fillcolor="black" stroked="f" o:allowincell="f" style="position:absolute;left:6608;top:126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Batu </w:t>
      </w:r>
      <w:r>
        <w:rPr>
          <w:rFonts w:cs="Calibri"/>
          <w:spacing w:val="-1"/>
        </w:rPr>
        <w:t>p</w:t>
      </w:r>
      <w:r>
        <w:rPr>
          <w:rFonts w:cs="Calibri"/>
        </w:rPr>
        <w:t>eca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la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854" w:hanging="0"/>
        <w:jc w:val="right"/>
        <w:rPr>
          <w:rFonts w:cs="Calibri"/>
        </w:rPr>
      </w:pPr>
      <w:r>
        <w:rPr>
          <w:rFonts w:cs="Calibri"/>
          <w:i/>
          <w:iCs/>
        </w:rPr>
        <w:t>(Base co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>se)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6080</wp:posOffset>
                </wp:positionH>
                <wp:positionV relativeFrom="paragraph">
                  <wp:posOffset>79375</wp:posOffset>
                </wp:positionV>
                <wp:extent cx="450850" cy="76200"/>
                <wp:effectExtent l="0" t="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76320"/>
                          <a:chOff x="0" y="0"/>
                          <a:chExt cx="4507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589" y="49"/>
                                </a:moveTo>
                                <a:lnTo>
                                  <a:pt x="615" y="50"/>
                                </a:lnTo>
                                <a:lnTo>
                                  <a:pt x="620" y="54"/>
                                </a:lnTo>
                                <a:lnTo>
                                  <a:pt x="710" y="60"/>
                                </a:lnTo>
                                <a:lnTo>
                                  <a:pt x="590" y="0"/>
                                </a:lnTo>
                                <a:lnTo>
                                  <a:pt x="58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590" y="120"/>
                                </a:moveTo>
                                <a:lnTo>
                                  <a:pt x="710" y="60"/>
                                </a:lnTo>
                                <a:lnTo>
                                  <a:pt x="615" y="70"/>
                                </a:lnTo>
                                <a:lnTo>
                                  <a:pt x="589" y="69"/>
                                </a:lnTo>
                                <a:lnTo>
                                  <a:pt x="5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89" y="69"/>
                                </a:lnTo>
                                <a:lnTo>
                                  <a:pt x="615" y="70"/>
                                </a:lnTo>
                                <a:lnTo>
                                  <a:pt x="620" y="65"/>
                                </a:lnTo>
                                <a:lnTo>
                                  <a:pt x="620" y="60"/>
                                </a:lnTo>
                                <a:lnTo>
                                  <a:pt x="620" y="65"/>
                                </a:lnTo>
                                <a:lnTo>
                                  <a:pt x="615" y="70"/>
                                </a:lnTo>
                                <a:lnTo>
                                  <a:pt x="710" y="60"/>
                                </a:lnTo>
                                <a:lnTo>
                                  <a:pt x="620" y="54"/>
                                </a:lnTo>
                                <a:lnTo>
                                  <a:pt x="615" y="50"/>
                                </a:lnTo>
                                <a:lnTo>
                                  <a:pt x="589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6.25pt;width:35.5pt;height:6pt" coordorigin="6608,125" coordsize="710,120">
                <v:shape id="shape_0" coordsize="710,120" path="m589,49l615,50l620,54l710,60l590,0l589,49xe" fillcolor="black" stroked="f" o:allowincell="f" style="position:absolute;left:6608;top:125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20" path="m590,120l710,60l615,70l589,69l590,120xe" fillcolor="black" stroked="f" o:allowincell="f" style="position:absolute;left:6608;top:125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20" path="m0,53l0,64l4,69l10,69l589,69l615,70l620,65l620,60l620,65l615,70l710,60l620,54l615,50l589,49l10,49l4,49l0,53xe" fillcolor="black" stroked="f" o:allowincell="f" style="position:absolute;left:6608;top:125;width:7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Batu </w:t>
      </w:r>
      <w:r>
        <w:rPr>
          <w:rFonts w:cs="Calibri"/>
          <w:spacing w:val="-1"/>
        </w:rPr>
        <w:t>p</w:t>
      </w:r>
      <w:r>
        <w:rPr>
          <w:rFonts w:cs="Calibri"/>
        </w:rPr>
        <w:t>eca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las B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right="681" w:hanging="0"/>
        <w:jc w:val="right"/>
        <w:rPr>
          <w:rFonts w:cs="Calibri"/>
        </w:rPr>
      </w:pPr>
      <w:r>
        <w:rPr>
          <w:rFonts w:cs="Calibri"/>
          <w:i/>
          <w:iCs/>
          <w:position w:val="1"/>
        </w:rPr>
        <w:t>(</w:t>
      </w:r>
      <w:r>
        <w:rPr>
          <w:rFonts w:cs="Calibri"/>
          <w:i/>
          <w:iCs/>
          <w:spacing w:val="1"/>
          <w:position w:val="1"/>
        </w:rPr>
        <w:t>S</w:t>
      </w:r>
      <w:r>
        <w:rPr>
          <w:rFonts w:cs="Calibri"/>
          <w:i/>
          <w:iCs/>
          <w:spacing w:val="-1"/>
          <w:position w:val="1"/>
        </w:rPr>
        <w:t>ubba</w:t>
      </w:r>
      <w:r>
        <w:rPr>
          <w:rFonts w:cs="Calibri"/>
          <w:i/>
          <w:iCs/>
          <w:position w:val="1"/>
        </w:rPr>
        <w:t>se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Co</w:t>
      </w:r>
      <w:r>
        <w:rPr>
          <w:rFonts w:cs="Calibri"/>
          <w:i/>
          <w:iCs/>
          <w:spacing w:val="-4"/>
          <w:position w:val="1"/>
        </w:rPr>
        <w:t>u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position w:val="1"/>
        </w:rPr>
        <w:t>se)</w:t>
      </w:r>
    </w:p>
    <w:p>
      <w:pPr>
        <w:sectPr>
          <w:footerReference w:type="default" r:id="rId13"/>
          <w:type w:val="nextPage"/>
          <w:pgSz w:w="11920" w:h="16838"/>
          <w:pgMar w:left="1680" w:right="1680" w:gutter="0" w:header="0" w:top="1560" w:footer="1564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64" w:hanging="0"/>
        <w:jc w:val="righ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96080</wp:posOffset>
                </wp:positionH>
                <wp:positionV relativeFrom="paragraph">
                  <wp:posOffset>83820</wp:posOffset>
                </wp:positionV>
                <wp:extent cx="454660" cy="76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76320"/>
                          <a:chOff x="0" y="0"/>
                          <a:chExt cx="454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596" y="49"/>
                                </a:moveTo>
                                <a:lnTo>
                                  <a:pt x="621" y="50"/>
                                </a:lnTo>
                                <a:lnTo>
                                  <a:pt x="626" y="54"/>
                                </a:lnTo>
                                <a:lnTo>
                                  <a:pt x="716" y="60"/>
                                </a:lnTo>
                                <a:lnTo>
                                  <a:pt x="596" y="0"/>
                                </a:lnTo>
                                <a:lnTo>
                                  <a:pt x="5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596" y="120"/>
                                </a:moveTo>
                                <a:lnTo>
                                  <a:pt x="716" y="60"/>
                                </a:lnTo>
                                <a:lnTo>
                                  <a:pt x="621" y="70"/>
                                </a:lnTo>
                                <a:lnTo>
                                  <a:pt x="596" y="69"/>
                                </a:lnTo>
                                <a:lnTo>
                                  <a:pt x="5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596" y="69"/>
                                </a:lnTo>
                                <a:lnTo>
                                  <a:pt x="621" y="70"/>
                                </a:lnTo>
                                <a:lnTo>
                                  <a:pt x="626" y="65"/>
                                </a:lnTo>
                                <a:lnTo>
                                  <a:pt x="626" y="60"/>
                                </a:lnTo>
                                <a:lnTo>
                                  <a:pt x="626" y="65"/>
                                </a:lnTo>
                                <a:lnTo>
                                  <a:pt x="621" y="70"/>
                                </a:lnTo>
                                <a:lnTo>
                                  <a:pt x="716" y="60"/>
                                </a:lnTo>
                                <a:lnTo>
                                  <a:pt x="626" y="54"/>
                                </a:lnTo>
                                <a:lnTo>
                                  <a:pt x="621" y="50"/>
                                </a:lnTo>
                                <a:lnTo>
                                  <a:pt x="596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6.6pt;width:35.8pt;height:6pt" coordorigin="6608,132" coordsize="716,120">
                <v:shape id="shape_0" coordsize="716,120" path="m596,49l621,50l626,54l716,60l596,0l596,49xe" fillcolor="black" stroked="f" o:allowincell="f" style="position:absolute;left:6608;top:132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6,120" path="m596,120l716,60l621,70l596,69l596,120xe" fillcolor="black" stroked="f" o:allowincell="f" style="position:absolute;left:6608;top:132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6,120" path="m0,53l0,64l4,69l10,69l596,69l621,70l626,65l626,60l626,65l621,70l716,60l626,54l621,50l596,49l10,49l4,49l0,53xe" fillcolor="black" stroked="f" o:allowincell="f" style="position:absolute;left:6608;top:132;width:7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Tana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asar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ubg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Anggar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y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588" w:right="81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872" w:right="82" w:hanging="283"/>
        <w:jc w:val="both"/>
        <w:rPr/>
      </w:pPr>
      <w:r>
        <w:rPr>
          <w:rFonts w:cs="Times New Roman" w:ascii="Times New Roman" w:hAnsi="Times New Roman"/>
        </w:rPr>
        <w:t>-</w:t>
        <w:tab/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o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>a dan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72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43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22"/>
        <w:gridCol w:w="3461"/>
      </w:tblGrid>
      <w:tr>
        <w:trPr>
          <w:trHeight w:val="8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i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615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2" w:right="9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A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02" w:right="4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left="102" w:right="9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 Fl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left="102" w:right="6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102" w:right="907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V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680" w:right="1580" w:gutter="0" w:header="0" w:top="1560" w:footer="1564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43" w:type="dxa"/>
        <w:jc w:val="left"/>
        <w:tblInd w:w="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22"/>
        <w:gridCol w:w="3461"/>
      </w:tblGrid>
      <w:tr>
        <w:trPr>
          <w:trHeight w:val="279" w:hRule="exact"/>
        </w:trPr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ria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r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1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ind w:left="1140" w:hanging="0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 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n 201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 w:before="0" w:after="0"/>
        <w:ind w:left="872" w:right="5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g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en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6" w:after="0"/>
        <w:ind w:lef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4.12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a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0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02"/>
        <w:gridCol w:w="991"/>
        <w:gridCol w:w="852"/>
        <w:gridCol w:w="1985"/>
      </w:tblGrid>
      <w:tr>
        <w:trPr>
          <w:trHeight w:val="8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3" w:right="225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Jam</w:t>
            </w:r>
          </w:p>
        </w:tc>
      </w:tr>
      <w:tr>
        <w:trPr>
          <w:trHeight w:val="3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47" w:right="144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9.3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40" w:right="14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2.0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6.000,00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26" w:right="14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7.1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0" w:right="13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20.5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1.2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/ Al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5.5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ntu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2.000,00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2.600,00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nt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r /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10.800,00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in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mu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13 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61"/>
        <w:gridCol w:w="1601"/>
        <w:gridCol w:w="2521"/>
      </w:tblGrid>
      <w:tr>
        <w:trPr>
          <w:trHeight w:val="7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86" w:right="228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A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Rp 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m</w:t>
            </w:r>
          </w:p>
        </w:tc>
      </w:tr>
      <w:tr>
        <w:trPr>
          <w:trHeight w:val="35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327.044,04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366.167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 Asp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413.964,00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306.449,00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6" w:right="112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34.00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6" w:right="1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39.500,00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680" w:right="1120" w:gutter="0" w:header="0" w:top="1560" w:footer="1564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61"/>
        <w:gridCol w:w="1601"/>
        <w:gridCol w:w="2521"/>
      </w:tblGrid>
      <w:tr>
        <w:trPr>
          <w:trHeight w:val="319" w:hRule="exac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12.50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61" w:right="106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71" w:right="57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65.000,00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las 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4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243.587,00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4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4" w:right="10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  5.90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4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3" w:right="113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  8.700,00</w:t>
            </w:r>
          </w:p>
        </w:tc>
      </w:tr>
      <w:tr>
        <w:trPr>
          <w:trHeight w:val="324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4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/ Ol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               35.000,00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in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m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s B</w:t>
      </w:r>
    </w:p>
    <w:p>
      <w:pPr>
        <w:sectPr>
          <w:footerReference w:type="default" r:id="rId17"/>
          <w:type w:val="nextPage"/>
          <w:pgSz w:w="11920" w:h="16838"/>
          <w:pgMar w:left="168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6555" cy="60947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2" t="-355" r="-2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14450</wp:posOffset>
                </wp:positionH>
                <wp:positionV relativeFrom="paragraph">
                  <wp:posOffset>14605</wp:posOffset>
                </wp:positionV>
                <wp:extent cx="5438775" cy="6143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4019" w:right="4247" w:hanging="0"/>
                              <w:jc w:val="center"/>
                              <w:rPr>
                                <w:rFonts w:cs="Calibri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83.75pt;mso-wrap-distance-left:9.05pt;mso-wrap-distance-right:9.05pt;mso-wrap-distance-top:0pt;mso-wrap-distance-bottom:0pt;margin-top:1.15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4019" w:right="4247" w:hanging="0"/>
                        <w:jc w:val="center"/>
                        <w:rPr>
                          <w:rFonts w:cs="Calibri"/>
                          <w:spacing w:val="1"/>
                        </w:rPr>
                      </w:pPr>
                      <w:r>
                        <w:rPr>
                          <w:rFonts w:cs="Calibri"/>
                          <w:spacing w:val="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i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s C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168265" cy="55537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79" r="-23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68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4159" w:hanging="0"/>
        <w:jc w:val="center"/>
        <w:rPr>
          <w:rFonts w:cs="Calibri"/>
        </w:rPr>
      </w:pPr>
      <w:r>
        <w:rPr>
          <w:rFonts w:cs="Calibri"/>
          <w:spacing w:val="1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5F91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i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 b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2" w:right="6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360" w:before="3" w:after="0"/>
        <w:ind w:left="891" w:right="181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n)      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 c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 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)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0  c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 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9  cm</w:t>
      </w:r>
    </w:p>
    <w:p>
      <w:pPr>
        <w:pStyle w:val="Normal"/>
        <w:widowControl w:val="false"/>
        <w:autoSpaceDE w:val="false"/>
        <w:spacing w:lineRule="auto" w:line="357" w:before="6" w:after="0"/>
        <w:ind w:left="872" w:right="6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360" w:before="7" w:after="0"/>
        <w:ind w:left="891" w:right="181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n)      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 c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 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)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0  c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 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 C )                         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31  cm</w:t>
      </w:r>
    </w:p>
    <w:p>
      <w:pPr>
        <w:pStyle w:val="Normal"/>
        <w:widowControl w:val="false"/>
        <w:autoSpaceDE w:val="false"/>
        <w:spacing w:lineRule="auto" w:line="360" w:before="4" w:after="0"/>
        <w:ind w:left="872" w:right="6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i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93.276.000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R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99.939.00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il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 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Rp 393.337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6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r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1" w:right="66" w:hanging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nt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e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 C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a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.</w:t>
      </w:r>
    </w:p>
    <w:p>
      <w:pPr>
        <w:sectPr>
          <w:footerReference w:type="default" r:id="rId20"/>
          <w:type w:val="nextPage"/>
          <w:pgSz w:w="11920" w:h="16838"/>
          <w:pgMar w:left="1680" w:right="1600" w:gutter="0" w:header="0" w:top="1560" w:footer="1564" w:bottom="1620"/>
          <w:pgNumType w:start="6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301" w:right="59" w:hanging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or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k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san 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 ≥ 30 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4" w:right="29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a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saan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ur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602" w:before="0" w:after="0"/>
        <w:ind w:left="588" w:right="57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n 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alis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b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nstruks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n 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a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r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a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k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2" w:before="0" w:after="0"/>
        <w:ind w:left="588" w:right="1953"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n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Hiks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n 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 dua 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ma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, 1985,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gan Biay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ksanaan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</w:t>
      </w:r>
    </w:p>
    <w:p>
      <w:pPr>
        <w:pStyle w:val="Normal"/>
        <w:widowControl w:val="false"/>
        <w:autoSpaceDE w:val="false"/>
        <w:spacing w:lineRule="auto" w:line="602" w:before="14" w:after="0"/>
        <w:ind w:left="588" w:right="1086" w:firstLine="150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u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Alat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i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ia, 1999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s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ur Jal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o Kh, 1984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k Si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21"/>
      <w:type w:val="nextPage"/>
      <w:pgSz w:w="11920" w:h="16838"/>
      <w:pgMar w:left="1680" w:right="1600" w:gutter="0" w:header="0" w:top="1560" w:footer="156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image" Target="media/image4.png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9:00Z</dcterms:created>
  <dc:creator>My Computer</dc:creator>
  <dc:description>DocumentCreationInfo</dc:description>
  <cp:keywords/>
  <dc:language>en-US</dc:language>
  <cp:lastModifiedBy>RandyMahardika S.Sos</cp:lastModifiedBy>
  <dcterms:modified xsi:type="dcterms:W3CDTF">2013-11-20T06:36:00Z</dcterms:modified>
  <cp:revision>3</cp:revision>
  <dc:subject/>
  <dc:title/>
</cp:coreProperties>
</file>