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990" w:right="3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URNA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300" w:right="794" w:hanging="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3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spacing w:val="-4"/>
          <w:sz w:val="28"/>
          <w:szCs w:val="28"/>
        </w:rPr>
        <w:t>AA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LD</w:t>
      </w:r>
      <w:r>
        <w:rPr>
          <w:rFonts w:cs="Arial" w:ascii="Arial" w:hAnsi="Arial"/>
          <w:b/>
          <w:bCs/>
          <w:sz w:val="28"/>
          <w:szCs w:val="28"/>
        </w:rPr>
        <w:t>ER SE</w:t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sz w:val="28"/>
          <w:szCs w:val="28"/>
        </w:rPr>
        <w:t>G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 P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G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B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2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2"/>
          <w:sz w:val="28"/>
          <w:szCs w:val="28"/>
        </w:rPr>
        <w:t>P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sz w:val="28"/>
          <w:szCs w:val="28"/>
        </w:rPr>
        <w:t>J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K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2536" w:right="2109" w:firstLine="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8"/>
          <w:sz w:val="28"/>
          <w:szCs w:val="28"/>
        </w:rPr>
        <w:t>M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3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 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O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SI </w:t>
      </w:r>
      <w:r>
        <w:rPr>
          <w:rFonts w:cs="Arial" w:ascii="Arial" w:hAnsi="Arial"/>
          <w:b/>
          <w:bCs/>
          <w:spacing w:val="1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I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994535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508" r="-505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0" w:right="3424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j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leh : 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SYAH</w:t>
      </w:r>
    </w:p>
    <w:p>
      <w:pPr>
        <w:pStyle w:val="Normal"/>
        <w:widowControl w:val="false"/>
        <w:autoSpaceDE w:val="false"/>
        <w:spacing w:lineRule="auto" w:line="240" w:before="3" w:after="0"/>
        <w:ind w:left="3506" w:right="30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11. 1001. 7311. 129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47" w:right="1625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SAN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NIK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PIL 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LT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K</w:t>
      </w:r>
      <w:r>
        <w:rPr>
          <w:rFonts w:cs="Times New Roman" w:ascii="Times New Roman" w:hAnsi="Times New Roman"/>
          <w:b/>
          <w:bCs/>
          <w:sz w:val="24"/>
          <w:szCs w:val="24"/>
        </w:rPr>
        <w:t>NIK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 17 AG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S 1945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sectPr>
          <w:footerReference w:type="default" r:id="rId3"/>
          <w:type w:val="nextPage"/>
          <w:pgSz w:w="12240" w:h="15840"/>
          <w:pgMar w:left="1720" w:right="1580" w:gutter="0" w:header="0" w:top="1480" w:footer="1015" w:bottom="107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4406" w:right="39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5" w:right="1254" w:firstLine="5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9"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IN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384" w:right="28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K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80" w:hanging="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duan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ah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u</w:t>
      </w:r>
      <w:r>
        <w:rPr>
          <w:rFonts w:cs="Arial" w:ascii="Arial" w:hAnsi="Arial"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6" w:right="40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ABSTRA</w:t>
      </w:r>
      <w:r>
        <w:rPr>
          <w:rFonts w:cs="Arial" w:ascii="Arial" w:hAnsi="Arial"/>
          <w:b/>
          <w:bCs/>
          <w:i/>
          <w:iCs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ro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gh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 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m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r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ted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5" w:before="3" w:after="0"/>
        <w:ind w:left="792" w:righ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To</w:t>
      </w:r>
      <w:r>
        <w:rPr>
          <w:rFonts w:cs="Arial" w:ascii="Arial" w:hAnsi="Arial"/>
          <w:i/>
          <w:iCs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position w:val="-1"/>
          <w:sz w:val="20"/>
          <w:szCs w:val="20"/>
        </w:rPr>
        <w:t>ate</w:t>
      </w:r>
      <w:r>
        <w:rPr>
          <w:rFonts w:cs="Arial" w:ascii="Arial" w:hAnsi="Arial"/>
          <w:i/>
          <w:iCs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position w:val="-1"/>
          <w:sz w:val="20"/>
          <w:szCs w:val="20"/>
        </w:rPr>
        <w:t>od</w:t>
      </w:r>
      <w:r>
        <w:rPr>
          <w:rFonts w:cs="Arial" w:ascii="Arial" w:hAnsi="Arial"/>
          <w:i/>
          <w:iCs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pro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</w:rPr>
        <w:t>ms</w:t>
      </w:r>
      <w:r>
        <w:rPr>
          <w:rFonts w:cs="Arial" w:ascii="Arial" w:hAnsi="Arial"/>
          <w:i/>
          <w:iCs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j</w:t>
      </w:r>
      <w:r>
        <w:rPr>
          <w:rFonts w:cs="Arial" w:ascii="Arial" w:hAnsi="Arial"/>
          <w:i/>
          <w:iCs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position w:val="-1"/>
          <w:sz w:val="20"/>
          <w:szCs w:val="20"/>
        </w:rPr>
        <w:t>W</w:t>
      </w:r>
      <w:r>
        <w:rPr>
          <w:rFonts w:cs="Arial" w:ascii="Arial" w:hAnsi="Arial"/>
          <w:i/>
          <w:iCs/>
          <w:position w:val="-1"/>
          <w:sz w:val="20"/>
          <w:szCs w:val="20"/>
        </w:rPr>
        <w:t>at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rs</w:t>
      </w:r>
      <w:r>
        <w:rPr>
          <w:rFonts w:cs="Arial" w:ascii="Arial" w:hAnsi="Arial"/>
          <w:i/>
          <w:iCs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position w:val="-1"/>
          <w:sz w:val="20"/>
          <w:szCs w:val="20"/>
        </w:rPr>
        <w:t>,</w:t>
      </w:r>
      <w:r>
        <w:rPr>
          <w:rFonts w:cs="Arial" w:ascii="Arial" w:hAnsi="Arial"/>
          <w:i/>
          <w:iCs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as</w:t>
      </w:r>
      <w:r>
        <w:rPr>
          <w:rFonts w:cs="Arial" w:ascii="Arial" w:hAnsi="Arial"/>
          <w:i/>
          <w:iCs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od</w:t>
      </w:r>
    </w:p>
    <w:p>
      <w:pPr>
        <w:sectPr>
          <w:footerReference w:type="default" r:id="rId4"/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r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The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re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position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on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position w:val="-1"/>
          <w:sz w:val="20"/>
          <w:szCs w:val="20"/>
        </w:rPr>
        <w:t>W</w:t>
      </w:r>
      <w:r>
        <w:rPr>
          <w:rFonts w:cs="Arial" w:ascii="Arial" w:hAnsi="Arial"/>
          <w:i/>
          <w:iCs/>
          <w:position w:val="-1"/>
          <w:sz w:val="20"/>
          <w:szCs w:val="20"/>
        </w:rPr>
        <w:t>at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rs</w:t>
      </w:r>
      <w:r>
        <w:rPr>
          <w:rFonts w:cs="Arial" w:ascii="Arial" w:hAnsi="Arial"/>
          <w:i/>
          <w:iCs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position w:val="-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j</w:t>
      </w:r>
      <w:r>
        <w:rPr>
          <w:rFonts w:cs="Arial" w:ascii="Arial" w:hAnsi="Arial"/>
          <w:i/>
          <w:iCs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position w:val="-1"/>
          <w:sz w:val="20"/>
          <w:szCs w:val="20"/>
        </w:rPr>
        <w:t>da</w:t>
      </w:r>
      <w:r>
        <w:rPr>
          <w:rFonts w:cs="Arial" w:ascii="Arial" w:hAnsi="Arial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position w:val="-1"/>
          <w:sz w:val="20"/>
          <w:szCs w:val="20"/>
        </w:rPr>
        <w:t>s b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i/>
          <w:iCs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0"/>
          <w:position w:val="-1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position w:val="-1"/>
          <w:sz w:val="20"/>
          <w:szCs w:val="20"/>
        </w:rPr>
        <w:t>d</w:t>
      </w:r>
    </w:p>
    <w:p>
      <w:pPr>
        <w:sectPr>
          <w:type w:val="continuous"/>
          <w:pgSz w:w="11920" w:h="16838"/>
          <w:pgMar w:left="1300" w:right="1300" w:gutter="0" w:header="0" w:top="1560" w:footer="0" w:bottom="280"/>
          <w:cols w:num="2" w:equalWidth="false" w:sep="false">
            <w:col w:w="772" w:space="54"/>
            <w:col w:w="8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ge o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5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3</w:t>
      </w:r>
      <w:r>
        <w:rPr>
          <w:rFonts w:cs="Arial" w:ascii="Arial" w:hAnsi="Arial"/>
          <w:i/>
          <w:iCs/>
          <w:spacing w:val="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 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e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r.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,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pacing w:val="1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0m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m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.2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m</w:t>
      </w:r>
      <w:r>
        <w:rPr>
          <w:rFonts w:cs="Arial" w:ascii="Arial" w:hAnsi="Arial"/>
          <w:i/>
          <w:iCs/>
          <w:position w:val="6"/>
          <w:sz w:val="13"/>
          <w:szCs w:val="13"/>
        </w:rPr>
        <w:t>3</w:t>
      </w:r>
      <w:r>
        <w:rPr>
          <w:rFonts w:cs="Arial" w:ascii="Arial" w:hAnsi="Arial"/>
          <w:i/>
          <w:iCs/>
          <w:spacing w:val="17"/>
          <w:position w:val="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ey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ds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r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a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l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d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1" w:right="4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IN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5" w:firstLine="708"/>
        <w:jc w:val="both"/>
        <w:rPr/>
      </w:pPr>
      <w:r>
        <w:rPr>
          <w:rFonts w:cs="Arial" w:ascii="Arial" w:hAnsi="Arial"/>
          <w:sz w:val="20"/>
          <w:szCs w:val="20"/>
        </w:rPr>
        <w:t>Daera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t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360" w:before="1" w:after="0"/>
        <w:ind w:left="119" w:right="85" w:firstLine="708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 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357" w:before="2" w:after="0"/>
        <w:ind w:left="119" w:right="85" w:firstLine="708"/>
        <w:jc w:val="both"/>
        <w:rPr/>
      </w:pPr>
      <w:r>
        <w:rPr>
          <w:rFonts w:cs="Arial" w:ascii="Arial" w:hAnsi="Arial"/>
          <w:sz w:val="20"/>
          <w:szCs w:val="20"/>
        </w:rPr>
        <w:t>Dar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m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1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Kata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ci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a,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398" w:hanging="0"/>
        <w:jc w:val="right"/>
        <w:rPr>
          <w:rFonts w:cs="Calibri"/>
        </w:rPr>
      </w:pPr>
      <w:r>
        <w:rPr>
          <w:rFonts w:cs="Calibri"/>
        </w:rPr>
        <w:t>1</w:t>
      </w:r>
    </w:p>
    <w:p>
      <w:pPr>
        <w:sectPr>
          <w:type w:val="continuous"/>
          <w:pgSz w:w="11920" w:h="16838"/>
          <w:pgMar w:left="1300" w:right="13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632" w:right="3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   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E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HU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4" w:firstLine="708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up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, 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era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19" w:right="82" w:firstLine="708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rah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a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a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3"/>
          <w:sz w:val="20"/>
          <w:szCs w:val="20"/>
        </w:rPr>
        <w:t xml:space="preserve"> k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9" w:right="91" w:firstLine="708"/>
        <w:jc w:val="both"/>
        <w:rPr/>
      </w:pP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n</w:t>
      </w:r>
      <w:r>
        <w:rPr>
          <w:rFonts w:cs="Arial" w:ascii="Arial" w:hAnsi="Arial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1"/>
          <w:w w:val="99"/>
          <w:sz w:val="20"/>
          <w:szCs w:val="20"/>
        </w:rPr>
        <w:t>i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h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4" w:right="40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I.  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131820" cy="312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218" r="-21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6" w:right="32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a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t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300" w:right="1300" w:gutter="0" w:header="0" w:top="1320" w:footer="1002" w:bottom="105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t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77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u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ne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a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a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of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ro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f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U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r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3740" cy="4333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170" r="-22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1300" w:right="1300" w:gutter="0" w:header="0" w:top="132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62" w:right="26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5" w:before="75" w:after="0"/>
        <w:ind w:left="3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idro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gi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2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k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bel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3.1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at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h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Hu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0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ari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iu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atat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h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jan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Ba</w:t>
      </w:r>
      <w:r>
        <w:rPr>
          <w:rFonts w:cs="Arial" w:ascii="Arial" w:hAnsi="Arial"/>
          <w:b/>
          <w:bCs/>
          <w:position w:val="-1"/>
          <w:sz w:val="20"/>
          <w:szCs w:val="20"/>
        </w:rPr>
        <w:t>nd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mindu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943" w:type="dxa"/>
        <w:jc w:val="left"/>
        <w:tblInd w:w="1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73"/>
        <w:gridCol w:w="1879"/>
        <w:gridCol w:w="684"/>
        <w:gridCol w:w="939"/>
        <w:gridCol w:w="1880"/>
      </w:tblGrid>
      <w:tr>
        <w:trPr>
          <w:trHeight w:val="69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5" w:righ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5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9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9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9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3" w:right="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3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9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3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0</w:t>
            </w:r>
          </w:p>
        </w:tc>
      </w:tr>
      <w:tr>
        <w:trPr>
          <w:trHeight w:val="2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9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3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9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9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9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3" w:right="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9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8" w:right="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3" w:right="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3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119" w:right="91" w:hanging="0"/>
        <w:rPr/>
      </w:pPr>
      <w:r>
        <w:rPr>
          <w:rFonts w:cs="Arial" w:ascii="Arial" w:hAnsi="Arial"/>
          <w:sz w:val="20"/>
          <w:szCs w:val="20"/>
        </w:rPr>
        <w:t>Dar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a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Ha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hitungan</w:t>
      </w:r>
      <w:r>
        <w:rPr>
          <w:rFonts w:cs="Arial" w:ascii="Arial" w:hAnsi="Arial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h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jan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Ra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300" w:right="1300" w:gutter="0" w:header="0" w:top="1320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6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5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jc w:val="right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65885</wp:posOffset>
                </wp:positionH>
                <wp:positionV relativeFrom="paragraph">
                  <wp:posOffset>-112395</wp:posOffset>
                </wp:positionV>
                <wp:extent cx="675640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7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a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6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j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7.55pt;margin-top:-8.9pt;width:53.15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ur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ah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6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j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4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3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2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1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2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90</w:t>
      </w:r>
    </w:p>
    <w:p>
      <w:pPr>
        <w:pStyle w:val="Normal"/>
        <w:widowControl w:val="false"/>
        <w:autoSpaceDE w:val="false"/>
        <w:spacing w:lineRule="auto" w:line="240" w:before="47" w:after="0"/>
        <w:ind w:right="2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auto" w:line="240" w:before="4" w:after="0"/>
        <w:ind w:left="682" w:right="-62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z w:val="28"/>
          <w:szCs w:val="28"/>
        </w:rPr>
        <w:t>Cu</w:t>
      </w:r>
      <w:r>
        <w:rPr>
          <w:rFonts w:cs="Calibri"/>
          <w:b/>
          <w:bCs/>
          <w:spacing w:val="-5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h</w:t>
      </w:r>
      <w:r>
        <w:rPr>
          <w:rFonts w:cs="Calibri"/>
          <w:b/>
          <w:bCs/>
          <w:spacing w:val="60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u</w:t>
      </w:r>
      <w:r>
        <w:rPr>
          <w:rFonts w:cs="Calibri"/>
          <w:b/>
          <w:bCs/>
          <w:spacing w:val="1"/>
          <w:sz w:val="28"/>
          <w:szCs w:val="28"/>
        </w:rPr>
        <w:t>j</w:t>
      </w:r>
      <w:r>
        <w:rPr>
          <w:rFonts w:cs="Calibri"/>
          <w:b/>
          <w:bCs/>
          <w:sz w:val="28"/>
          <w:szCs w:val="28"/>
        </w:rPr>
        <w:t>an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Ra</w:t>
      </w:r>
      <w:r>
        <w:rPr>
          <w:rFonts w:cs="Calibri"/>
          <w:b/>
          <w:bCs/>
          <w:spacing w:val="1"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n</w:t>
      </w:r>
      <w:r>
        <w:rPr>
          <w:rFonts w:cs="Calibri"/>
          <w:b/>
          <w:bCs/>
          <w:spacing w:val="-6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668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               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5              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0             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40" w:before="60" w:after="0"/>
        <w:ind w:left="342" w:right="1097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(Ta</w:t>
      </w:r>
      <w:r>
        <w:rPr>
          <w:rFonts w:cs="Calibri"/>
          <w:b/>
          <w:bCs/>
          <w:spacing w:val="1"/>
          <w:w w:val="99"/>
          <w:sz w:val="20"/>
          <w:szCs w:val="20"/>
        </w:rPr>
        <w:t>hun</w:t>
      </w:r>
      <w:r>
        <w:rPr>
          <w:rFonts w:cs="Calibri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9070</wp:posOffset>
                </wp:positionH>
                <wp:positionV relativeFrom="paragraph">
                  <wp:posOffset>-1244600</wp:posOffset>
                </wp:positionV>
                <wp:extent cx="4650740" cy="255524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2555280"/>
                          <a:chOff x="0" y="0"/>
                          <a:chExt cx="4650840" cy="25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0840" cy="2555280"/>
                          </a:xfrm>
                          <a:prstGeom prst="rect">
                            <a:avLst/>
                          </a:prstGeom>
                          <a:solidFill>
                            <a:srgbClr val="c3d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4840"/>
                            <a:ext cx="2255040" cy="148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77876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0" y="0"/>
                                </a:moveTo>
                                <a:lnTo>
                                  <a:pt x="3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77876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35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59192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0" y="0"/>
                                </a:moveTo>
                                <a:lnTo>
                                  <a:pt x="3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59192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35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404720"/>
                            <a:ext cx="13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0">
                                <a:moveTo>
                                  <a:pt x="0" y="0"/>
                                </a:moveTo>
                                <a:lnTo>
                                  <a:pt x="21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404720"/>
                            <a:ext cx="8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404720"/>
                            <a:ext cx="13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0">
                                <a:moveTo>
                                  <a:pt x="0" y="0"/>
                                </a:moveTo>
                                <a:lnTo>
                                  <a:pt x="21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404720"/>
                            <a:ext cx="8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22112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0" y="0"/>
                                </a:moveTo>
                                <a:lnTo>
                                  <a:pt x="3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22112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35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3428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0" y="0"/>
                                </a:moveTo>
                                <a:lnTo>
                                  <a:pt x="3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3428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35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4708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0" y="0"/>
                                </a:moveTo>
                                <a:lnTo>
                                  <a:pt x="3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4708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35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6240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0" y="0"/>
                                </a:moveTo>
                                <a:lnTo>
                                  <a:pt x="3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6240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35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484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0" y="0"/>
                                </a:moveTo>
                                <a:lnTo>
                                  <a:pt x="3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484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35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4840"/>
                            <a:ext cx="72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2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4840"/>
                            <a:ext cx="72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9641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9641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787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787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5919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5919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4047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4047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211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211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34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34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470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470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624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624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74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74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96416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0" y="0"/>
                                </a:moveTo>
                                <a:lnTo>
                                  <a:pt x="3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96416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35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6966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2834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01088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656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6815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6815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3334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3334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1232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1232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8730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8730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31328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31328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289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120"/>
                                </a:lnTo>
                                <a:lnTo>
                                  <a:pt x="12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545120"/>
                            <a:ext cx="8460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545120"/>
                            <a:ext cx="8244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545120"/>
                            <a:ext cx="8460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545120"/>
                            <a:ext cx="8244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5195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5195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0840" cy="255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-98pt;width:366.2pt;height:201.2pt" coordorigin="2282,-1960" coordsize="7324,4024">
                <v:rect id="shape_0" fillcolor="#c3d59b" stroked="f" o:allowincell="f" style="position:absolute;left:2282;top:-1960;width:7323;height:4023;mso-wrap-style:none;v-text-anchor:middle;mso-position-horizontal-relative:page">
                  <v:fill o:detectmouseclick="t" type="solid" color2="#3c2a64"/>
                  <v:stroke color="#3465a4" joinstyle="round" endcap="flat"/>
                  <w10:wrap type="none"/>
                </v:rect>
                <v:rect id="shape_0" fillcolor="#d9d9d9" stroked="f" o:allowincell="f" style="position:absolute;left:3328;top:-1212;width:3550;height:234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3542,0e" stroked="t" o:allowincell="f" style="position:absolute;left:3328;top:841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3542,0l0,0e" stroked="t" o:allowincell="f" style="position:absolute;left:3328;top:841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542,0e" stroked="t" o:allowincell="f" style="position:absolute;left:3328;top:547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3542,0l0,0e" stroked="t" o:allowincell="f" style="position:absolute;left:3328;top:547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142,0e" stroked="t" o:allowincell="f" style="position:absolute;left:4732;top:252;width:2146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260,0e" stroked="t" o:allowincell="f" style="position:absolute;left:3328;top:252;width:1263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142,0e" stroked="t" o:allowincell="f" style="position:absolute;left:4732;top:252;width:2146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260,0e" stroked="t" o:allowincell="f" style="position:absolute;left:3328;top:252;width:1263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542,0e" stroked="t" o:allowincell="f" style="position:absolute;left:3328;top:-37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3542,0l0,0e" stroked="t" o:allowincell="f" style="position:absolute;left:3328;top:-37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542,0e" stroked="t" o:allowincell="f" style="position:absolute;left:3328;top:-331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3542,0l0,0e" stroked="t" o:allowincell="f" style="position:absolute;left:3328;top:-331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542,0e" stroked="t" o:allowincell="f" style="position:absolute;left:3328;top:-626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3542,0l0,0e" stroked="t" o:allowincell="f" style="position:absolute;left:3328;top:-626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542,0e" stroked="t" o:allowincell="f" style="position:absolute;left:3328;top:-917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3542,0l0,0e" stroked="t" o:allowincell="f" style="position:absolute;left:3328;top:-917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542,0e" stroked="t" o:allowincell="f" style="position:absolute;left:3328;top:-1212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3542,0l0,0e" stroked="t" o:allowincell="f" style="position:absolute;left:3328;top:-1212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2335l0,0e" stroked="t" o:allowincell="f" style="position:absolute;left:3328;top:-1212;width:0;height:234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2335e" stroked="t" o:allowincell="f" style="position:absolute;left:3328;top:-1212;width:0;height:234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265;top:1133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265;top:1133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265;top:841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265;top:841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265;top:547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265;top:547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265;top:252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265;top:252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265;top:-37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265;top:-37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265;top:-331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265;top:-331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265;top:-626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265;top:-626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265;top:-917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265;top:-917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265;top:-1212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265;top:-1212;width:6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542,0e" stroked="t" o:allowincell="f" style="position:absolute;left:3328;top:1133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3542,0l0,0e" stroked="t" o:allowincell="f" style="position:absolute;left:3328;top:1133;width:355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3704;top:712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593;top:61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5480;top:-368;width:138;height:13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369;top:-912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rect id="shape_0" fillcolor="#c0504d" stroked="f" o:allowincell="f" style="position:absolute;left:3704;top:688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3704;top:688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593;top:140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593;top:140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480;top:-191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480;top:-191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369;top:-585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369;top:-585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497dba" stroked="f" o:allowincell="f" style="position:absolute;left:7194;top:108;width:383;height:44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rect>
                <v:rect id="shape_0" fillcolor="#497dba" stroked="f" o:allowincell="f" style="position:absolute;left:7194;top:108;width:383;height:44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rect>
                <v:shape id="shape_0" coordsize="120,120" path="m60,0l60,0l0,60l60,120l120,60l60,0xe" fillcolor="#4f81bc" stroked="f" o:allowincell="f" style="position:absolute;left:7325;top:70;width:119;height:11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rect id="shape_0" fillcolor="#bd4a47" stroked="f" o:allowincell="f" style="position:absolute;left:7446;top:473;width:132;height:44;mso-wrap-style:none;v-text-anchor:middle;mso-position-horizont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7194;top:473;width:129;height:44;mso-wrap-style:none;v-text-anchor:middle;mso-position-horizont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7446;top:473;width:132;height:44;mso-wrap-style:none;v-text-anchor:middle;mso-position-horizont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7194;top:473;width:129;height:44;mso-wrap-style:none;v-text-anchor:middle;mso-position-horizont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c0504d" stroked="f" o:allowincell="f" style="position:absolute;left:7325;top:433;width:119;height:11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325;top:433;width:119;height:119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stroked="t" o:allowincell="f" style="position:absolute;left:2282;top:-1960;width:7323;height:4023;mso-wrap-style:none;v-text-anchor:middle;mso-position-horizontal-relative:page">
                  <v:fill o:detectmouseclick="t" on="false"/>
                  <v:stroke color="#858585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I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3" w:equalWidth="false" w:sep="false">
            <w:col w:w="1853" w:space="576"/>
            <w:col w:w="3511" w:space="376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19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2616" w:right="29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9" w:right="2348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u</w:t>
      </w:r>
      <w:r>
        <w:rPr>
          <w:rFonts w:cs="Calibri"/>
          <w:b/>
          <w:bCs/>
          <w:spacing w:val="-8"/>
          <w:sz w:val="36"/>
          <w:szCs w:val="36"/>
        </w:rPr>
        <w:t>r</w:t>
      </w:r>
      <w:r>
        <w:rPr>
          <w:rFonts w:cs="Calibri"/>
          <w:b/>
          <w:bCs/>
          <w:sz w:val="36"/>
          <w:szCs w:val="36"/>
        </w:rPr>
        <w:t>ah</w:t>
      </w:r>
      <w:r>
        <w:rPr>
          <w:rFonts w:cs="Calibri"/>
          <w:b/>
          <w:bCs/>
          <w:spacing w:val="-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H</w:t>
      </w:r>
      <w:r>
        <w:rPr>
          <w:rFonts w:cs="Calibri"/>
          <w:b/>
          <w:bCs/>
          <w:spacing w:val="2"/>
          <w:sz w:val="36"/>
          <w:szCs w:val="36"/>
        </w:rPr>
        <w:t>u</w:t>
      </w:r>
      <w:r>
        <w:rPr>
          <w:rFonts w:cs="Calibri"/>
          <w:b/>
          <w:bCs/>
          <w:sz w:val="36"/>
          <w:szCs w:val="36"/>
        </w:rPr>
        <w:t>jan</w:t>
      </w:r>
      <w:r>
        <w:rPr>
          <w:rFonts w:cs="Calibri"/>
          <w:b/>
          <w:bCs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Ne</w:t>
      </w:r>
      <w:r>
        <w:rPr>
          <w:rFonts w:cs="Calibri"/>
          <w:b/>
          <w:bCs/>
          <w:spacing w:val="-6"/>
          <w:sz w:val="36"/>
          <w:szCs w:val="36"/>
        </w:rPr>
        <w:t>t</w:t>
      </w:r>
      <w:r>
        <w:rPr>
          <w:rFonts w:cs="Calibri"/>
          <w:b/>
          <w:bCs/>
          <w:spacing w:val="-2"/>
          <w:sz w:val="36"/>
          <w:szCs w:val="36"/>
        </w:rPr>
        <w:t>t</w:t>
      </w:r>
      <w:r>
        <w:rPr>
          <w:rFonts w:cs="Calibri"/>
          <w:b/>
          <w:bCs/>
          <w:sz w:val="36"/>
          <w:szCs w:val="36"/>
        </w:rPr>
        <w:t>o</w:t>
      </w:r>
      <w:r>
        <w:rPr>
          <w:rFonts w:cs="Calibri"/>
          <w:b/>
          <w:bCs/>
          <w:spacing w:val="-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Ja</w:t>
      </w:r>
      <w:r>
        <w:rPr>
          <w:rFonts w:cs="Calibri"/>
          <w:b/>
          <w:bCs/>
          <w:spacing w:val="2"/>
          <w:sz w:val="36"/>
          <w:szCs w:val="36"/>
        </w:rPr>
        <w:t>m</w:t>
      </w:r>
      <w:r>
        <w:rPr>
          <w:rFonts w:cs="Calibri"/>
          <w:b/>
          <w:bCs/>
          <w:sz w:val="36"/>
          <w:szCs w:val="36"/>
        </w:rPr>
        <w:t>-Jama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3" w:right="6536" w:hanging="0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49400</wp:posOffset>
                </wp:positionH>
                <wp:positionV relativeFrom="paragraph">
                  <wp:posOffset>-337820</wp:posOffset>
                </wp:positionV>
                <wp:extent cx="1051560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15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pacing w:val="-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ju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5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6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m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pt;margin-top:-26.65pt;width:82.75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pacing w:val="-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juan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5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et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6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m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w w:val="99"/>
          <w:sz w:val="20"/>
          <w:szCs w:val="20"/>
        </w:rPr>
        <w:t>15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spacing w:val="-2"/>
          <w:w w:val="99"/>
          <w:sz w:val="20"/>
          <w:szCs w:val="20"/>
        </w:rPr>
        <w:t>,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6" w:after="0"/>
        <w:ind w:left="1763" w:right="6536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3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spacing w:val="-2"/>
          <w:w w:val="99"/>
          <w:sz w:val="20"/>
          <w:szCs w:val="20"/>
        </w:rPr>
        <w:t>,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6" w:after="0"/>
        <w:ind w:left="1763" w:right="6536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1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spacing w:val="-2"/>
          <w:w w:val="99"/>
          <w:sz w:val="20"/>
          <w:szCs w:val="20"/>
        </w:rPr>
        <w:t>,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6" w:after="0"/>
        <w:ind w:left="1864" w:right="6538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90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auto" w:line="240" w:before="26" w:after="0"/>
        <w:ind w:left="1864" w:right="6538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70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auto" w:line="240" w:before="26" w:after="0"/>
        <w:ind w:left="1864" w:right="6538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50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40" w:before="26" w:after="0"/>
        <w:ind w:left="1864" w:right="6538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30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auto" w:line="240" w:before="20" w:after="0"/>
        <w:ind w:left="3068" w:right="223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                    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5                    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0                 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40" w:before="60" w:after="0"/>
        <w:ind w:left="4035" w:right="3251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20545</wp:posOffset>
                </wp:positionH>
                <wp:positionV relativeFrom="page">
                  <wp:posOffset>1113155</wp:posOffset>
                </wp:positionV>
                <wp:extent cx="3917950" cy="216408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2163960"/>
                          <a:chOff x="0" y="0"/>
                          <a:chExt cx="3917880" cy="21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7880" cy="2163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36400"/>
                            <a:ext cx="2893680" cy="1037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40148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0" y="0"/>
                                </a:moveTo>
                                <a:lnTo>
                                  <a:pt x="45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40148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2796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0" y="0"/>
                                </a:moveTo>
                                <a:lnTo>
                                  <a:pt x="45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2796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5552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0" y="0"/>
                                </a:moveTo>
                                <a:lnTo>
                                  <a:pt x="45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5552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8344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0" y="0"/>
                                </a:moveTo>
                                <a:lnTo>
                                  <a:pt x="45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8344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70992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709920"/>
                            <a:ext cx="248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" h="0">
                                <a:moveTo>
                                  <a:pt x="0" y="0"/>
                                </a:moveTo>
                                <a:lnTo>
                                  <a:pt x="39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70992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709920"/>
                            <a:ext cx="248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" h="0">
                                <a:moveTo>
                                  <a:pt x="0" y="0"/>
                                </a:moveTo>
                                <a:lnTo>
                                  <a:pt x="39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3640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0" y="0"/>
                                </a:moveTo>
                                <a:lnTo>
                                  <a:pt x="45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3640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36400"/>
                            <a:ext cx="2893680" cy="103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3640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5">
                                <a:moveTo>
                                  <a:pt x="0" y="1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3640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5">
                                <a:moveTo>
                                  <a:pt x="0" y="0"/>
                                </a:moveTo>
                                <a:lnTo>
                                  <a:pt x="0" y="16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746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746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01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01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279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279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555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555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834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834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099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099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36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36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57464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0" y="0"/>
                                </a:moveTo>
                                <a:lnTo>
                                  <a:pt x="45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574640"/>
                            <a:ext cx="28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0879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0879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9187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9187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071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071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660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660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7880" cy="21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87.65pt;width:308.5pt;height:170.4pt" coordorigin="2867,1753" coordsize="6170,3408">
                <v:rect id="shape_0" fillcolor="#d6e3bc" stroked="f" o:allowincell="f" style="position:absolute;left:2867;top:1753;width:6169;height:3407;mso-wrap-style:none;v-text-anchor:middle;mso-position-horizontal-relative:page;mso-position-vertic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fillcolor="#d9d9d9" stroked="f" o:allowincell="f" style="position:absolute;left:4258;top:2598;width:4556;height:163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43,0e" stroked="t" o:allowincell="f" style="position:absolute;left:4258;top:3960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543,0l0,0e" stroked="t" o:allowincell="f" style="position:absolute;left:4258;top:3960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543,0e" stroked="t" o:allowincell="f" style="position:absolute;left:4258;top:3687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543,0l0,0e" stroked="t" o:allowincell="f" style="position:absolute;left:4258;top:3687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543,0e" stroked="t" o:allowincell="f" style="position:absolute;left:4258;top:3415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543,0l0,0e" stroked="t" o:allowincell="f" style="position:absolute;left:4258;top:3415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543,0e" stroked="t" o:allowincell="f" style="position:absolute;left:4258;top:3144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543,0l0,0e" stroked="t" o:allowincell="f" style="position:absolute;left:4258;top:3144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98,0e" stroked="t" o:allowincell="f" style="position:absolute;left:8316;top:2871;width:49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905,0e" stroked="t" o:allowincell="f" style="position:absolute;left:4258;top:2871;width:391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98,0e" stroked="t" o:allowincell="f" style="position:absolute;left:8316;top:2871;width:49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905,0e" stroked="t" o:allowincell="f" style="position:absolute;left:4258;top:2871;width:391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543,0e" stroked="t" o:allowincell="f" style="position:absolute;left:4258;top:2598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543,0l0,0e" stroked="t" o:allowincell="f" style="position:absolute;left:4258;top:2598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stroked="t" o:allowincell="f" style="position:absolute;left:4258;top:2598;width:4556;height:1633;mso-wrap-style:none;v-text-anchor:middle;mso-position-horizontal-relative:page;mso-position-vertical-relative:page">
                  <v:fill o:detectmouseclick="t" on="false"/>
                  <v:stroke color="#4f81bc" weight="9000" joinstyle="miter" endcap="flat"/>
                  <w10:wrap type="none"/>
                </v:rect>
                <v:shape id="shape_0" path="m0,1624l0,0e" stroked="t" o:allowincell="f" style="position:absolute;left:4258;top:2598;width:0;height:1634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1624e" stroked="t" o:allowincell="f" style="position:absolute;left:4258;top:2598;width:0;height:1634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4196;top:4233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4196;top:4233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4196;top:3960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4196;top:3960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4196;top:3687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4196;top:3687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4196;top:3415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4196;top:3415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4196;top:3144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4196;top:3144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4196;top:2871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4196;top:2871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4196;top:2598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4196;top:2598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543,0e" stroked="t" o:allowincell="f" style="position:absolute;left:4258;top:4233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543,0l0,0e" stroked="t" o:allowincell="f" style="position:absolute;left:4258;top:4233;width:4557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c0504d" stroked="f" o:allowincell="f" style="position:absolute;left:4760;top:3466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760;top:3466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898;top:3200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898;top:3200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037;top:3024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037;top:3024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8177;top:2802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8177;top:2802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stroked="t" o:allowincell="f" style="position:absolute;left:2867;top:1753;width:6169;height:3407;mso-wrap-style:none;v-text-anchor:middle;mso-position-horizontal-relative:page;mso-position-vertical-relative:page">
                  <v:fill o:detectmouseclick="t" on="false"/>
                  <v:stroke color="#858585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-1"/>
          <w:sz w:val="20"/>
          <w:szCs w:val="20"/>
        </w:rPr>
        <w:t>K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(Ta</w:t>
      </w:r>
      <w:r>
        <w:rPr>
          <w:rFonts w:cs="Calibri"/>
          <w:b/>
          <w:bCs/>
          <w:spacing w:val="1"/>
          <w:w w:val="99"/>
          <w:sz w:val="20"/>
          <w:szCs w:val="20"/>
        </w:rPr>
        <w:t>hun</w:t>
      </w:r>
      <w:r>
        <w:rPr>
          <w:rFonts w:cs="Calibri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94" w:right="26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6"/>
          <w:w w:val="99"/>
          <w:sz w:val="20"/>
          <w:szCs w:val="20"/>
        </w:rPr>
        <w:t>m</w:t>
      </w:r>
      <w:r>
        <w:rPr>
          <w:rFonts w:cs="Arial" w:ascii="Arial" w:hAnsi="Arial"/>
          <w:spacing w:val="1"/>
          <w:w w:val="99"/>
          <w:sz w:val="20"/>
          <w:szCs w:val="20"/>
        </w:rPr>
        <w:t>-J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be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2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i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hitungan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bi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ga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a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guna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ka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4681" w:type="dxa"/>
        <w:jc w:val="left"/>
        <w:tblInd w:w="1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"/>
        <w:gridCol w:w="960"/>
        <w:gridCol w:w="961"/>
        <w:gridCol w:w="960"/>
      </w:tblGrid>
      <w:tr>
        <w:trPr>
          <w:trHeight w:val="41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>
          <w:trHeight w:val="24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0" w:space="0" w:color="EAF0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position w:val="-1"/>
                <w:sz w:val="20"/>
                <w:szCs w:val="20"/>
              </w:rPr>
              <w:t>Q2</w:t>
            </w:r>
          </w:p>
        </w:tc>
        <w:tc>
          <w:tcPr>
            <w:tcW w:w="960" w:type="dxa"/>
            <w:tcBorders>
              <w:top w:val="single" w:sz="10" w:space="0" w:color="EAF0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position w:val="-1"/>
                <w:sz w:val="20"/>
                <w:szCs w:val="20"/>
              </w:rPr>
              <w:t>Q5</w:t>
            </w:r>
          </w:p>
        </w:tc>
        <w:tc>
          <w:tcPr>
            <w:tcW w:w="961" w:type="dxa"/>
            <w:tcBorders>
              <w:top w:val="single" w:sz="10" w:space="0" w:color="EAF0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0" w:space="0" w:color="EAF0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25</w:t>
            </w:r>
          </w:p>
        </w:tc>
      </w:tr>
      <w:tr>
        <w:trPr>
          <w:trHeight w:val="27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1680" w:right="1300" w:gutter="0" w:header="0" w:top="1320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540" w:right="1300" w:gutter="0" w:header="0" w:top="1560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7" w:before="0" w:after="0"/>
        <w:ind w:left="1800" w:right="-74" w:hanging="0"/>
        <w:rPr>
          <w:rFonts w:cs="Calibri"/>
          <w:sz w:val="36"/>
          <w:szCs w:val="36"/>
        </w:rPr>
      </w:pPr>
      <w:r>
        <w:rPr>
          <w:rFonts w:cs="Calibri"/>
          <w:b/>
          <w:bCs/>
          <w:position w:val="1"/>
          <w:sz w:val="36"/>
          <w:szCs w:val="36"/>
        </w:rPr>
        <w:t>H</w:t>
      </w:r>
      <w:r>
        <w:rPr>
          <w:rFonts w:cs="Calibri"/>
          <w:b/>
          <w:bCs/>
          <w:spacing w:val="1"/>
          <w:position w:val="1"/>
          <w:sz w:val="36"/>
          <w:szCs w:val="36"/>
        </w:rPr>
        <w:t>id</w:t>
      </w:r>
      <w:r>
        <w:rPr>
          <w:rFonts w:cs="Calibri"/>
          <w:b/>
          <w:bCs/>
          <w:spacing w:val="-6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og</w:t>
      </w:r>
      <w:r>
        <w:rPr>
          <w:rFonts w:cs="Calibri"/>
          <w:b/>
          <w:bCs/>
          <w:spacing w:val="-7"/>
          <w:position w:val="1"/>
          <w:sz w:val="36"/>
          <w:szCs w:val="36"/>
        </w:rPr>
        <w:t>r</w:t>
      </w:r>
      <w:r>
        <w:rPr>
          <w:rFonts w:cs="Calibri"/>
          <w:b/>
          <w:bCs/>
          <w:spacing w:val="-2"/>
          <w:position w:val="1"/>
          <w:sz w:val="36"/>
          <w:szCs w:val="36"/>
        </w:rPr>
        <w:t>a</w:t>
      </w:r>
      <w:r>
        <w:rPr>
          <w:rFonts w:cs="Calibri"/>
          <w:b/>
          <w:bCs/>
          <w:position w:val="1"/>
          <w:sz w:val="36"/>
          <w:szCs w:val="36"/>
        </w:rPr>
        <w:t>f S</w:t>
      </w:r>
      <w:r>
        <w:rPr>
          <w:rFonts w:cs="Calibri"/>
          <w:b/>
          <w:bCs/>
          <w:spacing w:val="-3"/>
          <w:position w:val="1"/>
          <w:sz w:val="36"/>
          <w:szCs w:val="36"/>
        </w:rPr>
        <w:t>a</w:t>
      </w:r>
      <w:r>
        <w:rPr>
          <w:rFonts w:cs="Calibri"/>
          <w:b/>
          <w:bCs/>
          <w:position w:val="1"/>
          <w:sz w:val="36"/>
          <w:szCs w:val="36"/>
        </w:rPr>
        <w:t>tuan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Sin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-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tis</w:t>
      </w:r>
      <w:r>
        <w:rPr>
          <w:rFonts w:cs="Calibri"/>
          <w:b/>
          <w:bCs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Na</w:t>
      </w:r>
      <w:r>
        <w:rPr>
          <w:rFonts w:cs="Calibri"/>
          <w:b/>
          <w:bCs/>
          <w:spacing w:val="-4"/>
          <w:position w:val="1"/>
          <w:sz w:val="36"/>
          <w:szCs w:val="36"/>
        </w:rPr>
        <w:t>k</w:t>
      </w:r>
      <w:r>
        <w:rPr>
          <w:rFonts w:cs="Calibri"/>
          <w:b/>
          <w:bCs/>
          <w:spacing w:val="-7"/>
          <w:position w:val="1"/>
          <w:sz w:val="36"/>
          <w:szCs w:val="36"/>
        </w:rPr>
        <w:t>a</w:t>
      </w:r>
      <w:r>
        <w:rPr>
          <w:rFonts w:cs="Calibri"/>
          <w:b/>
          <w:bCs/>
          <w:spacing w:val="-5"/>
          <w:position w:val="1"/>
          <w:sz w:val="36"/>
          <w:szCs w:val="36"/>
        </w:rPr>
        <w:t>y</w:t>
      </w:r>
      <w:r>
        <w:rPr>
          <w:rFonts w:cs="Calibri"/>
          <w:b/>
          <w:bCs/>
          <w:position w:val="1"/>
          <w:sz w:val="36"/>
          <w:szCs w:val="36"/>
        </w:rPr>
        <w:t>asu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right="5105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8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9" w:after="0"/>
        <w:ind w:left="1543" w:right="5105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6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9" w:after="0"/>
        <w:ind w:left="1543" w:right="5105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4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9" w:after="0"/>
        <w:ind w:left="1543" w:right="5105" w:hanging="0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65910</wp:posOffset>
                </wp:positionH>
                <wp:positionV relativeFrom="paragraph">
                  <wp:posOffset>-177165</wp:posOffset>
                </wp:positionV>
                <wp:extent cx="61912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3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2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et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3pt;margin-top:-14pt;width:48.7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3/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2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e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2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9" w:after="0"/>
        <w:ind w:left="1543" w:right="5105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9" w:after="0"/>
        <w:ind w:left="1644" w:right="5107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auto" w:line="240" w:before="29" w:after="0"/>
        <w:ind w:left="1644" w:right="5107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auto" w:line="240" w:before="29" w:after="0"/>
        <w:ind w:left="1644" w:right="5107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29" w:after="0"/>
        <w:ind w:left="1644" w:right="5107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40" w:before="29" w:after="0"/>
        <w:ind w:left="1746" w:right="5106" w:hanging="0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2830</wp:posOffset>
                </wp:positionH>
                <wp:positionV relativeFrom="paragraph">
                  <wp:posOffset>-1139825</wp:posOffset>
                </wp:positionV>
                <wp:extent cx="250825" cy="28759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920" cy="28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7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-30" w:right="2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,4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1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-30" w:right="2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3,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1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-30" w:right="2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5,6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1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1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1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1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1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8"/>
                              <w:ind w:left="13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positio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9pt;margin-top:-89.8pt;width:19.7pt;height:226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7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-30" w:right="2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,4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1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-30" w:right="2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3,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1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-30" w:right="2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5,6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1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1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1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1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1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8"/>
                        <w:ind w:left="13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position w:val="2"/>
                          <w:szCs w:val="20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5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10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25</w:t>
      </w:r>
    </w:p>
    <w:p>
      <w:pPr>
        <w:sectPr>
          <w:type w:val="continuous"/>
          <w:pgSz w:w="11920" w:h="16838"/>
          <w:pgMar w:left="1540" w:right="1300" w:gutter="0" w:header="0" w:top="1560" w:footer="1002" w:bottom="1058"/>
          <w:cols w:num="2" w:equalWidth="false" w:sep="false">
            <w:col w:w="7023" w:space="242"/>
            <w:col w:w="1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3965" w:right="4438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21155</wp:posOffset>
                </wp:positionH>
                <wp:positionV relativeFrom="page">
                  <wp:posOffset>1113155</wp:posOffset>
                </wp:positionV>
                <wp:extent cx="4317365" cy="2764790"/>
                <wp:effectExtent l="5080" t="444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480" cy="2764800"/>
                          <a:chOff x="0" y="0"/>
                          <a:chExt cx="4317480" cy="27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7480" cy="27648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36040"/>
                            <a:ext cx="2839680" cy="1569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931040"/>
                            <a:ext cx="16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931040"/>
                            <a:ext cx="110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931040"/>
                            <a:ext cx="16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931040"/>
                            <a:ext cx="110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56440"/>
                            <a:ext cx="18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56440"/>
                            <a:ext cx="8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56440"/>
                            <a:ext cx="18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56440"/>
                            <a:ext cx="8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58256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0">
                                <a:moveTo>
                                  <a:pt x="0" y="0"/>
                                </a:moveTo>
                                <a:lnTo>
                                  <a:pt x="44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58256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0">
                                <a:moveTo>
                                  <a:pt x="4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407240"/>
                            <a:ext cx="21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" h="0">
                                <a:moveTo>
                                  <a:pt x="0" y="0"/>
                                </a:moveTo>
                                <a:lnTo>
                                  <a:pt x="34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40724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407240"/>
                            <a:ext cx="21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" h="0">
                                <a:moveTo>
                                  <a:pt x="0" y="0"/>
                                </a:moveTo>
                                <a:lnTo>
                                  <a:pt x="34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40724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3264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0">
                                <a:moveTo>
                                  <a:pt x="0" y="0"/>
                                </a:moveTo>
                                <a:lnTo>
                                  <a:pt x="44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3264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0">
                                <a:moveTo>
                                  <a:pt x="4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05984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0" h="0">
                                <a:moveTo>
                                  <a:pt x="0" y="0"/>
                                </a:moveTo>
                                <a:lnTo>
                                  <a:pt x="37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598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05984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0" h="0">
                                <a:moveTo>
                                  <a:pt x="0" y="0"/>
                                </a:moveTo>
                                <a:lnTo>
                                  <a:pt x="37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598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8524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0">
                                <a:moveTo>
                                  <a:pt x="0" y="0"/>
                                </a:moveTo>
                                <a:lnTo>
                                  <a:pt x="44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8524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0">
                                <a:moveTo>
                                  <a:pt x="4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1064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0">
                                <a:moveTo>
                                  <a:pt x="0" y="0"/>
                                </a:moveTo>
                                <a:lnTo>
                                  <a:pt x="44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1064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0">
                                <a:moveTo>
                                  <a:pt x="4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3604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0">
                                <a:moveTo>
                                  <a:pt x="0" y="0"/>
                                </a:moveTo>
                                <a:lnTo>
                                  <a:pt x="44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3604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0">
                                <a:moveTo>
                                  <a:pt x="4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36040"/>
                            <a:ext cx="7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2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36040"/>
                            <a:ext cx="7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104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104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931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931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56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56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5825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5825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07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07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32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32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59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59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85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85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10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10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36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36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1049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104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104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049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1049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104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104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104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104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104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1049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0">
                                <a:moveTo>
                                  <a:pt x="0" y="0"/>
                                </a:moveTo>
                                <a:lnTo>
                                  <a:pt x="26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104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1049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104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104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049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1049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104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104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104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104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104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1049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0">
                                <a:moveTo>
                                  <a:pt x="0" y="0"/>
                                </a:moveTo>
                                <a:lnTo>
                                  <a:pt x="26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104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0883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0883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090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090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090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090520"/>
                            <a:ext cx="28440" cy="223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90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090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090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090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090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090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101680"/>
                            <a:ext cx="154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0">
                                <a:moveTo>
                                  <a:pt x="0" y="0"/>
                                </a:moveTo>
                                <a:lnTo>
                                  <a:pt x="2431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0606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7305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386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2142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4846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4680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6092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894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8111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87056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9270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9742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9684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0116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2248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0314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0408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0466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05092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5416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0559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0574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0574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0588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0588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0588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087280"/>
                            <a:ext cx="28440" cy="2556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0883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0883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0606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0606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6527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6527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208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208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0126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0126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2902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2902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3381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3381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432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432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793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793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7359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7359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8273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8273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8892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8892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9393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9393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9742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9742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9976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9976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149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149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0289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0289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0376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0376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0451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0451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0498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0498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530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530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0541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0541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0559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0559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0574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0574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0574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0574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0588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0588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0588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0588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1031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1031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0606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1495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6016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6898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772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8661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87948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9691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9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2794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2459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3348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3651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540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18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6077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6941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7830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7971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8860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86768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9566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9242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0131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9641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0530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990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0790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084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966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02392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113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0347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1232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0422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131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0484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1373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5092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1405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05416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1438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0559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1448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0574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1463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0574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1463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0588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1481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0588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1481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1031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1031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000" y="206064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15368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5950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71136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0600" y="106668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11278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12654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920" y="144036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0" y="16426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160" y="17607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6520" y="18396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19044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19501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760" y="19800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200268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920" y="20192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20314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0440" y="20408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0960" y="20466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960" y="20498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20530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480" y="205416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20559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0574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5080" y="20574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205884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4040" y="121932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21932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194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120"/>
                                </a:lnTo>
                                <a:lnTo>
                                  <a:pt x="12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450440"/>
                            <a:ext cx="8460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450440"/>
                            <a:ext cx="8244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450440"/>
                            <a:ext cx="8460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450440"/>
                            <a:ext cx="8244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42560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4256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68156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97b8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68156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97b8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656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7334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91124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7c5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91124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7c5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7200" y="188676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20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317480" cy="276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87.65pt;width:339.95pt;height:217.7pt" coordorigin="2553,1753" coordsize="6799,4354">
                <v:rect id="shape_0" fillcolor="#d6e3bc" stroked="f" o:allowincell="f" style="position:absolute;left:2553;top:1753;width:6798;height:4353;mso-wrap-style:none;v-text-anchor:middle;mso-position-horizontal-relative:page;mso-position-vertic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fillcolor="#d9d9d9" stroked="f" o:allowincell="f" style="position:absolute;left:3600;top:2597;width:4471;height:247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589,0e" stroked="t" o:allowincell="f" style="position:absolute;left:5474;top:4794;width:2596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730,0e" stroked="t" o:allowincell="f" style="position:absolute;left:3600;top:4794;width:173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589,0e" stroked="t" o:allowincell="f" style="position:absolute;left:5474;top:4794;width:2596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730,0e" stroked="t" o:allowincell="f" style="position:absolute;left:3600;top:4794;width:173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932,0e" stroked="t" o:allowincell="f" style="position:absolute;left:5130;top:4519;width:294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387,0e" stroked="t" o:allowincell="f" style="position:absolute;left:3600;top:4519;width:139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932,0e" stroked="t" o:allowincell="f" style="position:absolute;left:5130;top:4519;width:294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387,0e" stroked="t" o:allowincell="f" style="position:absolute;left:3600;top:4519;width:139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59,0e" stroked="t" o:allowincell="f" style="position:absolute;left:3600;top:4245;width:447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459,0l0,0e" stroked="t" o:allowincell="f" style="position:absolute;left:3600;top:4245;width:447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446,0e" stroked="t" o:allowincell="f" style="position:absolute;left:4615;top:3969;width:3456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873,0e" stroked="t" o:allowincell="f" style="position:absolute;left:3600;top:3969;width:87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446,0e" stroked="t" o:allowincell="f" style="position:absolute;left:4615;top:3969;width:3456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873,0e" stroked="t" o:allowincell="f" style="position:absolute;left:3600;top:3969;width:87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59,0e" stroked="t" o:allowincell="f" style="position:absolute;left:3600;top:3694;width:447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459,0l0,0e" stroked="t" o:allowincell="f" style="position:absolute;left:3600;top:3694;width:447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789,0e" stroked="t" o:allowincell="f" style="position:absolute;left:4271;top:3422;width:380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30,0e" stroked="t" o:allowincell="f" style="position:absolute;left:3600;top:3422;width:53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789,0e" stroked="t" o:allowincell="f" style="position:absolute;left:4271;top:3422;width:380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30,0e" stroked="t" o:allowincell="f" style="position:absolute;left:3600;top:3422;width:53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59,0e" stroked="t" o:allowincell="f" style="position:absolute;left:3600;top:3147;width:447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459,0l0,0e" stroked="t" o:allowincell="f" style="position:absolute;left:3600;top:3147;width:447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59,0e" stroked="t" o:allowincell="f" style="position:absolute;left:3600;top:2872;width:447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459,0l0,0e" stroked="t" o:allowincell="f" style="position:absolute;left:3600;top:2872;width:447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59,0e" stroked="t" o:allowincell="f" style="position:absolute;left:3600;top:2597;width:447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459,0l0,0e" stroked="t" o:allowincell="f" style="position:absolute;left:3600;top:2597;width:447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2460l0,0e" stroked="t" o:allowincell="f" style="position:absolute;left:3600;top:2597;width:0;height:247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2460e" stroked="t" o:allowincell="f" style="position:absolute;left:3600;top:2597;width:0;height:247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534;top:5068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534;top:5068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534;top:4794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534;top:4794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534;top:4519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534;top:4519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534;top:4245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534;top:4245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534;top:3969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534;top:3969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534;top:3694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534;top:3694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534;top:3422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534;top:3422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534;top:3147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534;top:3147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534;top:2872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534;top:2872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534;top:2597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534;top:2597;width:6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7,0e" stroked="t" o:allowincell="f" style="position:absolute;left:8055;top:5068;width:16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3,0e" stroked="t" o:allowincell="f" style="position:absolute;left:7881;top:5068;width:3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1,0e" stroked="t" o:allowincell="f" style="position:absolute;left:7711;top:5068;width:3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1,0e" stroked="t" o:allowincell="f" style="position:absolute;left:7539;top:5068;width:3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3,0e" stroked="t" o:allowincell="f" style="position:absolute;left:7367;top:5068;width:3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1,0e" stroked="t" o:allowincell="f" style="position:absolute;left:7195;top:5068;width:3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3,0e" stroked="t" o:allowincell="f" style="position:absolute;left:7022;top:5068;width:3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1,0e" stroked="t" o:allowincell="f" style="position:absolute;left:6851;top:5068;width:3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3,0e" stroked="t" o:allowincell="f" style="position:absolute;left:6678;top:5068;width:3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1,0e" stroked="t" o:allowincell="f" style="position:absolute;left:6507;top:5068;width:3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604,0e" stroked="t" o:allowincell="f" style="position:absolute;left:3756;top:5068;width:261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6,0e" stroked="t" o:allowincell="f" style="position:absolute;left:3600;top:5068;width:15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7,0e" stroked="t" o:allowincell="f" style="position:absolute;left:8055;top:5068;width:16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3,0e" stroked="t" o:allowincell="f" style="position:absolute;left:7881;top:5068;width:3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1,0e" stroked="t" o:allowincell="f" style="position:absolute;left:7711;top:5068;width:3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1,0e" stroked="t" o:allowincell="f" style="position:absolute;left:7539;top:5068;width:3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3,0e" stroked="t" o:allowincell="f" style="position:absolute;left:7367;top:5068;width:3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1,0e" stroked="t" o:allowincell="f" style="position:absolute;left:7195;top:5068;width:3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3,0e" stroked="t" o:allowincell="f" style="position:absolute;left:7022;top:5068;width:3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1,0e" stroked="t" o:allowincell="f" style="position:absolute;left:6851;top:5068;width:3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3,0e" stroked="t" o:allowincell="f" style="position:absolute;left:6678;top:5068;width:3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1,0e" stroked="t" o:allowincell="f" style="position:absolute;left:6507;top:5068;width:3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604,0e" stroked="t" o:allowincell="f" style="position:absolute;left:3756;top:5068;width:261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6,0e" stroked="t" o:allowincell="f" style="position:absolute;left:3600;top:5068;width:15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38e" stroked="t" o:allowincell="f" style="position:absolute;left:7555;top:5042;width:0;height:37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0,38e" stroked="t" o:allowincell="f" style="position:absolute;left:7726;top:5042;width:0;height:37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0,35e" stroked="t" o:allowincell="f" style="position:absolute;left:7898;top:5045;width:0;height:34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0,35e" stroked="t" o:allowincell="f" style="position:absolute;left:7726;top:5045;width:0;height:34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0,35e" stroked="t" o:allowincell="f" style="position:absolute;left:7555;top:5045;width:0;height:34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rect id="shape_0" fillcolor="#497dba" stroked="f" o:allowincell="f" style="position:absolute;left:7361;top:5045;width:44;height:34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  <v:shape id="shape_0" path="m0,0l0,35e" stroked="t" o:allowincell="f" style="position:absolute;left:7211;top:5045;width:0;height:34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0,35e" stroked="t" o:allowincell="f" style="position:absolute;left:7039;top:5045;width:0;height:34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0,35e" stroked="t" o:allowincell="f" style="position:absolute;left:6867;top:5045;width:0;height:34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0,35e" stroked="t" o:allowincell="f" style="position:absolute;left:6695;top:5045;width:0;height:34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0,35e" stroked="t" o:allowincell="f" style="position:absolute;left:6522;top:5045;width:0;height:34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0,35e" stroked="t" o:allowincell="f" style="position:absolute;left:6351;top:5045;width:0;height:34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2431,0e" stroked="t" o:allowincell="f" style="position:absolute;left:3756;top:5063;width:2437;height:0;mso-wrap-style:none;v-text-anchor:middle;mso-position-horizontal-relative:page;mso-position-vertic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3616;top:4998;width:139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3787;top:4478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3958;top:3546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131;top:3665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69,0l69,0l0,69l69,139l139,69l69,0xe" fillcolor="#4f81bc" stroked="f" o:allowincell="f" style="position:absolute;left:4302;top:4091;width:139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475;top:4065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647;top:4287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4819;top:4256;width:139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991;top:4605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5164;top:4699;width:138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335;top:4788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5508;top:4862;width:138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679;top:4853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850;top:4921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6023;top:4938;width:139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194;top:4952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368;top:4967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538;top:4976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6712;top:4983;width:138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6882;top:4988;width:138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7056;top:4991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7226;top:4993;width:139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7400;top:4993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7571;top:4995;width:138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7742;top:4995;width:138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7915;top:4995;width:138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rect id="shape_0" fillcolor="#bd4a47" stroked="f" o:allowincell="f" style="position:absolute;left:7361;top:5040;width:44;height:39;mso-wrap-style:none;v-text-anchor:middle;mso-position-horizontal-relative:page;mso-position-vertical-relative:page">
                  <v:fill o:detectmouseclick="t" type="solid" color2="#42b5b8"/>
                  <v:stroke color="#3465a4" joinstyle="round" endcap="flat"/>
                  <w10:wrap type="none"/>
                </v:rect>
                <v:shape id="shape_0" path="m0,0l0,38e" stroked="t" o:allowincell="f" style="position:absolute;left:7726;top:5042;width:0;height:37;mso-wrap-style:none;v-text-anchor:middle;mso-position-horizontal-relative:page;mso-position-vertical-relative:page">
                  <v:fill o:detectmouseclick="t" on="false"/>
                  <v:stroke color="#bd4a47" weight="29160" joinstyle="round" endcap="flat"/>
                  <w10:wrap type="none"/>
                </v:shape>
                <v:shape id="shape_0" path="m0,0l0,38e" stroked="t" o:allowincell="f" style="position:absolute;left:7898;top:5042;width:0;height:37;mso-wrap-style:none;v-text-anchor:middle;mso-position-horizontal-relative:page;mso-position-vertical-relative:page">
                  <v:fill o:detectmouseclick="t" on="false"/>
                  <v:stroke color="#bd4a47" weight="29160" joinstyle="round" endcap="flat"/>
                  <w10:wrap type="none"/>
                </v:shape>
                <v:rect id="shape_0" fillcolor="#c0504d" stroked="f" o:allowincell="f" style="position:absolute;left:3616;top:4998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3616;top:4998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3787;top:4356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3787;top:4356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3958;top:3203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3958;top:3203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131;top:3348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131;top:3348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302;top:3785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302;top:3785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475;top:3860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475;top:3860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647;top:4026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647;top:4026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819;top:4240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819;top:4240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991;top:4487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991;top:4487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164;top:4631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164;top:4631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335;top:4728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335;top:4728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508;top:4807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508;top:4807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679;top:4862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679;top:4862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850;top:4899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850;top:4899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023;top:4926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023;top:4926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194;top:4948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194;top:4948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368;top:4962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368;top:4962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538;top:4974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538;top:4974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712;top:4981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712;top:4981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882;top:4986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882;top:4986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056;top:4988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056;top:4988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226;top:4991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226;top:4991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400;top:4993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400;top:4993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571;top:4993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571;top:4993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742;top:4995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742;top:4995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915;top:4995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915;top:4995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shape id="shape_0" path="m0,0l170,0e" stroked="t" o:allowincell="f" style="position:absolute;left:7642;top:5065;width:169;height:0;mso-wrap-style:none;v-text-anchor:middle;mso-position-horizontal-relative:page;mso-position-vertical-relative:page">
                  <v:fill o:detectmouseclick="t" on="false"/>
                  <v:stroke color="#97b853" weight="29160" joinstyle="round" endcap="flat"/>
                  <w10:wrap type="none"/>
                </v:shape>
                <v:shape id="shape_0" path="m0,0l170,0e" stroked="t" o:allowincell="f" style="position:absolute;left:7813;top:5065;width:169;height:0;mso-wrap-style:none;v-text-anchor:middle;mso-position-horizontal-relative:page;mso-position-vertical-relative:page">
                  <v:fill o:detectmouseclick="t" on="false"/>
                  <v:stroke color="#97b853" weight="29160" joinstyle="round" endcap="flat"/>
                  <w10:wrap type="none"/>
                </v:shape>
                <v:shape id="shape_0" coordsize="140,139" path="m69,0l69,0l0,139l139,139l69,0xe" fillcolor="#9bba58" stroked="f" o:allowincell="f" style="position:absolute;left:3616;top:4998;width:139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3616;top:5138;width:13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3787;top:4275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3787;top:4414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3958;top:2977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3958;top:3117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4131;top:3138;width:138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131;top:3279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39" path="m69,0l69,0l0,139l139,139l69,0xe" fillcolor="#9bba58" stroked="f" o:allowincell="f" style="position:absolute;left:4302;top:3629;width:139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302;top:3768;width:13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4475;top:3715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475;top:3855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4647;top:3903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647;top:4043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40" path="m69,0l69,0l0,139l139,139l69,0xe" fillcolor="#9bba58" stroked="f" o:allowincell="f" style="position:absolute;left:4819;top:4144;width:139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819;top:4285;width:13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4991;top:4421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991;top:4561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164;top:4583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164;top:4723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5335;top:4694;width:138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335;top:4834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508;top:4783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508;top:4923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679;top:4846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679;top:4986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850;top:4888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850;top:5027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39" path="m69,0l69,0l0,139l139,139l69,0xe" fillcolor="#9bba58" stroked="f" o:allowincell="f" style="position:absolute;left:6023;top:4916;width:139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023;top:5055;width:13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6194;top:4940;width:138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194;top:5081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6368;top:4957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368;top:5097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6538;top:4969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538;top:5109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6712;top:4979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712;top:5119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6882;top:4983;width:138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882;top:5124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7056;top:4988;width:138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056;top:5129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39" path="m69,0l69,0l0,139l139,139l69,0xe" fillcolor="#9bba58" stroked="f" o:allowincell="f" style="position:absolute;left:7226;top:4991;width:139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226;top:5131;width:13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7400;top:4993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400;top:5133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7571;top:4993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571;top:5133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7742;top:4995;width:138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742;top:5136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7915;top:4995;width:138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915;top:5136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path="m0,0l170,0e" stroked="t" o:allowincell="f" style="position:absolute;left:7642;top:5065;width:169;height:0;mso-wrap-style:none;v-text-anchor:middle;mso-position-horizontal-relative:page;mso-position-vertical-relative:page">
                  <v:fill o:detectmouseclick="t" on="false"/>
                  <v:stroke color="#7c5f9f" weight="29160" joinstyle="round" endcap="flat"/>
                  <w10:wrap type="none"/>
                </v:shape>
                <v:shape id="shape_0" path="m0,0l170,0e" stroked="t" o:allowincell="f" style="position:absolute;left:7813;top:5065;width:169;height:0;mso-wrap-style:none;v-text-anchor:middle;mso-position-horizontal-relative:page;mso-position-vertical-relative:page">
                  <v:fill o:detectmouseclick="t" on="false"/>
                  <v:stroke color="#7c5f9f" weight="29160" joinstyle="round" endcap="flat"/>
                  <w10:wrap type="none"/>
                </v:shape>
                <v:group id="shape_0" style="position:absolute;left:3616;top:4998;width:140;height:139">
                  <v:shape id="shape_0" coordsize="140,139" path="m139,139l0,0e" fillcolor="#8063a1" stroked="f" o:allowincell="f" style="position:absolute;left:3616;top:4998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3616;top:4998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3787;top:4173;width:139;height:139">
                  <v:shape id="shape_0" coordsize="139,139" path="m139,139l0,0e" fillcolor="#8063a1" stroked="f" o:allowincell="f" style="position:absolute;left:3787;top:4173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3787;top:4173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3958;top:2690;width:139;height:139">
                  <v:shape id="shape_0" coordsize="139,139" path="m139,139l0,0e" fillcolor="#8063a1" stroked="f" o:allowincell="f" style="position:absolute;left:3958;top:269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3958;top:269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131;top:2873;width:139;height:140">
                  <v:shape id="shape_0" coordsize="139,140" path="m139,139l0,0e" fillcolor="#8063a1" stroked="f" o:allowincell="f" style="position:absolute;left:4131;top:2873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40" path="m0,139l139,0e" fillcolor="#8063a1" stroked="f" o:allowincell="f" style="position:absolute;left:4131;top:2873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302;top:3433;width:140;height:140">
                  <v:shape id="shape_0" coordsize="140,140" path="m139,139l0,0e" fillcolor="#8063a1" stroked="f" o:allowincell="f" style="position:absolute;left:4302;top:3433;width:139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40" path="m0,139l139,0e" fillcolor="#8063a1" stroked="f" o:allowincell="f" style="position:absolute;left:4302;top:3433;width:139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475;top:3529;width:139;height:139">
                  <v:shape id="shape_0" coordsize="139,139" path="m139,139l0,0e" fillcolor="#8063a1" stroked="f" o:allowincell="f" style="position:absolute;left:4475;top:3529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475;top:3529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647;top:3746;width:139;height:139">
                  <v:shape id="shape_0" coordsize="139,139" path="m139,139l0,0e" fillcolor="#8063a1" stroked="f" o:allowincell="f" style="position:absolute;left:4647;top:3746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647;top:3746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819;top:4021;width:140;height:139">
                  <v:shape id="shape_0" coordsize="140,139" path="m139,139l0,0e" fillcolor="#8063a1" stroked="f" o:allowincell="f" style="position:absolute;left:4819;top:4021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4819;top:4021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991;top:4340;width:139;height:139">
                  <v:shape id="shape_0" coordsize="139,139" path="m139,139l0,0e" fillcolor="#8063a1" stroked="f" o:allowincell="f" style="position:absolute;left:4991;top:434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991;top:434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164;top:4526;width:139;height:139">
                  <v:shape id="shape_0" coordsize="139,139" path="m139,139l0,0e" fillcolor="#8063a1" stroked="f" o:allowincell="f" style="position:absolute;left:5164;top:4526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5164;top:4526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335;top:4650;width:139;height:139">
                  <v:shape id="shape_0" coordsize="139,139" path="m139,139l0,0e" fillcolor="#8063a1" stroked="f" o:allowincell="f" style="position:absolute;left:5335;top:465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5335;top:465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508;top:4752;width:139;height:139">
                  <v:shape id="shape_0" coordsize="139,139" path="m139,139l0,0e" fillcolor="#8063a1" stroked="f" o:allowincell="f" style="position:absolute;left:5508;top:4752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5508;top:4752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679;top:4824;width:139;height:139">
                  <v:shape id="shape_0" coordsize="139,139" path="m139,139l0,0e" fillcolor="#8063a1" stroked="f" o:allowincell="f" style="position:absolute;left:5679;top:4824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5679;top:4824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850;top:4871;width:139;height:139">
                  <v:shape id="shape_0" coordsize="139,139" path="m139,139l0,0e" fillcolor="#8063a1" stroked="f" o:allowincell="f" style="position:absolute;left:5850;top:4871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5850;top:4871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023;top:4907;width:140;height:139">
                  <v:shape id="shape_0" coordsize="140,139" path="m139,139l0,0e" fillcolor="#8063a1" stroked="f" o:allowincell="f" style="position:absolute;left:6023;top:4907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6023;top:4907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194;top:4933;width:139;height:139">
                  <v:shape id="shape_0" coordsize="139,139" path="m139,139l0,0e" fillcolor="#8063a1" stroked="f" o:allowincell="f" style="position:absolute;left:6194;top:4933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6194;top:4933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368;top:4952;width:139;height:139">
                  <v:shape id="shape_0" coordsize="139,139" path="m139,139l0,0e" fillcolor="#8063a1" stroked="f" o:allowincell="f" style="position:absolute;left:6368;top:4952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6368;top:4952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538;top:4967;width:139;height:139">
                  <v:shape id="shape_0" coordsize="139,139" path="m139,139l0,0e" fillcolor="#8063a1" stroked="f" o:allowincell="f" style="position:absolute;left:6538;top:4967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6538;top:4967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712;top:4976;width:139;height:139">
                  <v:shape id="shape_0" coordsize="139,139" path="m139,139l0,0e" fillcolor="#8063a1" stroked="f" o:allowincell="f" style="position:absolute;left:6712;top:4976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6712;top:4976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882;top:4981;width:139;height:139">
                  <v:shape id="shape_0" coordsize="139,139" path="m139,139l0,0e" fillcolor="#8063a1" stroked="f" o:allowincell="f" style="position:absolute;left:6882;top:4981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6882;top:4981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056;top:4986;width:139;height:139">
                  <v:shape id="shape_0" coordsize="139,139" path="m139,139l0,0e" fillcolor="#8063a1" stroked="f" o:allowincell="f" style="position:absolute;left:7056;top:4986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7056;top:4986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226;top:4988;width:140;height:140">
                  <v:shape id="shape_0" coordsize="140,140" path="m139,139l0,0e" fillcolor="#8063a1" stroked="f" o:allowincell="f" style="position:absolute;left:7226;top:4988;width:139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40" path="m0,139l139,0e" fillcolor="#8063a1" stroked="f" o:allowincell="f" style="position:absolute;left:7226;top:4988;width:139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400;top:4991;width:139;height:139">
                  <v:shape id="shape_0" coordsize="139,139" path="m139,139l0,0e" fillcolor="#8063a1" stroked="f" o:allowincell="f" style="position:absolute;left:7400;top:4991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7400;top:4991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571;top:4993;width:139;height:139">
                  <v:shape id="shape_0" coordsize="139,139" path="m139,139l0,0e" fillcolor="#8063a1" stroked="f" o:allowincell="f" style="position:absolute;left:7571;top:4993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7571;top:4993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742;top:4993;width:139;height:139">
                  <v:shape id="shape_0" coordsize="139,139" path="m139,139l0,0e" fillcolor="#8063a1" stroked="f" o:allowincell="f" style="position:absolute;left:7742;top:4993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7742;top:4993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915;top:4995;width:139;height:140">
                  <v:shape id="shape_0" coordsize="139,140" path="m139,139l0,0e" fillcolor="#8063a1" stroked="f" o:allowincell="f" style="position:absolute;left:7915;top:4995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40" path="m0,139l139,0e" fillcolor="#8063a1" stroked="f" o:allowincell="f" style="position:absolute;left:7915;top:4995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rect id="shape_0" fillcolor="#497dba" stroked="f" o:allowincell="f" style="position:absolute;left:8386;top:3673;width:383;height:44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  <v:rect id="shape_0" fillcolor="#497dba" stroked="f" o:allowincell="f" style="position:absolute;left:8386;top:3673;width:383;height:44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  <v:shape id="shape_0" coordsize="120,120" path="m60,0l60,0l0,60l60,120l120,60l60,0xe" fillcolor="#4f81bc" stroked="f" o:allowincell="f" style="position:absolute;left:8517;top:3634;width:119;height:11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rect id="shape_0" fillcolor="#bd4a47" stroked="f" o:allowincell="f" style="position:absolute;left:8637;top:4037;width:132;height:44;mso-wrap-style:none;v-text-anchor:middle;mso-position-horizontal-relative:page;mso-position-vertic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8386;top:4037;width:129;height:44;mso-wrap-style:none;v-text-anchor:middle;mso-position-horizontal-relative:page;mso-position-vertic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8637;top:4037;width:132;height:44;mso-wrap-style:none;v-text-anchor:middle;mso-position-horizontal-relative:page;mso-position-vertic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8386;top:4037;width:129;height:44;mso-wrap-style:none;v-text-anchor:middle;mso-position-horizontal-relative:page;mso-position-vertic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c0504d" stroked="f" o:allowincell="f" style="position:absolute;left:8517;top:3998;width:119;height:119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8517;top:3998;width:119;height:119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97b853" stroked="f" o:allowincell="f" style="position:absolute;left:8386;top:4401;width:383;height:44;mso-wrap-style:none;v-text-anchor:middle;mso-position-horizontal-relative:page;mso-position-vertical-relative:page">
                  <v:fill o:detectmouseclick="t" type="solid" color2="#6847ac"/>
                  <v:stroke color="#3465a4" joinstyle="round" endcap="flat"/>
                  <w10:wrap type="none"/>
                </v:rect>
                <v:rect id="shape_0" fillcolor="#97b853" stroked="f" o:allowincell="f" style="position:absolute;left:8386;top:4401;width:383;height:44;mso-wrap-style:none;v-text-anchor:middle;mso-position-horizontal-relative:page;mso-position-vertical-relative:page">
                  <v:fill o:detectmouseclick="t" type="solid" color2="#6847ac"/>
                  <v:stroke color="#3465a4" joinstyle="round" endcap="flat"/>
                  <w10:wrap type="none"/>
                </v:rect>
                <v:shape id="shape_0" coordsize="120,120" path="m60,0l60,0l0,120l120,120l60,0xe" fillcolor="#9bba58" stroked="f" o:allowincell="f" style="position:absolute;left:8517;top:4362;width:119;height:11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20,0l0,0e" stroked="t" o:allowincell="f" style="position:absolute;left:8517;top:4483;width:11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rect id="shape_0" fillcolor="#7c5f9f" stroked="f" o:allowincell="f" style="position:absolute;left:8386;top:4763;width:383;height:44;mso-wrap-style:none;v-text-anchor:middle;mso-position-horizontal-relative:page;mso-position-vertical-relative:page">
                  <v:fill o:detectmouseclick="t" type="solid" color2="#83a060"/>
                  <v:stroke color="#3465a4" joinstyle="round" endcap="flat"/>
                  <w10:wrap type="none"/>
                </v:rect>
                <v:rect id="shape_0" fillcolor="#7c5f9f" stroked="f" o:allowincell="f" style="position:absolute;left:8386;top:4763;width:383;height:44;mso-wrap-style:none;v-text-anchor:middle;mso-position-horizontal-relative:page;mso-position-vertical-relative:page">
                  <v:fill o:detectmouseclick="t" type="solid" color2="#83a060"/>
                  <v:stroke color="#3465a4" joinstyle="round" endcap="flat"/>
                  <w10:wrap type="none"/>
                </v:rect>
                <v:group id="shape_0" style="position:absolute;left:8517;top:4724;width:120;height:120">
                  <v:shape id="shape_0" coordsize="120,120" path="m120,120l0,0e" fillcolor="#8063a1" stroked="f" o:allowincell="f" style="position:absolute;left:8517;top:4724;width:119;height:11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20,120" path="m0,120l120,0e" fillcolor="#8063a1" stroked="f" o:allowincell="f" style="position:absolute;left:8517;top:4724;width:119;height:11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553;top:1753;width:6798;height:4353;mso-wrap-style:none;v-text-anchor:middle;mso-position-horizontal-relative:page;mso-position-vertical-relative:page">
                  <v:fill o:detectmouseclick="t" on="false"/>
                  <v:stroke color="#858585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(</w:t>
      </w:r>
      <w:r>
        <w:rPr>
          <w:rFonts w:cs="Calibri"/>
          <w:b/>
          <w:bCs/>
          <w:spacing w:val="-1"/>
          <w:w w:val="99"/>
          <w:sz w:val="20"/>
          <w:szCs w:val="20"/>
        </w:rPr>
        <w:t>J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603" w:right="18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6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3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be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3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i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hitunga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bi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ga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r</w:t>
      </w:r>
      <w:r>
        <w:rPr>
          <w:rFonts w:cs="Arial" w:ascii="Arial" w:hAnsi="Arial"/>
          <w:b/>
          <w:bCs/>
          <w:spacing w:val="3"/>
          <w:sz w:val="20"/>
          <w:szCs w:val="20"/>
        </w:rPr>
        <w:t>-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ev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a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ang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4681" w:type="dxa"/>
        <w:jc w:val="left"/>
        <w:tblInd w:w="2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"/>
        <w:gridCol w:w="960"/>
        <w:gridCol w:w="961"/>
        <w:gridCol w:w="960"/>
      </w:tblGrid>
      <w:tr>
        <w:trPr>
          <w:trHeight w:val="41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>
          <w:trHeight w:val="24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0" w:space="0" w:color="EAF0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position w:val="-1"/>
                <w:sz w:val="20"/>
                <w:szCs w:val="20"/>
              </w:rPr>
              <w:t>Q2</w:t>
            </w:r>
          </w:p>
        </w:tc>
        <w:tc>
          <w:tcPr>
            <w:tcW w:w="960" w:type="dxa"/>
            <w:tcBorders>
              <w:top w:val="single" w:sz="10" w:space="0" w:color="EAF0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position w:val="-1"/>
                <w:sz w:val="20"/>
                <w:szCs w:val="20"/>
              </w:rPr>
              <w:t>Q5</w:t>
            </w:r>
          </w:p>
        </w:tc>
        <w:tc>
          <w:tcPr>
            <w:tcW w:w="961" w:type="dxa"/>
            <w:tcBorders>
              <w:top w:val="single" w:sz="10" w:space="0" w:color="EAF0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0" w:space="0" w:color="EAF0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25</w:t>
            </w:r>
          </w:p>
        </w:tc>
      </w:tr>
      <w:tr>
        <w:trPr>
          <w:trHeight w:val="2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540" w:right="1300" w:gutter="0" w:header="0" w:top="1560" w:footer="1002" w:bottom="10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2035" w:right="2149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position w:val="1"/>
          <w:sz w:val="36"/>
          <w:szCs w:val="36"/>
        </w:rPr>
        <w:t>H</w:t>
      </w:r>
      <w:r>
        <w:rPr>
          <w:rFonts w:cs="Calibri"/>
          <w:b/>
          <w:bCs/>
          <w:spacing w:val="1"/>
          <w:position w:val="1"/>
          <w:sz w:val="36"/>
          <w:szCs w:val="36"/>
        </w:rPr>
        <w:t>id</w:t>
      </w:r>
      <w:r>
        <w:rPr>
          <w:rFonts w:cs="Calibri"/>
          <w:b/>
          <w:bCs/>
          <w:spacing w:val="-6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og</w:t>
      </w:r>
      <w:r>
        <w:rPr>
          <w:rFonts w:cs="Calibri"/>
          <w:b/>
          <w:bCs/>
          <w:spacing w:val="-7"/>
          <w:position w:val="1"/>
          <w:sz w:val="36"/>
          <w:szCs w:val="36"/>
        </w:rPr>
        <w:t>r</w:t>
      </w:r>
      <w:r>
        <w:rPr>
          <w:rFonts w:cs="Calibri"/>
          <w:b/>
          <w:bCs/>
          <w:spacing w:val="-2"/>
          <w:position w:val="1"/>
          <w:sz w:val="36"/>
          <w:szCs w:val="36"/>
        </w:rPr>
        <w:t>a</w:t>
      </w:r>
      <w:r>
        <w:rPr>
          <w:rFonts w:cs="Calibri"/>
          <w:b/>
          <w:bCs/>
          <w:position w:val="1"/>
          <w:sz w:val="36"/>
          <w:szCs w:val="36"/>
        </w:rPr>
        <w:t>f S</w:t>
      </w:r>
      <w:r>
        <w:rPr>
          <w:rFonts w:cs="Calibri"/>
          <w:b/>
          <w:bCs/>
          <w:spacing w:val="-3"/>
          <w:position w:val="1"/>
          <w:sz w:val="36"/>
          <w:szCs w:val="36"/>
        </w:rPr>
        <w:t>a</w:t>
      </w:r>
      <w:r>
        <w:rPr>
          <w:rFonts w:cs="Calibri"/>
          <w:b/>
          <w:bCs/>
          <w:position w:val="1"/>
          <w:sz w:val="36"/>
          <w:szCs w:val="36"/>
        </w:rPr>
        <w:t>tuan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Sin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-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tis</w:t>
      </w:r>
      <w:r>
        <w:rPr>
          <w:rFonts w:cs="Calibri"/>
          <w:b/>
          <w:bCs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S</w:t>
      </w:r>
      <w:r>
        <w:rPr>
          <w:rFonts w:cs="Calibri"/>
          <w:b/>
          <w:bCs/>
          <w:spacing w:val="-6"/>
          <w:position w:val="1"/>
          <w:sz w:val="36"/>
          <w:szCs w:val="36"/>
        </w:rPr>
        <w:t>n</w:t>
      </w:r>
      <w:r>
        <w:rPr>
          <w:rFonts w:cs="Calibri"/>
          <w:b/>
          <w:bCs/>
          <w:spacing w:val="-5"/>
          <w:position w:val="1"/>
          <w:sz w:val="36"/>
          <w:szCs w:val="36"/>
        </w:rPr>
        <w:t>y</w:t>
      </w:r>
      <w:r>
        <w:rPr>
          <w:rFonts w:cs="Calibri"/>
          <w:b/>
          <w:bCs/>
          <w:spacing w:val="1"/>
          <w:position w:val="1"/>
          <w:sz w:val="36"/>
          <w:szCs w:val="36"/>
        </w:rPr>
        <w:t>de</w:t>
      </w:r>
      <w:r>
        <w:rPr>
          <w:rFonts w:cs="Calibri"/>
          <w:b/>
          <w:bCs/>
          <w:spacing w:val="2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-</w:t>
      </w:r>
    </w:p>
    <w:p>
      <w:pPr>
        <w:pStyle w:val="Normal"/>
        <w:widowControl w:val="false"/>
        <w:autoSpaceDE w:val="false"/>
        <w:spacing w:lineRule="exact" w:line="433" w:before="0" w:after="0"/>
        <w:ind w:left="3831" w:right="3945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Al</w:t>
      </w:r>
      <w:r>
        <w:rPr>
          <w:rFonts w:cs="Calibri"/>
          <w:b/>
          <w:bCs/>
          <w:spacing w:val="-3"/>
          <w:sz w:val="36"/>
          <w:szCs w:val="36"/>
        </w:rPr>
        <w:t>e</w:t>
      </w:r>
      <w:r>
        <w:rPr>
          <w:rFonts w:cs="Calibri"/>
          <w:b/>
          <w:bCs/>
          <w:spacing w:val="-10"/>
          <w:sz w:val="36"/>
          <w:szCs w:val="36"/>
        </w:rPr>
        <w:t>x</w:t>
      </w:r>
      <w:r>
        <w:rPr>
          <w:rFonts w:cs="Calibri"/>
          <w:b/>
          <w:bCs/>
          <w:spacing w:val="-1"/>
          <w:sz w:val="36"/>
          <w:szCs w:val="36"/>
        </w:rPr>
        <w:t>e</w:t>
      </w:r>
      <w:r>
        <w:rPr>
          <w:rFonts w:cs="Calibri"/>
          <w:b/>
          <w:bCs/>
          <w:spacing w:val="-5"/>
          <w:sz w:val="36"/>
          <w:szCs w:val="36"/>
        </w:rPr>
        <w:t>y</w:t>
      </w:r>
      <w:r>
        <w:rPr>
          <w:rFonts w:cs="Calibri"/>
          <w:b/>
          <w:bCs/>
          <w:spacing w:val="-1"/>
          <w:sz w:val="36"/>
          <w:szCs w:val="36"/>
        </w:rPr>
        <w:t>e</w:t>
      </w:r>
      <w:r>
        <w:rPr>
          <w:rFonts w:cs="Calibri"/>
          <w:b/>
          <w:bCs/>
          <w:sz w:val="36"/>
          <w:szCs w:val="36"/>
        </w:rPr>
        <w:t>v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28" w:hanging="0"/>
        <w:rPr/>
      </w:pP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1400" w:right="1300" w:gutter="0" w:header="0" w:top="1560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jc w:val="right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99260</wp:posOffset>
                </wp:positionH>
                <wp:positionV relativeFrom="paragraph">
                  <wp:posOffset>-99695</wp:posOffset>
                </wp:positionV>
                <wp:extent cx="61912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3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2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et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8pt;margin-top:-7.9pt;width:48.7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3/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2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e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5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-3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9"/>
          <w:w w:val="99"/>
          <w:sz w:val="20"/>
          <w:szCs w:val="20"/>
        </w:rPr>
        <w:t>9</w: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-40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-41"/>
          <w:w w:val="99"/>
          <w:sz w:val="20"/>
          <w:szCs w:val="20"/>
        </w:rPr>
        <w:t>1</w: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-41"/>
          <w:w w:val="99"/>
          <w:sz w:val="20"/>
          <w:szCs w:val="20"/>
        </w:rPr>
        <w:t>2</w: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-41"/>
          <w:w w:val="99"/>
          <w:sz w:val="20"/>
          <w:szCs w:val="20"/>
        </w:rPr>
        <w:t>3</w: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-41"/>
          <w:w w:val="99"/>
          <w:sz w:val="20"/>
          <w:szCs w:val="20"/>
        </w:rPr>
        <w:t>4</w: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-41"/>
          <w:w w:val="99"/>
          <w:sz w:val="20"/>
          <w:szCs w:val="20"/>
        </w:rPr>
        <w:t>5</w: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-41"/>
          <w:w w:val="99"/>
          <w:sz w:val="20"/>
          <w:szCs w:val="20"/>
        </w:rPr>
        <w:t>6</w: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-41"/>
          <w:w w:val="99"/>
          <w:sz w:val="20"/>
          <w:szCs w:val="20"/>
        </w:rPr>
        <w:t>7</w: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-40"/>
          <w:w w:val="99"/>
          <w:sz w:val="20"/>
          <w:szCs w:val="20"/>
        </w:rPr>
        <w:t>8</w: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-41"/>
          <w:w w:val="99"/>
          <w:sz w:val="20"/>
          <w:szCs w:val="20"/>
        </w:rPr>
        <w:t>9</w:t>
      </w:r>
      <w:r>
        <w:rPr>
          <w:rFonts w:cs="Calibri"/>
          <w:w w:val="99"/>
          <w:sz w:val="20"/>
          <w:szCs w:val="20"/>
        </w:rPr>
        <w:t>2</w:t>
      </w:r>
      <w:r>
        <w:rPr>
          <w:rFonts w:cs="Calibri"/>
          <w:spacing w:val="-41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2</w:t>
      </w:r>
      <w:r>
        <w:rPr>
          <w:rFonts w:cs="Calibri"/>
          <w:spacing w:val="-41"/>
          <w:w w:val="99"/>
          <w:sz w:val="20"/>
          <w:szCs w:val="20"/>
        </w:rPr>
        <w:t>1</w:t>
      </w:r>
      <w:r>
        <w:rPr>
          <w:rFonts w:cs="Calibri"/>
          <w:w w:val="99"/>
          <w:sz w:val="20"/>
          <w:szCs w:val="20"/>
        </w:rPr>
        <w:t>2</w:t>
      </w:r>
      <w:r>
        <w:rPr>
          <w:rFonts w:cs="Calibri"/>
          <w:spacing w:val="-41"/>
          <w:w w:val="99"/>
          <w:sz w:val="20"/>
          <w:szCs w:val="20"/>
        </w:rPr>
        <w:t>2</w:t>
      </w:r>
      <w:r>
        <w:rPr>
          <w:rFonts w:cs="Calibri"/>
          <w:w w:val="99"/>
          <w:sz w:val="20"/>
          <w:szCs w:val="20"/>
        </w:rPr>
        <w:t>2</w:t>
      </w:r>
      <w:r>
        <w:rPr>
          <w:rFonts w:cs="Calibri"/>
          <w:spacing w:val="-40"/>
          <w:w w:val="99"/>
          <w:sz w:val="20"/>
          <w:szCs w:val="20"/>
        </w:rPr>
        <w:t>3</w:t>
      </w:r>
      <w:r>
        <w:rPr>
          <w:rFonts w:cs="Calibri"/>
          <w:w w:val="99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240" w:before="59" w:after="0"/>
        <w:ind w:left="1649" w:right="1702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53870</wp:posOffset>
                </wp:positionH>
                <wp:positionV relativeFrom="page">
                  <wp:posOffset>1113155</wp:posOffset>
                </wp:positionV>
                <wp:extent cx="4041140" cy="2793365"/>
                <wp:effectExtent l="4445" t="508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2793240"/>
                          <a:chOff x="0" y="0"/>
                          <a:chExt cx="4041000" cy="27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1000" cy="27932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16120"/>
                            <a:ext cx="2562840" cy="1386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85724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857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85724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857240"/>
                            <a:ext cx="14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0">
                                <a:moveTo>
                                  <a:pt x="0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85724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857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85724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857240"/>
                            <a:ext cx="14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0">
                                <a:moveTo>
                                  <a:pt x="0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09480"/>
                            <a:ext cx="15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0">
                                <a:moveTo>
                                  <a:pt x="0" y="0"/>
                                </a:moveTo>
                                <a:lnTo>
                                  <a:pt x="24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509480"/>
                            <a:ext cx="9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0">
                                <a:moveTo>
                                  <a:pt x="0" y="0"/>
                                </a:moveTo>
                                <a:lnTo>
                                  <a:pt x="14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09480"/>
                            <a:ext cx="15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0">
                                <a:moveTo>
                                  <a:pt x="0" y="0"/>
                                </a:moveTo>
                                <a:lnTo>
                                  <a:pt x="24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509480"/>
                            <a:ext cx="9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0">
                                <a:moveTo>
                                  <a:pt x="0" y="0"/>
                                </a:moveTo>
                                <a:lnTo>
                                  <a:pt x="14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163160"/>
                            <a:ext cx="25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0">
                                <a:moveTo>
                                  <a:pt x="0" y="0"/>
                                </a:moveTo>
                                <a:lnTo>
                                  <a:pt x="40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163160"/>
                            <a:ext cx="25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0">
                                <a:moveTo>
                                  <a:pt x="40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16120"/>
                            <a:ext cx="25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0">
                                <a:moveTo>
                                  <a:pt x="0" y="0"/>
                                </a:moveTo>
                                <a:lnTo>
                                  <a:pt x="40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16120"/>
                            <a:ext cx="25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0">
                                <a:moveTo>
                                  <a:pt x="40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16120"/>
                            <a:ext cx="72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2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16120"/>
                            <a:ext cx="72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202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202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572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572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094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094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31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31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161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161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202840"/>
                            <a:ext cx="246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2" h="0">
                                <a:moveTo>
                                  <a:pt x="0" y="0"/>
                                </a:moveTo>
                                <a:lnTo>
                                  <a:pt x="38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198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202840"/>
                            <a:ext cx="246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2" h="0">
                                <a:moveTo>
                                  <a:pt x="0" y="0"/>
                                </a:moveTo>
                                <a:lnTo>
                                  <a:pt x="38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198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1578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512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69848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55628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720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450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479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4720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531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5854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6617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355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7308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8147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8536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8871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9252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9594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985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077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20282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04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059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0739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0840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1578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1578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026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026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5912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5912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4140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4140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3219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3219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808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808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2718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2718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3057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3057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723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723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4508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4508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5285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5285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6020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6020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6693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6693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7290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7290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7845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7845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7539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7539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7856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7856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8198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8198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8536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8536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8838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8838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9112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9112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9432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9432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9728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9728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9969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9969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0185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0185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1578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2471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870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594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5195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6084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3190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407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146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3035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168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578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1581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2466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1962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285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2733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615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3600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4490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44900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5386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531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6203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6070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695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6750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7647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7366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8262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7038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7920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738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8273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7766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8655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812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9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8489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9375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8795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9684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915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0048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9483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0372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9760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0642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0001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0883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0" y="215784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183060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14281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11995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10800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10267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101484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240" y="10584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11462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124668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480" y="13467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144144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3680" y="15285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0" y="160704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167508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0" y="163692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167904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17233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7840" y="176472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080" y="18039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040" y="18396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280" y="18828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19177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760" y="194940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360" y="197748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7560" y="137304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37304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348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120"/>
                                </a:lnTo>
                                <a:lnTo>
                                  <a:pt x="12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604520"/>
                            <a:ext cx="8460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604520"/>
                            <a:ext cx="8244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604520"/>
                            <a:ext cx="8460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604520"/>
                            <a:ext cx="8244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5800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5800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83564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97b8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83564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97b8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811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8878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06496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7c5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064960"/>
                            <a:ext cx="243720" cy="28440"/>
                          </a:xfrm>
                          <a:prstGeom prst="rect">
                            <a:avLst/>
                          </a:prstGeom>
                          <a:solidFill>
                            <a:srgbClr val="7c5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1080" y="204084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20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041000" cy="279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87.65pt;width:318.2pt;height:219.95pt" coordorigin="2762,1753" coordsize="6364,4399">
                <v:rect id="shape_0" fillcolor="#d6e3bc" stroked="f" o:allowincell="f" style="position:absolute;left:2762;top:1753;width:6363;height:4398;mso-wrap-style:none;v-text-anchor:middle;mso-position-horizontal-relative:page;mso-position-vertic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fillcolor="#d9d9d9" stroked="f" o:allowincell="f" style="position:absolute;left:3809;top:3038;width:4035;height:218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136,0e" stroked="t" o:allowincell="f" style="position:absolute;left:6706;top:4678;width:1138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1,0e" stroked="t" o:allowincell="f" style="position:absolute;left:6544;top:4678;width:2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82,0e" stroked="t" o:allowincell="f" style="position:absolute;left:6221;top:4678;width:18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266,0e" stroked="t" o:allowincell="f" style="position:absolute;left:3809;top:4678;width:227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36,0e" stroked="t" o:allowincell="f" style="position:absolute;left:6706;top:4678;width:1138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1,0e" stroked="t" o:allowincell="f" style="position:absolute;left:6544;top:4678;width:2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82,0e" stroked="t" o:allowincell="f" style="position:absolute;left:6221;top:4678;width:18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266,0e" stroked="t" o:allowincell="f" style="position:absolute;left:3809;top:4678;width:227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425,0e" stroked="t" o:allowincell="f" style="position:absolute;left:5413;top:4130;width:243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460,0e" stroked="t" o:allowincell="f" style="position:absolute;left:3809;top:4130;width:146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425,0e" stroked="t" o:allowincell="f" style="position:absolute;left:5413;top:4130;width:243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460,0e" stroked="t" o:allowincell="f" style="position:absolute;left:3809;top:4130;width:146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024,0e" stroked="t" o:allowincell="f" style="position:absolute;left:3809;top:3585;width:4035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024,0l0,0e" stroked="t" o:allowincell="f" style="position:absolute;left:3809;top:3585;width:4035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024,0e" stroked="t" o:allowincell="f" style="position:absolute;left:3809;top:3038;width:4035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024,0l0,0e" stroked="t" o:allowincell="f" style="position:absolute;left:3809;top:3038;width:4035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2174l0,0e" stroked="t" o:allowincell="f" style="position:absolute;left:3809;top:3038;width:0;height:2182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2174e" stroked="t" o:allowincell="f" style="position:absolute;left:3809;top:3038;width:0;height:2182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746;top:5222;width:6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746;top:5222;width:6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746;top:4678;width:6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746;top:4678;width:6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746;top:4130;width:6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746;top:4130;width:6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746;top:3585;width:6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746;top:3585;width:6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3746;top:3038;width:6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2,0l0,0e" stroked="t" o:allowincell="f" style="position:absolute;left:3746;top:3038;width:6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872,0e" stroked="t" o:allowincell="f" style="position:absolute;left:3961;top:5222;width:388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14e" stroked="t" o:allowincell="f" style="position:absolute;left:3815;top:5215;width:0;height:13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872,0e" stroked="t" o:allowincell="f" style="position:absolute;left:3961;top:5222;width:3883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14e" stroked="t" o:allowincell="f" style="position:absolute;left:3815;top:5215;width:0;height:13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3822;top:5151;width:138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3982;top:4826;width:139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4144;top:4428;width:138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4305;top:4204;width:138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467;top:4071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628;top:4038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4789;top:4033;width:139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950;top:4071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112;top:4165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273;top:4250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437;top:4370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598;top:4486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760;top:4479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5920;top:4611;width:139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082;top:4672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243;top:4725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405;top:4785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566;top:4839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69,0l69,0l0,69l69,139l139,69l69,0xe" fillcolor="#4f81bc" stroked="f" o:allowincell="f" style="position:absolute;left:6727;top:4879;width:139;height:13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888;top:4915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7050;top:4947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7211;top:4973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7373;top:4997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7533;top:5019;width:139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7695;top:5035;width:138;height:13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rect id="shape_0" fillcolor="#c0504d" stroked="f" o:allowincell="f" style="position:absolute;left:3822;top:5151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3822;top:5151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3982;top:4749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3982;top:4749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144;top:4259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144;top:4259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305;top:3980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305;top:3980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467;top:3835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467;top:3835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628;top:3770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628;top:3770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789;top:3756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789;top:3756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950;top:3809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950;top:3809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112;top:3914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112;top:3914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273;top:4038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273;top:4038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437;top:4160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437;top:4160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598;top:4276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598;top:4276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760;top:4382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760;top:4382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920;top:4476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920;top:4476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082;top:4563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082;top:4563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243;top:4515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243;top:4515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405;top:4565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405;top:4565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566;top:4619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566;top:4619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727;top:4672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727;top:4672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888;top:4720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888;top:4720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050;top:4763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050;top:4763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211;top:4813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211;top:4813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373;top:4860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373;top:4860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533;top:4898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533;top:4898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695;top:4932;width:138;height:13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695;top:4932;width:138;height:138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shape id="shape_0" coordsize="139,140" path="m69,0l69,0l0,139l139,139l69,0xe" fillcolor="#9bba58" stroked="f" o:allowincell="f" style="position:absolute;left:3822;top:5151;width:138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3822;top:5292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40" path="m69,0l69,0l0,139l139,139l69,0xe" fillcolor="#9bba58" stroked="f" o:allowincell="f" style="position:absolute;left:3982;top:4698;width:139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3982;top:4839;width:13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4144;top:4146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144;top:4286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4305;top:3830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305;top:3970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4467;top:3666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467;top:3806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4628;top:3594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628;top:3734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39" path="m69,0l69,0l0,139l139,139l69,0xe" fillcolor="#9bba58" stroked="f" o:allowincell="f" style="position:absolute;left:4789;top:3577;width:139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789;top:3716;width:13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4950;top:3637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950;top:3777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112;top:3758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112;top:3897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273;top:3895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273;top:4035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5437;top:4035;width:138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437;top:4176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598;top:4165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598;top:4305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760;top:4284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760;top:4424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40" path="m69,0l69,0l0,139l139,139l69,0xe" fillcolor="#9bba58" stroked="f" o:allowincell="f" style="position:absolute;left:5920;top:4391;width:139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920;top:4532;width:13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6082;top:4488;width:138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082;top:4629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6243;top:4436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243;top:4575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6405;top:4491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405;top:4631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6566;top:4551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566;top:4691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40" path="m69,0l69,0l0,139l139,139l69,0xe" fillcolor="#9bba58" stroked="f" o:allowincell="f" style="position:absolute;left:6727;top:4608;width:139;height:13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727;top:4749;width:13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6888;top:4665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888;top:4804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7050;top:4713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050;top:4853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7211;top:4770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211;top:4910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7373;top:4821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373;top:4961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39" path="m69,0l69,0l0,139l139,139l69,0xe" fillcolor="#9bba58" stroked="f" o:allowincell="f" style="position:absolute;left:7533;top:4865;width:139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533;top:5004;width:13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7695;top:4903;width:138;height:138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695;top:5042;width:138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group id="shape_0" style="position:absolute;left:3822;top:5152;width:139;height:140">
                  <v:shape id="shape_0" coordsize="139,140" path="m139,139l0,0e" fillcolor="#8063a1" stroked="f" o:allowincell="f" style="position:absolute;left:3822;top:5151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40" path="m0,139l139,0e" fillcolor="#8063a1" stroked="f" o:allowincell="f" style="position:absolute;left:3822;top:5151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3982;top:4636;width:140;height:139">
                  <v:shape id="shape_0" coordsize="140,139" path="m139,139l0,0e" fillcolor="#8063a1" stroked="f" o:allowincell="f" style="position:absolute;left:3982;top:4636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3982;top:4636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144;top:4002;width:139;height:139">
                  <v:shape id="shape_0" coordsize="139,139" path="m139,139l0,0e" fillcolor="#8063a1" stroked="f" o:allowincell="f" style="position:absolute;left:4144;top:4002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144;top:4002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305;top:3642;width:139;height:139">
                  <v:shape id="shape_0" coordsize="139,139" path="m139,139l0,0e" fillcolor="#8063a1" stroked="f" o:allowincell="f" style="position:absolute;left:4305;top:3642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305;top:3642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467;top:3454;width:139;height:139">
                  <v:shape id="shape_0" coordsize="139,139" path="m139,139l0,0e" fillcolor="#8063a1" stroked="f" o:allowincell="f" style="position:absolute;left:4467;top:3454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467;top:3454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628;top:3370;width:139;height:139">
                  <v:shape id="shape_0" coordsize="139,139" path="m139,139l0,0e" fillcolor="#8063a1" stroked="f" o:allowincell="f" style="position:absolute;left:4628;top:337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628;top:337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789;top:3352;width:140;height:139">
                  <v:shape id="shape_0" coordsize="140,139" path="m139,139l0,0e" fillcolor="#8063a1" stroked="f" o:allowincell="f" style="position:absolute;left:4789;top:3351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4789;top:3351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950;top:3420;width:139;height:139">
                  <v:shape id="shape_0" coordsize="139,139" path="m139,139l0,0e" fillcolor="#8063a1" stroked="f" o:allowincell="f" style="position:absolute;left:4950;top:342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950;top:342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112;top:3558;width:139;height:139">
                  <v:shape id="shape_0" coordsize="139,139" path="m139,139l0,0e" fillcolor="#8063a1" stroked="f" o:allowincell="f" style="position:absolute;left:5112;top:3558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5112;top:3558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273;top:3716;width:139;height:140">
                  <v:shape id="shape_0" coordsize="139,140" path="m139,139l0,0e" fillcolor="#8063a1" stroked="f" o:allowincell="f" style="position:absolute;left:5273;top:3716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40" path="m0,139l139,0e" fillcolor="#8063a1" stroked="f" o:allowincell="f" style="position:absolute;left:5273;top:3716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437;top:3874;width:139;height:139">
                  <v:shape id="shape_0" coordsize="139,139" path="m139,139l0,0e" fillcolor="#8063a1" stroked="f" o:allowincell="f" style="position:absolute;left:5437;top:3874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5437;top:3874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598;top:4023;width:139;height:140">
                  <v:shape id="shape_0" coordsize="139,140" path="m139,139l0,0e" fillcolor="#8063a1" stroked="f" o:allowincell="f" style="position:absolute;left:5598;top:4023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40" path="m0,139l139,0e" fillcolor="#8063a1" stroked="f" o:allowincell="f" style="position:absolute;left:5598;top:4023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760;top:4160;width:139;height:139">
                  <v:shape id="shape_0" coordsize="139,139" path="m139,139l0,0e" fillcolor="#8063a1" stroked="f" o:allowincell="f" style="position:absolute;left:5760;top:416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5760;top:416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920;top:4284;width:140;height:139">
                  <v:shape id="shape_0" coordsize="140,139" path="m139,139l0,0e" fillcolor="#8063a1" stroked="f" o:allowincell="f" style="position:absolute;left:5920;top:4284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5920;top:4284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082;top:4391;width:139;height:140">
                  <v:shape id="shape_0" coordsize="139,140" path="m139,139l0,0e" fillcolor="#8063a1" stroked="f" o:allowincell="f" style="position:absolute;left:6082;top:4391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40" path="m0,139l139,0e" fillcolor="#8063a1" stroked="f" o:allowincell="f" style="position:absolute;left:6082;top:4391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243;top:4331;width:139;height:140">
                  <v:shape id="shape_0" coordsize="139,140" path="m139,139l0,0e" fillcolor="#8063a1" stroked="f" o:allowincell="f" style="position:absolute;left:6243;top:4331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40" path="m0,139l139,0e" fillcolor="#8063a1" stroked="f" o:allowincell="f" style="position:absolute;left:6243;top:4331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405;top:4397;width:139;height:140">
                  <v:shape id="shape_0" coordsize="139,140" path="m139,139l0,0e" fillcolor="#8063a1" stroked="f" o:allowincell="f" style="position:absolute;left:6405;top:4397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40" path="m0,139l139,0e" fillcolor="#8063a1" stroked="f" o:allowincell="f" style="position:absolute;left:6405;top:4397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566;top:4467;width:139;height:139">
                  <v:shape id="shape_0" coordsize="139,139" path="m139,139l0,0e" fillcolor="#8063a1" stroked="f" o:allowincell="f" style="position:absolute;left:6566;top:4467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6566;top:4467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727;top:4532;width:140;height:139">
                  <v:shape id="shape_0" coordsize="140,139" path="m139,139l0,0e" fillcolor="#8063a1" stroked="f" o:allowincell="f" style="position:absolute;left:6727;top:4532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6727;top:4532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888;top:4594;width:139;height:139">
                  <v:shape id="shape_0" coordsize="139,139" path="m139,139l0,0e" fillcolor="#8063a1" stroked="f" o:allowincell="f" style="position:absolute;left:6888;top:4594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6888;top:4594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050;top:4650;width:139;height:139">
                  <v:shape id="shape_0" coordsize="139,139" path="m139,139l0,0e" fillcolor="#8063a1" stroked="f" o:allowincell="f" style="position:absolute;left:7050;top:465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7050;top:4650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211;top:4718;width:139;height:139">
                  <v:shape id="shape_0" coordsize="139,139" path="m139,139l0,0e" fillcolor="#8063a1" stroked="f" o:allowincell="f" style="position:absolute;left:7211;top:4718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7211;top:4718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373;top:4773;width:139;height:139">
                  <v:shape id="shape_0" coordsize="139,139" path="m139,139l0,0e" fillcolor="#8063a1" stroked="f" o:allowincell="f" style="position:absolute;left:7373;top:4773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7373;top:4773;width:138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533;top:4823;width:140;height:139">
                  <v:shape id="shape_0" coordsize="140,139" path="m139,139l0,0e" fillcolor="#8063a1" stroked="f" o:allowincell="f" style="position:absolute;left:7533;top:4823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7533;top:4823;width:139;height:138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695;top:4867;width:139;height:140">
                  <v:shape id="shape_0" coordsize="139,140" path="m139,139l0,0e" fillcolor="#8063a1" stroked="f" o:allowincell="f" style="position:absolute;left:7695;top:4867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40" path="m0,139l139,0e" fillcolor="#8063a1" stroked="f" o:allowincell="f" style="position:absolute;left:7695;top:4867;width:138;height:13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rect id="shape_0" fillcolor="#497dba" stroked="f" o:allowincell="f" style="position:absolute;left:8160;top:3915;width:383;height:44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  <v:rect id="shape_0" fillcolor="#497dba" stroked="f" o:allowincell="f" style="position:absolute;left:8160;top:3915;width:383;height:44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  <v:shape id="shape_0" coordsize="120,120" path="m60,0l60,0l0,60l60,120l120,60l60,0xe" fillcolor="#4f81bc" stroked="f" o:allowincell="f" style="position:absolute;left:8291;top:3877;width:119;height:11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rect id="shape_0" fillcolor="#bd4a47" stroked="f" o:allowincell="f" style="position:absolute;left:8411;top:4280;width:132;height:44;mso-wrap-style:none;v-text-anchor:middle;mso-position-horizontal-relative:page;mso-position-vertic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8160;top:4280;width:129;height:44;mso-wrap-style:none;v-text-anchor:middle;mso-position-horizontal-relative:page;mso-position-vertic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8411;top:4280;width:132;height:44;mso-wrap-style:none;v-text-anchor:middle;mso-position-horizontal-relative:page;mso-position-vertic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8160;top:4280;width:129;height:44;mso-wrap-style:none;v-text-anchor:middle;mso-position-horizontal-relative:page;mso-position-vertic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c0504d" stroked="f" o:allowincell="f" style="position:absolute;left:8291;top:4241;width:119;height:119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8291;top:4241;width:119;height:119;mso-wrap-style:none;v-text-anchor:middle;mso-position-horizontal-relative:page;mso-position-vertic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97b853" stroked="f" o:allowincell="f" style="position:absolute;left:8160;top:4644;width:383;height:44;mso-wrap-style:none;v-text-anchor:middle;mso-position-horizontal-relative:page;mso-position-vertical-relative:page">
                  <v:fill o:detectmouseclick="t" type="solid" color2="#6847ac"/>
                  <v:stroke color="#3465a4" joinstyle="round" endcap="flat"/>
                  <w10:wrap type="none"/>
                </v:rect>
                <v:rect id="shape_0" fillcolor="#97b853" stroked="f" o:allowincell="f" style="position:absolute;left:8160;top:4644;width:383;height:44;mso-wrap-style:none;v-text-anchor:middle;mso-position-horizontal-relative:page;mso-position-vertical-relative:page">
                  <v:fill o:detectmouseclick="t" type="solid" color2="#6847ac"/>
                  <v:stroke color="#3465a4" joinstyle="round" endcap="flat"/>
                  <w10:wrap type="none"/>
                </v:rect>
                <v:shape id="shape_0" coordsize="120,120" path="m60,0l60,0l0,120l120,120l60,0xe" fillcolor="#9bba58" stroked="f" o:allowincell="f" style="position:absolute;left:8291;top:4605;width:119;height:11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20,0l0,0e" stroked="t" o:allowincell="f" style="position:absolute;left:8291;top:4726;width:119;height:0;mso-wrap-style:none;v-text-anchor:middle;mso-position-horizontal-relative:page;mso-position-vertical-relative:page">
                  <v:fill o:detectmouseclick="t" on="false"/>
                  <v:stroke color="#97b853" weight="9000" joinstyle="round" endcap="flat"/>
                  <w10:wrap type="none"/>
                </v:shape>
                <v:rect id="shape_0" fillcolor="#7c5f9f" stroked="f" o:allowincell="f" style="position:absolute;left:8160;top:5005;width:383;height:44;mso-wrap-style:none;v-text-anchor:middle;mso-position-horizontal-relative:page;mso-position-vertical-relative:page">
                  <v:fill o:detectmouseclick="t" type="solid" color2="#83a060"/>
                  <v:stroke color="#3465a4" joinstyle="round" endcap="flat"/>
                  <w10:wrap type="none"/>
                </v:rect>
                <v:rect id="shape_0" fillcolor="#7c5f9f" stroked="f" o:allowincell="f" style="position:absolute;left:8160;top:5005;width:383;height:44;mso-wrap-style:none;v-text-anchor:middle;mso-position-horizontal-relative:page;mso-position-vertical-relative:page">
                  <v:fill o:detectmouseclick="t" type="solid" color2="#83a060"/>
                  <v:stroke color="#3465a4" joinstyle="round" endcap="flat"/>
                  <w10:wrap type="none"/>
                </v:rect>
                <v:group id="shape_0" style="position:absolute;left:8291;top:4967;width:120;height:120">
                  <v:shape id="shape_0" coordsize="120,120" path="m120,120l0,0e" fillcolor="#8063a1" stroked="f" o:allowincell="f" style="position:absolute;left:8291;top:4967;width:119;height:11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20,120" path="m0,120l120,0e" fillcolor="#8063a1" stroked="f" o:allowincell="f" style="position:absolute;left:8291;top:4967;width:119;height:119;mso-wrap-style:none;v-text-anchor:middle;mso-position-horizontal-relative:page;mso-position-vertic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762;top:1753;width:6363;height:4398;mso-wrap-style:none;v-text-anchor:middle;mso-position-horizontal-relative:page;mso-position-vertical-relative:page">
                  <v:fill o:detectmouseclick="t" on="false"/>
                  <v:stroke color="#858585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(</w:t>
      </w:r>
      <w:r>
        <w:rPr>
          <w:rFonts w:cs="Calibri"/>
          <w:b/>
          <w:bCs/>
          <w:spacing w:val="-1"/>
          <w:w w:val="99"/>
          <w:sz w:val="20"/>
          <w:szCs w:val="20"/>
        </w:rPr>
        <w:t>J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br w:type="column"/>
      </w: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5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1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25</w:t>
      </w:r>
    </w:p>
    <w:p>
      <w:pPr>
        <w:sectPr>
          <w:type w:val="continuous"/>
          <w:pgSz w:w="11920" w:h="16838"/>
          <w:pgMar w:left="1400" w:right="1300" w:gutter="0" w:header="0" w:top="1560" w:footer="1002" w:bottom="1058"/>
          <w:cols w:num="3" w:equalWidth="false" w:sep="false">
            <w:col w:w="2233" w:space="214"/>
            <w:col w:w="4015" w:space="716"/>
            <w:col w:w="2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70" w:right="19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5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position w:val="2"/>
          <w:sz w:val="20"/>
          <w:szCs w:val="20"/>
        </w:rPr>
        <w:t>T</w:t>
      </w:r>
      <w:r>
        <w:rPr>
          <w:rFonts w:cs="Arial" w:ascii="Arial" w:hAnsi="Arial"/>
          <w:b/>
          <w:bCs/>
          <w:position w:val="2"/>
          <w:sz w:val="20"/>
          <w:szCs w:val="20"/>
        </w:rPr>
        <w:t>abel</w:t>
      </w:r>
      <w:r>
        <w:rPr>
          <w:rFonts w:cs="Arial" w:ascii="Arial" w:hAnsi="Arial"/>
          <w:b/>
          <w:bCs/>
          <w:spacing w:val="-5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3</w:t>
      </w:r>
      <w:r>
        <w:rPr>
          <w:rFonts w:cs="Arial" w:ascii="Arial" w:hAnsi="Arial"/>
          <w:b/>
          <w:bCs/>
          <w:position w:val="2"/>
          <w:sz w:val="20"/>
          <w:szCs w:val="20"/>
        </w:rPr>
        <w:t>.4</w:t>
      </w:r>
      <w:r>
        <w:rPr>
          <w:rFonts w:cs="Arial" w:ascii="Arial" w:hAnsi="Arial"/>
          <w:b/>
          <w:bCs/>
          <w:spacing w:val="-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u</w:t>
      </w:r>
      <w:r>
        <w:rPr>
          <w:rFonts w:cs="Arial" w:ascii="Arial" w:hAnsi="Arial"/>
          <w:b/>
          <w:bCs/>
          <w:position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u</w:t>
      </w:r>
      <w:r>
        <w:rPr>
          <w:rFonts w:cs="Arial" w:ascii="Arial" w:hAnsi="Arial"/>
          <w:b/>
          <w:bCs/>
          <w:position w:val="2"/>
          <w:sz w:val="20"/>
          <w:szCs w:val="20"/>
        </w:rPr>
        <w:t>latif</w:t>
      </w:r>
      <w:r>
        <w:rPr>
          <w:rFonts w:cs="Arial" w:ascii="Arial" w:hAnsi="Arial"/>
          <w:b/>
          <w:bCs/>
          <w:spacing w:val="-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position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2"/>
          <w:sz w:val="20"/>
          <w:szCs w:val="20"/>
        </w:rPr>
        <w:t>l</w:t>
      </w:r>
      <w:r>
        <w:rPr>
          <w:rFonts w:cs="Arial" w:ascii="Arial" w:hAnsi="Arial"/>
          <w:b/>
          <w:bCs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position w:val="2"/>
          <w:sz w:val="20"/>
          <w:szCs w:val="20"/>
        </w:rPr>
        <w:t>an</w:t>
      </w:r>
      <w:r>
        <w:rPr>
          <w:rFonts w:cs="Arial" w:ascii="Arial" w:hAnsi="Arial"/>
          <w:b/>
          <w:bCs/>
          <w:spacing w:val="-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position w:val="2"/>
          <w:sz w:val="20"/>
          <w:szCs w:val="20"/>
        </w:rPr>
        <w:t>M</w:t>
      </w:r>
      <w:r>
        <w:rPr>
          <w:rFonts w:cs="Arial" w:ascii="Arial" w:hAnsi="Arial"/>
          <w:b/>
          <w:bCs/>
          <w:position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s</w:t>
      </w:r>
      <w:r>
        <w:rPr>
          <w:rFonts w:cs="Arial" w:ascii="Arial" w:hAnsi="Arial"/>
          <w:b/>
          <w:bCs/>
          <w:position w:val="2"/>
          <w:sz w:val="20"/>
          <w:szCs w:val="20"/>
        </w:rPr>
        <w:t>uk</w:t>
      </w:r>
      <w:r>
        <w:rPr>
          <w:rFonts w:cs="Arial" w:ascii="Arial" w:hAnsi="Arial"/>
          <w:b/>
          <w:bCs/>
          <w:spacing w:val="-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2"/>
          <w:sz w:val="20"/>
          <w:szCs w:val="20"/>
        </w:rPr>
        <w:t>Q</w:t>
      </w:r>
      <w:r>
        <w:rPr>
          <w:rFonts w:cs="Arial" w:ascii="Arial" w:hAnsi="Arial"/>
          <w:b/>
          <w:bCs/>
          <w:sz w:val="13"/>
          <w:szCs w:val="13"/>
        </w:rPr>
        <w:t>in</w:t>
      </w:r>
      <w:r>
        <w:rPr>
          <w:rFonts w:cs="Arial" w:ascii="Arial" w:hAnsi="Arial"/>
          <w:b/>
          <w:bCs/>
          <w:spacing w:val="1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position w:val="2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position w:val="2"/>
          <w:sz w:val="20"/>
          <w:szCs w:val="20"/>
        </w:rPr>
        <w:t>older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4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38"/>
        <w:gridCol w:w="841"/>
        <w:gridCol w:w="1008"/>
        <w:gridCol w:w="1260"/>
        <w:gridCol w:w="974"/>
        <w:gridCol w:w="1277"/>
        <w:gridCol w:w="1422"/>
      </w:tblGrid>
      <w:tr>
        <w:trPr>
          <w:trHeight w:val="749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08" w:right="17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5" w:right="2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Q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5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3/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13" w:right="238"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Qi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366" w:right="69" w:hanging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1)/2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6215" cy="1416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63" t="-1613" r="-1163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5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t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54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561" w:right="157" w:hanging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3</w:t>
            </w:r>
          </w:p>
        </w:tc>
      </w:tr>
      <w:tr>
        <w:trPr>
          <w:trHeight w:val="291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57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b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9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7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26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8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x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03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h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4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6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81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6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3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sectPr>
          <w:type w:val="continuous"/>
          <w:pgSz w:w="11920" w:h="16838"/>
          <w:pgMar w:left="1400" w:right="1300" w:gutter="0" w:header="0" w:top="1560" w:footer="1002" w:bottom="10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4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38"/>
        <w:gridCol w:w="841"/>
        <w:gridCol w:w="1008"/>
        <w:gridCol w:w="1260"/>
        <w:gridCol w:w="974"/>
        <w:gridCol w:w="1277"/>
        <w:gridCol w:w="1422"/>
      </w:tblGrid>
      <w:tr>
        <w:trPr>
          <w:trHeight w:val="468" w:hRule="exac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1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2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5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bel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position w:val="-1"/>
          <w:sz w:val="20"/>
          <w:szCs w:val="20"/>
        </w:rPr>
        <w:t>.5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n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isa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ol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olam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t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a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ep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luan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88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67"/>
        <w:gridCol w:w="1069"/>
        <w:gridCol w:w="1065"/>
        <w:gridCol w:w="1069"/>
        <w:gridCol w:w="1065"/>
        <w:gridCol w:w="1268"/>
        <w:gridCol w:w="1131"/>
      </w:tblGrid>
      <w:tr>
        <w:trPr>
          <w:trHeight w:val="711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6" w:right="4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7" w:righ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3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6" w:right="339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p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3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8" w:right="2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pa 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3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right="489" w:hanging="5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3</w:t>
            </w:r>
          </w:p>
        </w:tc>
      </w:tr>
      <w:tr>
        <w:trPr>
          <w:trHeight w:val="29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9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/dt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/dt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/dt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/dt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/d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/dt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32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5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7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7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55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6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64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9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7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2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9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4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8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4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67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5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6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4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7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2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9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2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4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3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9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3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6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24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3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6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32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6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9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5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7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4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6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6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8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8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6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9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88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8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9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2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3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4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5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8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88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83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2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6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5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12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1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4"/>
          <w:type w:val="nextPage"/>
          <w:pgSz w:w="11920" w:h="16838"/>
          <w:pgMar w:left="14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5" w:hanging="0"/>
        <w:jc w:val="right"/>
        <w:rPr>
          <w:rFonts w:cs="Calibri"/>
        </w:rPr>
      </w:pP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8894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67"/>
        <w:gridCol w:w="1069"/>
        <w:gridCol w:w="1065"/>
        <w:gridCol w:w="1069"/>
        <w:gridCol w:w="1065"/>
        <w:gridCol w:w="1268"/>
        <w:gridCol w:w="1131"/>
      </w:tblGrid>
      <w:tr>
        <w:trPr>
          <w:trHeight w:val="423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8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7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1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42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3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5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4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07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8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72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4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91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3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5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2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4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9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77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6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0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3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64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9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8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07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6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38"/>
          <w:pgMar w:left="1300" w:right="1300" w:gutter="0" w:header="0" w:top="1300" w:footer="1002" w:bottom="105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jc w:val="right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3110</wp:posOffset>
                </wp:positionH>
                <wp:positionV relativeFrom="paragraph">
                  <wp:posOffset>-644525</wp:posOffset>
                </wp:positionV>
                <wp:extent cx="1690370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0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pacing w:val="-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um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at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6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Al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4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(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 xml:space="preserve">3)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36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ill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3pt;margin-top:-50.8pt;width:133.05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pacing w:val="-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umu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at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6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Al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an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4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(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 xml:space="preserve">3)  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36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ill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on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Ku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300" w:right="1300" w:gutter="0" w:header="0" w:top="1300" w:footer="1002" w:bottom="1058"/>
          <w:cols w:num="2" w:equalWidth="false" w:sep="false">
            <w:col w:w="1781" w:space="5294"/>
            <w:col w:w="2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continuous"/>
          <w:pgSz w:w="11920" w:h="16838"/>
          <w:pgMar w:left="1300" w:right="1300" w:gutter="0" w:header="0" w:top="1300" w:footer="1002" w:bottom="10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right="1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0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0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0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0</w:t>
      </w:r>
      <w:r>
        <w:rPr>
          <w:rFonts w:cs="Calibri"/>
          <w:spacing w:val="1"/>
          <w:w w:val="99"/>
          <w:sz w:val="20"/>
          <w:szCs w:val="20"/>
        </w:rPr>
        <w:t>,</w:t>
      </w:r>
      <w:r>
        <w:rPr>
          <w:rFonts w:cs="Calibri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br w:type="column"/>
      </w:r>
      <w:r>
        <w:rPr>
          <w:rFonts w:cs="Calibri"/>
          <w:sz w:val="20"/>
          <w:szCs w:val="20"/>
        </w:rPr>
        <w:t>Vol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m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3/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Vol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Ku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7" w:before="0" w:after="0"/>
        <w:ind w:right="728" w:hanging="0"/>
        <w:rPr/>
      </w:pPr>
      <w:r>
        <w:rPr>
          <w:rFonts w:cs="Calibri"/>
          <w:sz w:val="20"/>
          <w:szCs w:val="20"/>
        </w:rPr>
        <w:t>18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3/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ol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an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3/d</w:t>
      </w:r>
    </w:p>
    <w:p>
      <w:pPr>
        <w:pStyle w:val="Normal"/>
        <w:widowControl w:val="false"/>
        <w:autoSpaceDE w:val="false"/>
        <w:spacing w:lineRule="auto" w:line="240" w:before="17" w:after="0"/>
        <w:ind w:right="728" w:hanging="0"/>
        <w:rPr/>
      </w:pPr>
      <w:r>
        <w:rPr>
          <w:rFonts w:cs="Calibri"/>
          <w:sz w:val="20"/>
          <w:szCs w:val="20"/>
        </w:rPr>
        <w:t>Vol</w:t>
      </w:r>
      <w:r>
        <w:rPr>
          <w:rFonts w:cs="Calibri"/>
          <w:spacing w:val="1"/>
          <w:sz w:val="20"/>
          <w:szCs w:val="20"/>
        </w:rPr>
        <w:t>u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a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8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3/d</w:t>
      </w:r>
    </w:p>
    <w:p>
      <w:pPr>
        <w:sectPr>
          <w:type w:val="continuous"/>
          <w:pgSz w:w="11920" w:h="16838"/>
          <w:pgMar w:left="1300" w:right="1300" w:gutter="0" w:header="0" w:top="1300" w:footer="1002" w:bottom="1058"/>
          <w:cols w:num="2" w:equalWidth="false" w:sep="false">
            <w:col w:w="1782" w:space="5294"/>
            <w:col w:w="2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677" w:right="4527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59840</wp:posOffset>
                </wp:positionH>
                <wp:positionV relativeFrom="paragraph">
                  <wp:posOffset>-2872105</wp:posOffset>
                </wp:positionV>
                <wp:extent cx="5048885" cy="3063875"/>
                <wp:effectExtent l="5080" t="444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000" cy="3063960"/>
                          <a:chOff x="0" y="0"/>
                          <a:chExt cx="5049000" cy="30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9000" cy="3063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2080"/>
                            <a:ext cx="2823120" cy="2310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93840"/>
                            <a:ext cx="201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0">
                                <a:moveTo>
                                  <a:pt x="0" y="0"/>
                                </a:moveTo>
                                <a:lnTo>
                                  <a:pt x="31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193840"/>
                            <a:ext cx="7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0">
                                <a:moveTo>
                                  <a:pt x="0" y="0"/>
                                </a:moveTo>
                                <a:lnTo>
                                  <a:pt x="1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93840"/>
                            <a:ext cx="201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0">
                                <a:moveTo>
                                  <a:pt x="0" y="0"/>
                                </a:moveTo>
                                <a:lnTo>
                                  <a:pt x="31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193840"/>
                            <a:ext cx="7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0">
                                <a:moveTo>
                                  <a:pt x="0" y="0"/>
                                </a:moveTo>
                                <a:lnTo>
                                  <a:pt x="1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90512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0">
                                <a:moveTo>
                                  <a:pt x="0" y="0"/>
                                </a:moveTo>
                                <a:lnTo>
                                  <a:pt x="22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05120"/>
                            <a:ext cx="130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90512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0">
                                <a:moveTo>
                                  <a:pt x="0" y="0"/>
                                </a:moveTo>
                                <a:lnTo>
                                  <a:pt x="22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05120"/>
                            <a:ext cx="130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61604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0">
                                <a:moveTo>
                                  <a:pt x="0" y="0"/>
                                </a:moveTo>
                                <a:lnTo>
                                  <a:pt x="1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16040"/>
                            <a:ext cx="18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0">
                                <a:moveTo>
                                  <a:pt x="0" y="0"/>
                                </a:moveTo>
                                <a:lnTo>
                                  <a:pt x="29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61604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0">
                                <a:moveTo>
                                  <a:pt x="0" y="0"/>
                                </a:moveTo>
                                <a:lnTo>
                                  <a:pt x="1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16040"/>
                            <a:ext cx="18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0">
                                <a:moveTo>
                                  <a:pt x="0" y="0"/>
                                </a:moveTo>
                                <a:lnTo>
                                  <a:pt x="29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32732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27320"/>
                            <a:ext cx="24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1" h="0">
                                <a:moveTo>
                                  <a:pt x="0" y="0"/>
                                </a:moveTo>
                                <a:lnTo>
                                  <a:pt x="39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32732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27320"/>
                            <a:ext cx="24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1" h="0">
                                <a:moveTo>
                                  <a:pt x="0" y="0"/>
                                </a:moveTo>
                                <a:lnTo>
                                  <a:pt x="39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3752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0">
                                <a:moveTo>
                                  <a:pt x="0" y="0"/>
                                </a:moveTo>
                                <a:lnTo>
                                  <a:pt x="44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3752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0">
                                <a:moveTo>
                                  <a:pt x="4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4808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0">
                                <a:moveTo>
                                  <a:pt x="0" y="0"/>
                                </a:moveTo>
                                <a:lnTo>
                                  <a:pt x="44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4808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0">
                                <a:moveTo>
                                  <a:pt x="4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6044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0">
                                <a:moveTo>
                                  <a:pt x="0" y="0"/>
                                </a:moveTo>
                                <a:lnTo>
                                  <a:pt x="44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6044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0">
                                <a:moveTo>
                                  <a:pt x="4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208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0">
                                <a:moveTo>
                                  <a:pt x="0" y="0"/>
                                </a:moveTo>
                                <a:lnTo>
                                  <a:pt x="44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208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0">
                                <a:moveTo>
                                  <a:pt x="4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2080"/>
                            <a:ext cx="720" cy="23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4">
                                <a:moveTo>
                                  <a:pt x="0" y="3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2080"/>
                            <a:ext cx="720" cy="23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4">
                                <a:moveTo>
                                  <a:pt x="0" y="0"/>
                                </a:moveTo>
                                <a:lnTo>
                                  <a:pt x="0" y="36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8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8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193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193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9051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9051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16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16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27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27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37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37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48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48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60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60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72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72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48220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0">
                                <a:moveTo>
                                  <a:pt x="0" y="0"/>
                                </a:moveTo>
                                <a:lnTo>
                                  <a:pt x="44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482200"/>
                            <a:ext cx="28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0">
                                <a:moveTo>
                                  <a:pt x="4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6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6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6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687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46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6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6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46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4687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46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46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6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6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4687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3558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1430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7791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22616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1628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8488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5716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640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413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248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248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248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4248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69" y="139"/>
                                </a:lnTo>
                                <a:lnTo>
                                  <a:pt x="139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3767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3767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464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464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3144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3144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2510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2510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2420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2420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888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888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1265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1265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0858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0858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0649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0649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023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023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9400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9400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8763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8763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8154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8154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524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524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6902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6902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6275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6275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645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645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5037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50372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44036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44036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780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780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3158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31580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25208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25208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1912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1912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1282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128240"/>
                            <a:ext cx="882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3450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433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007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88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25108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3407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1582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2467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144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2334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0649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538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9717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0599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9087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9976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87632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965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7838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8720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6902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7791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5962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6851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5037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5919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4083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4972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3158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4040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2218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3107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282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2171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3500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1239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9417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0306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4708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9352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5384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8427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6602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491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5670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6559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4737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5626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1400" y="24181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22345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19044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4560" y="14130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135936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10980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720" y="8838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080" y="8186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8164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160" y="86220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240" y="9234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9867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10490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111132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117468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6120" y="12358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12985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920" y="13615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14238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148536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154764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440" y="16102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800" y="16732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7880" y="17359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24382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040" y="24382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382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120" y="22809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4120" y="2280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280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19659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760" y="1965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965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4560" y="15069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8480" y="1506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506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145800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6560" y="14580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580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9640" y="12236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3920" y="12236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2236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7720" y="10400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0" y="10400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400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5080" y="9943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9000" y="9943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9943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3160" y="10033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7080" y="10033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0033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0160" y="107964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440" y="10796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0796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240" y="11746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2520" y="11746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1746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0" y="12675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0240" y="12675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2675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3320" y="13615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13615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3615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1400" y="14547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4960" y="14547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4547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8040" y="154764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3040" y="154764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54764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6120" y="16416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760" y="16416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6416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3840" y="17359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8840" y="17359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7359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920" y="18295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5480" y="18295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8295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6640" y="201600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1280" y="20160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0160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4360" y="21096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8640" y="21096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1096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2440" y="22039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720" y="22039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2039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9800" y="229752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3720" y="229752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29752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7880" y="23907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1800" y="23907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3907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0000" y="19202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69" y="139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0" y="139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3560" y="19202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202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2598480"/>
                            <a:ext cx="2788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276840"/>
                            <a:ext cx="243360" cy="2844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76840"/>
                            <a:ext cx="243360" cy="2844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52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120"/>
                                </a:lnTo>
                                <a:lnTo>
                                  <a:pt x="12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760680"/>
                            <a:ext cx="8460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760680"/>
                            <a:ext cx="8244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760680"/>
                            <a:ext cx="8460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760680"/>
                            <a:ext cx="82440" cy="28440"/>
                          </a:xfrm>
                          <a:prstGeom prst="rect">
                            <a:avLst/>
                          </a:pr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7358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7358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245240"/>
                            <a:ext cx="243360" cy="28440"/>
                          </a:xfrm>
                          <a:prstGeom prst="rect">
                            <a:avLst/>
                          </a:prstGeom>
                          <a:solidFill>
                            <a:srgbClr val="97b8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245240"/>
                            <a:ext cx="243360" cy="28440"/>
                          </a:xfrm>
                          <a:prstGeom prst="rect">
                            <a:avLst/>
                          </a:prstGeom>
                          <a:solidFill>
                            <a:srgbClr val="97b8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2211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2978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729080"/>
                            <a:ext cx="243360" cy="28440"/>
                          </a:xfrm>
                          <a:prstGeom prst="rect">
                            <a:avLst/>
                          </a:prstGeom>
                          <a:solidFill>
                            <a:srgbClr val="7c5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729080"/>
                            <a:ext cx="243360" cy="28440"/>
                          </a:xfrm>
                          <a:prstGeom prst="rect">
                            <a:avLst/>
                          </a:prstGeom>
                          <a:solidFill>
                            <a:srgbClr val="7c5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960" y="170424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20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1520" y="2212200"/>
                            <a:ext cx="243360" cy="28440"/>
                          </a:xfrm>
                          <a:prstGeom prst="rect">
                            <a:avLst/>
                          </a:prstGeom>
                          <a:solidFill>
                            <a:srgbClr val="46a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212200"/>
                            <a:ext cx="243360" cy="28440"/>
                          </a:xfrm>
                          <a:prstGeom prst="rect">
                            <a:avLst/>
                          </a:prstGeom>
                          <a:solidFill>
                            <a:srgbClr val="46a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960" y="21880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60" y="0"/>
                                  </a:moveTo>
                                  <a:lnTo>
                                    <a:pt x="60" y="12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20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2120" y="21880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1880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9000" cy="30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-226.15pt;width:397.55pt;height:241.25pt" coordorigin="1984,-4523" coordsize="7951,4825">
                <v:rect id="shape_0" fillcolor="#d6e3bc" stroked="f" o:allowincell="f" style="position:absolute;left:1984;top:-4523;width:7950;height:4824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fillcolor="#d9d9d9" stroked="f" o:allowincell="f" style="position:absolute;left:3305;top:-4252;width:4445;height:363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3166,0e" stroked="t" o:allowincell="f" style="position:absolute;left:4576;top:-1068;width:3173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29,0e" stroked="t" o:allowincell="f" style="position:absolute;left:3305;top:-1068;width:113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166,0e" stroked="t" o:allowincell="f" style="position:absolute;left:4576;top:-1068;width:3173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29,0e" stroked="t" o:allowincell="f" style="position:absolute;left:3305;top:-1068;width:113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242,0e" stroked="t" o:allowincell="f" style="position:absolute;left:5502;top:-1523;width:2247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053,0e" stroked="t" o:allowincell="f" style="position:absolute;left:3305;top:-1523;width:2057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242,0e" stroked="t" o:allowincell="f" style="position:absolute;left:5502;top:-1523;width:2247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053,0e" stroked="t" o:allowincell="f" style="position:absolute;left:3305;top:-1523;width:2057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318,0e" stroked="t" o:allowincell="f" style="position:absolute;left:6429;top:-1978;width:1321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977,0e" stroked="t" o:allowincell="f" style="position:absolute;left:3305;top:-1978;width:2983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318,0e" stroked="t" o:allowincell="f" style="position:absolute;left:6429;top:-1978;width:1321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977,0e" stroked="t" o:allowincell="f" style="position:absolute;left:3305;top:-1978;width:2983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94,0e" stroked="t" o:allowincell="f" style="position:absolute;left:7355;top:-2433;width:39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901,0e" stroked="t" o:allowincell="f" style="position:absolute;left:3305;top:-2433;width:3909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94,0e" stroked="t" o:allowincell="f" style="position:absolute;left:7355;top:-2433;width:39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3901,0e" stroked="t" o:allowincell="f" style="position:absolute;left:3305;top:-2433;width:3909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35,0e" stroked="t" o:allowincell="f" style="position:absolute;left:3305;top:-2889;width:4445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435,0l0,0e" stroked="t" o:allowincell="f" style="position:absolute;left:3305;top:-2889;width:4445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35,0e" stroked="t" o:allowincell="f" style="position:absolute;left:3305;top:-3345;width:4445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435,0l0,0e" stroked="t" o:allowincell="f" style="position:absolute;left:3305;top:-3345;width:4445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35,0e" stroked="t" o:allowincell="f" style="position:absolute;left:3305;top:-3798;width:4445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435,0l0,0e" stroked="t" o:allowincell="f" style="position:absolute;left:3305;top:-3798;width:4445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35,0e" stroked="t" o:allowincell="f" style="position:absolute;left:3305;top:-4252;width:4445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435,0l0,0e" stroked="t" o:allowincell="f" style="position:absolute;left:3305;top:-4252;width:4445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3624l0,0e" stroked="t" o:allowincell="f" style="position:absolute;left:3305;top:-4252;width:0;height:363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3624e" stroked="t" o:allowincell="f" style="position:absolute;left:3305;top:-4252;width:0;height:363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240;top:-614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240;top:-614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240;top:-1068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240;top:-1068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240;top:-1523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240;top:-1523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240;top:-1978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240;top:-1978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240;top:-2433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240;top:-2433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240;top:-2889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240;top:-2889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240;top:-3345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240;top:-3345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240;top:-3798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240;top:-3798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4,0e" stroked="t" o:allowincell="f" style="position:absolute;left:3240;top:-4252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64,0l0,0e" stroked="t" o:allowincell="f" style="position:absolute;left:3240;top:-4252;width:6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35,0e" stroked="t" o:allowincell="f" style="position:absolute;left:3305;top:-614;width:4445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4435,0l0,0e" stroked="t" o:allowincell="f" style="position:absolute;left:3305;top:-614;width:4445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84,0e" stroked="t" o:allowincell="f" style="position:absolute;left:5064;top:-3785;width:184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5250;top:-3785;width:184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5435;top:-3785;width:184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5621;top:-3785;width:183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5805;top:-3785;width:184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5991;top:-3785;width:184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6176;top:-3785;width:184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6362;top:-3785;width:184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6547;top:-3785;width:183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6731;top:-3785;width:184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6917;top:-3785;width:184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7102;top:-3785;width:184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7288;top:-3785;width:184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path="m0,0l184,0e" stroked="t" o:allowincell="f" style="position:absolute;left:7473;top:-3785;width:183;height:0;mso-wrap-style:none;v-text-anchor:middle;mso-position-horizontal-relative:page">
                  <v:fill o:detectmouseclick="t" on="false"/>
                  <v:stroke color="#497dba" weight="29160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3325;top:-813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3510;top:-1148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3696;top:-1721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40" path="m69,0l69,0l0,69l69,139l139,69l69,0xe" fillcolor="#4f81bc" stroked="f" o:allowincell="f" style="position:absolute;left:3881;top:-2592;width:138;height:13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4066;top:-2692;width:139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251;top:-3186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437;top:-3623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622;top:-3792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4808;top:-3828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4992;top:-3854;width:139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178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363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549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5734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5918;top:-3854;width:139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104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290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475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6660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69,0l69,0l0,69l69,139l139,69l69,0xe" fillcolor="#4f81bc" stroked="f" o:allowincell="f" style="position:absolute;left:6845;top:-3854;width:139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7030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7216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7401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9,139" path="m69,0l69,0l0,69l69,139l139,69l69,0xe" fillcolor="#4f81bc" stroked="f" o:allowincell="f" style="position:absolute;left:7587;top:-3854;width:138;height:1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rect id="shape_0" fillcolor="#c0504d" stroked="f" o:allowincell="f" style="position:absolute;left:3325;top:-780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3325;top:-780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3510;top:-828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3510;top:-828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3696;top:-878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3696;top:-878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3881;top:-978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3881;top:-978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066;top:-992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066;top:-992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251;top:-1076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251;top:-1076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437;top:-1174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437;top:-1174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622;top:-1238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622;top:-1238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808;top:-1271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808;top:-1271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4992;top:-1370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4992;top:-1370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178;top:-1468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178;top:-1468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363;top:-1568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363;top:-1568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549;top:-1664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549;top:-1664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734;top:-1763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734;top:-1763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5918;top:-1861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5918;top:-1861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104;top:-1960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104;top:-1960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290;top:-2059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290;top:-2059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475;top:-2155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475;top:-2155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660;top:-2255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660;top:-2255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6845;top:-2353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6845;top:-2353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030;top:-2451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030;top:-2451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216;top:-2551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216;top:-2551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401;top:-2647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401;top:-2647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c0504d" stroked="f" o:allowincell="f" style="position:absolute;left:7587;top:-2746;width:138;height:13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7587;top:-2746;width:138;height:138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shape id="shape_0" coordsize="139,139" path="m69,0l69,0l0,139l139,139l69,0xe" fillcolor="#9bba58" stroked="f" o:allowincell="f" style="position:absolute;left:3325;top:-830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3325;top:-690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3510;top:-900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3510;top:-761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3696;top:-978;width:138;height:139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3696;top:-837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3881;top:-1124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3881;top:-985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40" path="m69,0l69,0l0,139l139,139l69,0xe" fillcolor="#9bba58" stroked="f" o:allowincell="f" style="position:absolute;left:4066;top:-1146;width:139;height:139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066;top:-1006;width:139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4251;top:-1271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251;top:-1131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4437;top:-1418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437;top:-1279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4622;top:-1517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622;top:-1377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4808;top:-1568;width:138;height:139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808;top:-1427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39" path="m69,0l69,0l0,139l139,139l69,0xe" fillcolor="#9bba58" stroked="f" o:allowincell="f" style="position:absolute;left:4992;top:-1714;width:139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4992;top:-1575;width:139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178;top:-1861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178;top:-1721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363;top:-2009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363;top:-1869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549;top:-2155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549;top:-2016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5734;top:-2305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734;top:-2165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39" path="m69,0l69,0l0,139l139,139l69,0xe" fillcolor="#9bba58" stroked="f" o:allowincell="f" style="position:absolute;left:5918;top:-2451;width:139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5918;top:-2312;width:139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6104;top:-2599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104;top:-2459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6290;top:-2746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290;top:-2606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6475;top:-2893;width:138;height:139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475;top:-2753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6660;top:-3040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660;top:-2900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40,139" path="m69,0l69,0l0,139l139,139l69,0xe" fillcolor="#9bba58" stroked="f" o:allowincell="f" style="position:absolute;left:6845;top:-3189;width:139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6845;top:-3050;width:139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7030;top:-3336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030;top:-3196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40" path="m69,0l69,0l0,139l139,139l69,0xe" fillcolor="#9bba58" stroked="f" o:allowincell="f" style="position:absolute;left:7216;top:-3483;width:138;height:139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216;top:-3343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7401;top:-3630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401;top:-3490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shape id="shape_0" coordsize="139,139" path="m69,0l69,0l0,139l139,139l69,0xe" fillcolor="#9bba58" stroked="f" o:allowincell="f" style="position:absolute;left:7587;top:-3777;width:138;height:13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39,0l0,0e" stroked="t" o:allowincell="f" style="position:absolute;left:7587;top:-3637;width:138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group id="shape_0" style="position:absolute;left:3325;top:-715;width:139;height:139">
                  <v:shape id="shape_0" coordsize="139,139" path="m139,139l0,0e" fillcolor="#8063a1" stroked="f" o:allowincell="f" style="position:absolute;left:3325;top:-715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3325;top:-715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3510;top:-1004;width:139;height:139">
                  <v:shape id="shape_0" coordsize="139,139" path="m139,139l0,0e" fillcolor="#8063a1" stroked="f" o:allowincell="f" style="position:absolute;left:3510;top:-1004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3510;top:-1004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3696;top:-1524;width:139;height:139">
                  <v:shape id="shape_0" coordsize="139,139" path="m139,139l0,0e" fillcolor="#8063a1" stroked="f" o:allowincell="f" style="position:absolute;left:3696;top:-1524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3696;top:-1524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3881;top:-2298;width:139;height:139">
                  <v:shape id="shape_0" coordsize="139,139" path="m139,139l0,0e" fillcolor="#8063a1" stroked="f" o:allowincell="f" style="position:absolute;left:3881;top:-2298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3881;top:-2298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066;top:-2382;width:140;height:139">
                  <v:shape id="shape_0" coordsize="140,139" path="m139,139l0,0e" fillcolor="#8063a1" stroked="f" o:allowincell="f" style="position:absolute;left:4066;top:-2382;width:139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4066;top:-2382;width:139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251;top:-2794;width:139;height:139">
                  <v:shape id="shape_0" coordsize="139,139" path="m139,139l0,0e" fillcolor="#8063a1" stroked="f" o:allowincell="f" style="position:absolute;left:4251;top:-2794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251;top:-2794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437;top:-3131;width:139;height:139">
                  <v:shape id="shape_0" coordsize="139,139" path="m139,139l0,0e" fillcolor="#8063a1" stroked="f" o:allowincell="f" style="position:absolute;left:4437;top:-3131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437;top:-3131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622;top:-3234;width:139;height:139">
                  <v:shape id="shape_0" coordsize="139,139" path="m139,139l0,0e" fillcolor="#8063a1" stroked="f" o:allowincell="f" style="position:absolute;left:4622;top:-3234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622;top:-3234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808;top:-3237;width:139;height:139">
                  <v:shape id="shape_0" coordsize="139,139" path="m139,139l0,0e" fillcolor="#8063a1" stroked="f" o:allowincell="f" style="position:absolute;left:4808;top:-3237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4808;top:-3237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4992;top:-3165;width:140;height:139">
                  <v:shape id="shape_0" coordsize="140,139" path="m139,139l0,0e" fillcolor="#8063a1" stroked="f" o:allowincell="f" style="position:absolute;left:4992;top:-3165;width:139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4992;top:-3165;width:139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178;top:-3069;width:139;height:139">
                  <v:shape id="shape_0" coordsize="139,139" path="m139,139l0,0e" fillcolor="#8063a1" stroked="f" o:allowincell="f" style="position:absolute;left:5178;top:-3069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5178;top:-3069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363;top:-2969;width:139;height:139">
                  <v:shape id="shape_0" coordsize="139,139" path="m139,139l0,0e" fillcolor="#8063a1" stroked="f" o:allowincell="f" style="position:absolute;left:5363;top:-2969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5363;top:-2969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549;top:-2871;width:139;height:139">
                  <v:shape id="shape_0" coordsize="139,139" path="m139,139l0,0e" fillcolor="#8063a1" stroked="f" o:allowincell="f" style="position:absolute;left:5549;top:-2871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5549;top:-2871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734;top:-2773;width:139;height:140">
                  <v:shape id="shape_0" coordsize="139,140" path="m139,139l0,0e" fillcolor="#8063a1" stroked="f" o:allowincell="f" style="position:absolute;left:5734;top:-2773;width:138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40" path="m0,139l139,0e" fillcolor="#8063a1" stroked="f" o:allowincell="f" style="position:absolute;left:5734;top:-2773;width:138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5918;top:-2673;width:140;height:139">
                  <v:shape id="shape_0" coordsize="140,139" path="m139,139l0,0e" fillcolor="#8063a1" stroked="f" o:allowincell="f" style="position:absolute;left:5918;top:-2673;width:139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5918;top:-2673;width:139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104;top:-2577;width:139;height:139">
                  <v:shape id="shape_0" coordsize="139,139" path="m139,139l0,0e" fillcolor="#8063a1" stroked="f" o:allowincell="f" style="position:absolute;left:6104;top:-2577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6104;top:-2577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290;top:-2478;width:139;height:139">
                  <v:shape id="shape_0" coordsize="139,139" path="m139,139l0,0e" fillcolor="#8063a1" stroked="f" o:allowincell="f" style="position:absolute;left:6290;top:-2478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6290;top:-2478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475;top:-2379;width:139;height:139">
                  <v:shape id="shape_0" coordsize="139,139" path="m139,139l0,0e" fillcolor="#8063a1" stroked="f" o:allowincell="f" style="position:absolute;left:6475;top:-2379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6475;top:-2379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660;top:-2281;width:139;height:139">
                  <v:shape id="shape_0" coordsize="139,139" path="m139,139l0,0e" fillcolor="#8063a1" stroked="f" o:allowincell="f" style="position:absolute;left:6660;top:-2281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6660;top:-2281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845;top:-2184;width:140;height:139">
                  <v:shape id="shape_0" coordsize="140,139" path="m139,139l0,0e" fillcolor="#8063a1" stroked="f" o:allowincell="f" style="position:absolute;left:6845;top:-2184;width:139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40,139" path="m0,139l139,0e" fillcolor="#8063a1" stroked="f" o:allowincell="f" style="position:absolute;left:6845;top:-2184;width:139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030;top:-2086;width:139;height:140">
                  <v:shape id="shape_0" coordsize="139,140" path="m139,139l0,0e" fillcolor="#8063a1" stroked="f" o:allowincell="f" style="position:absolute;left:7030;top:-2086;width:138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40" path="m0,139l139,0e" fillcolor="#8063a1" stroked="f" o:allowincell="f" style="position:absolute;left:7030;top:-2086;width:138;height:13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216;top:-1987;width:139;height:139">
                  <v:shape id="shape_0" coordsize="139,139" path="m139,139l0,0e" fillcolor="#8063a1" stroked="f" o:allowincell="f" style="position:absolute;left:7216;top:-1987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7216;top:-1987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401;top:-1888;width:139;height:139">
                  <v:shape id="shape_0" coordsize="139,139" path="m139,139l0,0e" fillcolor="#8063a1" stroked="f" o:allowincell="f" style="position:absolute;left:7401;top:-1888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7401;top:-1888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7587;top:-1789;width:139;height:139">
                  <v:shape id="shape_0" coordsize="139,139" path="m139,139l0,0e" fillcolor="#8063a1" stroked="f" o:allowincell="f" style="position:absolute;left:7587;top:-1789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39,139" path="m0,139l139,0e" fillcolor="#8063a1" stroked="f" o:allowincell="f" style="position:absolute;left:7587;top:-1789;width:138;height:138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3325;top:-683;width:139;height:139">
                  <v:shape id="shape_0" coordsize="139,139" path="m139,139l0,0e" fillcolor="#4aacc5" stroked="f" o:allowincell="f" style="position:absolute;left:3325;top:-683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3325;top:-683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3325;top:-683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3395;top:-683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3395;top:-683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3510;top:-931;width:139;height:139">
                  <v:shape id="shape_0" coordsize="139,139" path="m139,139l0,0e" fillcolor="#4aacc5" stroked="f" o:allowincell="f" style="position:absolute;left:3510;top:-931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3510;top:-931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3510;top:-931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3581;top:-931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3581;top:-931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3696;top:-1427;width:139;height:139">
                  <v:shape id="shape_0" coordsize="139,139" path="m139,139l0,0e" fillcolor="#4aacc5" stroked="f" o:allowincell="f" style="position:absolute;left:3696;top:-1427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3696;top:-1427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3696;top:-1427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3765;top:-1427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3765;top:-1427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3881;top:-2150;width:139;height:139">
                  <v:shape id="shape_0" coordsize="139,139" path="m139,139l0,0e" fillcolor="#4aacc5" stroked="f" o:allowincell="f" style="position:absolute;left:3881;top:-2150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3881;top:-2150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3881;top:-2150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3950;top:-2150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3950;top:-2150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4066;top:-2227;width:140;height:139">
                  <v:shape id="shape_0" coordsize="140,139" path="m139,139l0,0e" fillcolor="#4aacc5" stroked="f" o:allowincell="f" style="position:absolute;left:4066;top:-2227;width:139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40,139" path="m69,0l69,139e" fillcolor="#4aacc5" stroked="f" o:allowincell="f" style="position:absolute;left:4066;top:-2227;width:139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40,139" path="m0,139l139,0e" fillcolor="#4aacc5" stroked="f" o:allowincell="f" style="position:absolute;left:4066;top:-2227;width:139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4136;top:-2227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4136;top:-2227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4251;top:-2596;width:139;height:139">
                  <v:shape id="shape_0" coordsize="139,139" path="m139,139l0,0e" fillcolor="#4aacc5" stroked="f" o:allowincell="f" style="position:absolute;left:4251;top:-2596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4251;top:-2596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4251;top:-2596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4321;top:-2596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4321;top:-2596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4437;top:-2885;width:139;height:139">
                  <v:shape id="shape_0" coordsize="139,139" path="m139,139l0,0e" fillcolor="#4aacc5" stroked="f" o:allowincell="f" style="position:absolute;left:4437;top:-2885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4437;top:-2885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4437;top:-2885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4507;top:-2885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4507;top:-2885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4622;top:-2957;width:139;height:139">
                  <v:shape id="shape_0" coordsize="139,139" path="m139,139l0,0e" fillcolor="#4aacc5" stroked="f" o:allowincell="f" style="position:absolute;left:4622;top:-2957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4622;top:-2957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4622;top:-2957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4691;top:-2957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4691;top:-2957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4808;top:-2943;width:139;height:139">
                  <v:shape id="shape_0" coordsize="139,139" path="m139,139l0,0e" fillcolor="#4aacc5" stroked="f" o:allowincell="f" style="position:absolute;left:4808;top:-2943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4808;top:-2943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4808;top:-2943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4877;top:-2943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4877;top:-2943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4992;top:-2823;width:140;height:139">
                  <v:shape id="shape_0" coordsize="140,139" path="m139,139l0,0e" fillcolor="#4aacc5" stroked="f" o:allowincell="f" style="position:absolute;left:4992;top:-2823;width:139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40,139" path="m69,0l69,139e" fillcolor="#4aacc5" stroked="f" o:allowincell="f" style="position:absolute;left:4992;top:-2823;width:139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40,139" path="m0,139l139,0e" fillcolor="#4aacc5" stroked="f" o:allowincell="f" style="position:absolute;left:4992;top:-2823;width:139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5062;top:-2823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5062;top:-2823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5178;top:-2673;width:139;height:139">
                  <v:shape id="shape_0" coordsize="139,139" path="m139,139l0,0e" fillcolor="#4aacc5" stroked="f" o:allowincell="f" style="position:absolute;left:5178;top:-2673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5178;top:-2673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5178;top:-2673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5248;top:-2673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5248;top:-2673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5363;top:-2527;width:139;height:139">
                  <v:shape id="shape_0" coordsize="139,139" path="m139,139l0,0e" fillcolor="#4aacc5" stroked="f" o:allowincell="f" style="position:absolute;left:5363;top:-2527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5363;top:-2527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5363;top:-2527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5433;top:-2527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5433;top:-2527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5549;top:-2379;width:139;height:139">
                  <v:shape id="shape_0" coordsize="139,139" path="m139,139l0,0e" fillcolor="#4aacc5" stroked="f" o:allowincell="f" style="position:absolute;left:5549;top:-2379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5549;top:-2379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5549;top:-2379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5618;top:-2379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5618;top:-2379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5734;top:-2232;width:139;height:139">
                  <v:shape id="shape_0" coordsize="139,139" path="m139,139l0,0e" fillcolor="#4aacc5" stroked="f" o:allowincell="f" style="position:absolute;left:5734;top:-2232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5734;top:-2232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5734;top:-2232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5803;top:-2232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5803;top:-2232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5918;top:-2086;width:140;height:140">
                  <v:shape id="shape_0" coordsize="140,140" path="m139,139l0,0e" fillcolor="#4aacc5" stroked="f" o:allowincell="f" style="position:absolute;left:5918;top:-2086;width:139;height:139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40,140" path="m69,0l69,139e" fillcolor="#4aacc5" stroked="f" o:allowincell="f" style="position:absolute;left:5918;top:-2086;width:139;height:139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40,140" path="m0,139l139,0e" fillcolor="#4aacc5" stroked="f" o:allowincell="f" style="position:absolute;left:5918;top:-2086;width:139;height:139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5989;top:-2086;width:0;height:139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5989;top:-2086;width:0;height:139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6104;top:-1938;width:139;height:139">
                  <v:shape id="shape_0" coordsize="139,139" path="m139,139l0,0e" fillcolor="#4aacc5" stroked="f" o:allowincell="f" style="position:absolute;left:6104;top:-1938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6104;top:-1938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6104;top:-1938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6174;top:-1938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6174;top:-1938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6290;top:-1789;width:139;height:139">
                  <v:shape id="shape_0" coordsize="139,139" path="m139,139l0,0e" fillcolor="#4aacc5" stroked="f" o:allowincell="f" style="position:absolute;left:6290;top:-1789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6290;top:-1789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6290;top:-1789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6360;top:-1789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6360;top:-1789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6475;top:-1642;width:139;height:139">
                  <v:shape id="shape_0" coordsize="139,139" path="m139,139l0,0e" fillcolor="#4aacc5" stroked="f" o:allowincell="f" style="position:absolute;left:6475;top:-1642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6475;top:-1642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6475;top:-1642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6544;top:-1642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6544;top:-1642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6845;top:-1348;width:140;height:139">
                  <v:shape id="shape_0" coordsize="140,139" path="m139,139l0,0e" fillcolor="#4aacc5" stroked="f" o:allowincell="f" style="position:absolute;left:6845;top:-1348;width:139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40,139" path="m69,0l69,139e" fillcolor="#4aacc5" stroked="f" o:allowincell="f" style="position:absolute;left:6845;top:-1348;width:139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40,139" path="m0,139l139,0e" fillcolor="#4aacc5" stroked="f" o:allowincell="f" style="position:absolute;left:6845;top:-1348;width:139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6915;top:-1348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6915;top:-1348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7030;top:-1201;width:139;height:139">
                  <v:shape id="shape_0" coordsize="139,139" path="m139,139l0,0e" fillcolor="#4aacc5" stroked="f" o:allowincell="f" style="position:absolute;left:7030;top:-1201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7030;top:-1201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7030;top:-1201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7100;top:-1201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7100;top:-1201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7216;top:-1052;width:139;height:139">
                  <v:shape id="shape_0" coordsize="139,139" path="m139,139l0,0e" fillcolor="#4aacc5" stroked="f" o:allowincell="f" style="position:absolute;left:7216;top:-1052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7216;top:-1052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7216;top:-1052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7286;top:-1052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7286;top:-1052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7401;top:-905;width:139;height:140">
                  <v:shape id="shape_0" coordsize="139,140" path="m139,139l0,0e" fillcolor="#4aacc5" stroked="f" o:allowincell="f" style="position:absolute;left:7401;top:-905;width:138;height:139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40" path="m69,0l69,139e" fillcolor="#4aacc5" stroked="f" o:allowincell="f" style="position:absolute;left:7401;top:-905;width:138;height:139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40" path="m0,139l139,0e" fillcolor="#4aacc5" stroked="f" o:allowincell="f" style="position:absolute;left:7401;top:-905;width:138;height:139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7470;top:-905;width:0;height:139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7470;top:-905;width:0;height:139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7587;top:-758;width:139;height:139">
                  <v:shape id="shape_0" coordsize="139,139" path="m139,139l0,0e" fillcolor="#4aacc5" stroked="f" o:allowincell="f" style="position:absolute;left:7587;top:-758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7587;top:-758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7587;top:-758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7656;top:-758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7656;top:-758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group id="shape_0" style="position:absolute;left:6661;top:-1499;width:139;height:139">
                  <v:shape id="shape_0" coordsize="139,139" path="m139,139l0,0e" fillcolor="#4aacc5" stroked="f" o:allowincell="f" style="position:absolute;left:6661;top:-1499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69,0l69,139e" fillcolor="#4aacc5" stroked="f" o:allowincell="f" style="position:absolute;left:6661;top:-1499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39,139" path="m0,139l139,0e" fillcolor="#4aacc5" stroked="f" o:allowincell="f" style="position:absolute;left:6661;top:-1499;width:138;height:138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6730;top:-1499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39l0,0e" stroked="t" o:allowincell="f" style="position:absolute;left:6730;top:-1499;width:0;height:138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stroked="f" o:allowincell="f" style="position:absolute;left:3123;top:-431;width:4390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97dba" stroked="f" o:allowincell="f" style="position:absolute;left:7955;top:-4087;width:382;height:44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rect>
                <v:rect id="shape_0" fillcolor="#497dba" stroked="f" o:allowincell="f" style="position:absolute;left:7955;top:-4087;width:382;height:44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rect>
                <v:shape id="shape_0" coordsize="120,120" path="m60,0l60,0l0,60l60,120l120,60l60,0xe" fillcolor="#4f81bc" stroked="f" o:allowincell="f" style="position:absolute;left:8085;top:-4125;width:119;height:11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rect id="shape_0" fillcolor="#bd4a47" stroked="f" o:allowincell="f" style="position:absolute;left:8205;top:-3325;width:132;height:44;mso-wrap-style:none;v-text-anchor:middle;mso-position-horizont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7955;top:-3325;width:129;height:44;mso-wrap-style:none;v-text-anchor:middle;mso-position-horizont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8205;top:-3325;width:132;height:44;mso-wrap-style:none;v-text-anchor:middle;mso-position-horizont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bd4a47" stroked="f" o:allowincell="f" style="position:absolute;left:7955;top:-3325;width:129;height:44;mso-wrap-style:none;v-text-anchor:middle;mso-position-horizontal-relative:page">
                  <v:fill o:detectmouseclick="t" type="solid" color2="#42b5b8"/>
                  <v:stroke color="#3465a4" joinstyle="round" endcap="flat"/>
                  <w10:wrap type="none"/>
                </v:rect>
                <v:rect id="shape_0" fillcolor="#c0504d" stroked="f" o:allowincell="f" style="position:absolute;left:8085;top:-3364;width:119;height:11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stroked="t" o:allowincell="f" style="position:absolute;left:8085;top:-3364;width:119;height:119;mso-wrap-style:none;v-text-anchor:middle;mso-position-horizontal-relative:page">
                  <v:fill o:detectmouseclick="t" on="false"/>
                  <v:stroke color="#bd4a47" weight="9000" joinstyle="miter" endcap="flat"/>
                  <w10:wrap type="none"/>
                </v:rect>
                <v:rect id="shape_0" fillcolor="#97b853" stroked="f" o:allowincell="f" style="position:absolute;left:7955;top:-2562;width:382;height:44;mso-wrap-style:none;v-text-anchor:middle;mso-position-horizontal-relative:page">
                  <v:fill o:detectmouseclick="t" type="solid" color2="#6847ac"/>
                  <v:stroke color="#3465a4" joinstyle="round" endcap="flat"/>
                  <w10:wrap type="none"/>
                </v:rect>
                <v:rect id="shape_0" fillcolor="#97b853" stroked="f" o:allowincell="f" style="position:absolute;left:7955;top:-2562;width:382;height:44;mso-wrap-style:none;v-text-anchor:middle;mso-position-horizontal-relative:page">
                  <v:fill o:detectmouseclick="t" type="solid" color2="#6847ac"/>
                  <v:stroke color="#3465a4" joinstyle="round" endcap="flat"/>
                  <w10:wrap type="none"/>
                </v:rect>
                <v:shape id="shape_0" coordsize="120,120" path="m60,0l60,0l0,120l120,120l60,0xe" fillcolor="#9bba58" stroked="f" o:allowincell="f" style="position:absolute;left:8085;top:-2600;width:119;height:119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shape>
                <v:shape id="shape_0" path="m120,0l0,0e" stroked="t" o:allowincell="f" style="position:absolute;left:8085;top:-2479;width:119;height:0;mso-wrap-style:none;v-text-anchor:middle;mso-position-horizontal-relative:page">
                  <v:fill o:detectmouseclick="t" on="false"/>
                  <v:stroke color="#97b853" weight="9000" joinstyle="round" endcap="flat"/>
                  <w10:wrap type="none"/>
                </v:shape>
                <v:rect id="shape_0" fillcolor="#7c5f9f" stroked="f" o:allowincell="f" style="position:absolute;left:7955;top:-1800;width:382;height:44;mso-wrap-style:none;v-text-anchor:middle;mso-position-horizontal-relative:page">
                  <v:fill o:detectmouseclick="t" type="solid" color2="#83a060"/>
                  <v:stroke color="#3465a4" joinstyle="round" endcap="flat"/>
                  <w10:wrap type="none"/>
                </v:rect>
                <v:rect id="shape_0" fillcolor="#7c5f9f" stroked="f" o:allowincell="f" style="position:absolute;left:7955;top:-1800;width:382;height:44;mso-wrap-style:none;v-text-anchor:middle;mso-position-horizontal-relative:page">
                  <v:fill o:detectmouseclick="t" type="solid" color2="#83a060"/>
                  <v:stroke color="#3465a4" joinstyle="round" endcap="flat"/>
                  <w10:wrap type="none"/>
                </v:rect>
                <v:group id="shape_0" style="position:absolute;left:8085;top:-1839;width:120;height:120">
                  <v:shape id="shape_0" coordsize="120,120" path="m120,120l0,0e" fillcolor="#8063a1" stroked="f" o:allowincell="f" style="position:absolute;left:8085;top:-1839;width:119;height:11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120,120" path="m0,120l120,0e" fillcolor="#8063a1" stroked="f" o:allowincell="f" style="position:absolute;left:8085;top:-1839;width:119;height:119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rect id="shape_0" fillcolor="#46aac5" stroked="f" o:allowincell="f" style="position:absolute;left:7955;top:-1039;width:382;height:44;mso-wrap-style:none;v-text-anchor:middle;mso-position-horizontal-relative:page">
                  <v:fill o:detectmouseclick="t" type="solid" color2="#b9553a"/>
                  <v:stroke color="#3465a4" joinstyle="round" endcap="flat"/>
                  <w10:wrap type="none"/>
                </v:rect>
                <v:rect id="shape_0" fillcolor="#46aac5" stroked="f" o:allowincell="f" style="position:absolute;left:7955;top:-1039;width:382;height:44;mso-wrap-style:none;v-text-anchor:middle;mso-position-horizontal-relative:page">
                  <v:fill o:detectmouseclick="t" type="solid" color2="#b9553a"/>
                  <v:stroke color="#3465a4" joinstyle="round" endcap="flat"/>
                  <w10:wrap type="none"/>
                </v:rect>
                <v:group id="shape_0" style="position:absolute;left:8085;top:-1077;width:120;height:120">
                  <v:shape id="shape_0" coordsize="120,120" path="m120,120l0,0e" fillcolor="#4aacc5" stroked="f" o:allowincell="f" style="position:absolute;left:8085;top:-1077;width:119;height:119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20,120" path="m60,0l60,120e" fillcolor="#4aacc5" stroked="f" o:allowincell="f" style="position:absolute;left:8085;top:-1077;width:119;height:119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size="120,120" path="m0,120l120,0e" fillcolor="#4aacc5" stroked="f" o:allowincell="f" style="position:absolute;left:8085;top:-1077;width:119;height:119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shape id="shape_0" path="m0,0l0,120e" stroked="t" o:allowincell="f" style="position:absolute;left:8145;top:-1077;width:0;height:119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shape id="shape_0" path="m0,120l0,0e" stroked="t" o:allowincell="f" style="position:absolute;left:8145;top:-1077;width:0;height:119;mso-wrap-style:none;v-text-anchor:middle;mso-position-horizontal-relative:page">
                  <v:fill o:detectmouseclick="t" on="false"/>
                  <v:stroke color="#46aac5" weight="9000" joinstyle="round" endcap="flat"/>
                  <w10:wrap type="none"/>
                </v:shape>
                <v:rect id="shape_0" stroked="t" o:allowincell="f" style="position:absolute;left:1984;top:-4523;width:7950;height:4824;mso-wrap-style:none;v-text-anchor:middle;mso-position-horizontal-relative:page">
                  <v:fill o:detectmouseclick="t" on="false"/>
                  <v:stroke color="#858585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Waktu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(</w:t>
      </w:r>
      <w:r>
        <w:rPr>
          <w:rFonts w:cs="Calibri"/>
          <w:b/>
          <w:bCs/>
          <w:w w:val="99"/>
          <w:sz w:val="20"/>
          <w:szCs w:val="20"/>
        </w:rPr>
        <w:t>jam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5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9" w:right="85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d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,2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8"/>
          <w:sz w:val="20"/>
          <w:szCs w:val="20"/>
        </w:rPr>
        <w:t>0</w:t>
      </w:r>
      <w:r>
        <w:rPr>
          <w:rFonts w:cs="Arial" w:ascii="Arial" w:hAnsi="Arial"/>
          <w:position w:val="6"/>
          <w:sz w:val="13"/>
          <w:szCs w:val="13"/>
        </w:rPr>
        <w:t xml:space="preserve">6 </w:t>
      </w:r>
      <w:r>
        <w:rPr>
          <w:rFonts w:cs="Arial" w:ascii="Arial" w:hAnsi="Arial"/>
          <w:spacing w:val="11"/>
          <w:position w:val="6"/>
          <w:sz w:val="13"/>
          <w:szCs w:val="13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 te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4" w:after="0"/>
        <w:ind w:left="119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      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4" w:right="47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A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2</w:t>
      </w:r>
    </w:p>
    <w:p>
      <w:pPr>
        <w:sectPr>
          <w:type w:val="continuous"/>
          <w:pgSz w:w="11920" w:h="16838"/>
          <w:pgMar w:left="1300" w:right="1300" w:gutter="0" w:header="0" w:top="1300" w:footer="1002" w:bottom="10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99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4" w:right="4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03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95650</wp:posOffset>
                </wp:positionH>
                <wp:positionV relativeFrom="paragraph">
                  <wp:posOffset>450850</wp:posOffset>
                </wp:positionV>
                <wp:extent cx="294640" cy="635"/>
                <wp:effectExtent l="3175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720"/>
                          <a:chOff x="0" y="0"/>
                          <a:chExt cx="29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0">
                                <a:moveTo>
                                  <a:pt x="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35.5pt;width:23.2pt;height:0.05pt" coordorigin="5190,710" coordsize="464,1">
                <v:shape id="shape_0" path="m0,0l455,0e" stroked="t" o:allowincell="f" style="position:absolute;left:5190;top:710;width:4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55,0l0,0e" stroked="t" o:allowincell="f" style="position:absolute;left:5190;top:710;width:4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v      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=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2</w:t>
      </w:r>
      <w:r>
        <w:rPr>
          <w:rFonts w:cs="Arial" w:ascii="Arial" w:hAnsi="Arial"/>
          <w:spacing w:val="-1"/>
          <w:position w:val="-1"/>
          <w:sz w:val="20"/>
          <w:szCs w:val="20"/>
        </w:rPr>
        <w:t>1</w:t>
      </w:r>
      <w:r>
        <w:rPr>
          <w:rFonts w:cs="Arial" w:ascii="Arial" w:hAnsi="Arial"/>
          <w:spacing w:val="2"/>
          <w:position w:val="-1"/>
          <w:sz w:val="20"/>
          <w:szCs w:val="20"/>
        </w:rPr>
        <w:t>5</w:t>
      </w:r>
      <w:r>
        <w:rPr>
          <w:rFonts w:cs="Arial" w:ascii="Arial" w:hAnsi="Arial"/>
          <w:position w:val="-1"/>
          <w:sz w:val="20"/>
          <w:szCs w:val="20"/>
        </w:rPr>
        <w:t>.0</w:t>
      </w:r>
      <w:r>
        <w:rPr>
          <w:rFonts w:cs="Arial" w:ascii="Arial" w:hAnsi="Arial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0,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5"/>
          <w:sz w:val="13"/>
          <w:szCs w:val="13"/>
        </w:rPr>
        <w:t>3</w:t>
      </w:r>
      <w:r>
        <w:rPr>
          <w:rFonts w:cs="Arial" w:ascii="Arial" w:hAnsi="Arial"/>
          <w:spacing w:val="18"/>
          <w:position w:val="5"/>
          <w:sz w:val="13"/>
          <w:szCs w:val="13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&gt;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.1</w:t>
      </w:r>
      <w:r>
        <w:rPr>
          <w:rFonts w:cs="Arial" w:ascii="Arial" w:hAnsi="Arial"/>
          <w:spacing w:val="2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9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9</w:t>
      </w:r>
      <w:r>
        <w:rPr>
          <w:rFonts w:cs="Arial" w:ascii="Arial" w:hAnsi="Arial"/>
          <w:spacing w:val="-1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9</w:t>
      </w:r>
      <w:r>
        <w:rPr>
          <w:rFonts w:cs="Arial" w:ascii="Arial" w:hAnsi="Arial"/>
          <w:spacing w:val="2"/>
          <w:position w:val="-1"/>
          <w:sz w:val="20"/>
          <w:szCs w:val="20"/>
        </w:rPr>
        <w:t>,</w:t>
      </w:r>
      <w:r>
        <w:rPr>
          <w:rFonts w:cs="Arial" w:ascii="Arial" w:hAnsi="Arial"/>
          <w:position w:val="-1"/>
          <w:sz w:val="20"/>
          <w:szCs w:val="20"/>
        </w:rPr>
        <w:t>24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5"/>
          <w:sz w:val="13"/>
          <w:szCs w:val="13"/>
        </w:rPr>
        <w:t>3</w:t>
      </w:r>
      <w:r>
        <w:rPr>
          <w:rFonts w:cs="Arial" w:ascii="Arial" w:hAnsi="Arial"/>
          <w:spacing w:val="-2"/>
          <w:position w:val="5"/>
          <w:sz w:val="13"/>
          <w:szCs w:val="13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O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6"/>
          <w:type w:val="nextPage"/>
          <w:pgSz w:w="11920" w:h="16838"/>
          <w:pgMar w:left="1300" w:right="1300" w:gutter="0" w:header="0" w:top="1320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9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95015</wp:posOffset>
                </wp:positionH>
                <wp:positionV relativeFrom="paragraph">
                  <wp:posOffset>542290</wp:posOffset>
                </wp:positionV>
                <wp:extent cx="32956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720"/>
                          <a:chOff x="0" y="0"/>
                          <a:chExt cx="32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42.7pt;width:25.95pt;height:0.05pt" coordorigin="5189,854" coordsize="519,1">
                <v:shape id="shape_0" path="m0,0l510,0e" stroked="t" o:allowincell="f" style="position:absolute;left:5189;top:854;width:5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10,0l0,0e" stroked="t" o:allowincell="f" style="position:absolute;left:5189;top:854;width:5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             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82" w:before="26" w:after="0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spacing w:val="-11"/>
          <w:w w:val="101"/>
          <w:position w:val="-1"/>
          <w:sz w:val="25"/>
          <w:szCs w:val="25"/>
        </w:rPr>
        <w:t>0</w:t>
      </w:r>
      <w:r>
        <w:rPr>
          <w:rFonts w:cs="Times New Roman" w:ascii="Times New Roman" w:hAnsi="Times New Roman"/>
          <w:spacing w:val="-8"/>
          <w:w w:val="101"/>
          <w:position w:val="-1"/>
          <w:sz w:val="25"/>
          <w:szCs w:val="25"/>
        </w:rPr>
        <w:t>,</w:t>
      </w:r>
      <w:r>
        <w:rPr>
          <w:rFonts w:cs="Times New Roman" w:ascii="Times New Roman" w:hAnsi="Times New Roman"/>
          <w:spacing w:val="14"/>
          <w:w w:val="101"/>
          <w:position w:val="-1"/>
          <w:sz w:val="25"/>
          <w:szCs w:val="25"/>
        </w:rPr>
        <w:t>5</w:t>
      </w:r>
      <w:r>
        <w:rPr>
          <w:rFonts w:cs="Times New Roman" w:ascii="Times New Roman" w:hAnsi="Times New Roman"/>
          <w:i/>
          <w:iCs/>
          <w:w w:val="101"/>
          <w:position w:val="-1"/>
          <w:sz w:val="25"/>
          <w:szCs w:val="25"/>
        </w:rPr>
        <w:t>h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2" w:equalWidth="false" w:sep="false">
            <w:col w:w="3656" w:space="250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35" w:after="0"/>
        <w:ind w:left="3501" w:right="48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=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w w:val="105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w w:val="105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105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spacing w:val="11"/>
          <w:w w:val="105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w w:val="105"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75" w:right="50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86" w:before="0" w:after="0"/>
        <w:ind w:left="1199" w:right="3443" w:hanging="0"/>
        <w:rPr/>
      </w:pP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)       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688" w:before="12" w:after="0"/>
        <w:ind w:left="1199" w:right="493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b)            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)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1,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)        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position w:val="6"/>
          <w:sz w:val="13"/>
          <w:szCs w:val="13"/>
        </w:rPr>
        <w:t xml:space="preserve">6  </w:t>
      </w:r>
      <w:r>
        <w:rPr>
          <w:rFonts w:cs="Arial" w:ascii="Arial" w:hAnsi="Arial"/>
          <w:spacing w:val="2"/>
          <w:position w:val="6"/>
          <w:sz w:val="13"/>
          <w:szCs w:val="13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auto" w:line="240" w:before="9" w:after="0"/>
        <w:ind w:left="3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2" w:hanging="0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5" w:hanging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n               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0" w:right="40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n               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position w:val="6"/>
          <w:sz w:val="13"/>
          <w:szCs w:val="13"/>
        </w:rPr>
        <w:t>3</w:t>
      </w:r>
      <w:r>
        <w:rPr>
          <w:rFonts w:cs="Arial" w:ascii="Arial" w:hAnsi="Arial"/>
          <w:w w:val="99"/>
          <w:sz w:val="20"/>
          <w:szCs w:val="20"/>
        </w:rPr>
        <w:t>/d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0" w:right="40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position w:val="6"/>
          <w:sz w:val="13"/>
          <w:szCs w:val="13"/>
        </w:rPr>
        <w:t>3</w:t>
      </w:r>
      <w:r>
        <w:rPr>
          <w:rFonts w:cs="Arial" w:ascii="Arial" w:hAnsi="Arial"/>
          <w:w w:val="99"/>
          <w:sz w:val="20"/>
          <w:szCs w:val="20"/>
        </w:rPr>
        <w:t>/d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86" w:before="0" w:after="0"/>
        <w:ind w:left="1112" w:right="3929" w:firstLine="833"/>
        <w:rPr/>
      </w:pP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t b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2" w:after="0"/>
        <w:ind w:left="1927" w:right="40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n                 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position w:val="6"/>
          <w:sz w:val="13"/>
          <w:szCs w:val="13"/>
        </w:rPr>
        <w:t>3</w:t>
      </w:r>
      <w:r>
        <w:rPr>
          <w:rFonts w:cs="Arial" w:ascii="Arial" w:hAnsi="Arial"/>
          <w:w w:val="99"/>
          <w:sz w:val="20"/>
          <w:szCs w:val="20"/>
        </w:rPr>
        <w:t>/dt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565" w:hanging="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n               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5" w:hanging="0"/>
        <w:rPr/>
      </w:pP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5" w:hanging="0"/>
        <w:rPr/>
      </w:pP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r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,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97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" w:hanging="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position w:val="6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699" w:right="89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34135</wp:posOffset>
                </wp:positionH>
                <wp:positionV relativeFrom="paragraph">
                  <wp:posOffset>777875</wp:posOffset>
                </wp:positionV>
                <wp:extent cx="4923790" cy="2677795"/>
                <wp:effectExtent l="1270" t="190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2677680"/>
                          <a:chOff x="0" y="0"/>
                          <a:chExt cx="4923720" cy="2677680"/>
                        </a:xfrm>
                      </wpg:grpSpPr>
                      <wps:wsp>
                        <wps:cNvSpPr/>
                        <wps:spPr>
                          <a:xfrm>
                            <a:off x="1179360" y="1795320"/>
                            <a:ext cx="19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3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795320"/>
                            <a:ext cx="19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3" h="0">
                                <a:moveTo>
                                  <a:pt x="30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91360"/>
                            <a:ext cx="19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0">
                                <a:moveTo>
                                  <a:pt x="0" y="0"/>
                                </a:moveTo>
                                <a:lnTo>
                                  <a:pt x="30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91360"/>
                            <a:ext cx="19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0">
                                <a:moveTo>
                                  <a:pt x="30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809000"/>
                            <a:ext cx="195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0">
                                <a:moveTo>
                                  <a:pt x="0" y="0"/>
                                </a:moveTo>
                                <a:lnTo>
                                  <a:pt x="30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809000"/>
                            <a:ext cx="195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0">
                                <a:moveTo>
                                  <a:pt x="30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812960"/>
                            <a:ext cx="195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0">
                                <a:moveTo>
                                  <a:pt x="0" y="0"/>
                                </a:moveTo>
                                <a:lnTo>
                                  <a:pt x="30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812960"/>
                            <a:ext cx="195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0">
                                <a:moveTo>
                                  <a:pt x="30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82628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0">
                                <a:moveTo>
                                  <a:pt x="0" y="0"/>
                                </a:moveTo>
                                <a:lnTo>
                                  <a:pt x="30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82628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0">
                                <a:moveTo>
                                  <a:pt x="30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953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953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9136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9136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8090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8090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8129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8129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82628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82628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86120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0" y="0"/>
                                </a:moveTo>
                                <a:lnTo>
                                  <a:pt x="3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86120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3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8128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0" y="0"/>
                                </a:moveTo>
                                <a:lnTo>
                                  <a:pt x="3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8128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3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7804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0" y="0"/>
                                </a:moveTo>
                                <a:lnTo>
                                  <a:pt x="3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7804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3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1779840"/>
                            <a:ext cx="88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1798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900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900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878480"/>
                            <a:ext cx="139680" cy="69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9134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9134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113200"/>
                            <a:ext cx="34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2" h="0">
                                <a:moveTo>
                                  <a:pt x="0" y="0"/>
                                </a:moveTo>
                                <a:lnTo>
                                  <a:pt x="54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113200"/>
                            <a:ext cx="34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2" h="0">
                                <a:moveTo>
                                  <a:pt x="54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9483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9483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9483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9483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9483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9483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1320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0">
                                <a:moveTo>
                                  <a:pt x="0" y="0"/>
                                </a:move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1320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0">
                                <a:moveTo>
                                  <a:pt x="14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69720"/>
                            <a:ext cx="48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6" h="0">
                                <a:moveTo>
                                  <a:pt x="0" y="0"/>
                                </a:moveTo>
                                <a:lnTo>
                                  <a:pt x="770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69720"/>
                            <a:ext cx="48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6" h="0">
                                <a:moveTo>
                                  <a:pt x="77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31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135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3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3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29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322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131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135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13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13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129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132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131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135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13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13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129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1322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13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135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13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132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131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135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129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132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131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135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129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132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131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135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13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2132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213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135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13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132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13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135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213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213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2132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7704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7704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7704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7704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7704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7704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9672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3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9672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0" y="0"/>
                                </a:moveTo>
                                <a:lnTo>
                                  <a:pt x="3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0068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3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0068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0" y="0"/>
                                </a:moveTo>
                                <a:lnTo>
                                  <a:pt x="3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8304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3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8304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0" y="0"/>
                                </a:moveTo>
                                <a:lnTo>
                                  <a:pt x="3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7908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3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7908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0" y="0"/>
                                </a:moveTo>
                                <a:lnTo>
                                  <a:pt x="3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6576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3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6576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0" y="0"/>
                                </a:moveTo>
                                <a:lnTo>
                                  <a:pt x="3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3084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3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3084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0" y="0"/>
                                </a:moveTo>
                                <a:lnTo>
                                  <a:pt x="3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1076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3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1076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0" y="0"/>
                                </a:moveTo>
                                <a:lnTo>
                                  <a:pt x="3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1472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3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1472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0">
                                <a:moveTo>
                                  <a:pt x="0" y="0"/>
                                </a:moveTo>
                                <a:lnTo>
                                  <a:pt x="3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3640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4644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4644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940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940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961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961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6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6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520" y="1384920"/>
                            <a:ext cx="723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1000" y="14940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940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961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961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444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41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940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940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961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961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6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6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4961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4961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4616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4616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494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494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461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461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483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481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480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478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477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480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11320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11320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5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0250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026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022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014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949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925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900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933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908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9335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9335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9494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9335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9335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9209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949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9087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9004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9004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9494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9004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9004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9335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9335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9494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9335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9335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900440"/>
                            <a:ext cx="32400" cy="48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9004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949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9004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900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900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900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9494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900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925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925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9494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9494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900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900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9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975320"/>
                            <a:ext cx="7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1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9108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30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004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98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013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890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134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0134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30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13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13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008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300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90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80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9807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030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807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9807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0134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0134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030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013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013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980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980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30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30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30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807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004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004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030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030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9807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9807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80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049840"/>
                            <a:ext cx="8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0">
                                <a:moveTo>
                                  <a:pt x="13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5264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52640"/>
                            <a:ext cx="8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0">
                                <a:moveTo>
                                  <a:pt x="0" y="0"/>
                                </a:moveTo>
                                <a:lnTo>
                                  <a:pt x="13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9526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995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995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00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020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0206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9951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9951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9951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045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95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995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045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028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028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0451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028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028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995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995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020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020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995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995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995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995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0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020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0206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995120"/>
                            <a:ext cx="32400" cy="48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995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995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0451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995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995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004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020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0206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028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028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045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0289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0289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0707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0">
                                <a:moveTo>
                                  <a:pt x="10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9742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127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127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12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12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21760"/>
                            <a:ext cx="23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21760"/>
                            <a:ext cx="23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36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1384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5"/>
                                </a:ln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1384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519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67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67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43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43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0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59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9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519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760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7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594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47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594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3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3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2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2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51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51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001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255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255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665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665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43160"/>
                            <a:ext cx="7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43160"/>
                            <a:ext cx="7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">
                                <a:moveTo>
                                  <a:pt x="0" y="20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2084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0" y="27"/>
                                </a:moveTo>
                                <a:lnTo>
                                  <a:pt x="9" y="27"/>
                                </a:lnTo>
                                <a:lnTo>
                                  <a:pt x="5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74420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3035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3035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79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7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79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736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736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1736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1736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756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83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342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026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342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59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267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0101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943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86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43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2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2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76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76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208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884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884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337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337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2878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2878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2878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287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2878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2878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3090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337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2960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287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3209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3209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337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3209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3209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2878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2878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2878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2878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337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337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337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2878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2878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287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312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312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337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337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2878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2878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337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2878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287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296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312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312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3209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3209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337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3209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3209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337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2878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3209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3209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337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320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320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363400"/>
                            <a:ext cx="8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0">
                                <a:moveTo>
                                  <a:pt x="13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2669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266920"/>
                            <a:ext cx="8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0">
                                <a:moveTo>
                                  <a:pt x="0" y="0"/>
                                </a:moveTo>
                                <a:lnTo>
                                  <a:pt x="13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669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0167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010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0167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023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023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0365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0365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010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049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049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036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0293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010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016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016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0293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036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049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042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0059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20167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005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0167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010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010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049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010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0167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049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049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0167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0102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010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010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010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023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023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01024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3720" cy="2677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97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797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95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9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9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7545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7545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771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7545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7545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8964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1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54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54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97928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0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99584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65852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5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5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9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1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5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7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082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066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058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041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033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0332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0332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914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915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1288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221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22160"/>
                            <a:ext cx="7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0">
                                <a:moveTo>
                                  <a:pt x="0" y="0"/>
                                </a:moveTo>
                                <a:lnTo>
                                  <a:pt x="11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8053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9867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986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94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010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010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986760"/>
                            <a:ext cx="32400" cy="48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9867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0357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035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43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86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867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867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867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867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86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10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10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357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357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9867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986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994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010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010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1138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097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097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69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69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137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137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0972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105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122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1296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146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097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146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146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1469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1221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113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0972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0972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137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137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0933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055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1055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097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1055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14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0933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055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097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097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146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0972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1055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1469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1138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097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242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2009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192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92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17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17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420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420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242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225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217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200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192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92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92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242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242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92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92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42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225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217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200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192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225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225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242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2254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2254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242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1926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92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92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42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42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192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200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217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2171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2420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225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225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2420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225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225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42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42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2254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188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2009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233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242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200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92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200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217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192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2420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192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200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17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225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242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2420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009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192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19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2088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2088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1926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61.25pt;width:387.75pt;height:210.85pt" coordorigin="2101,1225" coordsize="7755,4217">
                <v:shape id="shape_0" path="m0,0l3082,0e" stroked="t" o:allowincell="f" style="position:absolute;left:3958;top:4052;width:308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82,0l0,0e" stroked="t" o:allowincell="f" style="position:absolute;left:3958;top:4052;width:308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79,0e" stroked="t" o:allowincell="f" style="position:absolute;left:3961;top:4046;width:308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79,0l0,0e" stroked="t" o:allowincell="f" style="position:absolute;left:3961;top:4046;width:308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83,0e" stroked="t" o:allowincell="f" style="position:absolute;left:3957;top:4074;width:308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83,0l0,0e" stroked="t" o:allowincell="f" style="position:absolute;left:3957;top:4074;width:308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83,0e" stroked="t" o:allowincell="f" style="position:absolute;left:3957;top:4080;width:308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83,0l0,0e" stroked="t" o:allowincell="f" style="position:absolute;left:3957;top:4080;width:308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81,0e" stroked="t" o:allowincell="f" style="position:absolute;left:3960;top:4101;width:308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81,0l0,0e" stroked="t" o:allowincell="f" style="position:absolute;left:3960;top:4101;width:308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44,0e" stroked="t" o:allowincell="f" style="position:absolute;left:3634;top:4052;width:24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44,0l0,0e" stroked="t" o:allowincell="f" style="position:absolute;left:3634;top:4052;width:24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42,0e" stroked="t" o:allowincell="f" style="position:absolute;left:3634;top:4046;width:2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42,0l0,0e" stroked="t" o:allowincell="f" style="position:absolute;left:3634;top:4046;width:2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45,0e" stroked="t" o:allowincell="f" style="position:absolute;left:3634;top:4074;width:2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45,0l0,0e" stroked="t" o:allowincell="f" style="position:absolute;left:3634;top:4074;width:2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45,0e" stroked="t" o:allowincell="f" style="position:absolute;left:3634;top:4080;width:2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45,0l0,0e" stroked="t" o:allowincell="f" style="position:absolute;left:3634;top:4080;width:2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43,0e" stroked="t" o:allowincell="f" style="position:absolute;left:3634;top:4101;width:2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43,0l0,0e" stroked="t" o:allowincell="f" style="position:absolute;left:3634;top:4101;width:2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06,0e" stroked="t" o:allowincell="f" style="position:absolute;left:3634;top:4156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406,0l0,0e" stroked="t" o:allowincell="f" style="position:absolute;left:3634;top:4156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06,0e" stroked="t" o:allowincell="f" style="position:absolute;left:3634;top:4030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406,0l0,0e" stroked="t" o:allowincell="f" style="position:absolute;left:3634;top:4030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06,0e" stroked="t" o:allowincell="f" style="position:absolute;left:3634;top:4025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406,0l0,0e" stroked="t" o:allowincell="f" style="position:absolute;left:3634;top:4025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stroked="f" o:allowincell="f" style="position:absolute;left:3852;top:4028;width:13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2e" stroked="t" o:allowincell="f" style="position:absolute;left:3885;top:4058;width:0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e" stroked="t" o:allowincell="f" style="position:absolute;left:3938;top:4218;width:0;height: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l0,0e" stroked="t" o:allowincell="f" style="position:absolute;left:3938;top:4218;width:0;height: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6577;top:4183;width:219;height:10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10,0e" stroked="t" o:allowincell="f" style="position:absolute;left:6632;top:4238;width:10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0,0l0,0e" stroked="t" o:allowincell="f" style="position:absolute;left:6632;top:4238;width:10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61,0e" stroked="t" o:allowincell="f" style="position:absolute;left:3711;top:4553;width:546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61,0l0,0e" stroked="t" o:allowincell="f" style="position:absolute;left:3711;top:4553;width:546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9e" stroked="t" o:allowincell="f" style="position:absolute;left:6687;top:4293;width:0;height:25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9l0,0e" stroked="t" o:allowincell="f" style="position:absolute;left:6687;top:4293;width:0;height:25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9e" stroked="t" o:allowincell="f" style="position:absolute;left:6698;top:4293;width:0;height:25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9l0,0e" stroked="t" o:allowincell="f" style="position:absolute;left:6698;top:4293;width:0;height:25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9e" stroked="t" o:allowincell="f" style="position:absolute;left:6676;top:4293;width:0;height:25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9l0,0e" stroked="t" o:allowincell="f" style="position:absolute;left:6676;top:4293;width:0;height:25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48,0e" stroked="t" o:allowincell="f" style="position:absolute;left:2169;top:4553;width:14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448,0l0,0e" stroked="t" o:allowincell="f" style="position:absolute;left:2169;top:4553;width:14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705,0e" stroked="t" o:allowincell="f" style="position:absolute;left:2146;top:4642;width:770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705,0l0,0e" stroked="t" o:allowincell="f" style="position:absolute;left:2146;top:4642;width:770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,0e" stroked="t" o:allowincell="f" style="position:absolute;left:2808;top:4582;width: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,0e" stroked="t" o:allowincell="f" style="position:absolute;left:2819;top:4588;width: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l0,0e" stroked="t" o:allowincell="f" style="position:absolute;left:2824;top:4586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2824;top:4583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2824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2824;top:4578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7,0e" stroked="t" o:allowincell="f" style="position:absolute;left:2834;top:4583;width:1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,0e" stroked="t" o:allowincell="f" style="position:absolute;left:3538;top:4582;width: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,0e" stroked="t" o:allowincell="f" style="position:absolute;left:3549;top:4588;width: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l0,0e" stroked="t" o:allowincell="f" style="position:absolute;left:3554;top:4586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3554;top:4583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3554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3554;top:4578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e" stroked="t" o:allowincell="f" style="position:absolute;left:3564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6,0e" stroked="t" o:allowincell="f" style="position:absolute;left:3564;top:4583;width: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,0e" stroked="t" o:allowincell="f" style="position:absolute;left:4529;top:4582;width: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,0e" stroked="t" o:allowincell="f" style="position:absolute;left:4540;top:4588;width: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l0,0e" stroked="t" o:allowincell="f" style="position:absolute;left:4545;top:4586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4545;top:4583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4545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4545;top:4578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7,0e" stroked="t" o:allowincell="f" style="position:absolute;left:4555;top:4583;width:1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,0e" stroked="t" o:allowincell="f" style="position:absolute;left:5455;top:4582;width: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,0e" stroked="t" o:allowincell="f" style="position:absolute;left:5465;top:4588;width: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5471;top:4583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e" stroked="t" o:allowincell="f" style="position:absolute;left:5481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7,0e" stroked="t" o:allowincell="f" style="position:absolute;left:5481;top:4583;width: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,0e" stroked="t" o:allowincell="f" style="position:absolute;left:6369;top:4582;width: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,0e" stroked="t" o:allowincell="f" style="position:absolute;left:6380;top:4588;width: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6385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6385;top:4578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e" stroked="t" o:allowincell="f" style="position:absolute;left:6395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6,0e" stroked="t" o:allowincell="f" style="position:absolute;left:6395;top:4583;width: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,0e" stroked="t" o:allowincell="f" style="position:absolute;left:6977;top:4582;width: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,0e" stroked="t" o:allowincell="f" style="position:absolute;left:6988;top:4588;width: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6994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6994;top:4578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e" stroked="t" o:allowincell="f" style="position:absolute;left:7004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6,0e" stroked="t" o:allowincell="f" style="position:absolute;left:7004;top:4583;width: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,0e" stroked="t" o:allowincell="f" style="position:absolute;left:7809;top:4582;width: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,0e" stroked="t" o:allowincell="f" style="position:absolute;left:7820;top:4588;width: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7826;top:4583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e" stroked="t" o:allowincell="f" style="position:absolute;left:7836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6,0e" stroked="t" o:allowincell="f" style="position:absolute;left:7836;top:4583;width: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,0e" stroked="t" o:allowincell="f" style="position:absolute;left:8515;top:4582;width: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,0e" stroked="t" o:allowincell="f" style="position:absolute;left:8525;top:4588;width: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8531;top:4583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e" stroked="t" o:allowincell="f" style="position:absolute;left:8541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6,0e" stroked="t" o:allowincell="f" style="position:absolute;left:8541;top:4583;width: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,0e" stroked="t" o:allowincell="f" style="position:absolute;left:9127;top:4582;width: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,0e" stroked="t" o:allowincell="f" style="position:absolute;left:9138;top:4588;width: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9143;top:4583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e" stroked="t" o:allowincell="f" style="position:absolute;left:9153;top:458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7,0e" stroked="t" o:allowincell="f" style="position:absolute;left:9153;top:4583;width: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69l0,0e" stroked="t" o:allowincell="f" style="position:absolute;left:6687;top:4013;width:0;height:1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69e" stroked="t" o:allowincell="f" style="position:absolute;left:6687;top:4013;width:0;height:1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69l0,0e" stroked="t" o:allowincell="f" style="position:absolute;left:6698;top:4013;width:0;height:1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69e" stroked="t" o:allowincell="f" style="position:absolute;left:6698;top:4013;width:0;height:1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69l0,0e" stroked="t" o:allowincell="f" style="position:absolute;left:6676;top:4013;width:0;height:1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69e" stroked="t" o:allowincell="f" style="position:absolute;left:6676;top:4013;width:0;height:1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406,0l0,0e" stroked="t" o:allowincell="f" style="position:absolute;left:3634;top:1850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06,0e" stroked="t" o:allowincell="f" style="position:absolute;left:3634;top:1850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406,0l0,0e" stroked="t" o:allowincell="f" style="position:absolute;left:3634;top:1856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06,0e" stroked="t" o:allowincell="f" style="position:absolute;left:3634;top:1856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406,0l0,0e" stroked="t" o:allowincell="f" style="position:absolute;left:3634;top:1828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06,0e" stroked="t" o:allowincell="f" style="position:absolute;left:3634;top:1828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406,0l0,0e" stroked="t" o:allowincell="f" style="position:absolute;left:3634;top:1822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06,0e" stroked="t" o:allowincell="f" style="position:absolute;left:3634;top:1822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406,0l0,0e" stroked="t" o:allowincell="f" style="position:absolute;left:3634;top:1801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06,0e" stroked="t" o:allowincell="f" style="position:absolute;left:3634;top:1801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406,0l0,0e" stroked="t" o:allowincell="f" style="position:absolute;left:3634;top:1746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06,0e" stroked="t" o:allowincell="f" style="position:absolute;left:3634;top:1746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406,0l0,0e" stroked="t" o:allowincell="f" style="position:absolute;left:3634;top:1872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06,0e" stroked="t" o:allowincell="f" style="position:absolute;left:3634;top:1872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406,0l0,0e" stroked="t" o:allowincell="f" style="position:absolute;left:3634;top:1878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06,0e" stroked="t" o:allowincell="f" style="position:absolute;left:3634;top:1878;width:340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760e" stroked="t" o:allowincell="f" style="position:absolute;left:3414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760l0,0e" stroked="t" o:allowincell="f" style="position:absolute;left:3414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760e" stroked="t" o:allowincell="f" style="position:absolute;left:3419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760l0,0e" stroked="t" o:allowincell="f" style="position:absolute;left:3419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760e" stroked="t" o:allowincell="f" style="position:absolute;left:3392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760l0,0e" stroked="t" o:allowincell="f" style="position:absolute;left:3392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760e" stroked="t" o:allowincell="f" style="position:absolute;left:3386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760l0,0e" stroked="t" o:allowincell="f" style="position:absolute;left:3386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760e" stroked="t" o:allowincell="f" style="position:absolute;left:3364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760l0,0e" stroked="t" o:allowincell="f" style="position:absolute;left:3364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760e" stroked="t" o:allowincell="f" style="position:absolute;left:3309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760l0,0e" stroked="t" o:allowincell="f" style="position:absolute;left:3309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760e" stroked="t" o:allowincell="f" style="position:absolute;left:3436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760l0,0e" stroked="t" o:allowincell="f" style="position:absolute;left:3436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760e" stroked="t" o:allowincell="f" style="position:absolute;left:3441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760l0,0e" stroked="t" o:allowincell="f" style="position:absolute;left:3441;top:2070;width:0;height:17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7e" stroked="t" o:allowincell="f" style="position:absolute;left:8533;top:3531;width:0;height: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47l0,0e" stroked="t" o:allowincell="f" style="position:absolute;left:8533;top:3531;width:0;height: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36,0l0,0e" stroked="t" o:allowincell="f" style="position:absolute;left:8465;top:3578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36,0e" stroked="t" o:allowincell="f" style="position:absolute;left:8465;top:3578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36,0l0,0e" stroked="t" o:allowincell="f" style="position:absolute;left:8465;top:3581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36,0e" stroked="t" o:allowincell="f" style="position:absolute;left:8465;top:3581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l0,0e" stroked="t" o:allowincell="f" style="position:absolute;left:8465;top:3528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e" stroked="t" o:allowincell="f" style="position:absolute;left:8465;top:3528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stroked="f" o:allowincell="f" style="position:absolute;left:7278;top:3406;width:113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36,0l0,0e" stroked="t" o:allowincell="f" style="position:absolute;left:8465;top:3578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36,0e" stroked="t" o:allowincell="f" style="position:absolute;left:8465;top:3578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36,0l0,0e" stroked="t" o:allowincell="f" style="position:absolute;left:8465;top:3581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36,0e" stroked="t" o:allowincell="f" style="position:absolute;left:8465;top:3581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l0,0e" stroked="t" o:allowincell="f" style="position:absolute;left:7468;top:3500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l0,0e" stroked="t" o:allowincell="f" style="position:absolute;left:7462;top:3495;width:0;height:1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36,0l0,0e" stroked="t" o:allowincell="f" style="position:absolute;left:8465;top:3578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36,0e" stroked="t" o:allowincell="f" style="position:absolute;left:8465;top:3578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36,0l0,0e" stroked="t" o:allowincell="f" style="position:absolute;left:8465;top:3581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36,0e" stroked="t" o:allowincell="f" style="position:absolute;left:8465;top:3581;width:13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l0,0e" stroked="t" o:allowincell="f" style="position:absolute;left:8465;top:3528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e" stroked="t" o:allowincell="f" style="position:absolute;left:8465;top:3528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50,0e" stroked="t" o:allowincell="f" style="position:absolute;left:8601;top:3581;width:1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50,0l0,0e" stroked="t" o:allowincell="f" style="position:absolute;left:8601;top:3581;width:1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5,0e" stroked="t" o:allowincell="f" style="position:absolute;left:8601;top:3527;width:21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15,0l0,0e" stroked="t" o:allowincell="f" style="position:absolute;left:8601;top:3527;width:21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8601;top:3578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e" stroked="t" o:allowincell="f" style="position:absolute;left:8601;top:3578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l0,0e" stroked="t" o:allowincell="f" style="position:absolute;left:8601;top:3527;width:0;height: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e" stroked="t" o:allowincell="f" style="position:absolute;left:8601;top:3527;width:0;height: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,0e" stroked="t" o:allowincell="f" style="position:absolute;left:8715;top:3561;width: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l0,0e" stroked="t" o:allowincell="f" style="position:absolute;left:8720;top:3558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8720;top:3556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8720;top:3553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l0,0e" stroked="t" o:allowincell="f" style="position:absolute;left:8720;top:3551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7,0e" stroked="t" o:allowincell="f" style="position:absolute;left:8730;top:3556;width:1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99,0e" stroked="t" o:allowincell="f" style="position:absolute;left:9255;top:4553;width:59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99,0l0,0e" stroked="t" o:allowincell="f" style="position:absolute;left:9255;top:4553;width:59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7e" stroked="t" o:allowincell="f" style="position:absolute;left:3821;top:4414;width:0;height: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,0e" stroked="t" o:allowincell="f" style="position:absolute;left:3827;top:4416;width: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l0,0e" stroked="t" o:allowincell="f" style="position:absolute;left:3833;top:4410;width:0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,0e" stroked="t" o:allowincell="f" style="position:absolute;left:3830;top:4397;width: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7791;top:4295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7804;top:4257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7791;top:4218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l0,0e" stroked="t" o:allowincell="f" style="position:absolute;left:7843;top:4270;width:0;height:1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l0,0e" stroked="t" o:allowincell="f" style="position:absolute;left:7843;top:4231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6e" stroked="t" o:allowincell="f" style="position:absolute;left:7804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7804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7869;top:4270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7921;top:4270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7869;top:4295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7869;top:4270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7869;top:4270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7946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7998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4e" stroked="t" o:allowincell="f" style="position:absolute;left:8069;top:4250;width:0;height:4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38,0l0,0e" stroked="t" o:allowincell="f" style="position:absolute;left:8036;top:4295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1l0,0e" stroked="t" o:allowincell="f" style="position:absolute;left:8023;top:4231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8036;top:4218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3e" stroked="t" o:allowincell="f" style="position:absolute;left:8100;top:4218;width:0;height: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8113;top:4295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3l0,0e" stroked="t" o:allowincell="f" style="position:absolute;left:8152;top:4218;width:0;height: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8100;top:4218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8177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8228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8254;top:4270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8305;top:4270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8254;top:4295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8254;top:4270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8254;top:4270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8331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8383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8484;top:4218;width:50;height:7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63e" stroked="t" o:allowincell="f" style="position:absolute;left:8562;top:4218;width:0;height: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6,0e" stroked="t" o:allowincell="f" style="position:absolute;left:8574;top:4295;width:2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3l0,0e" stroked="t" o:allowincell="f" style="position:absolute;left:8613;top:4218;width:0;height: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0,0l0,0e" stroked="t" o:allowincell="f" style="position:absolute;left:8562;top:4218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8639;top:4218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8639;top:4218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6e" stroked="t" o:allowincell="f" style="position:absolute;left:8664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8664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6e" stroked="t" o:allowincell="f" style="position:absolute;left:8716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8716;top:4295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8793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8793;top:4218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8793;top:4257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8793;top:4257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8793;top:4295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8793;top:4295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0,0e" stroked="t" o:allowincell="f" style="position:absolute;left:8870;top:4218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0,0l0,0e" stroked="t" o:allowincell="f" style="position:absolute;left:8870;top:4218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6e" stroked="t" o:allowincell="f" style="position:absolute;left:8895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8895;top:4218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241,0l0,0e" stroked="t" o:allowincell="f" style="position:absolute;left:7749;top:4336;width:12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01l0,0e" stroked="t" o:allowincell="f" style="position:absolute;left:7749;top:4234;width:0;height:10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2272;top:4422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2284;top:4382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2272;top:4344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l0,0e" stroked="t" o:allowincell="f" style="position:absolute;left:2323;top:4396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l0,0e" stroked="t" o:allowincell="f" style="position:absolute;left:2323;top:4357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2284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2284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2348;top:4396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2400;top:4396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2348;top:4422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2348;top:4396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2348;top:4396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2426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2476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5e" stroked="t" o:allowincell="f" style="position:absolute;left:2548;top:4376;width:0;height:4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38,0l0,0e" stroked="t" o:allowincell="f" style="position:absolute;left:2515;top:4422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1l0,0e" stroked="t" o:allowincell="f" style="position:absolute;left:2502;top:4357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2515;top:4344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4e" stroked="t" o:allowincell="f" style="position:absolute;left:2579;top:4344;width:0;height: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2592;top:4422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4l0,0e" stroked="t" o:allowincell="f" style="position:absolute;left:2630;top:4344;width:0;height: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2579;top:4344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2656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2708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2733;top:4396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2784;top:4396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2733;top:4422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2733;top:4396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2733;top:4396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2810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2862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2964;top:4344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2964;top:4344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2977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2977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2964;top:4422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2964;top:4422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3015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3067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3093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0,0e" stroked="t" o:allowincell="f" style="position:absolute;left:3093;top:4422;width: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3169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3169;top:4344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3169;top:4382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3169;top:4382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3169;top:4422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3169;top:4422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3246;top:4344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3246;top:4344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3272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3272;top:4344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337,0l0,0e" stroked="t" o:allowincell="f" style="position:absolute;left:2155;top:4453;width:13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51l0,0e" stroked="t" o:allowincell="f" style="position:absolute;left:2155;top:4300;width:0;height:1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337,0e" stroked="t" o:allowincell="f" style="position:absolute;left:2155;top:4300;width:13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4e" stroked="t" o:allowincell="f" style="position:absolute;left:3493;top:4300;width:0;height:9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988;top:4367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4988;top:4367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e" stroked="t" o:allowincell="f" style="position:absolute;left:5039;top:4381;width:0;height:1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4988;top:4407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8e" stroked="t" o:allowincell="f" style="position:absolute;left:4988;top:4407;width:0;height: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4e" stroked="t" o:allowincell="f" style="position:absolute;left:5065;top:4367;width:0;height: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4l0,0e" stroked="t" o:allowincell="f" style="position:absolute;left:5116;top:4367;width:0;height: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065;top:4367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5078;top:4446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5141;top:4367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5193;top:4367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141;top:4446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5219;top:4420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5270;top:4420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219;top:4446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5219;top:4420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219;top:4420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5296;top:4367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5296;top:4367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5296;top:4407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296;top:4407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5347;top:4367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5347;top:4367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5449;top:4367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5449;top:4367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e" stroked="t" o:allowincell="f" style="position:absolute;left:5501;top:4381;width:0;height:1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5449;top:4407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8e" stroked="t" o:allowincell="f" style="position:absolute;left:5449;top:4407;width:0;height: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527;top:4367;width:50;height:7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77l0,0e" stroked="t" o:allowincell="f" style="position:absolute;left:5604;top:4367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5655;top:4367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604;top:4446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5680;top:4367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5680;top:4367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e" stroked="t" o:allowincell="f" style="position:absolute;left:5732;top:4381;width:0;height:1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5680;top:4407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8e" stroked="t" o:allowincell="f" style="position:absolute;left:5680;top:4407;width:0;height: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5757;top:4420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5809;top:4420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757;top:4446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5757;top:4420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757;top:4420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41,0l0,0e" stroked="t" o:allowincell="f" style="position:absolute;left:4886;top:4486;width:10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5e" stroked="t" o:allowincell="f" style="position:absolute;left:5928;top:4334;width:0;height:9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06l0,0e" stroked="t" o:allowincell="f" style="position:absolute;left:3478;top:1560;width:0;height:2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6e" stroked="t" o:allowincell="f" style="position:absolute;left:3478;top:1560;width:0;height:2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86l0,0e" stroked="t" o:allowincell="f" style="position:absolute;left:7217;top:1560;width:0;height:1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86e" stroked="t" o:allowincell="f" style="position:absolute;left:7217;top:1560;width:0;height:1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682,0e" stroked="t" o:allowincell="f" style="position:absolute;left:3506;top:1574;width:368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682,0l0,0e" stroked="t" o:allowincell="f" style="position:absolute;left:3506;top:1574;width:368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,9" path="m27,0l27,0l0,5l27,9l27,0xe" fillcolor="black" stroked="f" o:allowincell="f" style="position:absolute;left:3470;top:1562;width:2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9" path="m0,0l0,9l27,5l0,0xe" fillcolor="black" stroked="f" o:allowincell="f" style="position:absolute;left:7182;top:1562;width:2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4e" stroked="t" o:allowincell="f" style="position:absolute;left:5046;top:1464;width:0;height: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5162;top:1489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162;top:1489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162;top:1515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5162;top:1515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3,0e" stroked="t" o:allowincell="f" style="position:absolute;left:5328;top:1540;width:1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8l0,0e" stroked="t" o:allowincell="f" style="position:absolute;left:5367;top:1476;width:0;height: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5316;top:1476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6,0l0,0e" stroked="t" o:allowincell="f" style="position:absolute;left:5328;top:1464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5328;top:1502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89e" stroked="t" o:allowincell="f" style="position:absolute;left:5408;top:1457;width:0;height:8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51e" stroked="t" o:allowincell="f" style="position:absolute;left:5431;top:1476;width:0;height: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89e" stroked="t" o:allowincell="f" style="position:absolute;left:5472;top:1457;width:0;height:8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51e" stroked="t" o:allowincell="f" style="position:absolute;left:5495;top:1476;width:0;height: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3478;top:1774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3478;top:1774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7217;top:1754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7217;top:1754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7217;top:1574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7217;top:1574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5598;top:1464;width:0;height:7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6e" stroked="t" o:allowincell="f" style="position:absolute;left:5649;top:1464;width:0;height:7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598;top:1540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11,0l0,0e" stroked="t" o:allowincell="f" style="position:absolute;left:3131;top:1895;width:21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1,0e" stroked="t" o:allowincell="f" style="position:absolute;left:3131;top:1895;width:21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11,0l0,0e" stroked="t" o:allowincell="f" style="position:absolute;left:3131;top:4007;width:21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1,0e" stroked="t" o:allowincell="f" style="position:absolute;left:3131;top:4007;width:21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54e" stroked="t" o:allowincell="f" style="position:absolute;left:3145;top:1923;width:0;height:20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054l0,0e" stroked="t" o:allowincell="f" style="position:absolute;left:3145;top:1923;width:0;height:20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8" path="m0,27l9,27l5,0l0,27xe" fillcolor="black" stroked="f" o:allowincell="f" style="position:absolute;left:3132;top:1888;width:9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7" path="m0,0l0,0l5,26l9,0l0,0xe" fillcolor="black" stroked="f" o:allowincell="f" style="position:absolute;left:3132;top:3972;width:9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6,0l0,0e" stroked="t" o:allowincell="f" style="position:absolute;left:3035;top:3278;width:7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6,0e" stroked="t" o:allowincell="f" style="position:absolute;left:3035;top:3278;width:7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l0,0e" stroked="t" o:allowincell="f" style="position:absolute;left:3061;top:3240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3073;top:3227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e" stroked="t" o:allowincell="f" style="position:absolute;left:3112;top:3240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0l0,0e" stroked="t" o:allowincell="f" style="position:absolute;left:3061;top:3073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0e" stroked="t" o:allowincell="f" style="position:absolute;left:3061;top:3073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0e" stroked="t" o:allowincell="f" style="position:absolute;left:3086;top:3073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0l0,0e" stroked="t" o:allowincell="f" style="position:absolute;left:3086;top:3073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1e" stroked="t" o:allowincell="f" style="position:absolute;left:3086;top:2919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6,0e" stroked="t" o:allowincell="f" style="position:absolute;left:3035;top:2932;width:7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3112;top:2854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3073;top:2842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8e" stroked="t" o:allowincell="f" style="position:absolute;left:3061;top:2854;width:0;height: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3035;top:2893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1l0,0e" stroked="t" o:allowincell="f" style="position:absolute;left:3035;top:2842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3048;top:2816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3l0,0e" stroked="t" o:allowincell="f" style="position:absolute;left:3035;top:2791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3048;top:2778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3112;top:2791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3350;top:1895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3350;top:1895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3350;top:4007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3350;top:4007;width: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6,0l0,0e" stroked="t" o:allowincell="f" style="position:absolute;left:3035;top:2675;width:7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6,0e" stroked="t" o:allowincell="f" style="position:absolute;left:3035;top:2624;width:7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0e" stroked="t" o:allowincell="f" style="position:absolute;left:3112;top:2624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3552;top:4906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3630;top:4906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3552;top:4828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4e" stroked="t" o:allowincell="f" style="position:absolute;left:3617;top:4828;width:0;height: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4l0,0e" stroked="t" o:allowincell="f" style="position:absolute;left:3668;top:4828;width:0;height: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3617;top:4828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3694;top:4828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3745;top:4828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5e" stroked="t" o:allowincell="f" style="position:absolute;left:3816;top:4861;width:0;height:4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38,0l0,0e" stroked="t" o:allowincell="f" style="position:absolute;left:3783;top:4906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1l0,0e" stroked="t" o:allowincell="f" style="position:absolute;left:3770;top:4841;width:0;height: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3783;top:4828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3848;top:4880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3899;top:4880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3848;top:4906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3848;top:4880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3848;top:4880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3924;top:4828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3924;top:4828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3937;top:4828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3937;top:4828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3924;top:4906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3924;top:4906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4067;top:4906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4067;top:4828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131;top:4828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0,0e" stroked="t" o:allowincell="f" style="position:absolute;left:4131;top:4828;width: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4131;top:4867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4131;top:4867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0,0e" stroked="t" o:allowincell="f" style="position:absolute;left:4131;top:4906;width: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0,0l0,0e" stroked="t" o:allowincell="f" style="position:absolute;left:4131;top:4906;width: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207;top:4828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4259;top:4828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4207;top:4906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284;top:4828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4284;top:4828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e" stroked="t" o:allowincell="f" style="position:absolute;left:4335;top:4841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4284;top:4867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8e" stroked="t" o:allowincell="f" style="position:absolute;left:4284;top:4867;width:0;height: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4362;top:4880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4412;top:4880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0,0l0,0e" stroked="t" o:allowincell="f" style="position:absolute;left:4362;top:4906;width: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0,0e" stroked="t" o:allowincell="f" style="position:absolute;left:4362;top:4880;width: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0,0l0,0e" stroked="t" o:allowincell="f" style="position:absolute;left:4362;top:4880;width: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6,0e" stroked="t" o:allowincell="f" style="position:absolute;left:4451;top:4906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4l0,0e" stroked="t" o:allowincell="f" style="position:absolute;left:4490;top:4828;width:0;height: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4515;top:4880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4567;top:4880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4515;top:4906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4515;top:4880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4515;top:4880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337,0l0,0e" stroked="t" o:allowincell="f" style="position:absolute;left:3393;top:4947;width:13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51l0,0e" stroked="t" o:allowincell="f" style="position:absolute;left:3393;top:4795;width:0;height:1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337,0e" stroked="t" o:allowincell="f" style="position:absolute;left:3393;top:4795;width:13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4e" stroked="t" o:allowincell="f" style="position:absolute;left:4732;top:4795;width:0;height:9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6e" stroked="t" o:allowincell="f" style="position:absolute;left:6771;top:4401;width:0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,0e" stroked="t" o:allowincell="f" style="position:absolute;left:6772;top:4391;width:1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e" stroked="t" o:allowincell="f" style="position:absolute;left:6803;top:4401;width:0;height:3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,0e" stroked="t" o:allowincell="f" style="position:absolute;left:6885;top:4411;width: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,0l0,0e" stroked="t" o:allowincell="f" style="position:absolute;left:6885;top:4411;width: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,0l0,0e" stroked="t" o:allowincell="f" style="position:absolute;left:6885;top:4432;width: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,0e" stroked="t" o:allowincell="f" style="position:absolute;left:6885;top:4432;width: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1e" stroked="t" o:allowincell="f" style="position:absolute;left:7018;top:4391;width:0;height: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,0e" stroked="t" o:allowincell="f" style="position:absolute;left:7007;top:4452;width:2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,0l0,0e" stroked="t" o:allowincell="f" style="position:absolute;left:7007;top:4452;width:2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0l0,0e" stroked="t" o:allowincell="f" style="position:absolute;left:7048;top:4432;width:0;height: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,0e" stroked="t" o:allowincell="f" style="position:absolute;left:7059;top:4421;width:1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,0l0,0e" stroked="t" o:allowincell="f" style="position:absolute;left:7059;top:4391;width:1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0l0,0e" stroked="t" o:allowincell="f" style="position:absolute;left:7090;top:4401;width:0;height: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0e" stroked="t" o:allowincell="f" style="position:absolute;left:7048;top:4401;width:0;height: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e" stroked="t" o:allowincell="f" style="position:absolute;left:7059;top:4421;width:0;height:3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0e" stroked="t" o:allowincell="f" style="position:absolute;left:7090;top:4432;width:0;height: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,0l0,0e" stroked="t" o:allowincell="f" style="position:absolute;left:7059;top:4452;width:1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0e" stroked="t" o:allowincell="f" style="position:absolute;left:7120;top:4442;width:0;height: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2e" stroked="t" o:allowincell="f" style="position:absolute;left:7154;top:4384;width:0;height: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0e" stroked="t" o:allowincell="f" style="position:absolute;left:7172;top:4401;width:0;height: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2e" stroked="t" o:allowincell="f" style="position:absolute;left:7205;top:4384;width:0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0e" stroked="t" o:allowincell="f" style="position:absolute;left:7223;top:4401;width:0;height: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1l0,0e" stroked="t" o:allowincell="f" style="position:absolute;left:7243;top:4391;width:0;height: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1e" stroked="t" o:allowincell="f" style="position:absolute;left:7285;top:4391;width:0;height: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,0l0,0e" stroked="t" o:allowincell="f" style="position:absolute;left:7243;top:4452;width: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,0e" stroked="t" o:allowincell="f" style="position:absolute;left:7315;top:4391;width:2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0e" stroked="t" o:allowincell="f" style="position:absolute;left:7342;top:4401;width: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0,0l0,0e" stroked="t" o:allowincell="f" style="position:absolute;left:7315;top:4452;width:2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,0e" stroked="t" o:allowincell="f" style="position:absolute;left:7428;top:4452;width:3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40l0,0e" stroked="t" o:allowincell="f" style="position:absolute;left:7469;top:4401;width:0;height: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,0l0,0e" stroked="t" o:allowincell="f" style="position:absolute;left:7428;top:4391;width:3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1e" stroked="t" o:allowincell="f" style="position:absolute;left:7428;top:4391;width:0;height: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1e" stroked="t" o:allowincell="f" style="position:absolute;left:7438;top:4391;width:0;height: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1l0,0e" stroked="t" o:allowincell="f" style="position:absolute;left:7438;top:4391;width:0;height: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,0e" stroked="t" o:allowincell="f" style="position:absolute;left:7490;top:4411;width: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,0l0,0e" stroked="t" o:allowincell="f" style="position:absolute;left:7490;top:4411;width: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1e" stroked="t" o:allowincell="f" style="position:absolute;left:7510;top:4391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2101;top:1225;width:7753;height:421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25l0,0e" stroked="t" o:allowincell="f" style="position:absolute;left:2669;top:2453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2720;top:2453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2669;top:2478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2669;top:2453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2669;top:2453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l0,0e" stroked="t" o:allowincell="f" style="position:absolute;left:7923;top:2413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7974;top:2413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7923;top:2440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7923;top:2413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7923;top:2413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36" path="m0,0l0,36l110,17l0,0xe" fillcolor="black" stroked="f" o:allowincell="f" style="position:absolute;left:4245;top:1366;width:109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64,0l0,0e" stroked="t" o:allowincell="f" style="position:absolute;left:3987;top:1391;width:26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49e" stroked="t" o:allowincell="f" style="position:absolute;left:3987;top:1391;width:0;height:6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37" path="m0,0l0,37l109,18l0,0xe" fillcolor="black" stroked="f" o:allowincell="f" style="position:absolute;left:4326;top:4342;width:10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2,0l0,0e" stroked="t" o:allowincell="f" style="position:absolute;left:4101;top:4368;width: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30l0,0e" stroked="t" o:allowincell="f" style="position:absolute;left:4101;top:3837;width:0;height:53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4104;top:1360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3l0,0e" stroked="t" o:allowincell="f" style="position:absolute;left:4156;top:1335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4117;top:1322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l0,0e" stroked="t" o:allowincell="f" style="position:absolute;left:4156;top:1297;width:0;height:1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4104;top:1284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6e" stroked="t" o:allowincell="f" style="position:absolute;left:4117;top:1284;width:0;height:7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4117;top:1284;width:0;height:7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4180;top:4504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l0,0e" stroked="t" o:allowincell="f" style="position:absolute;left:4231;top:4479;width:0;height:1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4193;top:4466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l0,0e" stroked="t" o:allowincell="f" style="position:absolute;left:4231;top:4440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4180;top:4427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4193;top:4427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193;top:4427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,0e" stroked="t" o:allowincell="f" style="position:absolute;left:9125;top:4240;width: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e" stroked="t" o:allowincell="f" style="position:absolute;left:9138;top:4241;width:0;height: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6,110" path="m36,0l0,0l18,110l36,0xe" fillcolor="black" stroked="f" o:allowincell="f" style="position:absolute;left:2826;top:2505;width:35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0l0,0e" stroked="t" o:allowincell="f" style="position:absolute;left:2852;top:2362;width:0;height:1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03,0e" stroked="t" o:allowincell="f" style="position:absolute;left:2852;top:2362;width:1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110" path="m36,0l0,0l18,110l36,0xe" fillcolor="black" stroked="f" o:allowincell="f" style="position:absolute;left:7749;top:2493;width:36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6l0,0e" stroked="t" o:allowincell="f" style="position:absolute;left:5060;top:2779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5060;top:2779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5111;top:2791;width:0;height: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5060;top:2817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8e" stroked="t" o:allowincell="f" style="position:absolute;left:5060;top:2817;width:0;height: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136;top:2779;width:50;height:7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76e" stroked="t" o:allowincell="f" style="position:absolute;left:5213;top:2779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0,0e" stroked="t" o:allowincell="f" style="position:absolute;left:5213;top:2856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5290;top:2856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1l0,0e" stroked="t" o:allowincell="f" style="position:absolute;left:5341;top:2791;width:0;height: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5290;top:2779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6e" stroked="t" o:allowincell="f" style="position:absolute;left:5290;top:2779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6e" stroked="t" o:allowincell="f" style="position:absolute;left:5303;top:2779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5303;top:2779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5367;top:2779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5367;top:2779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6,0e" stroked="t" o:allowincell="f" style="position:absolute;left:5367;top:2817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6,0l0,0e" stroked="t" o:allowincell="f" style="position:absolute;left:5367;top:2817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5367;top:2856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367;top:2856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6l0,0e" stroked="t" o:allowincell="f" style="position:absolute;left:5444;top:2779;width:0;height: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5444;top:2779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5496;top:2791;width:0;height: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5444;top:2817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8e" stroked="t" o:allowincell="f" style="position:absolute;left:5444;top:2817;width:0;height: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4930;top:2979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955;top:295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4994;top:295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4981;top:3031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4981;top:3031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3l0,0e" stroked="t" o:allowincell="f" style="position:absolute;left:5032;top:3017;width:0;height: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5032;top:3017;width:0;height: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5071;top:2953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e" stroked="t" o:allowincell="f" style="position:absolute;left:5109;top:2966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5071;top:2992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5058;top:3004;width:0;height: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5058;top:3031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5148;top:295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5134;top:3031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5134;top:3031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5199;top:3031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5237;top:2992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5186;top:2979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l0,0e" stroked="t" o:allowincell="f" style="position:absolute;left:5186;top:2953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5186;top:2953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3l0,0e" stroked="t" o:allowincell="f" style="position:absolute;left:5263;top:3017;width:0;height: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5263;top:3017;width:0;height: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89e" stroked="t" o:allowincell="f" style="position:absolute;left:5304;top:2947;width:0;height:8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50e" stroked="t" o:allowincell="f" style="position:absolute;left:5327;top:2966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0l0,0e" stroked="t" o:allowincell="f" style="position:absolute;left:5353;top:2966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3,0e" stroked="t" o:allowincell="f" style="position:absolute;left:5365;top:2953;width:1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0e" stroked="t" o:allowincell="f" style="position:absolute;left:5391;top:2966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3,0l0,0e" stroked="t" o:allowincell="f" style="position:absolute;left:5365;top:3031;width:1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89e" stroked="t" o:allowincell="f" style="position:absolute;left:5432;top:2947;width:0;height:8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50e" stroked="t" o:allowincell="f" style="position:absolute;left:5455;top:2966;width:0;height: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5558;top:295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5609;top:295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558;top:3031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5648;top:2953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0e" stroked="t" o:allowincell="f" style="position:absolute;left:5681;top:2966;width:0;height:5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25,0l0,0e" stroked="t" o:allowincell="f" style="position:absolute;left:5648;top:3031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5e" stroked="t" o:allowincell="f" style="position:absolute;left:5737;top:2979;width:0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5712;top:295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4363;top:3181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1l0,0e" stroked="t" o:allowincell="f" style="position:absolute;left:4414;top:3116;width:0;height: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4363;top:3103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4363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4375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375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440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4440;top:3103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4440;top:3142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4440;top:3142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4440;top:3181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4440;top:3181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4517;top:3181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3l0,0e" stroked="t" o:allowincell="f" style="position:absolute;left:4568;top:3155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4529;top:3142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3l0,0e" stroked="t" o:allowincell="f" style="position:absolute;left:4568;top:3116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4517;top:3103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4529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529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6,0e" stroked="t" o:allowincell="f" style="position:absolute;left:4593;top:3103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6,0l0,0e" stroked="t" o:allowincell="f" style="position:absolute;left:4593;top:3103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4606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606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6,0e" stroked="t" o:allowincell="f" style="position:absolute;left:4593;top:3181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6,0l0,0e" stroked="t" o:allowincell="f" style="position:absolute;left:4593;top:3181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4645;top:3103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4645;top:3103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4671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671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4799;top:3181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3l0,0e" stroked="t" o:allowincell="f" style="position:absolute;left:4850;top:3155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4811;top:3142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3l0,0e" stroked="t" o:allowincell="f" style="position:absolute;left:4850;top:3116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4799;top:3103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4811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811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l0,0e" stroked="t" o:allowincell="f" style="position:absolute;left:4875;top:3155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4927;top:3155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4875;top:3181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4875;top:3155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4875;top:3155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4952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5004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6,0e" stroked="t" o:allowincell="f" style="position:absolute;left:5042;top:3181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4l0,0e" stroked="t" o:allowincell="f" style="position:absolute;left:5081;top:3103;width:0;height: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5106;top:3103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5106;top:3103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5119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5119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5106;top:3181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5106;top:3181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5157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5157;top:3103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5209;top:3116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5157;top:3142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8e" stroked="t" o:allowincell="f" style="position:absolute;left:5157;top:3142;width:0;height: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5312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5363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312;top:3181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l0,0e" stroked="t" o:allowincell="f" style="position:absolute;left:5389;top:3155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5440;top:3155;width:0;height: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389;top:3181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5389;top:3155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389;top:3155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5632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5620;top:3181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5620;top:3181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5670;top:3155;width: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5709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89e" stroked="t" o:allowincell="f" style="position:absolute;left:5763;top:3097;width:0;height:8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51e" stroked="t" o:allowincell="f" style="position:absolute;left:5786;top:3116;width:0;height: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5824;top:3168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2,0e" stroked="t" o:allowincell="f" style="position:absolute;left:5863;top:3181;width:1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8l0,0e" stroked="t" o:allowincell="f" style="position:absolute;left:5901;top:3116;width:0;height: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5863;top:3103;width:2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5850;top:3116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5863;top:3142;width: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5927;top:3103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6082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6133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6082;top:3181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,0e" stroked="t" o:allowincell="f" style="position:absolute;left:6172;top:3103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6210;top:3116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3,0l0,0e" stroked="t" o:allowincell="f" style="position:absolute;left:6184;top:3142;width:1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6210;top:3155;width:0;height: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5,0l0,0e" stroked="t" o:allowincell="f" style="position:absolute;left:6172;top:3181;width: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8,0e" stroked="t" o:allowincell="f" style="position:absolute;left:6312;top:3181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1l0,0e" stroked="t" o:allowincell="f" style="position:absolute;left:6364;top:3116;width:0;height: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8,0l0,0e" stroked="t" o:allowincell="f" style="position:absolute;left:6312;top:3103;width:3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6312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7e" stroked="t" o:allowincell="f" style="position:absolute;left:6325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6325;top:3103;width:0;height: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1,0e" stroked="t" o:allowincell="f" style="position:absolute;left:6390;top:3129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1,0l0,0e" stroked="t" o:allowincell="f" style="position:absolute;left:6390;top:3129;width: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4e" stroked="t" o:allowincell="f" style="position:absolute;left:6415;top:3103;width:0;height: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erg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" w:type="dxa"/>
        <w:jc w:val="left"/>
        <w:tblInd w:w="4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93"/>
        <w:gridCol w:w="409"/>
      </w:tblGrid>
      <w:tr>
        <w:trPr>
          <w:trHeight w:val="279" w:hRule="exact"/>
        </w:trPr>
        <w:tc>
          <w:tcPr>
            <w:tcW w:w="6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60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60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0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38"/>
          <w:pgMar w:left="1680" w:right="1300" w:gutter="0" w:header="0" w:top="132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.1</w:t>
      </w:r>
      <w:r>
        <w:rPr>
          <w:rFonts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na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l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8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a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position w:val="-1"/>
          <w:sz w:val="20"/>
          <w:szCs w:val="20"/>
        </w:rPr>
        <w:t>.2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ongan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ng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ada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ol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9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63015</wp:posOffset>
                </wp:positionH>
                <wp:positionV relativeFrom="page">
                  <wp:posOffset>1009015</wp:posOffset>
                </wp:positionV>
                <wp:extent cx="5007610" cy="328676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3286800"/>
                          <a:chOff x="0" y="0"/>
                          <a:chExt cx="5007600" cy="3286800"/>
                        </a:xfrm>
                      </wpg:grpSpPr>
                      <wps:wsp>
                        <wps:cNvSpPr/>
                        <wps:spPr>
                          <a:xfrm>
                            <a:off x="2345040" y="151560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51560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6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45872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31" y="12"/>
                                </a:move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14" y="4"/>
                                </a:lnTo>
                                <a:lnTo>
                                  <a:pt x="18" y="7"/>
                                </a:lnTo>
                                <a:lnTo>
                                  <a:pt x="19" y="12"/>
                                </a:lnTo>
                                <a:lnTo>
                                  <a:pt x="18" y="18"/>
                                </a:lnTo>
                                <a:lnTo>
                                  <a:pt x="14" y="21"/>
                                </a:lnTo>
                                <a:lnTo>
                                  <a:pt x="0" y="21"/>
                                </a:lnTo>
                                <a:lnTo>
                                  <a:pt x="27" y="24"/>
                                </a:lnTo>
                                <a:lnTo>
                                  <a:pt x="29" y="21"/>
                                </a:lnTo>
                                <a:lnTo>
                                  <a:pt x="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5368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11" y="65"/>
                                </a:moveTo>
                                <a:lnTo>
                                  <a:pt x="11" y="41"/>
                                </a:lnTo>
                                <a:lnTo>
                                  <a:pt x="25" y="41"/>
                                </a:lnTo>
                                <a:lnTo>
                                  <a:pt x="32" y="39"/>
                                </a:lnTo>
                                <a:lnTo>
                                  <a:pt x="33" y="38"/>
                                </a:lnTo>
                                <a:lnTo>
                                  <a:pt x="39" y="32"/>
                                </a:lnTo>
                                <a:lnTo>
                                  <a:pt x="11" y="29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39" y="8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1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45872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0">
                                <a:moveTo>
                                  <a:pt x="1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10" y="7"/>
                                </a:lnTo>
                                <a:lnTo>
                                  <a:pt x="11" y="8"/>
                                </a:lnTo>
                                <a:lnTo>
                                  <a:pt x="14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26"/>
                                </a:lnTo>
                                <a:lnTo>
                                  <a:pt x="14" y="36"/>
                                </a:lnTo>
                                <a:lnTo>
                                  <a:pt x="10" y="42"/>
                                </a:lnTo>
                                <a:lnTo>
                                  <a:pt x="7" y="45"/>
                                </a:lnTo>
                                <a:lnTo>
                                  <a:pt x="0" y="47"/>
                                </a:lnTo>
                                <a:lnTo>
                                  <a:pt x="19" y="49"/>
                                </a:lnTo>
                                <a:lnTo>
                                  <a:pt x="23" y="42"/>
                                </a:lnTo>
                                <a:lnTo>
                                  <a:pt x="25" y="34"/>
                                </a:lnTo>
                                <a:lnTo>
                                  <a:pt x="26" y="25"/>
                                </a:lnTo>
                                <a:lnTo>
                                  <a:pt x="26" y="22"/>
                                </a:lnTo>
                                <a:lnTo>
                                  <a:pt x="25" y="13"/>
                                </a:lnTo>
                                <a:lnTo>
                                  <a:pt x="23" y="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45296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1" y="46"/>
                                </a:moveTo>
                                <a:lnTo>
                                  <a:pt x="3" y="54"/>
                                </a:lnTo>
                                <a:lnTo>
                                  <a:pt x="7" y="59"/>
                                </a:lnTo>
                                <a:lnTo>
                                  <a:pt x="11" y="63"/>
                                </a:lnTo>
                                <a:lnTo>
                                  <a:pt x="17" y="66"/>
                                </a:lnTo>
                                <a:lnTo>
                                  <a:pt x="25" y="68"/>
                                </a:lnTo>
                                <a:lnTo>
                                  <a:pt x="30" y="67"/>
                                </a:lnTo>
                                <a:lnTo>
                                  <a:pt x="38" y="65"/>
                                </a:lnTo>
                                <a:lnTo>
                                  <a:pt x="44" y="59"/>
                                </a:lnTo>
                                <a:lnTo>
                                  <a:pt x="45" y="58"/>
                                </a:lnTo>
                                <a:lnTo>
                                  <a:pt x="25" y="56"/>
                                </a:lnTo>
                                <a:lnTo>
                                  <a:pt x="22" y="55"/>
                                </a:lnTo>
                                <a:lnTo>
                                  <a:pt x="15" y="51"/>
                                </a:lnTo>
                                <a:lnTo>
                                  <a:pt x="15" y="50"/>
                                </a:lnTo>
                                <a:lnTo>
                                  <a:pt x="11" y="43"/>
                                </a:lnTo>
                                <a:lnTo>
                                  <a:pt x="11" y="32"/>
                                </a:lnTo>
                                <a:lnTo>
                                  <a:pt x="12" y="23"/>
                                </a:lnTo>
                                <a:lnTo>
                                  <a:pt x="15" y="16"/>
                                </a:lnTo>
                                <a:lnTo>
                                  <a:pt x="17" y="14"/>
                                </a:lnTo>
                                <a:lnTo>
                                  <a:pt x="25" y="11"/>
                                </a:lnTo>
                                <a:lnTo>
                                  <a:pt x="44" y="9"/>
                                </a:lnTo>
                                <a:lnTo>
                                  <a:pt x="40" y="4"/>
                                </a:lnTo>
                                <a:lnTo>
                                  <a:pt x="33" y="1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45368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6">
                                <a:moveTo>
                                  <a:pt x="16" y="65"/>
                                </a:moveTo>
                                <a:lnTo>
                                  <a:pt x="27" y="65"/>
                                </a:lnTo>
                                <a:lnTo>
                                  <a:pt x="27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45872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0">
                                <a:moveTo>
                                  <a:pt x="13" y="15"/>
                                </a:moveTo>
                                <a:lnTo>
                                  <a:pt x="15" y="24"/>
                                </a:lnTo>
                                <a:lnTo>
                                  <a:pt x="15" y="26"/>
                                </a:lnTo>
                                <a:lnTo>
                                  <a:pt x="13" y="36"/>
                                </a:lnTo>
                                <a:lnTo>
                                  <a:pt x="11" y="42"/>
                                </a:lnTo>
                                <a:lnTo>
                                  <a:pt x="7" y="45"/>
                                </a:lnTo>
                                <a:lnTo>
                                  <a:pt x="0" y="47"/>
                                </a:lnTo>
                                <a:lnTo>
                                  <a:pt x="20" y="49"/>
                                </a:lnTo>
                                <a:lnTo>
                                  <a:pt x="23" y="42"/>
                                </a:lnTo>
                                <a:lnTo>
                                  <a:pt x="25" y="34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13"/>
                                </a:lnTo>
                                <a:lnTo>
                                  <a:pt x="22" y="6"/>
                                </a:lnTo>
                                <a:lnTo>
                                  <a:pt x="18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11" y="7"/>
                                </a:lnTo>
                                <a:lnTo>
                                  <a:pt x="11" y="8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5296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14" y="16"/>
                                </a:moveTo>
                                <a:lnTo>
                                  <a:pt x="18" y="14"/>
                                </a:lnTo>
                                <a:lnTo>
                                  <a:pt x="25" y="11"/>
                                </a:lnTo>
                                <a:lnTo>
                                  <a:pt x="44" y="9"/>
                                </a:lnTo>
                                <a:lnTo>
                                  <a:pt x="40" y="4"/>
                                </a:lnTo>
                                <a:lnTo>
                                  <a:pt x="34" y="1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8" y="7"/>
                                </a:lnTo>
                                <a:lnTo>
                                  <a:pt x="2" y="15"/>
                                </a:lnTo>
                                <a:lnTo>
                                  <a:pt x="1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3" y="54"/>
                                </a:lnTo>
                                <a:lnTo>
                                  <a:pt x="7" y="59"/>
                                </a:lnTo>
                                <a:lnTo>
                                  <a:pt x="10" y="63"/>
                                </a:lnTo>
                                <a:lnTo>
                                  <a:pt x="17" y="66"/>
                                </a:lnTo>
                                <a:lnTo>
                                  <a:pt x="25" y="68"/>
                                </a:lnTo>
                                <a:lnTo>
                                  <a:pt x="30" y="67"/>
                                </a:lnTo>
                                <a:lnTo>
                                  <a:pt x="37" y="65"/>
                                </a:lnTo>
                                <a:lnTo>
                                  <a:pt x="44" y="59"/>
                                </a:lnTo>
                                <a:lnTo>
                                  <a:pt x="46" y="58"/>
                                </a:lnTo>
                                <a:lnTo>
                                  <a:pt x="25" y="56"/>
                                </a:lnTo>
                                <a:lnTo>
                                  <a:pt x="22" y="55"/>
                                </a:lnTo>
                                <a:lnTo>
                                  <a:pt x="14" y="51"/>
                                </a:lnTo>
                                <a:lnTo>
                                  <a:pt x="14" y="50"/>
                                </a:lnTo>
                                <a:lnTo>
                                  <a:pt x="12" y="43"/>
                                </a:lnTo>
                                <a:lnTo>
                                  <a:pt x="10" y="34"/>
                                </a:lnTo>
                                <a:lnTo>
                                  <a:pt x="10" y="32"/>
                                </a:lnTo>
                                <a:lnTo>
                                  <a:pt x="12" y="23"/>
                                </a:lnTo>
                                <a:lnTo>
                                  <a:pt x="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4745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453680"/>
                            <a:ext cx="6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2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453680"/>
                            <a:ext cx="14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6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65"/>
                                </a:lnTo>
                                <a:lnTo>
                                  <a:pt x="2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47312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13" y="10"/>
                                </a:moveTo>
                                <a:lnTo>
                                  <a:pt x="13" y="19"/>
                                </a:lnTo>
                                <a:lnTo>
                                  <a:pt x="6" y="23"/>
                                </a:lnTo>
                                <a:lnTo>
                                  <a:pt x="0" y="25"/>
                                </a:lnTo>
                                <a:lnTo>
                                  <a:pt x="24" y="2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45980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12" y="10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45296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9">
                                <a:moveTo>
                                  <a:pt x="0" y="34"/>
                                </a:move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9" y="66"/>
                                </a:lnTo>
                                <a:lnTo>
                                  <a:pt x="27" y="68"/>
                                </a:lnTo>
                                <a:lnTo>
                                  <a:pt x="32" y="67"/>
                                </a:lnTo>
                                <a:lnTo>
                                  <a:pt x="40" y="65"/>
                                </a:lnTo>
                                <a:lnTo>
                                  <a:pt x="44" y="63"/>
                                </a:lnTo>
                                <a:lnTo>
                                  <a:pt x="51" y="57"/>
                                </a:lnTo>
                                <a:lnTo>
                                  <a:pt x="26" y="56"/>
                                </a:lnTo>
                                <a:lnTo>
                                  <a:pt x="22" y="56"/>
                                </a:lnTo>
                                <a:lnTo>
                                  <a:pt x="15" y="51"/>
                                </a:lnTo>
                                <a:lnTo>
                                  <a:pt x="14" y="49"/>
                                </a:lnTo>
                                <a:lnTo>
                                  <a:pt x="12" y="42"/>
                                </a:lnTo>
                                <a:lnTo>
                                  <a:pt x="10" y="33"/>
                                </a:lnTo>
                                <a:lnTo>
                                  <a:pt x="10" y="32"/>
                                </a:lnTo>
                                <a:lnTo>
                                  <a:pt x="12" y="23"/>
                                </a:lnTo>
                                <a:lnTo>
                                  <a:pt x="15" y="16"/>
                                </a:lnTo>
                                <a:lnTo>
                                  <a:pt x="19" y="13"/>
                                </a:lnTo>
                                <a:lnTo>
                                  <a:pt x="26" y="11"/>
                                </a:lnTo>
                                <a:lnTo>
                                  <a:pt x="47" y="10"/>
                                </a:lnTo>
                                <a:lnTo>
                                  <a:pt x="41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45368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20" y="0"/>
                                </a:moveTo>
                                <a:lnTo>
                                  <a:pt x="0" y="65"/>
                                </a:lnTo>
                                <a:lnTo>
                                  <a:pt x="11" y="65"/>
                                </a:lnTo>
                                <a:lnTo>
                                  <a:pt x="15" y="51"/>
                                </a:lnTo>
                                <a:lnTo>
                                  <a:pt x="37" y="51"/>
                                </a:lnTo>
                                <a:lnTo>
                                  <a:pt x="19" y="39"/>
                                </a:lnTo>
                                <a:lnTo>
                                  <a:pt x="25" y="15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4536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6">
                                <a:moveTo>
                                  <a:pt x="34" y="65"/>
                                </a:moveTo>
                                <a:lnTo>
                                  <a:pt x="13" y="0"/>
                                </a:lnTo>
                                <a:lnTo>
                                  <a:pt x="6" y="15"/>
                                </a:lnTo>
                                <a:lnTo>
                                  <a:pt x="13" y="39"/>
                                </a:lnTo>
                                <a:lnTo>
                                  <a:pt x="0" y="39"/>
                                </a:lnTo>
                                <a:lnTo>
                                  <a:pt x="17" y="51"/>
                                </a:lnTo>
                                <a:lnTo>
                                  <a:pt x="22" y="65"/>
                                </a:lnTo>
                                <a:lnTo>
                                  <a:pt x="3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453680"/>
                            <a:ext cx="6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453680"/>
                            <a:ext cx="7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22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453680"/>
                            <a:ext cx="14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6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65"/>
                                </a:lnTo>
                                <a:lnTo>
                                  <a:pt x="2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5368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20" y="0"/>
                                </a:moveTo>
                                <a:lnTo>
                                  <a:pt x="0" y="65"/>
                                </a:lnTo>
                                <a:lnTo>
                                  <a:pt x="11" y="65"/>
                                </a:lnTo>
                                <a:lnTo>
                                  <a:pt x="15" y="51"/>
                                </a:lnTo>
                                <a:lnTo>
                                  <a:pt x="37" y="51"/>
                                </a:lnTo>
                                <a:lnTo>
                                  <a:pt x="18" y="39"/>
                                </a:lnTo>
                                <a:lnTo>
                                  <a:pt x="26" y="15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45368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35" y="65"/>
                                </a:moveTo>
                                <a:lnTo>
                                  <a:pt x="13" y="0"/>
                                </a:lnTo>
                                <a:lnTo>
                                  <a:pt x="7" y="15"/>
                                </a:lnTo>
                                <a:lnTo>
                                  <a:pt x="15" y="39"/>
                                </a:lnTo>
                                <a:lnTo>
                                  <a:pt x="0" y="39"/>
                                </a:lnTo>
                                <a:lnTo>
                                  <a:pt x="18" y="51"/>
                                </a:lnTo>
                                <a:lnTo>
                                  <a:pt x="23" y="65"/>
                                </a:lnTo>
                                <a:lnTo>
                                  <a:pt x="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480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45368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21" y="0"/>
                                </a:moveTo>
                                <a:lnTo>
                                  <a:pt x="0" y="65"/>
                                </a:lnTo>
                                <a:lnTo>
                                  <a:pt x="12" y="65"/>
                                </a:lnTo>
                                <a:lnTo>
                                  <a:pt x="16" y="51"/>
                                </a:lnTo>
                                <a:lnTo>
                                  <a:pt x="37" y="51"/>
                                </a:lnTo>
                                <a:lnTo>
                                  <a:pt x="20" y="39"/>
                                </a:lnTo>
                                <a:lnTo>
                                  <a:pt x="27" y="15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4536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6">
                                <a:moveTo>
                                  <a:pt x="34" y="65"/>
                                </a:moveTo>
                                <a:lnTo>
                                  <a:pt x="13" y="0"/>
                                </a:lnTo>
                                <a:lnTo>
                                  <a:pt x="6" y="15"/>
                                </a:lnTo>
                                <a:lnTo>
                                  <a:pt x="15" y="39"/>
                                </a:lnTo>
                                <a:lnTo>
                                  <a:pt x="0" y="39"/>
                                </a:lnTo>
                                <a:lnTo>
                                  <a:pt x="17" y="51"/>
                                </a:lnTo>
                                <a:lnTo>
                                  <a:pt x="22" y="65"/>
                                </a:lnTo>
                                <a:lnTo>
                                  <a:pt x="3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473760"/>
                            <a:ext cx="448632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59868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96588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7" y="21"/>
                                </a:moveTo>
                                <a:lnTo>
                                  <a:pt x="7" y="21"/>
                                </a:lnTo>
                                <a:lnTo>
                                  <a:pt x="13" y="18"/>
                                </a:lnTo>
                                <a:lnTo>
                                  <a:pt x="0" y="0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523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523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5313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523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523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531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23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15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531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5112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506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506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506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506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13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5130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5151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5151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506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506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513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5194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5130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313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23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15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5230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511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452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52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4604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452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452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460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452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443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4363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4420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436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4424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43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43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4420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43164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4420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60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452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443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399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452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39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36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60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452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443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443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443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436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436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01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01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94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94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5878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6228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96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96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01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01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9432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6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96588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6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23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23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313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23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23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31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23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15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31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112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06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06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6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6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151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151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15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130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151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151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06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06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13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194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130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31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23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15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23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11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52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52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60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52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52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60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52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43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363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420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436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420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420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48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31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420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60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52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43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482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399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52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39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36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4604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52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43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43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43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36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36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159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878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94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730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69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85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73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694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694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751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694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751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7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812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694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69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73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81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812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877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77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77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77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77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881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812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81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73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77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77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77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77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77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694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0540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5904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6253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17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904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584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6192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17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904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958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05424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05424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6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99736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31" y="12"/>
                                </a:move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14" y="3"/>
                                </a:lnTo>
                                <a:lnTo>
                                  <a:pt x="18" y="7"/>
                                </a:lnTo>
                                <a:lnTo>
                                  <a:pt x="19" y="12"/>
                                </a:lnTo>
                                <a:lnTo>
                                  <a:pt x="18" y="18"/>
                                </a:lnTo>
                                <a:lnTo>
                                  <a:pt x="14" y="21"/>
                                </a:lnTo>
                                <a:lnTo>
                                  <a:pt x="0" y="21"/>
                                </a:lnTo>
                                <a:lnTo>
                                  <a:pt x="27" y="24"/>
                                </a:lnTo>
                                <a:lnTo>
                                  <a:pt x="29" y="21"/>
                                </a:lnTo>
                                <a:lnTo>
                                  <a:pt x="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99196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11" y="65"/>
                                </a:moveTo>
                                <a:lnTo>
                                  <a:pt x="11" y="41"/>
                                </a:lnTo>
                                <a:lnTo>
                                  <a:pt x="25" y="41"/>
                                </a:lnTo>
                                <a:lnTo>
                                  <a:pt x="32" y="39"/>
                                </a:lnTo>
                                <a:lnTo>
                                  <a:pt x="33" y="38"/>
                                </a:lnTo>
                                <a:lnTo>
                                  <a:pt x="39" y="32"/>
                                </a:lnTo>
                                <a:lnTo>
                                  <a:pt x="11" y="29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39" y="8"/>
                                </a:lnTo>
                                <a:lnTo>
                                  <a:pt x="37" y="6"/>
                                </a:lnTo>
                                <a:lnTo>
                                  <a:pt x="31" y="1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1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99736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10" y="8"/>
                                </a:lnTo>
                                <a:lnTo>
                                  <a:pt x="11" y="8"/>
                                </a:lnTo>
                                <a:lnTo>
                                  <a:pt x="14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27"/>
                                </a:lnTo>
                                <a:lnTo>
                                  <a:pt x="14" y="36"/>
                                </a:lnTo>
                                <a:lnTo>
                                  <a:pt x="10" y="42"/>
                                </a:lnTo>
                                <a:lnTo>
                                  <a:pt x="7" y="46"/>
                                </a:lnTo>
                                <a:lnTo>
                                  <a:pt x="0" y="47"/>
                                </a:lnTo>
                                <a:lnTo>
                                  <a:pt x="19" y="48"/>
                                </a:lnTo>
                                <a:lnTo>
                                  <a:pt x="23" y="42"/>
                                </a:lnTo>
                                <a:lnTo>
                                  <a:pt x="25" y="34"/>
                                </a:lnTo>
                                <a:lnTo>
                                  <a:pt x="26" y="25"/>
                                </a:lnTo>
                                <a:lnTo>
                                  <a:pt x="26" y="22"/>
                                </a:lnTo>
                                <a:lnTo>
                                  <a:pt x="25" y="13"/>
                                </a:lnTo>
                                <a:lnTo>
                                  <a:pt x="23" y="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9916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1" y="46"/>
                                </a:moveTo>
                                <a:lnTo>
                                  <a:pt x="3" y="54"/>
                                </a:lnTo>
                                <a:lnTo>
                                  <a:pt x="7" y="59"/>
                                </a:lnTo>
                                <a:lnTo>
                                  <a:pt x="11" y="63"/>
                                </a:lnTo>
                                <a:lnTo>
                                  <a:pt x="17" y="66"/>
                                </a:lnTo>
                                <a:lnTo>
                                  <a:pt x="25" y="68"/>
                                </a:lnTo>
                                <a:lnTo>
                                  <a:pt x="30" y="67"/>
                                </a:lnTo>
                                <a:lnTo>
                                  <a:pt x="38" y="65"/>
                                </a:lnTo>
                                <a:lnTo>
                                  <a:pt x="44" y="59"/>
                                </a:lnTo>
                                <a:lnTo>
                                  <a:pt x="45" y="57"/>
                                </a:lnTo>
                                <a:lnTo>
                                  <a:pt x="25" y="56"/>
                                </a:lnTo>
                                <a:lnTo>
                                  <a:pt x="22" y="55"/>
                                </a:lnTo>
                                <a:lnTo>
                                  <a:pt x="15" y="51"/>
                                </a:lnTo>
                                <a:lnTo>
                                  <a:pt x="15" y="50"/>
                                </a:lnTo>
                                <a:lnTo>
                                  <a:pt x="11" y="43"/>
                                </a:lnTo>
                                <a:lnTo>
                                  <a:pt x="11" y="32"/>
                                </a:lnTo>
                                <a:lnTo>
                                  <a:pt x="12" y="23"/>
                                </a:lnTo>
                                <a:lnTo>
                                  <a:pt x="15" y="17"/>
                                </a:lnTo>
                                <a:lnTo>
                                  <a:pt x="17" y="13"/>
                                </a:lnTo>
                                <a:lnTo>
                                  <a:pt x="25" y="11"/>
                                </a:lnTo>
                                <a:lnTo>
                                  <a:pt x="44" y="9"/>
                                </a:lnTo>
                                <a:lnTo>
                                  <a:pt x="40" y="4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99196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6">
                                <a:moveTo>
                                  <a:pt x="16" y="65"/>
                                </a:moveTo>
                                <a:lnTo>
                                  <a:pt x="27" y="65"/>
                                </a:lnTo>
                                <a:lnTo>
                                  <a:pt x="27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99736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3" y="15"/>
                                </a:moveTo>
                                <a:lnTo>
                                  <a:pt x="15" y="24"/>
                                </a:lnTo>
                                <a:lnTo>
                                  <a:pt x="15" y="27"/>
                                </a:lnTo>
                                <a:lnTo>
                                  <a:pt x="13" y="36"/>
                                </a:lnTo>
                                <a:lnTo>
                                  <a:pt x="11" y="42"/>
                                </a:lnTo>
                                <a:lnTo>
                                  <a:pt x="7" y="46"/>
                                </a:lnTo>
                                <a:lnTo>
                                  <a:pt x="0" y="47"/>
                                </a:lnTo>
                                <a:lnTo>
                                  <a:pt x="20" y="48"/>
                                </a:lnTo>
                                <a:lnTo>
                                  <a:pt x="23" y="42"/>
                                </a:lnTo>
                                <a:lnTo>
                                  <a:pt x="25" y="34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13"/>
                                </a:lnTo>
                                <a:lnTo>
                                  <a:pt x="22" y="6"/>
                                </a:lnTo>
                                <a:lnTo>
                                  <a:pt x="18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11" y="8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9916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14" y="17"/>
                                </a:moveTo>
                                <a:lnTo>
                                  <a:pt x="18" y="13"/>
                                </a:lnTo>
                                <a:lnTo>
                                  <a:pt x="25" y="11"/>
                                </a:lnTo>
                                <a:lnTo>
                                  <a:pt x="44" y="9"/>
                                </a:lnTo>
                                <a:lnTo>
                                  <a:pt x="40" y="4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8" y="7"/>
                                </a:lnTo>
                                <a:lnTo>
                                  <a:pt x="2" y="15"/>
                                </a:lnTo>
                                <a:lnTo>
                                  <a:pt x="1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3" y="54"/>
                                </a:lnTo>
                                <a:lnTo>
                                  <a:pt x="7" y="59"/>
                                </a:lnTo>
                                <a:lnTo>
                                  <a:pt x="10" y="63"/>
                                </a:lnTo>
                                <a:lnTo>
                                  <a:pt x="17" y="66"/>
                                </a:lnTo>
                                <a:lnTo>
                                  <a:pt x="25" y="68"/>
                                </a:lnTo>
                                <a:lnTo>
                                  <a:pt x="30" y="67"/>
                                </a:lnTo>
                                <a:lnTo>
                                  <a:pt x="37" y="65"/>
                                </a:lnTo>
                                <a:lnTo>
                                  <a:pt x="44" y="59"/>
                                </a:lnTo>
                                <a:lnTo>
                                  <a:pt x="46" y="57"/>
                                </a:lnTo>
                                <a:lnTo>
                                  <a:pt x="25" y="56"/>
                                </a:lnTo>
                                <a:lnTo>
                                  <a:pt x="22" y="55"/>
                                </a:lnTo>
                                <a:lnTo>
                                  <a:pt x="14" y="51"/>
                                </a:lnTo>
                                <a:lnTo>
                                  <a:pt x="14" y="50"/>
                                </a:lnTo>
                                <a:lnTo>
                                  <a:pt x="12" y="43"/>
                                </a:lnTo>
                                <a:lnTo>
                                  <a:pt x="10" y="34"/>
                                </a:lnTo>
                                <a:lnTo>
                                  <a:pt x="10" y="32"/>
                                </a:lnTo>
                                <a:lnTo>
                                  <a:pt x="12" y="23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013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991960"/>
                            <a:ext cx="6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2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991960"/>
                            <a:ext cx="14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6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22" y="65"/>
                                </a:lnTo>
                                <a:lnTo>
                                  <a:pt x="2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0117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13" y="11"/>
                                </a:moveTo>
                                <a:lnTo>
                                  <a:pt x="13" y="19"/>
                                </a:lnTo>
                                <a:lnTo>
                                  <a:pt x="6" y="23"/>
                                </a:lnTo>
                                <a:lnTo>
                                  <a:pt x="0" y="25"/>
                                </a:lnTo>
                                <a:lnTo>
                                  <a:pt x="24" y="2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99844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12" y="10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99160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9">
                                <a:moveTo>
                                  <a:pt x="0" y="34"/>
                                </a:move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9" y="66"/>
                                </a:lnTo>
                                <a:lnTo>
                                  <a:pt x="27" y="68"/>
                                </a:lnTo>
                                <a:lnTo>
                                  <a:pt x="32" y="67"/>
                                </a:lnTo>
                                <a:lnTo>
                                  <a:pt x="40" y="65"/>
                                </a:lnTo>
                                <a:lnTo>
                                  <a:pt x="44" y="63"/>
                                </a:lnTo>
                                <a:lnTo>
                                  <a:pt x="51" y="57"/>
                                </a:lnTo>
                                <a:lnTo>
                                  <a:pt x="26" y="56"/>
                                </a:lnTo>
                                <a:lnTo>
                                  <a:pt x="22" y="55"/>
                                </a:lnTo>
                                <a:lnTo>
                                  <a:pt x="15" y="51"/>
                                </a:lnTo>
                                <a:lnTo>
                                  <a:pt x="14" y="50"/>
                                </a:lnTo>
                                <a:lnTo>
                                  <a:pt x="12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32"/>
                                </a:lnTo>
                                <a:lnTo>
                                  <a:pt x="12" y="23"/>
                                </a:lnTo>
                                <a:lnTo>
                                  <a:pt x="15" y="17"/>
                                </a:lnTo>
                                <a:lnTo>
                                  <a:pt x="19" y="13"/>
                                </a:lnTo>
                                <a:lnTo>
                                  <a:pt x="26" y="11"/>
                                </a:lnTo>
                                <a:lnTo>
                                  <a:pt x="47" y="10"/>
                                </a:lnTo>
                                <a:lnTo>
                                  <a:pt x="41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99196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20" y="0"/>
                                </a:moveTo>
                                <a:lnTo>
                                  <a:pt x="0" y="65"/>
                                </a:lnTo>
                                <a:lnTo>
                                  <a:pt x="11" y="65"/>
                                </a:lnTo>
                                <a:lnTo>
                                  <a:pt x="15" y="51"/>
                                </a:lnTo>
                                <a:lnTo>
                                  <a:pt x="37" y="51"/>
                                </a:lnTo>
                                <a:lnTo>
                                  <a:pt x="19" y="39"/>
                                </a:lnTo>
                                <a:lnTo>
                                  <a:pt x="25" y="16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99196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6">
                                <a:moveTo>
                                  <a:pt x="34" y="65"/>
                                </a:moveTo>
                                <a:lnTo>
                                  <a:pt x="13" y="0"/>
                                </a:lnTo>
                                <a:lnTo>
                                  <a:pt x="6" y="16"/>
                                </a:lnTo>
                                <a:lnTo>
                                  <a:pt x="13" y="39"/>
                                </a:lnTo>
                                <a:lnTo>
                                  <a:pt x="0" y="39"/>
                                </a:lnTo>
                                <a:lnTo>
                                  <a:pt x="17" y="51"/>
                                </a:lnTo>
                                <a:lnTo>
                                  <a:pt x="22" y="65"/>
                                </a:lnTo>
                                <a:lnTo>
                                  <a:pt x="3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991960"/>
                            <a:ext cx="6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991960"/>
                            <a:ext cx="7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23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991960"/>
                            <a:ext cx="14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6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22" y="65"/>
                                </a:lnTo>
                                <a:lnTo>
                                  <a:pt x="2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0157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0" y="0"/>
                                </a:move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4"/>
                                </a:lnTo>
                                <a:lnTo>
                                  <a:pt x="22" y="9"/>
                                </a:lnTo>
                                <a:lnTo>
                                  <a:pt x="21" y="14"/>
                                </a:lnTo>
                                <a:lnTo>
                                  <a:pt x="17" y="17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32" y="18"/>
                                </a:lnTo>
                                <a:lnTo>
                                  <a:pt x="33" y="9"/>
                                </a:lnTo>
                                <a:lnTo>
                                  <a:pt x="33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99664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8" y="0"/>
                                </a:move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5" y="4"/>
                                </a:lnTo>
                                <a:lnTo>
                                  <a:pt x="19" y="6"/>
                                </a:lnTo>
                                <a:lnTo>
                                  <a:pt x="20" y="10"/>
                                </a:lnTo>
                                <a:lnTo>
                                  <a:pt x="18" y="16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23" y="24"/>
                                </a:lnTo>
                                <a:lnTo>
                                  <a:pt x="28" y="18"/>
                                </a:lnTo>
                                <a:lnTo>
                                  <a:pt x="30" y="9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99196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43" y="55"/>
                                </a:moveTo>
                                <a:lnTo>
                                  <a:pt x="11" y="55"/>
                                </a:lnTo>
                                <a:lnTo>
                                  <a:pt x="11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6"/>
                                </a:lnTo>
                                <a:lnTo>
                                  <a:pt x="34" y="31"/>
                                </a:lnTo>
                                <a:lnTo>
                                  <a:pt x="11" y="26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33" y="65"/>
                                </a:lnTo>
                                <a:lnTo>
                                  <a:pt x="35" y="65"/>
                                </a:lnTo>
                                <a:lnTo>
                                  <a:pt x="42" y="58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30189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01572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">
                                <a:moveTo>
                                  <a:pt x="32" y="0"/>
                                </a:move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14"/>
                                </a:lnTo>
                                <a:lnTo>
                                  <a:pt x="18" y="17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lnTo>
                                  <a:pt x="33" y="18"/>
                                </a:lnTo>
                                <a:lnTo>
                                  <a:pt x="34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9966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29" y="0"/>
                                </a:moveTo>
                                <a:lnTo>
                                  <a:pt x="6" y="3"/>
                                </a:lnTo>
                                <a:lnTo>
                                  <a:pt x="10" y="3"/>
                                </a:lnTo>
                                <a:lnTo>
                                  <a:pt x="16" y="4"/>
                                </a:lnTo>
                                <a:lnTo>
                                  <a:pt x="20" y="6"/>
                                </a:lnTo>
                                <a:lnTo>
                                  <a:pt x="21" y="10"/>
                                </a:lnTo>
                                <a:lnTo>
                                  <a:pt x="19" y="16"/>
                                </a:lnTo>
                                <a:lnTo>
                                  <a:pt x="15" y="18"/>
                                </a:lnTo>
                                <a:lnTo>
                                  <a:pt x="0" y="18"/>
                                </a:lnTo>
                                <a:lnTo>
                                  <a:pt x="24" y="24"/>
                                </a:lnTo>
                                <a:lnTo>
                                  <a:pt x="29" y="18"/>
                                </a:lnTo>
                                <a:lnTo>
                                  <a:pt x="32" y="9"/>
                                </a:lnTo>
                                <a:lnTo>
                                  <a:pt x="32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99196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43" y="55"/>
                                </a:moveTo>
                                <a:lnTo>
                                  <a:pt x="10" y="55"/>
                                </a:lnTo>
                                <a:lnTo>
                                  <a:pt x="10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6"/>
                                </a:lnTo>
                                <a:lnTo>
                                  <a:pt x="34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33" y="65"/>
                                </a:lnTo>
                                <a:lnTo>
                                  <a:pt x="35" y="65"/>
                                </a:lnTo>
                                <a:lnTo>
                                  <a:pt x="42" y="58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2012400"/>
                            <a:ext cx="448632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21380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25038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7" y="21"/>
                                </a:moveTo>
                                <a:lnTo>
                                  <a:pt x="7" y="21"/>
                                </a:lnTo>
                                <a:lnTo>
                                  <a:pt x="13" y="18"/>
                                </a:lnTo>
                                <a:lnTo>
                                  <a:pt x="0" y="0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2062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2062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2070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2062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2062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2070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062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054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070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20505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045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0458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0458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0458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0523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20523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0541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0541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045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045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0523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2058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20523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0700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062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054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062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0505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991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991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999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991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991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999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991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983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9749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9810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9749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19810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9832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9832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981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9702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1981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999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991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983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979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991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9792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974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999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991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983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9832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9832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97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97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55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55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48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48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1254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1603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5322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6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5038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6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62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062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70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62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62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070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62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54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070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505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04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0458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458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458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0541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0541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054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523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0541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0541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045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045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0523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058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523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070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62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54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062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0505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91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991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99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91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91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99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991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983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9749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9810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9749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9810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81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986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9699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81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999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91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83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986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979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991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9792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974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999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991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983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9832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9832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97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97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1528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1254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55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55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55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55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431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4116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4073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424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116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407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407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4138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4073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1308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4138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419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407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4073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411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4192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419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415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156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156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156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156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419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419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4109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4156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156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156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4156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4156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4073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44332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127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1628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1553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127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1474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1204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12904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1646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7600" cy="3286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79.45pt;width:394.3pt;height:258.8pt" coordorigin="1989,1589" coordsize="7886,5176">
                <v:shape id="shape_0" path="m0,0l633,0e" stroked="t" o:allowincell="f" style="position:absolute;left:5682;top:3976;width:6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633,0l0,0e" stroked="t" o:allowincell="f" style="position:absolute;left:5682;top:3976;width:6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2,25" path="m31,12l30,7l27,0l5,2l6,2l14,4l18,7l19,12l18,18l14,21l0,21l27,24l29,21l31,12xe" fillcolor="black" stroked="f" o:allowincell="f" style="position:absolute;left:5685;top:3886;width:31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6" path="m11,65l11,41l25,41l32,39l33,38l39,32l11,29l11,10l16,10l39,8l37,6l31,0l27,0l18,0l0,0l0,65l11,65xe" fillcolor="black" stroked="f" o:allowincell="f" style="position:absolute;left:5674;top:3878;width:38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0" path="m18,0l0,2l4,2l10,7l11,8l14,15l15,24l15,26l14,36l10,42l7,45l0,47l19,49l23,42l25,34l26,25l26,22l25,13l23,6l18,0xe" fillcolor="black" stroked="f" o:allowincell="f" style="position:absolute;left:5749;top:3886;width:25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9" path="m1,46l3,54l7,59l11,63l17,66l25,68l30,67l38,65l44,59l45,58l25,56l22,55l15,51l15,50l11,43l11,32l12,23l15,16l17,14l25,11l44,9l40,4l33,1l25,0l19,0l12,3l7,7l3,15l3,17l0,25l0,37l1,46xe" fillcolor="black" stroked="f" o:allowincell="f" style="position:absolute;left:5723;top:3877;width:45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6" path="m16,65l27,65l27,10l43,10l43,0l0,0l0,10l16,10l16,65xe" fillcolor="black" stroked="f" o:allowincell="f" style="position:absolute;left:5780;top:3878;width:4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0" path="m13,15l15,24l15,26l13,36l11,42l7,45l0,47l20,49l23,42l25,34l25,25l25,22l25,13l22,6l18,0l0,2l4,2l11,7l11,8l13,15xe" fillcolor="black" stroked="f" o:allowincell="f" style="position:absolute;left:5854;top:3886;width:25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9" path="m14,16l18,14l25,11l44,9l40,4l34,1l25,0l19,0l12,3l8,7l2,15l1,17l0,25l0,37l0,46l3,54l7,59l10,63l17,66l25,68l30,67l37,65l44,59l46,58l25,56l22,55l14,51l14,50l12,43l10,34l10,32l12,23l14,16xe" fillcolor="black" stroked="f" o:allowincell="f" style="position:absolute;left:5828;top:3877;width:45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,0e" stroked="t" o:allowincell="f" style="position:absolute;left:5921;top:3911;width:10;height:0;mso-wrap-style:none;v-text-anchor:middle;mso-position-horizontal-relative:page;mso-position-vertical-relative:page">
                  <v:fill o:detectmouseclick="t" on="false"/>
                  <v:stroke color="black" weight="43200" joinstyle="round" endcap="flat"/>
                  <w10:wrap type="none"/>
                </v:shape>
                <v:shape id="shape_0" coordsize="11,66" path="m0,0l0,65l10,65l10,22l10,0l0,0xe" fillcolor="black" stroked="f" o:allowincell="f" style="position:absolute;left:5889;top:3878;width:10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6" path="m0,0l0,22l22,65l22,44l0,0xe" fillcolor="black" stroked="f" o:allowincell="f" style="position:absolute;left:5899;top:3878;width:21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6" path="m13,10l13,19l6,23l0,25l24,26l24,0l0,0l0,10l13,10xe" fillcolor="black" stroked="f" o:allowincell="f" style="position:absolute;left:5969;top:3909;width:24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1" path="m20,0l0,0l0,0l8,3l8,3l12,10l23,8l20,0xe" fillcolor="black" stroked="f" o:allowincell="f" style="position:absolute;left:5969;top:3888;width:22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9" path="m0,34l0,36l0,45l3,52l7,59l12,64l19,66l27,68l32,67l40,65l44,63l51,57l26,56l22,56l15,51l14,49l12,42l10,33l10,32l12,23l15,16l19,13l26,11l47,10l41,4l35,0l26,0l20,0l12,3l8,8l3,15l2,17l0,25l0,34xe" fillcolor="black" stroked="f" o:allowincell="f" style="position:absolute;left:5943;top:3877;width:5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6" path="m20,0l0,65l11,65l15,51l37,51l19,39l25,15l32,0l20,0xe" fillcolor="black" stroked="f" o:allowincell="f" style="position:absolute;left:5998;top:3878;width:36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6" path="m34,65l13,0l6,15l13,39l0,39l17,51l22,65l34,65xe" fillcolor="black" stroked="f" o:allowincell="f" style="position:absolute;left:6018;top:3878;width:3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6" path="m10,0l0,0l0,44l0,65l10,65l10,0xe" fillcolor="black" stroked="f" o:allowincell="f" style="position:absolute;left:6090;top:3878;width:9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6" path="m0,0l0,65l10,65l10,22l11,0l0,0xe" fillcolor="black" stroked="f" o:allowincell="f" style="position:absolute;left:6057;top:3878;width:11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6" path="m0,0l0,22l22,65l22,44l0,0xe" fillcolor="black" stroked="f" o:allowincell="f" style="position:absolute;left:6068;top:3878;width:2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6" path="m20,0l0,65l11,65l15,51l37,51l18,39l26,15l31,0l20,0xe" fillcolor="black" stroked="f" o:allowincell="f" style="position:absolute;left:6128;top:3878;width:36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6" path="m35,65l13,0l7,15l15,39l0,39l18,51l23,65l35,65xe" fillcolor="black" stroked="f" o:allowincell="f" style="position:absolute;left:6147;top:3878;width:34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,0e" stroked="t" o:allowincell="f" style="position:absolute;left:6205;top:3921;width:2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66" path="m21,0l0,65l12,65l16,51l37,51l20,39l27,15l33,0l21,0xe" fillcolor="black" stroked="f" o:allowincell="f" style="position:absolute;left:6249;top:3878;width:36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6" path="m34,65l13,0l6,15l15,39l0,39l17,51l22,65l34,65xe" fillcolor="black" stroked="f" o:allowincell="f" style="position:absolute;left:6269;top:3878;width:3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71;top:2335;width:7064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4" path="m10,0l10,0l0,1l10,3l10,0xe" fillcolor="black" stroked="f" o:allowincell="f" style="position:absolute;left:7220;top:2532;width:10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1" path="m7,21l7,21l13,18l0,0l7,21xe" fillcolor="black" stroked="f" o:allowincell="f" style="position:absolute;left:7358;top:3110;width:12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l0,0e" stroked="t" o:allowincell="f" style="position:absolute;left:9217;top:2413;width:0;height: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e" stroked="t" o:allowincell="f" style="position:absolute;left:9242;top:2413;width:0;height: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9217;top:2426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,0e" stroked="t" o:allowincell="f" style="position:absolute;left:9217;top:2413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9217;top:2413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9254;top:2426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3,0l0,0e" stroked="t" o:allowincell="f" style="position:absolute;left:9261;top:2413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9261;top:2400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9331;top:2426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9358;top:2394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,0l0,0e" stroked="t" o:allowincell="f" style="position:absolute;left:9331;top:2387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9331;top:2387;width:0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9338;top:2387;width:0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9338;top:2387;width:0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e" stroked="t" o:allowincell="f" style="position:absolute;left:9373;top:2397;width:0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1e" stroked="t" o:allowincell="f" style="position:absolute;left:9420;top:2397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5l0,0e" stroked="t" o:allowincell="f" style="position:absolute;left:9447;top:2400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9447;top:2400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7l0,0e" stroked="t" o:allowincell="f" style="position:absolute;left:9447;top:2387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e" stroked="t" o:allowincell="f" style="position:absolute;left:9447;top:2387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e" stroked="t" o:allowincell="f" style="position:absolute;left:9463;top:2397;width:0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e" stroked="t" o:allowincell="f" style="position:absolute;left:9486;top:2407;width:0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1e" stroked="t" o:allowincell="f" style="position:absolute;left:9510;top:2397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,0e" stroked="t" o:allowincell="f" style="position:absolute;left:9537;top:2426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9543;top:2413;width:1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9543;top:2400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9576;top:2413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7e" stroked="t" o:allowincell="f" style="position:absolute;left:9586;top:2394;width:0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8404;top:2302;width:0;height:1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e" stroked="t" o:allowincell="f" style="position:absolute;left:8428;top:2302;width:0;height:1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4,0l0,0e" stroked="t" o:allowincell="f" style="position:absolute;left:8404;top:2314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,0e" stroked="t" o:allowincell="f" style="position:absolute;left:8404;top:2302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4,0l0,0e" stroked="t" o:allowincell="f" style="position:absolute;left:8404;top:2302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8441;top:2314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3,0l0,0e" stroked="t" o:allowincell="f" style="position:absolute;left:8448;top:2302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8448;top:2288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4e" stroked="t" o:allowincell="f" style="position:absolute;left:8547;top:2276;width:0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e" stroked="t" o:allowincell="f" style="position:absolute;left:8570;top:2285;width:0;height: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e" stroked="t" o:allowincell="f" style="position:absolute;left:8596;top:2276;width:0;height: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1e" stroked="t" o:allowincell="f" style="position:absolute;left:8627;top:2286;width:0;height: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5l0,0e" stroked="t" o:allowincell="f" style="position:absolute;left:8653;top:2288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8653;top:2288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e" stroked="t" o:allowincell="f" style="position:absolute;left:8675;top:2285;width:0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0e" stroked="t" o:allowincell="f" style="position:absolute;left:8740;top:2269;width:0;height:5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8e" stroked="t" o:allowincell="f" style="position:absolute;left:8777;top:2285;width:0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,0e" stroked="t" o:allowincell="f" style="position:absolute;left:8795;top:2314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8802;top:2302;width:1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8802;top:2288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5e" stroked="t" o:allowincell="f" style="position:absolute;left:8843;top:2282;width:0;height: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9,0e" stroked="t" o:allowincell="f" style="position:absolute;left:8871;top:2302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8882;top:2282;width:0;height:3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8e" stroked="t" o:allowincell="f" style="position:absolute;left:8912;top:2276;width:0;height:3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8,0e" stroked="t" o:allowincell="f" style="position:absolute;left:8949;top:2314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8956;top:2302;width:1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8956;top:2288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8987;top:2288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8987;top:2288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l0,0e" stroked="t" o:allowincell="f" style="position:absolute;left:8987;top:2276;width:0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e" stroked="t" o:allowincell="f" style="position:absolute;left:8987;top:2276;width:0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,0e" stroked="t" o:allowincell="f" style="position:absolute;left:7283;top:3195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,0l0,0e" stroked="t" o:allowincell="f" style="position:absolute;left:7283;top:3195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7459;top:307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7459;top:307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5l0,0e" stroked="t" o:allowincell="f" style="position:absolute;left:9024;top:2515;width:0;height:15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0l0,43e" stroked="t" o:allowincell="f" style="position:absolute;left:9115;top:2570;width:0;height:43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0l0,0e" stroked="t" o:allowincell="f" style="position:absolute;left:4631;top:310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4631;top:3102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4686;top:3165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4686;top:3165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4759;top:318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4759;top:318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21" path="m0,18l0,18l6,21l13,0l0,18xe" fillcolor="black" stroked="f" o:allowincell="f" style="position:absolute;left:4652;top:3155;width:13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1" path="m0,18l0,18l6,21l13,0l0,18xe" fillcolor="black" stroked="f" o:allowincell="f" style="position:absolute;left:4619;top:3110;width:13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l0,0e" stroked="t" o:allowincell="f" style="position:absolute;left:2634;top:2413;width:0;height: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e" stroked="t" o:allowincell="f" style="position:absolute;left:2659;top:2413;width:0;height: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2634;top:2426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,0e" stroked="t" o:allowincell="f" style="position:absolute;left:2634;top:2413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2634;top:2413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672;top:2426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2678;top:2413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678;top:2400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749;top:2426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2774;top:2394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,0l0,0e" stroked="t" o:allowincell="f" style="position:absolute;left:2749;top:2387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2749;top:2387;width:0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2755;top:2387;width:0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2755;top:2387;width:0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2788;top:2400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2788;top:2400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,0e" stroked="t" o:allowincell="f" style="position:absolute;left:2801;top:2400;width: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1e" stroked="t" o:allowincell="f" style="position:absolute;left:2838;top:2397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5l0,0e" stroked="t" o:allowincell="f" style="position:absolute;left:2864;top:2400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2864;top:2400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7l0,0e" stroked="t" o:allowincell="f" style="position:absolute;left:2864;top:2387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e" stroked="t" o:allowincell="f" style="position:absolute;left:2864;top:2387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e" stroked="t" o:allowincell="f" style="position:absolute;left:2880;top:2397;width:0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e" stroked="t" o:allowincell="f" style="position:absolute;left:2903;top:2407;width:0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1e" stroked="t" o:allowincell="f" style="position:absolute;left:2927;top:2397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,0e" stroked="t" o:allowincell="f" style="position:absolute;left:2954;top:2426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2961;top:2413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961;top:2400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992;top:2413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3003;top:2394;width:0;height:3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11l0,0e" stroked="t" o:allowincell="f" style="position:absolute;left:3346;top:2302;width:0;height:1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e" stroked="t" o:allowincell="f" style="position:absolute;left:3372;top:2302;width:0;height:1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3346;top:2314;width:2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,0e" stroked="t" o:allowincell="f" style="position:absolute;left:3346;top:2302;width:2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3346;top:2302;width:2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3385;top:2314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3391;top:2302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3391;top:2288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4e" stroked="t" o:allowincell="f" style="position:absolute;left:3491;top:2276;width:0;height:4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1e" stroked="t" o:allowincell="f" style="position:absolute;left:3512;top:2285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2e" stroked="t" o:allowincell="f" style="position:absolute;left:3539;top:2276;width:0;height: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1e" stroked="t" o:allowincell="f" style="position:absolute;left:3569;top:2285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8e" stroked="t" o:allowincell="f" style="position:absolute;left:3599;top:2285;width:0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e" stroked="t" o:allowincell="f" style="position:absolute;left:3621;top:2295;width:0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2e" stroked="t" o:allowincell="f" style="position:absolute;left:3681;top:2269;width:0;height: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e" stroked="t" o:allowincell="f" style="position:absolute;left:3719;top:2285;width:0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,0e" stroked="t" o:allowincell="f" style="position:absolute;left:3737;top:2314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3744;top:2302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3744;top:2288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e" stroked="t" o:allowincell="f" style="position:absolute;left:3801;top:2295;width:0;height: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5e" stroked="t" o:allowincell="f" style="position:absolute;left:3782;top:2282;width:0;height: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8,0e" stroked="t" o:allowincell="f" style="position:absolute;left:3814;top:2302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7e" stroked="t" o:allowincell="f" style="position:absolute;left:3825;top:2282;width:0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e" stroked="t" o:allowincell="f" style="position:absolute;left:3854;top:2276;width:0;height:3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,0e" stroked="t" o:allowincell="f" style="position:absolute;left:3890;top:2314;width:2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3,0l0,0e" stroked="t" o:allowincell="f" style="position:absolute;left:3897;top:2302;width:1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3897;top:2288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3929;top:2288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3929;top:2288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l0,0e" stroked="t" o:allowincell="f" style="position:absolute;left:3929;top:2276;width:0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e" stroked="t" o:allowincell="f" style="position:absolute;left:3929;top:2276;width:0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6l0,0e" stroked="t" o:allowincell="f" style="position:absolute;left:3043;top:2559;width:0;height:65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15l0,0e" stroked="t" o:allowincell="f" style="position:absolute;left:2989;top:2515;width:0;height:15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19,0l0,0e" stroked="t" o:allowincell="f" style="position:absolute;left:2845;top:2997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6l0,0e" stroked="t" o:allowincell="f" style="position:absolute;left:2839;top:2964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845;top:2958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2878;top:2983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9e" stroked="t" o:allowincell="f" style="position:absolute;left:2886;top:2964;width:0;height:3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8e" stroked="t" o:allowincell="f" style="position:absolute;left:2916;top:2958;width:0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2e" stroked="t" o:allowincell="f" style="position:absolute;left:2936;top:2958;width:0;height: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2e" stroked="t" o:allowincell="f" style="position:absolute;left:2966;top:2967;width:0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2e" stroked="t" o:allowincell="f" style="position:absolute;left:2993;top:2958;width:0;height: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e" stroked="t" o:allowincell="f" style="position:absolute;left:3024;top:2967;width:0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3053;top:2967;width:0;height:2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e" stroked="t" o:allowincell="f" style="position:absolute;left:3077;top:2977;width:0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8l0,0e" stroked="t" o:allowincell="f" style="position:absolute;left:3128;top:2958;width:0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3128;top:2958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e" stroked="t" o:allowincell="f" style="position:absolute;left:3154;top:2964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,0l0,0e" stroked="t" o:allowincell="f" style="position:absolute;left:3128;top:2977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9e" stroked="t" o:allowincell="f" style="position:absolute;left:3128;top:2977;width:0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e" stroked="t" o:allowincell="f" style="position:absolute;left:3171;top:2971;width:0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6e" stroked="t" o:allowincell="f" style="position:absolute;left:3192;top:2971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6l0,0e" stroked="t" o:allowincell="f" style="position:absolute;left:3192;top:2971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6l0,0e" stroked="t" o:allowincell="f" style="position:absolute;left:3205;top:2971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e" stroked="t" o:allowincell="f" style="position:absolute;left:3205;top:2971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e" stroked="t" o:allowincell="f" style="position:absolute;left:3217;top:2977;width:0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9e" stroked="t" o:allowincell="f" style="position:absolute;left:3230;top:2977;width:0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e" stroked="t" o:allowincell="f" style="position:absolute;left:3269;top:2977;width:0;height: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5e" stroked="t" o:allowincell="f" style="position:absolute;left:3249;top:2964;width:0;height: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9e" stroked="t" o:allowincell="f" style="position:absolute;left:3286;top:2971;width:0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6e" stroked="t" o:allowincell="f" style="position:absolute;left:3309;top:2971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6l0,0e" stroked="t" o:allowincell="f" style="position:absolute;left:3309;top:2971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,0e" stroked="t" o:allowincell="f" style="position:absolute;left:3321;top:2971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3321;top:2971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e" stroked="t" o:allowincell="f" style="position:absolute;left:3334;top:2958;width:0;height: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28,0e" stroked="t" o:allowincell="f" style="position:absolute;left:2923;top:3015;width:3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5l0,0e" stroked="t" o:allowincell="f" style="position:absolute;left:9024;top:2519;width:0;height:14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0l0,44e" stroked="t" o:allowincell="f" style="position:absolute;left:9115;top:2574;width:0;height:43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67l0,0e" stroked="t" o:allowincell="f" style="position:absolute;left:3043;top:2562;width:0;height:67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15l0,0e" stroked="t" o:allowincell="f" style="position:absolute;left:2989;top:2519;width:0;height:14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15l0,0e" stroked="t" o:allowincell="f" style="position:absolute;left:9024;top:2509;width:0;height:14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0l0,44e" stroked="t" o:allowincell="f" style="position:absolute;left:9115;top:2564;width:0;height:43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67l0,0e" stroked="t" o:allowincell="f" style="position:absolute;left:3047;top:2562;width:0;height:67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15l0,0e" stroked="t" o:allowincell="f" style="position:absolute;left:2993;top:2519;width:0;height:14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0l0,58e" stroked="t" o:allowincell="f" style="position:absolute;left:2909;top:2527;width:0;height:58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0l633,0e" stroked="t" o:allowincell="f" style="position:absolute;left:5682;top:6399;width:6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633,0l0,0e" stroked="t" o:allowincell="f" style="position:absolute;left:5682;top:6399;width:6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2,25" path="m31,12l30,7l27,0l5,2l6,2l14,3l18,7l19,12l18,18l14,21l0,21l27,24l29,21l31,12xe" fillcolor="black" stroked="f" o:allowincell="f" style="position:absolute;left:5685;top:6309;width:31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6" path="m11,65l11,41l25,41l32,39l33,38l39,32l11,29l11,10l16,10l39,8l37,6l31,1l27,0l18,0l0,0l0,65l11,65xe" fillcolor="black" stroked="f" o:allowincell="f" style="position:absolute;left:5674;top:6301;width:38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9" path="m18,0l0,2l4,2l10,8l11,8l14,15l15,24l15,27l14,36l10,42l7,46l0,47l19,48l23,42l25,34l26,25l26,22l25,13l23,6l18,0xe" fillcolor="black" stroked="f" o:allowincell="f" style="position:absolute;left:5749;top:6309;width:25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9" path="m1,46l3,54l7,59l11,63l17,66l25,68l30,67l38,65l44,59l45,57l25,56l22,55l15,51l15,50l11,43l11,32l12,23l15,17l17,13l25,11l44,9l40,4l33,0l25,0l19,0l12,3l7,7l3,15l3,17l0,25l0,37l1,46xe" fillcolor="black" stroked="f" o:allowincell="f" style="position:absolute;left:5723;top:6300;width:45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6" path="m16,65l27,65l27,10l43,10l43,0l0,0l0,10l16,10l16,65xe" fillcolor="black" stroked="f" o:allowincell="f" style="position:absolute;left:5780;top:6301;width:4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9" path="m13,15l15,24l15,27l13,36l11,42l7,46l0,47l20,48l23,42l25,34l25,25l25,22l25,13l22,6l18,0l0,2l4,2l11,8l13,15xe" fillcolor="black" stroked="f" o:allowincell="f" style="position:absolute;left:5854;top:6309;width:25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9" path="m14,17l18,13l25,11l44,9l40,4l34,0l25,0l19,0l12,3l8,7l2,15l1,17l0,25l0,37l0,46l3,54l7,59l10,63l17,66l25,68l30,67l37,65l44,59l46,57l25,56l22,55l14,51l14,50l12,43l10,34l10,32l12,23l14,17xe" fillcolor="black" stroked="f" o:allowincell="f" style="position:absolute;left:5828;top:6300;width:45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,0e" stroked="t" o:allowincell="f" style="position:absolute;left:5921;top:6334;width:10;height:0;mso-wrap-style:none;v-text-anchor:middle;mso-position-horizontal-relative:page;mso-position-vertical-relative:page">
                  <v:fill o:detectmouseclick="t" on="false"/>
                  <v:stroke color="black" weight="43200" joinstyle="round" endcap="flat"/>
                  <w10:wrap type="none"/>
                </v:shape>
                <v:shape id="shape_0" coordsize="11,66" path="m0,0l0,65l10,65l10,23l10,0l0,0xe" fillcolor="black" stroked="f" o:allowincell="f" style="position:absolute;left:5889;top:6301;width:10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6" path="m0,0l0,23l22,65l22,44l0,0xe" fillcolor="black" stroked="f" o:allowincell="f" style="position:absolute;left:5899;top:6301;width:21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6" path="m13,11l13,19l6,23l0,25l24,26l24,0l0,0l0,11l13,11xe" fillcolor="black" stroked="f" o:allowincell="f" style="position:absolute;left:5969;top:6332;width:24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1" path="m20,0l0,0l0,0l8,3l8,3l12,10l23,8l20,0xe" fillcolor="black" stroked="f" o:allowincell="f" style="position:absolute;left:5969;top:6311;width:22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9" path="m0,34l0,36l0,45l3,52l7,59l12,64l19,66l27,68l32,67l40,65l44,63l51,57l26,56l22,55l15,51l14,50l12,43l10,33l10,32l12,23l15,17l19,13l26,11l47,10l41,4l35,0l26,0l20,0l12,3l8,8l3,15l2,17l0,25l0,34xe" fillcolor="black" stroked="f" o:allowincell="f" style="position:absolute;left:5943;top:6300;width:5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6" path="m20,0l0,65l11,65l15,51l37,51l19,39l25,16l32,0l20,0xe" fillcolor="black" stroked="f" o:allowincell="f" style="position:absolute;left:5998;top:6301;width:36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6" path="m34,65l13,0l6,16l13,39l0,39l17,51l22,65l34,65xe" fillcolor="black" stroked="f" o:allowincell="f" style="position:absolute;left:6018;top:6301;width:3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6" path="m10,0l0,0l0,44l0,65l10,65l10,0xe" fillcolor="black" stroked="f" o:allowincell="f" style="position:absolute;left:6090;top:6301;width:9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6" path="m0,0l0,65l10,65l10,23l11,0l0,0xe" fillcolor="black" stroked="f" o:allowincell="f" style="position:absolute;left:6057;top:6301;width:11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6" path="m0,0l0,23l22,65l22,44l0,0xe" fillcolor="black" stroked="f" o:allowincell="f" style="position:absolute;left:6068;top:6301;width:2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9" path="m30,0l9,0l17,0l21,4l22,9l21,14l17,17l9,18l0,18l32,18l33,9l33,7l30,0xe" fillcolor="black" stroked="f" o:allowincell="f" style="position:absolute;left:6145;top:6338;width:32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5" path="m28,0l5,3l8,3l15,4l19,6l20,10l18,16l15,18l0,18l23,24l28,18l30,9l30,8l28,0xe" fillcolor="black" stroked="f" o:allowincell="f" style="position:absolute;left:6145;top:6308;width:29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66" path="m43,55l11,55l11,37l42,37l42,36l34,31l11,26l11,10l16,10l40,7l33,1l30,0l21,0l0,0l0,65l33,65l35,65l42,58l43,55xe" fillcolor="black" stroked="f" o:allowincell="f" style="position:absolute;left:6133;top:6301;width:4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,0e" stroked="t" o:allowincell="f" style="position:absolute;left:6205;top:6343;width:2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,19" path="m32,0l10,0l18,0l22,4l22,9l22,14l18,17l10,18l0,18l33,18l34,9l34,7l32,0xe" fillcolor="black" stroked="f" o:allowincell="f" style="position:absolute;left:6265;top:6338;width:34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5" path="m29,0l6,3l10,3l16,4l20,6l21,10l19,16l15,18l0,18l24,24l29,18l32,9l32,8l29,0xe" fillcolor="black" stroked="f" o:allowincell="f" style="position:absolute;left:6265;top:6308;width:32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66" path="m43,55l10,55l10,37l42,37l42,36l34,31l10,26l10,10l16,10l40,7l33,1l30,0l21,0l0,0l0,65l33,65l35,65l42,58l43,55xe" fillcolor="black" stroked="f" o:allowincell="f" style="position:absolute;left:6255;top:6301;width:4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71;top:4758;width:7064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4" path="m10,0l10,0l0,1l10,3l10,0xe" fillcolor="black" stroked="f" o:allowincell="f" style="position:absolute;left:7220;top:4956;width:10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2" path="m7,21l7,21l13,18l0,0l7,21xe" fillcolor="black" stroked="f" o:allowincell="f" style="position:absolute;left:7358;top:5532;width:12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l0,0e" stroked="t" o:allowincell="f" style="position:absolute;left:9217;top:4837;width:0;height:1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e" stroked="t" o:allowincell="f" style="position:absolute;left:9242;top:4837;width:0;height:1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9217;top:4849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,0e" stroked="t" o:allowincell="f" style="position:absolute;left:9217;top:4837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9217;top:4837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9254;top:4849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3,0l0,0e" stroked="t" o:allowincell="f" style="position:absolute;left:9261;top:4837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9261;top:4824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9331;top:4849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9358;top:4818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,0l0,0e" stroked="t" o:allowincell="f" style="position:absolute;left:9331;top:4811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7e" stroked="t" o:allowincell="f" style="position:absolute;left:9331;top:4811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7e" stroked="t" o:allowincell="f" style="position:absolute;left:9338;top:4811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7l0,0e" stroked="t" o:allowincell="f" style="position:absolute;left:9338;top:4811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e" stroked="t" o:allowincell="f" style="position:absolute;left:9373;top:4821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1e" stroked="t" o:allowincell="f" style="position:absolute;left:9420;top:4821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5l0,0e" stroked="t" o:allowincell="f" style="position:absolute;left:9447;top:4824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9447;top:4824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l0,0e" stroked="t" o:allowincell="f" style="position:absolute;left:9447;top:4811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e" stroked="t" o:allowincell="f" style="position:absolute;left:9447;top:4811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e" stroked="t" o:allowincell="f" style="position:absolute;left:9463;top:4821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e" stroked="t" o:allowincell="f" style="position:absolute;left:9486;top:4830;width:0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1e" stroked="t" o:allowincell="f" style="position:absolute;left:9510;top:4821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,0e" stroked="t" o:allowincell="f" style="position:absolute;left:9537;top:4849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9543;top:4837;width:1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9543;top:4824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9576;top:4837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7e" stroked="t" o:allowincell="f" style="position:absolute;left:9586;top:4818;width:0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8404;top:4726;width:0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e" stroked="t" o:allowincell="f" style="position:absolute;left:8428;top:4726;width:0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4,0l0,0e" stroked="t" o:allowincell="f" style="position:absolute;left:8404;top:4737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,0e" stroked="t" o:allowincell="f" style="position:absolute;left:8404;top:472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4,0l0,0e" stroked="t" o:allowincell="f" style="position:absolute;left:8404;top:472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8441;top:4737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3,0l0,0e" stroked="t" o:allowincell="f" style="position:absolute;left:8448;top:4726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8448;top:4712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8547;top:4699;width:0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e" stroked="t" o:allowincell="f" style="position:absolute;left:8570;top:4709;width:0;height: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e" stroked="t" o:allowincell="f" style="position:absolute;left:8596;top:4699;width:0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0e" stroked="t" o:allowincell="f" style="position:absolute;left:8627;top:4709;width:0;height: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5l0,0e" stroked="t" o:allowincell="f" style="position:absolute;left:8653;top:4712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8653;top:4712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e" stroked="t" o:allowincell="f" style="position:absolute;left:8675;top:4709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0e" stroked="t" o:allowincell="f" style="position:absolute;left:8740;top:4692;width:0;height:5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8e" stroked="t" o:allowincell="f" style="position:absolute;left:8777;top:4709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,0e" stroked="t" o:allowincell="f" style="position:absolute;left:8795;top:4737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8802;top:4726;width:1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8802;top:4712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5e" stroked="t" o:allowincell="f" style="position:absolute;left:8843;top:4706;width:0;height: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9,0e" stroked="t" o:allowincell="f" style="position:absolute;left:8871;top:4726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8882;top:4706;width:0;height:3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7e" stroked="t" o:allowincell="f" style="position:absolute;left:8912;top:4699;width:0;height:3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8,0e" stroked="t" o:allowincell="f" style="position:absolute;left:8949;top:4737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8956;top:4726;width:1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8956;top:4712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8987;top:4712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8987;top:4712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l0,0e" stroked="t" o:allowincell="f" style="position:absolute;left:8987;top:4699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e" stroked="t" o:allowincell="f" style="position:absolute;left:8987;top:4699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,0e" stroked="t" o:allowincell="f" style="position:absolute;left:7283;top:561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,0l0,0e" stroked="t" o:allowincell="f" style="position:absolute;left:7283;top:561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7459;top:5501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7459;top:5501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5l0,0e" stroked="t" o:allowincell="f" style="position:absolute;left:9024;top:4936;width:0;height:14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0l0,43e" stroked="t" o:allowincell="f" style="position:absolute;left:9115;top:4991;width:0;height:43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coordsize="14,22" path="m0,18l0,18l6,21l13,0l0,18xe" fillcolor="black" stroked="f" o:allowincell="f" style="position:absolute;left:4652;top:5577;width:13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2" path="m0,18l0,18l6,21l13,0l0,18xe" fillcolor="black" stroked="f" o:allowincell="f" style="position:absolute;left:4619;top:5532;width:13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l0,0e" stroked="t" o:allowincell="f" style="position:absolute;left:2634;top:4837;width:0;height:1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e" stroked="t" o:allowincell="f" style="position:absolute;left:2659;top:4837;width:0;height:1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2634;top:4849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,0e" stroked="t" o:allowincell="f" style="position:absolute;left:2634;top:4837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2634;top:4837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672;top:4849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2678;top:4837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678;top:4824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749;top:4849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2774;top:4818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,0l0,0e" stroked="t" o:allowincell="f" style="position:absolute;left:2749;top:4811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7e" stroked="t" o:allowincell="f" style="position:absolute;left:2749;top:4811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7e" stroked="t" o:allowincell="f" style="position:absolute;left:2755;top:4811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7l0,0e" stroked="t" o:allowincell="f" style="position:absolute;left:2755;top:4811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2788;top:4824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2788;top:4824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,0e" stroked="t" o:allowincell="f" style="position:absolute;left:2801;top:4824;width: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1e" stroked="t" o:allowincell="f" style="position:absolute;left:2838;top:4821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5l0,0e" stroked="t" o:allowincell="f" style="position:absolute;left:2864;top:4824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2864;top:4824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l0,0e" stroked="t" o:allowincell="f" style="position:absolute;left:2864;top:4811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e" stroked="t" o:allowincell="f" style="position:absolute;left:2864;top:4811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e" stroked="t" o:allowincell="f" style="position:absolute;left:2880;top:4821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e" stroked="t" o:allowincell="f" style="position:absolute;left:2903;top:4830;width:0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0e" stroked="t" o:allowincell="f" style="position:absolute;left:2927;top:4821;width:0;height: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,0e" stroked="t" o:allowincell="f" style="position:absolute;left:2954;top:4849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2961;top:4837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961;top:4824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992;top:4837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3003;top:4818;width:0;height:3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11l0,0e" stroked="t" o:allowincell="f" style="position:absolute;left:3346;top:4726;width:0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e" stroked="t" o:allowincell="f" style="position:absolute;left:3372;top:4726;width:0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3346;top:4737;width:2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,0e" stroked="t" o:allowincell="f" style="position:absolute;left:3346;top:4726;width:2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3346;top:4726;width:2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3385;top:4737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3391;top:4726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3391;top:4712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4e" stroked="t" o:allowincell="f" style="position:absolute;left:3491;top:4699;width:0;height:4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1e" stroked="t" o:allowincell="f" style="position:absolute;left:3512;top:4709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2e" stroked="t" o:allowincell="f" style="position:absolute;left:3539;top:4699;width:0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1e" stroked="t" o:allowincell="f" style="position:absolute;left:3569;top:4709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8e" stroked="t" o:allowincell="f" style="position:absolute;left:3599;top:4709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e" stroked="t" o:allowincell="f" style="position:absolute;left:3621;top:4718;width:0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1e" stroked="t" o:allowincell="f" style="position:absolute;left:3681;top:4691;width:0;height: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e" stroked="t" o:allowincell="f" style="position:absolute;left:3719;top:4709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,0e" stroked="t" o:allowincell="f" style="position:absolute;left:3737;top:4737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,0l0,0e" stroked="t" o:allowincell="f" style="position:absolute;left:3744;top:4726;width: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3744;top:4712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e" stroked="t" o:allowincell="f" style="position:absolute;left:3801;top:4718;width:0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5e" stroked="t" o:allowincell="f" style="position:absolute;left:3782;top:4706;width:0;height: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8,0e" stroked="t" o:allowincell="f" style="position:absolute;left:3814;top:4726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7e" stroked="t" o:allowincell="f" style="position:absolute;left:3825;top:4706;width:0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e" stroked="t" o:allowincell="f" style="position:absolute;left:3854;top:4699;width:0;height:3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,0e" stroked="t" o:allowincell="f" style="position:absolute;left:3890;top:4737;width:2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3,0l0,0e" stroked="t" o:allowincell="f" style="position:absolute;left:3897;top:4726;width:1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3897;top:4712;width: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3929;top:4712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3929;top:4712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l0,0e" stroked="t" o:allowincell="f" style="position:absolute;left:3929;top:4699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e" stroked="t" o:allowincell="f" style="position:absolute;left:3929;top:4699;width:0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6l0,0e" stroked="t" o:allowincell="f" style="position:absolute;left:3043;top:4979;width:0;height:66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15l0,0e" stroked="t" o:allowincell="f" style="position:absolute;left:2989;top:4936;width:0;height:14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0l0,0e" stroked="t" o:allowincell="f" style="position:absolute;left:4732;top:561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4732;top:561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4759;top:5611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4759;top:5611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,0l0,0e" stroked="t" o:allowincell="f" style="position:absolute;left:2850;top:5418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6l0,0e" stroked="t" o:allowincell="f" style="position:absolute;left:2844;top:5387;width:0;height: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2850;top:5380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,0e" stroked="t" o:allowincell="f" style="position:absolute;left:2883;top:5407;width:1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7e" stroked="t" o:allowincell="f" style="position:absolute;left:2891;top:5387;width:0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e" stroked="t" o:allowincell="f" style="position:absolute;left:2921;top:5380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1e" stroked="t" o:allowincell="f" style="position:absolute;left:2941;top:5380;width:0;height: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1e" stroked="t" o:allowincell="f" style="position:absolute;left:2970;top:5390;width:0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2e" stroked="t" o:allowincell="f" style="position:absolute;left:2998;top:5380;width:0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e" stroked="t" o:allowincell="f" style="position:absolute;left:3029;top:5389;width:0;height:3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e" stroked="t" o:allowincell="f" style="position:absolute;left:3058;top:5390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e" stroked="t" o:allowincell="f" style="position:absolute;left:3081;top:5399;width:0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7l0,0e" stroked="t" o:allowincell="f" style="position:absolute;left:3132;top:5380;width:0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3132;top:5380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e" stroked="t" o:allowincell="f" style="position:absolute;left:3158;top:5387;width:0;height: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,0l0,0e" stroked="t" o:allowincell="f" style="position:absolute;left:3132;top:5399;width: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8e" stroked="t" o:allowincell="f" style="position:absolute;left:3132;top:5399;width:0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e" stroked="t" o:allowincell="f" style="position:absolute;left:3176;top:5393;width:0;height: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e" stroked="t" o:allowincell="f" style="position:absolute;left:3196;top:5393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3196;top:5393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3209;top:5393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e" stroked="t" o:allowincell="f" style="position:absolute;left:3209;top:5393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e" stroked="t" o:allowincell="f" style="position:absolute;left:3222;top:5399;width:0;height: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8e" stroked="t" o:allowincell="f" style="position:absolute;left:3235;top:5399;width:0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5e" stroked="t" o:allowincell="f" style="position:absolute;left:3257;top:5386;width:0;height:4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8e" stroked="t" o:allowincell="f" style="position:absolute;left:3291;top:5393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5e" stroked="t" o:allowincell="f" style="position:absolute;left:3313;top:5393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l0,0e" stroked="t" o:allowincell="f" style="position:absolute;left:3313;top:5393;width:0;height: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,0e" stroked="t" o:allowincell="f" style="position:absolute;left:3326;top:5393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,0l0,0e" stroked="t" o:allowincell="f" style="position:absolute;left:3326;top:5393;width:2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e" stroked="t" o:allowincell="f" style="position:absolute;left:3338;top:5380;width:0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27,0e" stroked="t" o:allowincell="f" style="position:absolute;left:2929;top:5437;width:3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5l0,0e" stroked="t" o:allowincell="f" style="position:absolute;left:9024;top:4940;width:0;height:14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0l0,43e" stroked="t" o:allowincell="f" style="position:absolute;left:9115;top:4995;width:0;height:42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66l0,0e" stroked="t" o:allowincell="f" style="position:absolute;left:3043;top:4983;width:0;height:66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15l0,0e" stroked="t" o:allowincell="f" style="position:absolute;left:2989;top:4940;width:0;height:14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66l0,0e" stroked="t" o:allowincell="f" style="position:absolute;left:3043;top:4971;width:0;height:66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15l0,0e" stroked="t" o:allowincell="f" style="position:absolute;left:2989;top:4928;width:0;height:14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15l0,0e" stroked="t" o:allowincell="f" style="position:absolute;left:9024;top:4942;width:0;height:15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shape id="shape_0" path="m0,0l0,44e" stroked="t" o:allowincell="f" style="position:absolute;left:9115;top:4998;width:0;height:43;mso-wrap-style:none;v-text-anchor:middle;mso-position-horizontal-relative:page;mso-position-vertical-relative:page">
                  <v:fill o:detectmouseclick="t" on="false"/>
                  <v:stroke color="#007e5f" weight="3240" joinstyle="round" endcap="flat"/>
                  <w10:wrap type="none"/>
                </v:shape>
                <v:rect id="shape_0" stroked="t" o:allowincell="f" style="position:absolute;left:1989;top:1589;width:7885;height:517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an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r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r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or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52" w:right="93" w:hanging="36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ra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252" w:right="105" w:hanging="36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na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b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ng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na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252" w:right="101" w:hanging="36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u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ent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nge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ent</w:t>
      </w:r>
      <w:r>
        <w:rPr>
          <w:rFonts w:cs="Arial" w:ascii="Arial" w:hAnsi="Arial"/>
          <w:sz w:val="20"/>
          <w:szCs w:val="20"/>
        </w:rPr>
        <w:t>uk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bag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p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ba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enentu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na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nge</w:t>
      </w:r>
      <w:r>
        <w:rPr>
          <w:rFonts w:cs="Arial" w:ascii="Arial" w:hAnsi="Arial"/>
          <w:spacing w:val="4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18"/>
      <w:type w:val="nextPage"/>
      <w:pgSz w:w="11920" w:h="16838"/>
      <w:pgMar w:left="1300" w:right="1300" w:gutter="0" w:header="0" w:top="1560" w:footer="1002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8450</wp:posOffset>
              </wp:positionH>
              <wp:positionV relativeFrom="page">
                <wp:posOffset>9274175</wp:posOffset>
              </wp:positionV>
              <wp:extent cx="577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05pt;mso-wrap-distance-left:9.05pt;mso-wrap-distance-right:9.05pt;mso-wrap-distance-top:0pt;mso-wrap-distance-bottom:0pt;margin-top:730.2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94145</wp:posOffset>
              </wp:positionH>
              <wp:positionV relativeFrom="page">
                <wp:posOffset>9916160</wp:posOffset>
              </wp:positionV>
              <wp:extent cx="193675" cy="1657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pt;mso-position-vertical-relative:page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8:00Z</dcterms:created>
  <dc:creator>Sultan Zaky</dc:creator>
  <dc:description>DocumentCreationInfo</dc:description>
  <cp:keywords/>
  <dc:language>en-US</dc:language>
  <cp:lastModifiedBy>Novian Nur</cp:lastModifiedBy>
  <dcterms:modified xsi:type="dcterms:W3CDTF">2014-01-15T05:48:00Z</dcterms:modified>
  <cp:revision>2</cp:revision>
  <dc:subject/>
  <dc:title/>
</cp:coreProperties>
</file>