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83" w:right="36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77" w:right="411"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M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R</w:t>
      </w:r>
      <w:r>
        <w:rPr>
          <w:rFonts w:cs="Times New Roman" w:ascii="Times New Roman" w:hAnsi="Times New Roman"/>
          <w:b/>
          <w:bCs/>
          <w:sz w:val="28"/>
          <w:szCs w:val="28"/>
        </w:rPr>
        <w:t>A 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</w:p>
    <w:p>
      <w:pPr>
        <w:pStyle w:val="Normal"/>
        <w:widowControl w:val="false"/>
        <w:autoSpaceDE w:val="false"/>
        <w:spacing w:lineRule="exact" w:line="316" w:before="4" w:after="0"/>
        <w:ind w:left="2127" w:right="1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P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453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508" r="-505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3873" w:right="3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h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3625" w:right="31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11.1001.7311.072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16" w:right="1160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footerReference w:type="default" r:id="rId3"/>
          <w:type w:val="nextPage"/>
          <w:pgSz w:w="12240" w:h="15840"/>
          <w:pgMar w:left="1720" w:right="1600" w:gutter="0" w:header="0" w:top="1480" w:footer="1008" w:bottom="1064"/>
          <w:pgNumType w:start="80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4093" w:right="364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, 201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538" w:right="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M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PA</w:t>
      </w:r>
      <w:r>
        <w:rPr>
          <w:rFonts w:cs="Times New Roman" w:ascii="Times New Roman" w:hAnsi="Times New Roman"/>
          <w:b/>
          <w:bCs/>
          <w:sz w:val="28"/>
          <w:szCs w:val="28"/>
        </w:rPr>
        <w:t>T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35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l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a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8" w:right="27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p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: 09.11.1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</w:rPr>
        <w:t>01.73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1.07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8" w:right="3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e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lu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3" w:after="0"/>
        <w:ind w:left="54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0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fr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5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19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0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50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0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9.00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8" w:right="9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k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29" w:after="0"/>
        <w:ind w:left="3915" w:right="2969" w:hanging="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14" w:before="0" w:after="0"/>
        <w:ind w:left="1076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i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un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e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g,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u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pun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ohon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k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7" w:righ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48" w:right="83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2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0" w:after="0"/>
        <w:ind w:left="1114" w:right="143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f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4" w:after="0"/>
        <w:ind w:left="1114" w:right="144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: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2240" w:h="15840"/>
          <w:pgMar w:left="1720" w:right="1540" w:gutter="0" w:header="0" w:top="1480" w:footer="1008" w:bottom="1064"/>
          <w:pgNumType w:start="80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48" w:right="78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p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e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72" w:right="2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2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7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husus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ung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3" w:after="0"/>
        <w:ind w:left="2387" w:righ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s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s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75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-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auto" w:line="240" w:before="5" w:after="0"/>
        <w:ind w:left="548" w:hanging="0"/>
        <w:rPr/>
      </w:pPr>
      <w:r>
        <w:rPr>
          <w:rFonts w:cs="Lucida Sans" w:ascii="Lucida Sans" w:hAnsi="Lucida San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48" w:right="6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548" w:right="75" w:firstLine="69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p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2240" w:h="15840"/>
          <w:pgMar w:left="1720" w:right="156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548" w:right="71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h- 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54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548" w:right="5973" w:hanging="0"/>
        <w:jc w:val="both"/>
        <w:rPr/>
      </w:pPr>
      <w:r>
        <w:rPr>
          <w:rFonts w:cs="Lucida Sans" w:ascii="Lucida Sans" w:hAnsi="Lucida San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48" w:right="7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"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548" w:right="6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548" w:right="71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"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548" w:right="5995" w:hanging="0"/>
        <w:jc w:val="both"/>
        <w:rPr/>
      </w:pPr>
      <w:r>
        <w:rPr>
          <w:rFonts w:cs="Lucida Sans" w:ascii="Lucida Sans" w:hAnsi="Lucida San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u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7"/>
          <w:type w:val="nextPage"/>
          <w:pgSz w:w="12240" w:h="15840"/>
          <w:pgMar w:left="1720" w:right="156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48" w:right="69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usu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–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</w:rPr>
        <w:t>T</w:t>
      </w:r>
      <w:r>
        <w:rPr>
          <w:rFonts w:cs="Times New Roman" w:ascii="Times New Roman" w:hAnsi="Times New Roman"/>
          <w:b/>
          <w:bCs/>
          <w:spacing w:val="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6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2.24 </w:t>
      </w:r>
      <w:r>
        <w:rPr>
          <w:rFonts w:cs="Times New Roman" w:ascii="Times New Roman" w:hAnsi="Times New Roman"/>
          <w:b/>
          <w:bCs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si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10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2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08"/>
        <w:gridCol w:w="812"/>
        <w:gridCol w:w="988"/>
        <w:gridCol w:w="900"/>
        <w:gridCol w:w="720"/>
        <w:gridCol w:w="992"/>
      </w:tblGrid>
      <w:tr>
        <w:trPr>
          <w:trHeight w:val="48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8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93" w:right="49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3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3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9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20"/>
                <w:szCs w:val="20"/>
              </w:rPr>
              <w:t>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0"/>
                <w:szCs w:val="20"/>
              </w:rPr>
              <w:t>K</w:t>
            </w:r>
          </w:p>
        </w:tc>
      </w:tr>
      <w:tr>
        <w:trPr>
          <w:trHeight w:val="9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position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M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5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13"/>
                <w:szCs w:val="13"/>
              </w:rPr>
              <w:t>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5" w:right="2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9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8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-3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position w:val="-3"/>
                <w:sz w:val="13"/>
                <w:szCs w:val="13"/>
              </w:rPr>
              <w:t>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position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9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w w:val="97"/>
                <w:position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13"/>
                <w:szCs w:val="13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66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95"/>
                <w:position w:val="-3"/>
                <w:sz w:val="13"/>
                <w:szCs w:val="13"/>
              </w:rPr>
              <w:t>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3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position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7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position w:val="-3"/>
                <w:sz w:val="13"/>
                <w:szCs w:val="13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4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w w:val="98"/>
                <w:position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3"/>
                <w:szCs w:val="13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position w:val="-2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13"/>
                <w:szCs w:val="13"/>
              </w:rPr>
              <w:t>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4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w w:val="98"/>
                <w:position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3"/>
                <w:szCs w:val="13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position w:val="-3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position w:val="-3"/>
                <w:sz w:val="13"/>
                <w:szCs w:val="13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-3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position w:val="-3"/>
                <w:sz w:val="13"/>
                <w:szCs w:val="13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26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position w:val="-3"/>
                <w:sz w:val="13"/>
                <w:szCs w:val="13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3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7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w w:val="98"/>
                <w:position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3"/>
                <w:szCs w:val="13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4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2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13"/>
                <w:szCs w:val="13"/>
              </w:rPr>
              <w:t>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3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3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position w:val="-3"/>
                <w:sz w:val="13"/>
                <w:szCs w:val="13"/>
              </w:rPr>
              <w:t>W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position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Q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4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7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w w:val="98"/>
                <w:position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3"/>
                <w:szCs w:val="13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3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7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position w:val="-3"/>
                <w:sz w:val="13"/>
                <w:szCs w:val="13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7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w w:val="98"/>
                <w:position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3"/>
                <w:szCs w:val="13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295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296" w:right="19" w:hanging="1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 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 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 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 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12"/>
                <w:szCs w:val="12"/>
              </w:rPr>
              <w:t xml:space="preserve">S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pacing w:val="-4"/>
                <w:position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12"/>
                <w:szCs w:val="12"/>
              </w:rPr>
              <w:t xml:space="preserve">S     </w:t>
            </w:r>
            <w:r>
              <w:rPr>
                <w:rFonts w:cs="Times New Roman" w:ascii="Times New Roman" w:hAnsi="Times New Roman"/>
                <w:i/>
                <w:iCs/>
                <w:spacing w:val="4"/>
                <w:position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96" w:right="13" w:hanging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“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 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Lucida Sans" w:hAnsi="Lucida Sans" w:cs="Lucida Sans"/>
          <w:sz w:val="15"/>
          <w:szCs w:val="15"/>
        </w:rPr>
      </w:pPr>
      <w:r>
        <w:rPr>
          <w:rFonts w:cs="Lucida Sans" w:ascii="Lucida Sans" w:hAnsi="Lucida San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p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7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548" w:right="74"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w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5266690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6" t="-285" r="-326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560" w:gutter="0" w:header="0" w:top="1480" w:footer="1008" w:bottom="106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4 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837" w:right="4511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141345</wp:posOffset>
                </wp:positionH>
                <wp:positionV relativeFrom="paragraph">
                  <wp:posOffset>281305</wp:posOffset>
                </wp:positionV>
                <wp:extent cx="1287145" cy="19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800"/>
                          <a:chOff x="0" y="0"/>
                          <a:chExt cx="1287000" cy="1800"/>
                        </a:xfrm>
                      </wpg:grpSpPr>
                      <wps:wsp>
                        <wps:cNvSpPr/>
                        <wps:spPr>
                          <a:xfrm>
                            <a:off x="57168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2.15pt;width:101.35pt;height:0.15pt" coordorigin="4947,443" coordsize="2027,3">
                <v:shape id="shape_0" path="m0,0l2,0e" stroked="t" o:allowincell="f" style="position:absolute;left:5847;top:445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25,0e" stroked="t" o:allowincell="f" style="position:absolute;left:4947;top:443;width:202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4745</wp:posOffset>
                </wp:positionH>
                <wp:positionV relativeFrom="paragraph">
                  <wp:posOffset>183515</wp:posOffset>
                </wp:positionV>
                <wp:extent cx="64770" cy="54610"/>
                <wp:effectExtent l="127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54720"/>
                          <a:chOff x="0" y="0"/>
                          <a:chExt cx="648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4.45pt;width:5.1pt;height:4.3pt" coordorigin="5787,289" coordsize="102,86">
                <v:shape id="shape_0" path="m0,0l81,0e" stroked="t" o:allowincell="f" style="position:absolute;left:5787;top:289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3e" stroked="t" o:allowincell="f" style="position:absolute;left:5848;top:289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3l0,0e" stroked="t" o:allowincell="f" style="position:absolute;left:5848;top:289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7;top:374;width:8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070350</wp:posOffset>
                </wp:positionH>
                <wp:positionV relativeFrom="paragraph">
                  <wp:posOffset>79375</wp:posOffset>
                </wp:positionV>
                <wp:extent cx="635" cy="1333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">
                              <a:moveTo>
                                <a:pt x="0" y="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l0,0e" stroked="t" o:allowincell="f" style="position:absolute;margin-left:320.5pt;margin-top:6.25pt;width:0pt;height: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2850</wp:posOffset>
                </wp:positionH>
                <wp:positionV relativeFrom="paragraph">
                  <wp:posOffset>-10795</wp:posOffset>
                </wp:positionV>
                <wp:extent cx="26670" cy="635"/>
                <wp:effectExtent l="127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720"/>
                          <a:chOff x="0" y="0"/>
                          <a:chExt cx="2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-0.85pt;width:2.1pt;height:0.05pt" coordorigin="5910,-17" coordsize="42,1">
                <v:shape id="shape_0" path="m40,0l0,0e" stroked="t" o:allowincell="f" style="position:absolute;left:5910;top:-17;width:4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,0e" stroked="t" o:allowincell="f" style="position:absolute;left:5910;top:-17;width:4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333" w:right="4031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98470</wp:posOffset>
                </wp:positionH>
                <wp:positionV relativeFrom="paragraph">
                  <wp:posOffset>195580</wp:posOffset>
                </wp:positionV>
                <wp:extent cx="1287145" cy="55245"/>
                <wp:effectExtent l="127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55080"/>
                          <a:chOff x="0" y="0"/>
                          <a:chExt cx="128700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0">
                                <a:moveTo>
                                  <a:pt x="20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4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5.4pt;width:101.35pt;height:4.35pt" coordorigin="4722,308" coordsize="2027,87">
                <v:shape id="shape_0" path="m2025,0l0,0e" stroked="t" o:allowincell="f" style="position:absolute;left:4722;top:308;width:202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4e" stroked="t" o:allowincell="f" style="position:absolute;left:5848;top:308;width:0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4l0,0e" stroked="t" o:allowincell="f" style="position:absolute;left:5848;top:308;width:0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394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13480</wp:posOffset>
                </wp:positionH>
                <wp:positionV relativeFrom="paragraph">
                  <wp:posOffset>591820</wp:posOffset>
                </wp:positionV>
                <wp:extent cx="1905" cy="635"/>
                <wp:effectExtent l="1905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92.4pt;margin-top:46.6pt;width:0.1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 P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980" w:right="-32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89885</wp:posOffset>
                </wp:positionH>
                <wp:positionV relativeFrom="paragraph">
                  <wp:posOffset>-3175</wp:posOffset>
                </wp:positionV>
                <wp:extent cx="1650365" cy="254000"/>
                <wp:effectExtent l="63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54160"/>
                          <a:chOff x="0" y="0"/>
                          <a:chExt cx="1650240" cy="254160"/>
                        </a:xfrm>
                      </wpg:grpSpPr>
                      <wps:wsp>
                        <wps:cNvSpPr/>
                        <wps:spPr>
                          <a:xfrm>
                            <a:off x="82368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7360" cy="20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0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0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3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1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-0.25pt;width:130pt;height:20pt" coordorigin="4551,-5" coordsize="2600,400">
                <v:shape id="shape_0" path="m0,0l2,0e" stroked="t" o:allowincell="f" style="position:absolute;left:5848;top:-3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stroked="t" o:allowincell="f" style="position:absolute;left:4551;top:-5;width:2593;height:31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84e" stroked="t" o:allowincell="f" style="position:absolute;left:5848;top:310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4l0,0e" stroked="t" o:allowincell="f" style="position:absolute;left:5848;top:310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394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7148;top:155;width: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754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712845</wp:posOffset>
                </wp:positionH>
                <wp:positionV relativeFrom="paragraph">
                  <wp:posOffset>182245</wp:posOffset>
                </wp:positionV>
                <wp:extent cx="635" cy="5270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2560"/>
                          <a:chOff x="0" y="0"/>
                          <a:chExt cx="7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4.35pt;width:0.05pt;height:4.15pt" coordorigin="5847,287" coordsize="1,83">
                <v:shape id="shape_0" path="m0,0l0,81e" stroked="t" o:allowincell="f" style="position:absolute;left:5847;top:287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1l0,0e" stroked="t" o:allowincell="f" style="position:absolute;left:5847;top:287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K 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27830</wp:posOffset>
                </wp:positionH>
                <wp:positionV relativeFrom="paragraph">
                  <wp:posOffset>109220</wp:posOffset>
                </wp:positionV>
                <wp:extent cx="1214755" cy="109220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9080"/>
                          <a:chOff x="0" y="0"/>
                          <a:chExt cx="1214640" cy="1090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0">
                                <a:moveTo>
                                  <a:pt x="0" y="0"/>
                                </a:moveTo>
                                <a:lnTo>
                                  <a:pt x="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6pt;width:95.65pt;height:8.6pt" coordorigin="6658,172" coordsize="1913,172">
                <v:shape id="shape_0" path="m0,0l1910,0e" stroked="t" o:allowincell="f" style="position:absolute;left:6658;top:343;width:19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0l0,0e" stroked="t" o:allowincell="f" style="position:absolute;left:8570;top:172;width:0;height:17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93590</wp:posOffset>
                </wp:positionH>
                <wp:positionV relativeFrom="paragraph">
                  <wp:posOffset>-121920</wp:posOffset>
                </wp:positionV>
                <wp:extent cx="848995" cy="118745"/>
                <wp:effectExtent l="127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18800"/>
                          <a:chOff x="0" y="0"/>
                          <a:chExt cx="848880" cy="118800"/>
                        </a:xfrm>
                      </wpg:grpSpPr>
                      <wps:wsp>
                        <wps:cNvSpPr/>
                        <wps:spPr>
                          <a:xfrm>
                            <a:off x="848520" y="19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1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-9.6pt;width:66.85pt;height:9.35pt" coordorigin="7234,-192" coordsize="1337,187">
                <v:shape id="shape_0" path="m0,155l0,0e" stroked="t" o:allowincell="f" style="position:absolute;left:8570;top:-162;width:0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5e" stroked="t" o:allowincell="f" style="position:absolute;left:8570;top:-162;width:0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34,0e" stroked="t" o:allowincell="f" style="position:absolute;left:7234;top:-162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334,0l0,0e" stroked="t" o:allowincell="f" style="position:absolute;left:7234;top:-162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0e" stroked="t" o:allowincell="f" style="position:absolute;left:7234;top:-192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cols w:num="2" w:equalWidth="false" w:sep="false">
            <w:col w:w="5208" w:space="1382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969" w:right="465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86810</wp:posOffset>
                </wp:positionH>
                <wp:positionV relativeFrom="paragraph">
                  <wp:posOffset>165100</wp:posOffset>
                </wp:positionV>
                <wp:extent cx="52705" cy="53340"/>
                <wp:effectExtent l="190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3280"/>
                          <a:chOff x="0" y="0"/>
                          <a:chExt cx="52560" cy="532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3pt;width:4.15pt;height:4.2pt" coordorigin="5806,260" coordsize="83,84">
                <v:shape id="shape_0" path="m0,81l0,0e" stroked="t" o:allowincell="f" style="position:absolute;left:5847;top:260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1e" stroked="t" o:allowincell="f" style="position:absolute;left:5847;top:260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6;top:343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909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J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3376" w:right="428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89885</wp:posOffset>
                </wp:positionH>
                <wp:positionV relativeFrom="paragraph">
                  <wp:posOffset>-126365</wp:posOffset>
                </wp:positionV>
                <wp:extent cx="1650365" cy="328295"/>
                <wp:effectExtent l="635" t="127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328320"/>
                          <a:chOff x="0" y="0"/>
                          <a:chExt cx="1650240" cy="328320"/>
                        </a:xfrm>
                      </wpg:grpSpPr>
                      <wps:wsp>
                        <wps:cNvSpPr/>
                        <wps:spPr>
                          <a:xfrm>
                            <a:off x="823680" y="3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7360" cy="27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75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75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7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8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-9.95pt;width:130pt;height:25.85pt" coordorigin="4551,-199" coordsize="2600,517">
                <v:shape id="shape_0" path="m0,0l2,0e" stroked="t" o:allowincell="f" style="position:absolute;left:5848;top:-194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stroked="t" o:allowincell="f" style="position:absolute;left:4551;top:-199;width:2593;height:43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81e" stroked="t" o:allowincell="f" style="position:absolute;left:5848;top:235;width:0;height:8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1l0,0e" stroked="t" o:allowincell="f" style="position:absolute;left:5848;top:235;width:0;height:8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317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7148;top:20;width: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13480</wp:posOffset>
                </wp:positionH>
                <wp:positionV relativeFrom="paragraph">
                  <wp:posOffset>247650</wp:posOffset>
                </wp:positionV>
                <wp:extent cx="1905" cy="635"/>
                <wp:effectExtent l="1905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92.4pt;margin-top:19.5pt;width:0.1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824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712845</wp:posOffset>
                </wp:positionH>
                <wp:positionV relativeFrom="paragraph">
                  <wp:posOffset>182245</wp:posOffset>
                </wp:positionV>
                <wp:extent cx="635" cy="53975"/>
                <wp:effectExtent l="190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4000"/>
                          <a:chOff x="0" y="0"/>
                          <a:chExt cx="7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4.35pt;width:0.05pt;height:4.25pt" coordorigin="5847,287" coordsize="1,85">
                <v:shape id="shape_0" path="m0,0l0,83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3l0,0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K 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27830</wp:posOffset>
                </wp:positionH>
                <wp:positionV relativeFrom="paragraph">
                  <wp:posOffset>107315</wp:posOffset>
                </wp:positionV>
                <wp:extent cx="1214755" cy="13144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31400"/>
                          <a:chOff x="0" y="0"/>
                          <a:chExt cx="1214640" cy="1314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0">
                                <a:moveTo>
                                  <a:pt x="0" y="0"/>
                                </a:moveTo>
                                <a:lnTo>
                                  <a:pt x="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45pt;width:95.65pt;height:10.35pt" coordorigin="6658,169" coordsize="1913,207">
                <v:shape id="shape_0" path="m0,0l1910,0e" stroked="t" o:allowincell="f" style="position:absolute;left:6658;top:375;width:19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03l0,0e" stroked="t" o:allowincell="f" style="position:absolute;left:8570;top:169;width:0;height:2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93590</wp:posOffset>
                </wp:positionH>
                <wp:positionV relativeFrom="paragraph">
                  <wp:posOffset>-140335</wp:posOffset>
                </wp:positionV>
                <wp:extent cx="848995" cy="150495"/>
                <wp:effectExtent l="1270" t="63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50480"/>
                          <a:chOff x="0" y="0"/>
                          <a:chExt cx="848880" cy="150480"/>
                        </a:xfrm>
                      </wpg:grpSpPr>
                      <wps:wsp>
                        <wps:cNvSpPr/>
                        <wps:spPr>
                          <a:xfrm>
                            <a:off x="848520" y="190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0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1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-11.05pt;width:66.85pt;height:11.85pt" coordorigin="7234,-221" coordsize="1337,237">
                <v:shape id="shape_0" path="m0,206l0,0e" stroked="t" o:allowincell="f" style="position:absolute;left:8570;top:-191;width:0;height:20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06e" stroked="t" o:allowincell="f" style="position:absolute;left:8570;top:-191;width:0;height:20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34,0e" stroked="t" o:allowincell="f" style="position:absolute;left:7234;top:-191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334,0l0,0e" stroked="t" o:allowincell="f" style="position:absolute;left:7234;top:-191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0e" stroked="t" o:allowincell="f" style="position:absolute;left:7234;top:-22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cols w:num="2" w:equalWidth="false" w:sep="false">
            <w:col w:w="5277" w:space="1314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969" w:right="465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6810</wp:posOffset>
                </wp:positionH>
                <wp:positionV relativeFrom="paragraph">
                  <wp:posOffset>163830</wp:posOffset>
                </wp:positionV>
                <wp:extent cx="52705" cy="54610"/>
                <wp:effectExtent l="190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4720"/>
                          <a:chOff x="0" y="0"/>
                          <a:chExt cx="52560" cy="5472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2.9pt;width:4.15pt;height:4.3pt" coordorigin="5806,258" coordsize="83,86">
                <v:shape id="shape_0" path="m0,83l0,0e" stroked="t" o:allowincell="f" style="position:absolute;left:5847;top:258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3e" stroked="t" o:allowincell="f" style="position:absolute;left:5847;top:258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6;top:343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986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3314" w:right="29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89885</wp:posOffset>
                </wp:positionH>
                <wp:positionV relativeFrom="paragraph">
                  <wp:posOffset>-137160</wp:posOffset>
                </wp:positionV>
                <wp:extent cx="1650365" cy="328295"/>
                <wp:effectExtent l="635" t="127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328320"/>
                          <a:chOff x="0" y="0"/>
                          <a:chExt cx="16502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27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76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76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7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8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-10.8pt;width:130pt;height:25.85pt" coordorigin="4551,-216" coordsize="2600,517">
                <v:rect id="shape_0" stroked="t" o:allowincell="f" style="position:absolute;left:4551;top:-216;width:2593;height:43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,0e" stroked="t" o:allowincell="f" style="position:absolute;left:5848;top:-211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1e" stroked="t" o:allowincell="f" style="position:absolute;left:5848;top:219;width:0;height:8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1l0,0e" stroked="t" o:allowincell="f" style="position:absolute;left:5848;top:219;width:0;height:8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300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7148;top:3;width: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13480</wp:posOffset>
                </wp:positionH>
                <wp:positionV relativeFrom="paragraph">
                  <wp:posOffset>236855</wp:posOffset>
                </wp:positionV>
                <wp:extent cx="1905" cy="635"/>
                <wp:effectExtent l="1905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92.4pt;margin-top:18.65pt;width:0.1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749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712845</wp:posOffset>
                </wp:positionH>
                <wp:positionV relativeFrom="paragraph">
                  <wp:posOffset>182245</wp:posOffset>
                </wp:positionV>
                <wp:extent cx="635" cy="53975"/>
                <wp:effectExtent l="190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4000"/>
                          <a:chOff x="0" y="0"/>
                          <a:chExt cx="7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4.35pt;width:0.05pt;height:4.25pt" coordorigin="5847,287" coordsize="1,85">
                <v:shape id="shape_0" path="m0,0l0,83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3l0,0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K 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27830</wp:posOffset>
                </wp:positionH>
                <wp:positionV relativeFrom="paragraph">
                  <wp:posOffset>107315</wp:posOffset>
                </wp:positionV>
                <wp:extent cx="1214755" cy="13144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31400"/>
                          <a:chOff x="0" y="0"/>
                          <a:chExt cx="1214640" cy="1314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0">
                                <a:moveTo>
                                  <a:pt x="0" y="0"/>
                                </a:moveTo>
                                <a:lnTo>
                                  <a:pt x="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45pt;width:95.65pt;height:10.35pt" coordorigin="6658,169" coordsize="1913,207">
                <v:shape id="shape_0" path="m0,0l1910,0e" stroked="t" o:allowincell="f" style="position:absolute;left:6658;top:375;width:19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03l0,0e" stroked="t" o:allowincell="f" style="position:absolute;left:8570;top:169;width:0;height:2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93590</wp:posOffset>
                </wp:positionH>
                <wp:positionV relativeFrom="paragraph">
                  <wp:posOffset>-140335</wp:posOffset>
                </wp:positionV>
                <wp:extent cx="848995" cy="14859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48680"/>
                          <a:chOff x="0" y="0"/>
                          <a:chExt cx="848880" cy="148680"/>
                        </a:xfrm>
                      </wpg:grpSpPr>
                      <wps:wsp>
                        <wps:cNvSpPr/>
                        <wps:spPr>
                          <a:xfrm>
                            <a:off x="848520" y="19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1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-11.05pt;width:66.85pt;height:11.7pt" coordorigin="7234,-221" coordsize="1337,234">
                <v:shape id="shape_0" path="m0,203l0,0e" stroked="t" o:allowincell="f" style="position:absolute;left:8570;top:-191;width:0;height:20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03e" stroked="t" o:allowincell="f" style="position:absolute;left:8570;top:-191;width:0;height:20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34,0e" stroked="t" o:allowincell="f" style="position:absolute;left:7234;top:-191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334,0l0,0e" stroked="t" o:allowincell="f" style="position:absolute;left:7234;top:-191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0e" stroked="t" o:allowincell="f" style="position:absolute;left:7234;top:-22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cols w:num="2" w:equalWidth="false" w:sep="false">
            <w:col w:w="5203" w:space="1388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969" w:right="465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86810</wp:posOffset>
                </wp:positionH>
                <wp:positionV relativeFrom="paragraph">
                  <wp:posOffset>163830</wp:posOffset>
                </wp:positionV>
                <wp:extent cx="52705" cy="54610"/>
                <wp:effectExtent l="190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4720"/>
                          <a:chOff x="0" y="0"/>
                          <a:chExt cx="52560" cy="5472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2.9pt;width:4.15pt;height:4.3pt" coordorigin="5806,258" coordsize="83,86">
                <v:shape id="shape_0" path="m0,83l0,0e" stroked="t" o:allowincell="f" style="position:absolute;left:5847;top:258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3e" stroked="t" o:allowincell="f" style="position:absolute;left:5847;top:258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6;top:343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a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9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89885</wp:posOffset>
                </wp:positionH>
                <wp:positionV relativeFrom="paragraph">
                  <wp:posOffset>8255</wp:posOffset>
                </wp:positionV>
                <wp:extent cx="1650365" cy="393065"/>
                <wp:effectExtent l="635" t="127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393120"/>
                          <a:chOff x="0" y="0"/>
                          <a:chExt cx="165024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338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9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9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2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0.65pt;width:130pt;height:30.95pt" coordorigin="4551,13" coordsize="2600,619">
                <v:rect id="shape_0" stroked="t" o:allowincell="f" style="position:absolute;left:4551;top:13;width:2593;height:53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,0e" stroked="t" o:allowincell="f" style="position:absolute;left:5848;top:15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3e" stroked="t" o:allowincell="f" style="position:absolute;left:5848;top:547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3l0,0e" stroked="t" o:allowincell="f" style="position:absolute;left:5848;top:547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631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7148;top:233;width: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3197" w:righ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right="525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13480</wp:posOffset>
                </wp:positionH>
                <wp:positionV relativeFrom="paragraph">
                  <wp:posOffset>208280</wp:posOffset>
                </wp:positionV>
                <wp:extent cx="1905" cy="635"/>
                <wp:effectExtent l="1905" t="190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92.4pt;margin-top:16.4pt;width:0.1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16"/>
          <w:szCs w:val="16"/>
        </w:rPr>
        <w:t>J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5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 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27830</wp:posOffset>
                </wp:positionH>
                <wp:positionV relativeFrom="paragraph">
                  <wp:posOffset>106045</wp:posOffset>
                </wp:positionV>
                <wp:extent cx="1214755" cy="13271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32840"/>
                          <a:chOff x="0" y="0"/>
                          <a:chExt cx="1214640" cy="1328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0">
                                <a:moveTo>
                                  <a:pt x="0" y="0"/>
                                </a:moveTo>
                                <a:lnTo>
                                  <a:pt x="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35pt;width:95.65pt;height:10.45pt" coordorigin="6658,167" coordsize="1913,209">
                <v:shape id="shape_0" path="m0,0l1910,0e" stroked="t" o:allowincell="f" style="position:absolute;left:6658;top:375;width:19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06l0,0e" stroked="t" o:allowincell="f" style="position:absolute;left:8570;top:167;width:0;height:20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93590</wp:posOffset>
                </wp:positionH>
                <wp:positionV relativeFrom="paragraph">
                  <wp:posOffset>-204470</wp:posOffset>
                </wp:positionV>
                <wp:extent cx="848995" cy="212725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212760"/>
                          <a:chOff x="0" y="0"/>
                          <a:chExt cx="848880" cy="212760"/>
                        </a:xfrm>
                      </wpg:grpSpPr>
                      <wps:wsp>
                        <wps:cNvSpPr/>
                        <wps:spPr>
                          <a:xfrm>
                            <a:off x="848520" y="190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0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1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-16.1pt;width:66.85pt;height:16.75pt" coordorigin="7234,-322" coordsize="1337,335">
                <v:shape id="shape_0" path="m0,304l0,0e" stroked="t" o:allowincell="f" style="position:absolute;left:8570;top:-292;width:0;height:3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4e" stroked="t" o:allowincell="f" style="position:absolute;left:8570;top:-292;width:0;height:3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34,0e" stroked="t" o:allowincell="f" style="position:absolute;left:7234;top:-292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334,0l0,0e" stroked="t" o:allowincell="f" style="position:absolute;left:7234;top:-292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0e" stroked="t" o:allowincell="f" style="position:absolute;left:7234;top:-322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cols w:num="2" w:equalWidth="false" w:sep="false">
            <w:col w:w="5037" w:space="1554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3969" w:right="465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13480</wp:posOffset>
                </wp:positionH>
                <wp:positionV relativeFrom="paragraph">
                  <wp:posOffset>502285</wp:posOffset>
                </wp:positionV>
                <wp:extent cx="1905" cy="635"/>
                <wp:effectExtent l="1905" t="190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92.4pt;margin-top:39.55pt;width:0.1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712845</wp:posOffset>
                </wp:positionH>
                <wp:positionV relativeFrom="paragraph">
                  <wp:posOffset>-41275</wp:posOffset>
                </wp:positionV>
                <wp:extent cx="635" cy="52070"/>
                <wp:effectExtent l="1270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2200"/>
                          <a:chOff x="0" y="0"/>
                          <a:chExt cx="7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-3.25pt;width:0.05pt;height:4.1pt" coordorigin="5847,-65" coordsize="1,82">
                <v:shape id="shape_0" path="m0,0l0,81e" stroked="t" o:allowincell="f" style="position:absolute;left:5847;top:-65;width:0;height:8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1l0,0e" stroked="t" o:allowincell="f" style="position:absolute;left:5847;top:-65;width:0;height:8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86810</wp:posOffset>
                </wp:positionH>
                <wp:positionV relativeFrom="paragraph">
                  <wp:posOffset>106045</wp:posOffset>
                </wp:positionV>
                <wp:extent cx="52705" cy="54610"/>
                <wp:effectExtent l="190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4720"/>
                          <a:chOff x="0" y="0"/>
                          <a:chExt cx="52560" cy="5472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8.35pt;width:4.15pt;height:4.3pt" coordorigin="5806,167" coordsize="83,86">
                <v:shape id="shape_0" path="m0,83l0,0e" stroked="t" o:allowincell="f" style="position:absolute;left:5847;top:16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3e" stroked="t" o:allowincell="f" style="position:absolute;left:5847;top:16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6;top:252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956" w:right="-32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89885</wp:posOffset>
                </wp:positionH>
                <wp:positionV relativeFrom="paragraph">
                  <wp:posOffset>-5080</wp:posOffset>
                </wp:positionV>
                <wp:extent cx="1650365" cy="254000"/>
                <wp:effectExtent l="635" t="63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54160"/>
                          <a:chOff x="0" y="0"/>
                          <a:chExt cx="165024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20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0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0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3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0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-0.4pt;width:130pt;height:20pt" coordorigin="4551,-8" coordsize="2600,400">
                <v:rect id="shape_0" stroked="t" o:allowincell="f" style="position:absolute;left:4551;top:-8;width:2593;height:31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,0e" stroked="t" o:allowincell="f" style="position:absolute;left:5848;top:-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3e" stroked="t" o:allowincell="f" style="position:absolute;left:5848;top:307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3l0,0e" stroked="t" o:allowincell="f" style="position:absolute;left:5848;top:307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391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7148;top:151;width: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93590</wp:posOffset>
                </wp:positionH>
                <wp:positionV relativeFrom="paragraph">
                  <wp:posOffset>75565</wp:posOffset>
                </wp:positionV>
                <wp:extent cx="848995" cy="119380"/>
                <wp:effectExtent l="127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19520"/>
                          <a:chOff x="0" y="0"/>
                          <a:chExt cx="848880" cy="119520"/>
                        </a:xfrm>
                      </wpg:grpSpPr>
                      <wps:wsp>
                        <wps:cNvSpPr/>
                        <wps:spPr>
                          <a:xfrm>
                            <a:off x="848520" y="198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8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1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5.95pt;width:66.85pt;height:9.4pt" coordorigin="7234,119" coordsize="1337,188">
                <v:shape id="shape_0" path="m0,156l0,0e" stroked="t" o:allowincell="f" style="position:absolute;left:8570;top:150;width:0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6e" stroked="t" o:allowincell="f" style="position:absolute;left:8570;top:150;width:0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34,0e" stroked="t" o:allowincell="f" style="position:absolute;left:7234;top:150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334,0l0,0e" stroked="t" o:allowincell="f" style="position:absolute;left:7234;top:150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0e" stroked="t" o:allowincell="f" style="position:absolute;left:7234;top:119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791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712845</wp:posOffset>
                </wp:positionH>
                <wp:positionV relativeFrom="paragraph">
                  <wp:posOffset>182245</wp:posOffset>
                </wp:positionV>
                <wp:extent cx="635" cy="53975"/>
                <wp:effectExtent l="127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4000"/>
                          <a:chOff x="0" y="0"/>
                          <a:chExt cx="7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4.35pt;width:0.05pt;height:4.25pt" coordorigin="5847,287" coordsize="1,85">
                <v:shape id="shape_0" path="m0,0l0,84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4l0,0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K 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27830</wp:posOffset>
                </wp:positionH>
                <wp:positionV relativeFrom="paragraph">
                  <wp:posOffset>110490</wp:posOffset>
                </wp:positionV>
                <wp:extent cx="1214755" cy="10985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9800"/>
                          <a:chOff x="0" y="0"/>
                          <a:chExt cx="1214640" cy="10980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0">
                                <a:moveTo>
                                  <a:pt x="0" y="0"/>
                                </a:moveTo>
                                <a:lnTo>
                                  <a:pt x="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7pt;width:95.65pt;height:8.65pt" coordorigin="6658,174" coordsize="1913,173">
                <v:shape id="shape_0" path="m0,0l1910,0e" stroked="t" o:allowincell="f" style="position:absolute;left:6658;top:346;width:19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0l0,0e" stroked="t" o:allowincell="f" style="position:absolute;left:8570;top:174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cols w:num="2" w:equalWidth="false" w:sep="false">
            <w:col w:w="5245" w:space="1346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969" w:right="465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86810</wp:posOffset>
                </wp:positionH>
                <wp:positionV relativeFrom="paragraph">
                  <wp:posOffset>165100</wp:posOffset>
                </wp:positionV>
                <wp:extent cx="52705" cy="55245"/>
                <wp:effectExtent l="190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5080"/>
                          <a:chOff x="0" y="0"/>
                          <a:chExt cx="52560" cy="550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3pt;width:4.15pt;height:4.35pt" coordorigin="5806,260" coordsize="83,87">
                <v:shape id="shape_0" path="m0,83l0,0e" stroked="t" o:allowincell="f" style="position:absolute;left:5847;top:260;width:0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3e" stroked="t" o:allowincell="f" style="position:absolute;left:5847;top:260;width:0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6;top:346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3178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93590</wp:posOffset>
                </wp:positionH>
                <wp:positionV relativeFrom="paragraph">
                  <wp:posOffset>125730</wp:posOffset>
                </wp:positionV>
                <wp:extent cx="848995" cy="119380"/>
                <wp:effectExtent l="127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19520"/>
                          <a:chOff x="0" y="0"/>
                          <a:chExt cx="848880" cy="119520"/>
                        </a:xfrm>
                      </wpg:grpSpPr>
                      <wps:wsp>
                        <wps:cNvSpPr/>
                        <wps:spPr>
                          <a:xfrm>
                            <a:off x="848520" y="198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8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1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9.9pt;width:66.85pt;height:9.4pt" coordorigin="7234,198" coordsize="1337,188">
                <v:shape id="shape_0" path="m0,155l0,0e" stroked="t" o:allowincell="f" style="position:absolute;left:8570;top:229;width:0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5e" stroked="t" o:allowincell="f" style="position:absolute;left:8570;top:229;width:0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34,0e" stroked="t" o:allowincell="f" style="position:absolute;left:7234;top:229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334,0l0,0e" stroked="t" o:allowincell="f" style="position:absolute;left:7234;top:229;width:1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0e" stroked="t" o:allowincell="f" style="position:absolute;left:7234;top:198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right="613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89885</wp:posOffset>
                </wp:positionH>
                <wp:positionV relativeFrom="paragraph">
                  <wp:posOffset>-132715</wp:posOffset>
                </wp:positionV>
                <wp:extent cx="1650365" cy="287655"/>
                <wp:effectExtent l="635" t="63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87640"/>
                          <a:chOff x="0" y="0"/>
                          <a:chExt cx="165024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23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3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3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869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4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-10.45pt;width:130pt;height:22.65pt" coordorigin="4551,-209" coordsize="2600,453">
                <v:rect id="shape_0" stroked="t" o:allowincell="f" style="position:absolute;left:4551;top:-209;width:2593;height:36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,0e" stroked="t" o:allowincell="f" style="position:absolute;left:5848;top:-20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3e" stroked="t" o:allowincell="f" style="position:absolute;left:5848;top:159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3l0,0e" stroked="t" o:allowincell="f" style="position:absolute;left:5848;top:159;width:0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243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7148;top:3;width: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13480</wp:posOffset>
                </wp:positionH>
                <wp:positionV relativeFrom="paragraph">
                  <wp:posOffset>200660</wp:posOffset>
                </wp:positionV>
                <wp:extent cx="1905" cy="635"/>
                <wp:effectExtent l="1905" t="19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92.4pt;margin-top:15.8pt;width:0.1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563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712845</wp:posOffset>
                </wp:positionH>
                <wp:positionV relativeFrom="paragraph">
                  <wp:posOffset>182245</wp:posOffset>
                </wp:positionV>
                <wp:extent cx="635" cy="53975"/>
                <wp:effectExtent l="190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4000"/>
                          <a:chOff x="0" y="0"/>
                          <a:chExt cx="7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4.35pt;width:0.05pt;height:4.25pt" coordorigin="5847,287" coordsize="1,85">
                <v:shape id="shape_0" path="m0,0l0,83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3l0,0e" stroked="t" o:allowincell="f" style="position:absolute;left:5847;top:287;width:0;height: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K 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27830</wp:posOffset>
                </wp:positionH>
                <wp:positionV relativeFrom="paragraph">
                  <wp:posOffset>110490</wp:posOffset>
                </wp:positionV>
                <wp:extent cx="1214755" cy="10985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9800"/>
                          <a:chOff x="0" y="0"/>
                          <a:chExt cx="1214640" cy="10980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0">
                                <a:moveTo>
                                  <a:pt x="0" y="0"/>
                                </a:moveTo>
                                <a:lnTo>
                                  <a:pt x="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7pt;width:95.65pt;height:8.65pt" coordorigin="6658,174" coordsize="1913,173">
                <v:shape id="shape_0" path="m0,0l1910,0e" stroked="t" o:allowincell="f" style="position:absolute;left:6658;top:346;width:19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0l0,0e" stroked="t" o:allowincell="f" style="position:absolute;left:8570;top:174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cols w:num="2" w:equalWidth="false" w:sep="false">
            <w:col w:w="5017" w:space="1574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969" w:right="465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240405</wp:posOffset>
                </wp:positionH>
                <wp:positionV relativeFrom="paragraph">
                  <wp:posOffset>244475</wp:posOffset>
                </wp:positionV>
                <wp:extent cx="1089025" cy="4445"/>
                <wp:effectExtent l="190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4320"/>
                          <a:chOff x="0" y="0"/>
                          <a:chExt cx="10890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0">
                                <a:moveTo>
                                  <a:pt x="0" y="0"/>
                                </a:moveTo>
                                <a:lnTo>
                                  <a:pt x="17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0">
                                <a:moveTo>
                                  <a:pt x="17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9.25pt;width:85.75pt;height:0.35pt" coordorigin="5103,385" coordsize="1715,7">
                <v:shape id="shape_0" path="m0,0l1713,0e" stroked="t" o:allowincell="f" style="position:absolute;left:5103;top:385;width:171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13,0l0,0e" stroked="t" o:allowincell="f" style="position:absolute;left:5103;top:385;width:171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847;top:391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86810</wp:posOffset>
                </wp:positionH>
                <wp:positionV relativeFrom="paragraph">
                  <wp:posOffset>148590</wp:posOffset>
                </wp:positionV>
                <wp:extent cx="52705" cy="53340"/>
                <wp:effectExtent l="190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3280"/>
                          <a:chOff x="0" y="0"/>
                          <a:chExt cx="52560" cy="532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1.7pt;width:4.15pt;height:4.2pt" coordorigin="5806,234" coordsize="83,84">
                <v:shape id="shape_0" path="m0,81l0,0e" stroked="t" o:allowincell="f" style="position:absolute;left:5847;top:234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1e" stroked="t" o:allowincell="f" style="position:absolute;left:5847;top:234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6;top:317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3535" w:right="4227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674745</wp:posOffset>
                </wp:positionH>
                <wp:positionV relativeFrom="paragraph">
                  <wp:posOffset>334645</wp:posOffset>
                </wp:positionV>
                <wp:extent cx="52705" cy="190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1800"/>
                          <a:chOff x="0" y="0"/>
                          <a:chExt cx="52560" cy="1800"/>
                        </a:xfrm>
                      </wpg:grpSpPr>
                      <wps:wsp>
                        <wps:cNvSpPr/>
                        <wps:spPr>
                          <a:xfrm>
                            <a:off x="3888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26.35pt;width:4.15pt;height:0.2pt" coordorigin="5787,527" coordsize="83,4">
                <v:shape id="shape_0" path="m0,0l2,0e" stroked="t" o:allowincell="f" style="position:absolute;left:5848;top:530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1,0l0,0e" stroked="t" o:allowincell="f" style="position:absolute;left:5787;top:527;width:8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97530</wp:posOffset>
                </wp:positionH>
                <wp:positionV relativeFrom="paragraph">
                  <wp:posOffset>183515</wp:posOffset>
                </wp:positionV>
                <wp:extent cx="1089025" cy="107950"/>
                <wp:effectExtent l="127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08000"/>
                          <a:chOff x="0" y="0"/>
                          <a:chExt cx="1089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0">
                                <a:moveTo>
                                  <a:pt x="17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0">
                                <a:moveTo>
                                  <a:pt x="0" y="0"/>
                                </a:moveTo>
                                <a:lnTo>
                                  <a:pt x="17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7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4.45pt;width:85.75pt;height:8.5pt" coordorigin="4878,289" coordsize="1715,170">
                <v:shape id="shape_0" path="m1713,0l0,0e" stroked="t" o:allowincell="f" style="position:absolute;left:4878;top:289;width:171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13,0e" stroked="t" o:allowincell="f" style="position:absolute;left:4878;top:289;width:171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68e" stroked="t" o:allowincell="f" style="position:absolute;left:5848;top:289;width:0;height:16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68l0,0e" stroked="t" o:allowincell="f" style="position:absolute;left:5848;top:289;width:0;height:16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5808;top:458;width: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H 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3784" w:right="4471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070350</wp:posOffset>
                </wp:positionH>
                <wp:positionV relativeFrom="paragraph">
                  <wp:posOffset>79375</wp:posOffset>
                </wp:positionV>
                <wp:extent cx="635" cy="13335"/>
                <wp:effectExtent l="1270" t="127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">
                              <a:moveTo>
                                <a:pt x="0" y="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l0,0e" stroked="t" o:allowincell="f" style="position:absolute;margin-left:320.5pt;margin-top:6.25pt;width:0pt;height: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l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i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21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803"/>
        <w:gridCol w:w="2276"/>
      </w:tblGrid>
      <w:tr>
        <w:trPr>
          <w:trHeight w:val="428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 n =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0.25.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3"/>
                <w:position w:val="1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position w:val="8"/>
                <w:sz w:val="15"/>
                <w:szCs w:val="15"/>
              </w:rPr>
              <w:t>2</w:t>
            </w:r>
          </w:p>
        </w:tc>
      </w:tr>
      <w:tr>
        <w:trPr>
          <w:trHeight w:val="426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Ø   1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4" w:after="0"/>
        <w:ind w:left="935" w:right="5931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r            </w:t>
      </w:r>
      <w:r>
        <w:rPr>
          <w:rFonts w:cs="Times New Roman" w:ascii="Times New Roman" w:hAnsi="Times New Roman"/>
          <w:spacing w:val="5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,25.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.d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2                    </w:t>
      </w:r>
      <w:r>
        <w:rPr>
          <w:rFonts w:cs="Times New Roman" w:ascii="Times New Roman" w:hAnsi="Times New Roman"/>
          <w:spacing w:val="28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50.2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l             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 .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                           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00.57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3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15"/>
          <w:szCs w:val="15"/>
        </w:rPr>
        <w:t>y</w:t>
      </w:r>
      <w:r>
        <w:rPr>
          <w:rFonts w:cs="Times New Roman" w:ascii="Times New Roman" w:hAnsi="Times New Roman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b         </w:t>
      </w:r>
      <w:r>
        <w:rPr>
          <w:rFonts w:cs="Times New Roman" w:ascii="Times New Roman" w:hAnsi="Times New Roman"/>
          <w:spacing w:val="5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784.46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          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oto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5875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.25*</w:t>
      </w:r>
      <w:r>
        <w:rPr>
          <w:rFonts w:cs="Times New Roman" w:ascii="Times New Roman" w:hAnsi="Times New Roman"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8"/>
          <w:sz w:val="15"/>
          <w:szCs w:val="15"/>
        </w:rPr>
        <w:t>2</w:t>
      </w:r>
      <w:r>
        <w:rPr>
          <w:rFonts w:cs="Times New Roman" w:ascii="Times New Roman" w:hAnsi="Times New Roman"/>
          <w:sz w:val="24"/>
          <w:szCs w:val="24"/>
        </w:rPr>
        <w:t>*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0.617 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w w:val="103"/>
          <w:position w:val="8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16 – 2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   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0.25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005.71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susut                    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.5 * A</w:t>
      </w:r>
      <w:r>
        <w:rPr>
          <w:rFonts w:cs="Times New Roman" w:ascii="Times New Roman" w:hAnsi="Times New Roman"/>
          <w:sz w:val="15"/>
          <w:szCs w:val="15"/>
        </w:rPr>
        <w:t xml:space="preserve">s                     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385.897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spacing w:val="3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 * 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          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93.1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12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)    </w:t>
      </w:r>
      <w:r>
        <w:rPr>
          <w:rFonts w:cs="Times New Roman"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565.71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right="5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.25*</w:t>
      </w:r>
      <w:r>
        <w:rPr>
          <w:rFonts w:cs="Times New Roman" w:ascii="Times New Roman" w:hAnsi="Times New Roman"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2*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2.287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8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2"/>
          <w:type w:val="nextPage"/>
          <w:pgSz w:w="12240" w:h="15840"/>
          <w:pgMar w:left="1720" w:right="1600" w:gutter="0" w:header="0" w:top="1480" w:footer="1008" w:bottom="1064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19 – 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011 k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susut                    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.5 * A</w:t>
      </w:r>
      <w:r>
        <w:rPr>
          <w:rFonts w:cs="Times New Roman" w:ascii="Times New Roman" w:hAnsi="Times New Roman"/>
          <w:sz w:val="15"/>
          <w:szCs w:val="15"/>
        </w:rPr>
        <w:t xml:space="preserve">s                     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895.667 k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spacing w:val="3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 * 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          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26.32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12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)   </w:t>
      </w:r>
      <w:r>
        <w:rPr>
          <w:rFonts w:cs="Times New Roman"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131.43 k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ra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.25*</w:t>
      </w:r>
      <w:r>
        <w:rPr>
          <w:rFonts w:cs="Times New Roman" w:ascii="Times New Roman" w:hAnsi="Times New Roman"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2*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0.644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8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16 – 1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011.43 k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susut                    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.5 * A</w:t>
      </w:r>
      <w:r>
        <w:rPr>
          <w:rFonts w:cs="Times New Roman" w:ascii="Times New Roman" w:hAnsi="Times New Roman"/>
          <w:sz w:val="15"/>
          <w:szCs w:val="15"/>
        </w:rPr>
        <w:t xml:space="preserve">s                     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89.363 k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spacing w:val="3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 * 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          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91.97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12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2"/>
          <w:sz w:val="24"/>
          <w:szCs w:val="24"/>
        </w:rPr>
        <w:t>0.25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)   </w:t>
      </w:r>
      <w:r>
        <w:rPr>
          <w:rFonts w:cs="Times New Roman"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754.29 k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4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389"/>
        <w:gridCol w:w="1923"/>
      </w:tblGrid>
      <w:tr>
        <w:trPr>
          <w:trHeight w:val="836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r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       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1</w:t>
            </w:r>
            <w:r>
              <w:rPr>
                <w:rFonts w:cs="Times New Roman" w:ascii="Times New Roman" w:hAnsi="Times New Roman"/>
                <w:spacing w:val="2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/ 4 *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²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position w:val="8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4.57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position w:val="8"/>
                <w:sz w:val="15"/>
                <w:szCs w:val="15"/>
              </w:rPr>
              <w:t>2</w:t>
            </w:r>
          </w:p>
        </w:tc>
      </w:tr>
      <w:tr>
        <w:trPr>
          <w:trHeight w:val="415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position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dip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n,  </w:t>
            </w:r>
            <w:r>
              <w:rPr>
                <w:rFonts w:cs="Times New Roman" w:ascii="Times New Roman" w:hAnsi="Times New Roman"/>
                <w:spacing w:val="38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 =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s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96583</w:t>
            </w:r>
          </w:p>
        </w:tc>
      </w:tr>
      <w:tr>
        <w:trPr>
          <w:trHeight w:val="413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D 3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415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s =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1</w:t>
            </w:r>
            <w:r>
              <w:rPr>
                <w:rFonts w:cs="Times New Roman" w:ascii="Times New Roman" w:hAnsi="Times New Roman"/>
                <w:spacing w:val="2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x 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96583   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413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lim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on                                     </w:t>
            </w:r>
            <w:r>
              <w:rPr>
                <w:rFonts w:cs="Times New Roman" w:ascii="Times New Roman" w:hAnsi="Times New Roman"/>
                <w:spacing w:val="5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d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415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gk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n,          </w:t>
            </w:r>
            <w:r>
              <w:rPr>
                <w:rFonts w:cs="Times New Roman" w:ascii="Times New Roman" w:hAnsi="Times New Roman"/>
                <w:spacing w:val="26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426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p b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s,                         </w:t>
            </w:r>
            <w:r>
              <w:rPr>
                <w:rFonts w:cs="Times New Roman" w:ascii="Times New Roman" w:hAnsi="Times New Roman"/>
                <w:spacing w:val="46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>t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X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b -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z w:val="15"/>
          <w:szCs w:val="15"/>
        </w:rPr>
        <w:t>t</w:t>
      </w:r>
      <w:r>
        <w:rPr>
          <w:rFonts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D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 *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z w:val="15"/>
          <w:szCs w:val="15"/>
        </w:rPr>
        <w:t>d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 * d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z w:val="15"/>
          <w:szCs w:val="15"/>
        </w:rPr>
        <w:t>t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64.80  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&gt;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35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ok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0%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ngg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30%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819.18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n</w:t>
      </w:r>
      <w:r>
        <w:rPr>
          <w:rFonts w:cs="Times New Roman" w:ascii="Times New Roman" w:hAnsi="Times New Roman"/>
          <w:position w:val="2"/>
          <w:sz w:val="24"/>
          <w:szCs w:val="24"/>
        </w:rPr>
        <w:t>g di 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:  n'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1</w:t>
      </w:r>
      <w:r>
        <w:rPr>
          <w:rFonts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.999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 6 D 3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5931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Ø   1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² * n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26.28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right="15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 * 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z w:val="15"/>
          <w:szCs w:val="15"/>
        </w:rPr>
        <w:t>y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[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3 √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5"/>
          <w:szCs w:val="15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']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b          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76.85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    Ø     12   –   1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usut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7" w:right="182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ρ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s</w:t>
      </w:r>
      <w:r>
        <w:rPr>
          <w:rFonts w:cs="Times New Roman" w:ascii="Times New Roman" w:hAnsi="Times New Roman"/>
          <w:position w:val="-2"/>
          <w:sz w:val="18"/>
          <w:szCs w:val="18"/>
        </w:rPr>
        <w:t xml:space="preserve">h        </w:t>
      </w:r>
      <w:r>
        <w:rPr>
          <w:rFonts w:cs="Times New Roman" w:ascii="Times New Roman" w:hAnsi="Times New Roman"/>
          <w:spacing w:val="1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0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t              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15"/>
          <w:szCs w:val="15"/>
        </w:rPr>
        <w:t>sh</w:t>
      </w:r>
      <w:r>
        <w:rPr>
          <w:rFonts w:cs="Times New Roman" w:ascii="Times New Roman" w:hAnsi="Times New Roman"/>
          <w:spacing w:val="28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s</w:t>
      </w:r>
      <w:r>
        <w:rPr>
          <w:rFonts w:cs="Times New Roman" w:ascii="Times New Roman" w:hAnsi="Times New Roman"/>
          <w:position w:val="-2"/>
          <w:sz w:val="18"/>
          <w:szCs w:val="18"/>
        </w:rPr>
        <w:t>h</w:t>
      </w:r>
      <w:r>
        <w:rPr>
          <w:rFonts w:cs="Times New Roman" w:ascii="Times New Roman" w:hAnsi="Times New Roman"/>
          <w:spacing w:val="2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* d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8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 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usu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n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15"/>
          <w:szCs w:val="15"/>
        </w:rPr>
        <w:t>sh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/ (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² )</w:t>
      </w:r>
      <w:r>
        <w:rPr>
          <w:rFonts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7.159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:      8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  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" w:right="54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fr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5875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1         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²    </w:t>
      </w:r>
      <w:r>
        <w:rPr>
          <w:rFonts w:cs="Times New Roman" w:ascii="Times New Roman" w:hAnsi="Times New Roman"/>
          <w:spacing w:val="3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01.143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n</w:t>
      </w:r>
      <w:r>
        <w:rPr>
          <w:rFonts w:cs="Times New Roman" w:ascii="Times New Roman" w:hAnsi="Times New Roman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n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1        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.8586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: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 D    19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9" w:right="1087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1</w:t>
      </w:r>
      <w:r>
        <w:rPr>
          <w:rFonts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n   </w:t>
      </w:r>
      <w:r>
        <w:rPr>
          <w:rFonts w:cs="Times New Roman" w:ascii="Times New Roman" w:hAnsi="Times New Roman"/>
          <w:spacing w:val="4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02.286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5" w:right="5931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37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²    </w:t>
      </w:r>
      <w:r>
        <w:rPr>
          <w:rFonts w:cs="Times New Roman" w:ascii="Times New Roman" w:hAnsi="Times New Roman"/>
          <w:spacing w:val="5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26.286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m</w:t>
      </w:r>
      <w:r>
        <w:rPr>
          <w:rFonts w:cs="Times New Roman" w:ascii="Times New Roman" w:hAnsi="Times New Roman"/>
          <w:position w:val="2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auto" w:line="240" w:before="43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3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z w:val="15"/>
          <w:szCs w:val="15"/>
        </w:rPr>
        <w:t>y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[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3 √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5"/>
          <w:szCs w:val="15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']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b    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353.714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   D     12     -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" w:right="5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e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251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: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(</w:t>
      </w:r>
      <w:r>
        <w:rPr>
          <w:rFonts w:cs="Times New Roman" w:ascii="Times New Roman" w:hAnsi="Times New Roman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>k</w:t>
      </w:r>
      <w:r>
        <w:rPr>
          <w:rFonts w:cs="Times New Roman" w:ascii="Times New Roman" w:hAnsi="Times New Roman"/>
          <w:spacing w:val="-2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(</w:t>
      </w:r>
      <w:r>
        <w:rPr>
          <w:rFonts w:cs="Times New Roman" w:ascii="Times New Roman" w:hAnsi="Times New Roman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sz w:val="15"/>
          <w:szCs w:val="15"/>
        </w:rPr>
        <w:t>k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  </w:t>
      </w:r>
      <w:r>
        <w:rPr>
          <w:rFonts w:cs="Times New Roman" w:ascii="Times New Roman" w:hAnsi="Times New Roman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50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2"/>
        </w:rPr>
        <w:t>J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>ra</w:t>
      </w:r>
      <w:r>
        <w:rPr>
          <w:rFonts w:cs="Times New Roman" w:ascii="Times New Roman" w:hAnsi="Times New Roman"/>
          <w:position w:val="2"/>
        </w:rPr>
        <w:t>k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>u</w:t>
      </w:r>
      <w:r>
        <w:rPr>
          <w:rFonts w:cs="Times New Roman" w:ascii="Times New Roman" w:hAnsi="Times New Roman"/>
          <w:spacing w:val="-1"/>
          <w:position w:val="2"/>
        </w:rPr>
        <w:t>l</w:t>
      </w:r>
      <w:r>
        <w:rPr>
          <w:rFonts w:cs="Times New Roman" w:ascii="Times New Roman" w:hAnsi="Times New Roman"/>
          <w:spacing w:val="1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2"/>
          <w:position w:val="2"/>
        </w:rPr>
        <w:t>g</w:t>
      </w:r>
      <w:r>
        <w:rPr>
          <w:rFonts w:cs="Times New Roman" w:ascii="Times New Roman" w:hAnsi="Times New Roman"/>
          <w:spacing w:val="1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2"/>
          <w:position w:val="2"/>
        </w:rPr>
        <w:t xml:space="preserve"> y</w:t>
      </w:r>
      <w:r>
        <w:rPr>
          <w:rFonts w:cs="Times New Roman" w:ascii="Times New Roman" w:hAnsi="Times New Roman"/>
          <w:spacing w:val="1"/>
          <w:position w:val="2"/>
        </w:rPr>
        <w:t>a</w:t>
      </w:r>
      <w:r>
        <w:rPr>
          <w:rFonts w:cs="Times New Roman" w:ascii="Times New Roman" w:hAnsi="Times New Roman"/>
          <w:position w:val="2"/>
        </w:rPr>
        <w:t>ng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d</w:t>
      </w:r>
      <w:r>
        <w:rPr>
          <w:rFonts w:cs="Times New Roman" w:ascii="Times New Roman" w:hAnsi="Times New Roman"/>
          <w:spacing w:val="1"/>
          <w:position w:val="2"/>
        </w:rPr>
        <w:t>ip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1"/>
          <w:position w:val="2"/>
        </w:rPr>
        <w:t>r</w:t>
      </w:r>
      <w:r>
        <w:rPr>
          <w:rFonts w:cs="Times New Roman" w:ascii="Times New Roman" w:hAnsi="Times New Roman"/>
          <w:spacing w:val="-1"/>
          <w:position w:val="2"/>
        </w:rPr>
        <w:t>l</w:t>
      </w:r>
      <w:r>
        <w:rPr>
          <w:rFonts w:cs="Times New Roman" w:ascii="Times New Roman" w:hAnsi="Times New Roman"/>
          <w:position w:val="2"/>
        </w:rPr>
        <w:t>u</w:t>
      </w:r>
      <w:r>
        <w:rPr>
          <w:rFonts w:cs="Times New Roman" w:ascii="Times New Roman" w:hAnsi="Times New Roman"/>
          <w:spacing w:val="-2"/>
          <w:position w:val="2"/>
        </w:rPr>
        <w:t>k</w:t>
      </w:r>
      <w:r>
        <w:rPr>
          <w:rFonts w:cs="Times New Roman" w:ascii="Times New Roman" w:hAnsi="Times New Roman"/>
          <w:spacing w:val="1"/>
          <w:position w:val="2"/>
        </w:rPr>
        <w:t>a</w:t>
      </w:r>
      <w:r>
        <w:rPr>
          <w:rFonts w:cs="Times New Roman" w:ascii="Times New Roman" w:hAnsi="Times New Roman"/>
          <w:position w:val="2"/>
        </w:rPr>
        <w:t xml:space="preserve">n,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π/</w:t>
      </w:r>
      <w:r>
        <w:rPr>
          <w:rFonts w:cs="Times New Roman" w:ascii="Times New Roman" w:hAnsi="Times New Roman"/>
          <w:position w:val="2"/>
          <w:sz w:val="24"/>
          <w:szCs w:val="24"/>
        </w:rPr>
        <w:t>4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>2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81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00" w:right="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l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2   D   36  -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ρ</w:t>
      </w:r>
      <w:r>
        <w:rPr>
          <w:rFonts w:cs="Times New Roman" w:ascii="Times New Roman" w:hAnsi="Times New Roman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>k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n       </w:t>
      </w:r>
      <w:r>
        <w:rPr>
          <w:rFonts w:cs="Times New Roman" w:ascii="Times New Roman" w:hAnsi="Times New Roman"/>
          <w:spacing w:val="3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.4911% T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k,  J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l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   D    36  -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  ρ</w:t>
      </w:r>
      <w:r>
        <w:rPr>
          <w:rFonts w:cs="Times New Roman" w:ascii="Times New Roman" w:hAnsi="Times New Roman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r</w:t>
      </w:r>
      <w:r>
        <w:rPr>
          <w:rFonts w:cs="Times New Roman" w:ascii="Times New Roman" w:hAnsi="Times New Roman"/>
          <w:spacing w:val="-2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 xml:space="preserve">k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.4911%</w:t>
      </w:r>
    </w:p>
    <w:p>
      <w:pPr>
        <w:pStyle w:val="Normal"/>
        <w:widowControl w:val="false"/>
        <w:autoSpaceDE w:val="false"/>
        <w:spacing w:lineRule="exact" w:line="271" w:before="6" w:after="0"/>
        <w:ind w:right="8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ρ         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9821%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32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   16 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v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>4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y</w:t>
      </w:r>
      <w:r>
        <w:rPr>
          <w:rFonts w:cs="Times New Roman" w:ascii="Times New Roman" w:hAnsi="Times New Roman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502.86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n</w:t>
      </w:r>
      <w:r>
        <w:rPr>
          <w:rFonts w:cs="Times New Roman" w:ascii="Times New Roman" w:hAnsi="Times New Roman"/>
          <w:position w:val="2"/>
          <w:sz w:val="24"/>
          <w:szCs w:val="24"/>
        </w:rPr>
        <w:t>g 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,     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z w:val="15"/>
          <w:szCs w:val="15"/>
        </w:rPr>
        <w:t>x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v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z w:val="15"/>
          <w:szCs w:val="15"/>
        </w:rPr>
        <w:t>y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d /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686.37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position w:val="2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:  D  16  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x,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z w:val="15"/>
          <w:szCs w:val="15"/>
        </w:rPr>
        <w:t xml:space="preserve">x  </w:t>
      </w:r>
      <w:r>
        <w:rPr>
          <w:rFonts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0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h                                                              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z w:val="15"/>
          <w:szCs w:val="15"/>
        </w:rPr>
        <w:t xml:space="preserve">y  </w:t>
      </w:r>
      <w:r>
        <w:rPr>
          <w:rFonts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0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right="5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89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24.52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16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sectPr>
          <w:footerReference w:type="default" r:id="rId15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414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011.42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0%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A</w:t>
      </w:r>
      <w:r>
        <w:rPr>
          <w:rFonts w:cs="Times New Roman" w:ascii="Times New Roman" w:hAnsi="Times New Roman"/>
          <w:sz w:val="15"/>
          <w:szCs w:val="15"/>
        </w:rPr>
        <w:t xml:space="preserve">s      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807.6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12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'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40.0816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12 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6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15"/>
          <w:szCs w:val="15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* b / s'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131.43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w w:val="103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89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26.07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  12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4109" w:right="967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131.42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9" w:right="1207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0%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A</w:t>
      </w:r>
      <w:r>
        <w:rPr>
          <w:rFonts w:cs="Times New Roman" w:ascii="Times New Roman" w:hAnsi="Times New Roman"/>
          <w:sz w:val="15"/>
          <w:szCs w:val="15"/>
        </w:rPr>
        <w:t xml:space="preserve">s      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48.72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8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'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12.0653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8 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9" w:right="813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'    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502.86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89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75.5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19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450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   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890.952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0%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A</w:t>
      </w:r>
      <w:r>
        <w:rPr>
          <w:rFonts w:cs="Times New Roman" w:ascii="Times New Roman" w:hAnsi="Times New Roman"/>
          <w:sz w:val="15"/>
          <w:szCs w:val="15"/>
        </w:rPr>
        <w:t xml:space="preserve">s        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807.6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16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'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49.034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6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16 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' 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005.71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cols w:num="2" w:equalWidth="false" w:sep="false">
            <w:col w:w="3137" w:space="131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3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G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ti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66000 N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>c</w:t>
      </w:r>
      <w:r>
        <w:rPr>
          <w:rFonts w:cs="Times New Roman" w:ascii="Times New Roman" w:hAnsi="Times New Roman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>6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√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* d  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374249</w:t>
      </w:r>
    </w:p>
    <w:p>
      <w:pPr>
        <w:pStyle w:val="Normal"/>
        <w:widowControl w:val="false"/>
        <w:autoSpaceDE w:val="false"/>
        <w:spacing w:lineRule="auto" w:line="357" w:before="7" w:after="0"/>
        <w:ind w:left="1400" w:right="2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=                        </w:t>
      </w:r>
      <w:r>
        <w:rPr>
          <w:rFonts w:cs="Times New Roman" w:ascii="Times New Roman" w:hAnsi="Times New Roman"/>
          <w:spacing w:val="4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99600 &lt;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 ф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 xml:space="preserve">c              </w:t>
      </w:r>
      <w:r>
        <w:rPr>
          <w:rFonts w:cs="Times New Roman" w:ascii="Times New Roman" w:hAnsi="Times New Roman"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66400</w:t>
      </w:r>
    </w:p>
    <w:p>
      <w:pPr>
        <w:pStyle w:val="Normal"/>
        <w:widowControl w:val="false"/>
        <w:autoSpaceDE w:val="false"/>
        <w:spacing w:lineRule="auto" w:line="240" w:before="7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 xml:space="preserve">s                                                      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1066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12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>4*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*b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S</w:t>
      </w:r>
      <w:r>
        <w:rPr>
          <w:rFonts w:cs="Times New Roman" w:ascii="Times New Roman" w:hAnsi="Times New Roman"/>
          <w:sz w:val="15"/>
          <w:szCs w:val="15"/>
        </w:rPr>
        <w:t>y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565.71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z w:val="15"/>
          <w:szCs w:val="15"/>
        </w:rPr>
        <w:t>x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z w:val="15"/>
          <w:szCs w:val="15"/>
        </w:rPr>
        <w:t>y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* d /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897.13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  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h X  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Ø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   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89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75.5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19 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4" w:before="3" w:after="0"/>
        <w:ind w:left="4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* b / s     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890.95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8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0%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A</w:t>
      </w:r>
      <w:r>
        <w:rPr>
          <w:rFonts w:cs="Times New Roman" w:ascii="Times New Roman" w:hAnsi="Times New Roman"/>
          <w:sz w:val="15"/>
          <w:szCs w:val="15"/>
        </w:rPr>
        <w:t xml:space="preserve">s             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807.6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16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'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49.034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16 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56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15"/>
          <w:szCs w:val="15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* b / s'   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005.71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w w:val="103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115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44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25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sectPr>
          <w:type w:val="continuous"/>
          <w:pgSz w:w="12240" w:h="15840"/>
          <w:pgMar w:left="1720" w:right="1600" w:gutter="0" w:header="0" w:top="14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44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     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711.168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0%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A</w:t>
      </w:r>
      <w:r>
        <w:rPr>
          <w:rFonts w:cs="Times New Roman" w:ascii="Times New Roman" w:hAnsi="Times New Roman"/>
          <w:sz w:val="15"/>
          <w:szCs w:val="15"/>
        </w:rPr>
        <w:t xml:space="preserve">s        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705.13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19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'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30.9635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19    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'          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110.4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04.735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19  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 s      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890.95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0%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A</w:t>
      </w:r>
      <w:r>
        <w:rPr>
          <w:rFonts w:cs="Times New Roman" w:ascii="Times New Roman" w:hAnsi="Times New Roman"/>
          <w:sz w:val="15"/>
          <w:szCs w:val="15"/>
        </w:rPr>
        <w:t xml:space="preserve">s                          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875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12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' =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* b /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29.31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       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12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26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15"/>
          <w:szCs w:val="15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4 *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spacing w:val="24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* b / s'   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131.43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w w:val="103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D</w:t>
      </w:r>
      <w:r>
        <w:rPr>
          <w:rFonts w:cs="Times New Roman" w:ascii="Times New Roman" w:hAnsi="Times New Roman"/>
          <w:sz w:val="24"/>
          <w:szCs w:val="24"/>
        </w:rPr>
        <w:t xml:space="preserve">)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,25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2                    </w:t>
      </w:r>
      <w:r>
        <w:rPr>
          <w:rFonts w:cs="Times New Roman" w:ascii="Times New Roman" w:hAnsi="Times New Roman"/>
          <w:spacing w:val="26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           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13.143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                                 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v           </w:t>
      </w:r>
      <w:r>
        <w:rPr>
          <w:rFonts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26.286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0" w:right="120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15"/>
          <w:szCs w:val="15"/>
        </w:rPr>
        <w:t>y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b             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        </w:t>
      </w:r>
      <w:r>
        <w:rPr>
          <w:rFonts w:cs="Times New Roman" w:ascii="Times New Roman" w:hAnsi="Times New Roman"/>
          <w:spacing w:val="2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62.9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position w:val="2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                                         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z w:val="15"/>
          <w:szCs w:val="15"/>
        </w:rPr>
        <w:t xml:space="preserve">x             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5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position w:val="2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k                                          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z w:val="15"/>
          <w:szCs w:val="15"/>
        </w:rPr>
        <w:t xml:space="preserve">y             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5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v</w:t>
      </w:r>
      <w:r>
        <w:rPr>
          <w:rFonts w:cs="Times New Roman" w:ascii="Times New Roman" w:hAnsi="Times New Roman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b. s</w:t>
      </w:r>
      <w:r>
        <w:rPr>
          <w:rFonts w:cs="Times New Roman" w:ascii="Times New Roman" w:hAnsi="Times New Roman"/>
          <w:sz w:val="15"/>
          <w:szCs w:val="15"/>
        </w:rPr>
        <w:t>x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15"/>
          <w:szCs w:val="15"/>
        </w:rPr>
        <w:t>y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spacing w:val="5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08.33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sectPr>
          <w:footerReference w:type="default" r:id="rId18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97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           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8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 xml:space="preserve">s1         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283.6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        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7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  D   1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360" w:before="0" w:after="0"/>
        <w:ind w:left="4820" w:right="1289" w:hanging="34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: D</w:t>
        <w:tab/>
        <w:t xml:space="preserve">Ø    12 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4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 sp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l                       </w:t>
      </w:r>
      <w:r>
        <w:rPr>
          <w:rFonts w:cs="Times New Roman"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sv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π/</w:t>
      </w:r>
      <w:r>
        <w:rPr>
          <w:rFonts w:cs="Times New Roman" w:ascii="Times New Roman" w:hAnsi="Times New Roman"/>
          <w:position w:val="2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120.98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9"/>
          <w:type w:val="nextPage"/>
          <w:pgSz w:w="12240" w:h="15840"/>
          <w:pgMar w:left="1720" w:right="160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  12    -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29" w:after="0"/>
        <w:ind w:left="4280" w:right="2541" w:hanging="1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360" w:before="7" w:after="0"/>
        <w:ind w:left="548" w:right="6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p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e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 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tbl>
      <w:tblPr>
        <w:tblW w:w="7934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45"/>
        <w:gridCol w:w="1580"/>
        <w:gridCol w:w="1322"/>
        <w:gridCol w:w="1418"/>
      </w:tblGrid>
      <w:tr>
        <w:trPr>
          <w:trHeight w:val="370" w:hRule="exact"/>
        </w:trPr>
        <w:tc>
          <w:tcPr>
            <w:tcW w:w="569" w:type="dxa"/>
            <w:vMerge w:val="restart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045" w:type="dxa"/>
            <w:vMerge w:val="restart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  <w:tc>
          <w:tcPr>
            <w:tcW w:w="4320" w:type="dxa"/>
            <w:gridSpan w:val="3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</w:tr>
      <w:tr>
        <w:trPr>
          <w:trHeight w:val="370" w:hRule="exact"/>
        </w:trPr>
        <w:tc>
          <w:tcPr>
            <w:tcW w:w="569" w:type="dxa"/>
            <w:vMerge w:val="continue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4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72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27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7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85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0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37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45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37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45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07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38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46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"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0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7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85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97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45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2240" w:h="15840"/>
          <w:pgMar w:left="1720" w:right="156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077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24940</wp:posOffset>
                </wp:positionH>
                <wp:positionV relativeFrom="paragraph">
                  <wp:posOffset>192405</wp:posOffset>
                </wp:positionV>
                <wp:extent cx="5062855" cy="181356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3045"/>
                              <w:gridCol w:w="1390"/>
                              <w:gridCol w:w="1476"/>
                              <w:gridCol w:w="146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1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97" w:right="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7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76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5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80"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Ø 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634" w:right="6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Ø 8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80"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16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Ø 1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632" w:right="6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80"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19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Ø 1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632" w:right="6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80"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16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Ø 1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632" w:right="6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80"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D 3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 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Ø 1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80"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D 1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634" w:right="6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303030"/>
                                    <w:left w:val="single" w:sz="4" w:space="0" w:color="303030"/>
                                    <w:bottom w:val="single" w:sz="4" w:space="0" w:color="303030"/>
                                    <w:right w:val="single" w:sz="4" w:space="0" w:color="30303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1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42.8pt;mso-wrap-distance-left:9.05pt;mso-wrap-distance-right:9.05pt;mso-wrap-distance-top:0pt;mso-wrap-distance-bottom:0pt;margin-top:15.15pt;mso-position-vertical-relative:text;margin-left:11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3045"/>
                        <w:gridCol w:w="1390"/>
                        <w:gridCol w:w="1476"/>
                        <w:gridCol w:w="146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97" w:right="19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7" w:right="3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76" w:right="27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5" w:right="4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80"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Ø 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634" w:right="6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Ø 8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80"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16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Ø 12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632" w:right="6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80"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19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Ø 12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632" w:right="6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80"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16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Ø 12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632" w:right="6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80"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"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D 3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Ø 12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80"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D 1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634" w:right="6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303030"/>
                              <w:left w:val="single" w:sz="4" w:space="0" w:color="303030"/>
                              <w:bottom w:val="single" w:sz="4" w:space="0" w:color="303030"/>
                              <w:right w:val="single" w:sz="4" w:space="0" w:color="30303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12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tbl>
      <w:tblPr>
        <w:tblW w:w="7934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45"/>
        <w:gridCol w:w="1580"/>
        <w:gridCol w:w="1322"/>
        <w:gridCol w:w="1418"/>
      </w:tblGrid>
      <w:tr>
        <w:trPr>
          <w:trHeight w:val="370" w:hRule="exact"/>
        </w:trPr>
        <w:tc>
          <w:tcPr>
            <w:tcW w:w="569" w:type="dxa"/>
            <w:vMerge w:val="restart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045" w:type="dxa"/>
            <w:vMerge w:val="restart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  <w:tc>
          <w:tcPr>
            <w:tcW w:w="4320" w:type="dxa"/>
            <w:gridSpan w:val="3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</w:tr>
      <w:tr>
        <w:trPr>
          <w:trHeight w:val="370" w:hRule="exact"/>
        </w:trPr>
        <w:tc>
          <w:tcPr>
            <w:tcW w:w="569" w:type="dxa"/>
            <w:vMerge w:val="continue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4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72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37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85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97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45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97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85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7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45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80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22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7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85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5.4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tbl>
      <w:tblPr>
        <w:tblW w:w="7934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45"/>
        <w:gridCol w:w="1488"/>
        <w:gridCol w:w="1364"/>
        <w:gridCol w:w="1468"/>
      </w:tblGrid>
      <w:tr>
        <w:trPr>
          <w:trHeight w:val="324" w:hRule="exact"/>
        </w:trPr>
        <w:tc>
          <w:tcPr>
            <w:tcW w:w="569" w:type="dxa"/>
            <w:vMerge w:val="restart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045" w:type="dxa"/>
            <w:vMerge w:val="restart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  <w:tc>
          <w:tcPr>
            <w:tcW w:w="4320" w:type="dxa"/>
            <w:gridSpan w:val="3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4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562" w:hRule="exact"/>
        </w:trPr>
        <w:tc>
          <w:tcPr>
            <w:tcW w:w="569" w:type="dxa"/>
            <w:vMerge w:val="continue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56" w:right="109"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6" w:right="2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8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6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6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8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2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8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32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8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6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2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32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8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9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2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2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0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8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9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9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2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9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48" w:right="76" w:firstLine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28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1"/>
          <w:type w:val="nextPage"/>
          <w:pgSz w:w="12240" w:h="15840"/>
          <w:pgMar w:left="1720" w:right="1560" w:gutter="0" w:header="0" w:top="148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628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44" w:right="31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2005,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e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eba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u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je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ata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S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2004,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re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a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uk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u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n u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uk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nduan 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1992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i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nua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um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1992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i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nua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um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1992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re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a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k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i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i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1992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re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a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k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i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i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0" w:before="0" w:after="0"/>
        <w:ind w:left="922" w:right="6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u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ES.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R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R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2007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5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P.E., 199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t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0" w:before="0" w:after="0"/>
        <w:ind w:left="922" w:right="6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ond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&amp;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k</w:t>
      </w:r>
      <w:r>
        <w:rPr>
          <w:rFonts w:cs="Times New Roman" w:ascii="Times New Roman" w:hAnsi="Times New Roman"/>
          <w:b/>
          <w:bCs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t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b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</w:p>
    <w:sectPr>
      <w:footerReference w:type="default" r:id="rId22"/>
      <w:type w:val="nextPage"/>
      <w:pgSz w:w="12240" w:h="15840"/>
      <w:pgMar w:left="1720" w:right="1580" w:gutter="0" w:header="0" w:top="1480" w:footer="1008" w:bottom="10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1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89700</wp:posOffset>
              </wp:positionH>
              <wp:positionV relativeFrom="page">
                <wp:posOffset>9278620</wp:posOffset>
              </wp:positionV>
              <wp:extent cx="227330" cy="165100"/>
              <wp:effectExtent l="0" t="0" r="0" b="0"/>
              <wp:wrapNone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1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1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pt;mso-wrap-distance-left:9.05pt;mso-wrap-distance-right:9.05pt;mso-wrap-distance-top:0pt;mso-wrap-distance-bottom:0pt;margin-top:730.6pt;mso-position-vertical-relative:page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/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1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1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89700</wp:posOffset>
              </wp:positionH>
              <wp:positionV relativeFrom="page">
                <wp:posOffset>9278620</wp:posOffset>
              </wp:positionV>
              <wp:extent cx="227330" cy="16510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2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2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pt;mso-wrap-distance-left:9.05pt;mso-wrap-distance-right:9.05pt;mso-wrap-distance-top:0pt;mso-wrap-distance-bottom:0pt;margin-top:730.6pt;mso-position-vertical-relative:page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/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2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2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89700</wp:posOffset>
              </wp:positionH>
              <wp:positionV relativeFrom="page">
                <wp:posOffset>9278620</wp:posOffset>
              </wp:positionV>
              <wp:extent cx="227330" cy="165100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3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3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pt;mso-wrap-distance-left:9.05pt;mso-wrap-distance-right:9.05pt;mso-wrap-distance-top:0pt;mso-wrap-distance-bottom:0pt;margin-top:730.6pt;mso-position-vertical-relative:page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/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3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3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89700</wp:posOffset>
              </wp:positionH>
              <wp:positionV relativeFrom="page">
                <wp:posOffset>9278620</wp:posOffset>
              </wp:positionV>
              <wp:extent cx="227330" cy="165100"/>
              <wp:effectExtent l="0" t="0" r="0" b="0"/>
              <wp:wrapNone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4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4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pt;mso-wrap-distance-left:9.05pt;mso-wrap-distance-right:9.05pt;mso-wrap-distance-top:0pt;mso-wrap-distance-bottom:0pt;margin-top:730.6pt;mso-position-vertical-relative:page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/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4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4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89700</wp:posOffset>
              </wp:positionH>
              <wp:positionV relativeFrom="page">
                <wp:posOffset>9278620</wp:posOffset>
              </wp:positionV>
              <wp:extent cx="227330" cy="165100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5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5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pt;mso-wrap-distance-left:9.05pt;mso-wrap-distance-right:9.05pt;mso-wrap-distance-top:0pt;mso-wrap-distance-bottom:0pt;margin-top:730.6pt;mso-position-vertical-relative:page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/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5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5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9700</wp:posOffset>
              </wp:positionH>
              <wp:positionV relativeFrom="page">
                <wp:posOffset>9278620</wp:posOffset>
              </wp:positionV>
              <wp:extent cx="227330" cy="165100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20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20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pt;mso-wrap-distance-left:9.05pt;mso-wrap-distance-right:9.05pt;mso-wrap-distance-top:0pt;mso-wrap-distance-bottom:0pt;margin-top:730.6pt;mso-position-vertical-relative:page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/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20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20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5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77965</wp:posOffset>
              </wp:positionH>
              <wp:positionV relativeFrom="page">
                <wp:posOffset>9278620</wp:posOffset>
              </wp:positionV>
              <wp:extent cx="13906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>
                              <w:rFonts w:ascii="Lucida Sans" w:hAnsi="Lucida Sans" w:cs="Lucida Sans"/>
                            </w:rPr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9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pt;mso-wrap-distance-left:9.05pt;mso-wrap-distance-right:9.05pt;mso-wrap-distance-top:0pt;mso-wrap-distance-bottom:0pt;margin-top:730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>
                        <w:rFonts w:ascii="Lucida Sans" w:hAnsi="Lucida Sans" w:cs="Lucida Sans"/>
                      </w:rPr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9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77965</wp:posOffset>
              </wp:positionH>
              <wp:positionV relativeFrom="page">
                <wp:posOffset>9278620</wp:posOffset>
              </wp:positionV>
              <wp:extent cx="139065" cy="165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>
                              <w:rFonts w:ascii="Lucida Sans" w:hAnsi="Lucida Sans" w:cs="Lucida Sans"/>
                            </w:rPr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1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pt;mso-wrap-distance-left:9.05pt;mso-wrap-distance-right:9.05pt;mso-wrap-distance-top:0pt;mso-wrap-distance-bottom:0pt;margin-top:730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>
                        <w:rFonts w:ascii="Lucida Sans" w:hAnsi="Lucida Sans" w:cs="Lucida Sans"/>
                      </w:rPr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1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0</wp:posOffset>
              </wp:positionH>
              <wp:positionV relativeFrom="page">
                <wp:posOffset>9278620</wp:posOffset>
              </wp:positionV>
              <wp:extent cx="227330" cy="16510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0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10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pt;mso-wrap-distance-left:9.05pt;mso-wrap-distance-right:9.05pt;mso-wrap-distance-top:0pt;mso-wrap-distance-bottom:0pt;margin-top:730.6pt;mso-position-vertical-relative:page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hanging="0"/>
                      <w:rPr/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0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10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9:00Z</dcterms:created>
  <dc:creator>ghE_ghE^13</dc:creator>
  <dc:description>DocumentCreationInfo</dc:description>
  <cp:keywords/>
  <dc:language>en-US</dc:language>
  <cp:lastModifiedBy>RandyMahardika S.Sos</cp:lastModifiedBy>
  <dcterms:modified xsi:type="dcterms:W3CDTF">2014-02-17T05:49:00Z</dcterms:modified>
  <cp:revision>2</cp:revision>
  <dc:subject/>
  <dc:title>mbungz</dc:title>
</cp:coreProperties>
</file>