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9" w:after="0"/>
        <w:ind w:left="653" w:right="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S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 B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I CA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RAN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L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 B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3773" w:hanging="0"/>
        <w:jc w:val="center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55" w:right="277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wan Nor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(</w:t>
      </w:r>
      <w:r>
        <w:rPr>
          <w:rFonts w:cs="Times New Roman" w:ascii="Times New Roman" w:hAnsi="Times New Roman"/>
          <w:spacing w:val="-2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position w:val="9"/>
          <w:sz w:val="14"/>
          <w:szCs w:val="1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a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, M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position w:val="9"/>
          <w:sz w:val="14"/>
          <w:szCs w:val="14"/>
        </w:rPr>
        <w:t>(</w:t>
      </w:r>
      <w:r>
        <w:rPr>
          <w:rFonts w:cs="Times New Roman" w:ascii="Times New Roman" w:hAnsi="Times New Roman"/>
          <w:spacing w:val="-2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position w:val="9"/>
          <w:sz w:val="14"/>
          <w:szCs w:val="1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h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,M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( 3</w:t>
      </w:r>
      <w:r>
        <w:rPr>
          <w:rFonts w:cs="Times New Roman" w:ascii="Times New Roman" w:hAnsi="Times New Roman"/>
          <w:spacing w:val="-1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4" w:right="3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right="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bahan-b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t 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ngar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 bebe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at ag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n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r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r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, s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 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590" w:right="74"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 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hui  pengaru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b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h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-2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han 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 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i p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engan b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an M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I 03 – 2834 - 1992.</w:t>
      </w:r>
    </w:p>
    <w:p>
      <w:pPr>
        <w:pStyle w:val="Normal"/>
        <w:widowControl w:val="false"/>
        <w:autoSpaceDE w:val="false"/>
        <w:spacing w:lineRule="auto" w:line="240" w:before="0" w:after="0"/>
        <w:ind w:left="590" w:right="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eng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at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 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5,023 Kg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m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>. 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ke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kan 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k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p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aha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bar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esa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%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besa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9,935</w:t>
      </w:r>
    </w:p>
    <w:p>
      <w:pPr>
        <w:pStyle w:val="Normal"/>
        <w:widowControl w:val="false"/>
        <w:autoSpaceDE w:val="false"/>
        <w:spacing w:lineRule="auto" w:line="240" w:before="0" w:after="0"/>
        <w:ind w:left="590" w:right="84" w:hanging="0"/>
        <w:rPr/>
      </w:pP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bara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g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 ku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t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nc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ku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bar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n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hanging="0"/>
        <w:rPr/>
      </w:pPr>
      <w:r>
        <w:rPr>
          <w:rFonts w:cs="Arial" w:ascii="Arial" w:hAnsi="Arial"/>
          <w:position w:val="6"/>
          <w:sz w:val="9"/>
          <w:szCs w:val="9"/>
        </w:rPr>
        <w:t>1</w:t>
      </w:r>
      <w:r>
        <w:rPr>
          <w:rFonts w:cs="Arial" w:ascii="Arial" w:hAnsi="Arial"/>
          <w:spacing w:val="3"/>
          <w:position w:val="6"/>
          <w:sz w:val="9"/>
          <w:szCs w:val="9"/>
        </w:rPr>
        <w:t xml:space="preserve"> </w:t>
      </w:r>
      <w:r>
        <w:rPr>
          <w:rFonts w:cs="Arial" w:ascii="Arial" w:hAnsi="Arial"/>
          <w:position w:val="6"/>
          <w:sz w:val="9"/>
          <w:szCs w:val="9"/>
        </w:rPr>
        <w:t>)</w:t>
      </w:r>
      <w:r>
        <w:rPr>
          <w:rFonts w:cs="Arial" w:ascii="Arial" w:hAnsi="Arial"/>
          <w:spacing w:val="10"/>
          <w:position w:val="6"/>
          <w:sz w:val="9"/>
          <w:szCs w:val="9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is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ar</w:t>
      </w:r>
      <w:r>
        <w:rPr>
          <w:rFonts w:cs="Arial" w:ascii="Arial" w:hAnsi="Arial"/>
          <w:spacing w:val="-2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ro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 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ik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l U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v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i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A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9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101" w:hanging="0"/>
        <w:jc w:val="center"/>
        <w:rPr/>
      </w:pPr>
      <w:r>
        <w:rPr>
          <w:rFonts w:cs="Arial" w:ascii="Arial" w:hAnsi="Arial"/>
          <w:position w:val="6"/>
          <w:sz w:val="9"/>
          <w:szCs w:val="9"/>
        </w:rPr>
        <w:t>2</w:t>
      </w:r>
      <w:r>
        <w:rPr>
          <w:rFonts w:cs="Arial" w:ascii="Arial" w:hAnsi="Arial"/>
          <w:spacing w:val="3"/>
          <w:position w:val="6"/>
          <w:sz w:val="9"/>
          <w:szCs w:val="9"/>
        </w:rPr>
        <w:t xml:space="preserve"> </w:t>
      </w:r>
      <w:r>
        <w:rPr>
          <w:rFonts w:cs="Arial" w:ascii="Arial" w:hAnsi="Arial"/>
          <w:position w:val="6"/>
          <w:sz w:val="9"/>
          <w:szCs w:val="9"/>
        </w:rPr>
        <w:t>)</w:t>
      </w:r>
      <w:r>
        <w:rPr>
          <w:rFonts w:cs="Arial" w:ascii="Arial" w:hAnsi="Arial"/>
          <w:spacing w:val="20"/>
          <w:position w:val="6"/>
          <w:sz w:val="9"/>
          <w:szCs w:val="9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ik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k U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v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i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A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9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90" w:hanging="0"/>
        <w:rPr/>
      </w:pPr>
      <w:r>
        <w:rPr>
          <w:rFonts w:cs="Arial" w:ascii="Arial" w:hAnsi="Arial"/>
          <w:sz w:val="16"/>
          <w:szCs w:val="16"/>
        </w:rPr>
        <w:t>U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147" w:hanging="0"/>
        <w:jc w:val="center"/>
        <w:rPr/>
      </w:pPr>
      <w:r>
        <w:rPr>
          <w:rFonts w:cs="Arial" w:ascii="Arial" w:hAnsi="Arial"/>
          <w:position w:val="6"/>
          <w:sz w:val="9"/>
          <w:szCs w:val="9"/>
        </w:rPr>
        <w:t>3</w:t>
      </w:r>
      <w:r>
        <w:rPr>
          <w:rFonts w:cs="Arial" w:ascii="Arial" w:hAnsi="Arial"/>
          <w:spacing w:val="3"/>
          <w:position w:val="6"/>
          <w:sz w:val="9"/>
          <w:szCs w:val="9"/>
        </w:rPr>
        <w:t xml:space="preserve"> </w:t>
      </w:r>
      <w:r>
        <w:rPr>
          <w:rFonts w:cs="Arial" w:ascii="Arial" w:hAnsi="Arial"/>
          <w:position w:val="6"/>
          <w:sz w:val="9"/>
          <w:szCs w:val="9"/>
        </w:rPr>
        <w:t>)</w:t>
      </w:r>
      <w:r>
        <w:rPr>
          <w:rFonts w:cs="Arial" w:ascii="Arial" w:hAnsi="Arial"/>
          <w:spacing w:val="20"/>
          <w:position w:val="6"/>
          <w:sz w:val="9"/>
          <w:szCs w:val="9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ik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k U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v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i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A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9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5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k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580" w:gutter="0" w:header="748" w:top="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0" w:hanging="0"/>
        <w:rPr/>
      </w:pP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mp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19" w:right="647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RE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S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 S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RE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X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 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 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6" w:right="3859" w:hanging="0"/>
        <w:jc w:val="center"/>
        <w:rPr/>
      </w:pP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57" w:right="278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wan Nor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(</w:t>
      </w:r>
      <w:r>
        <w:rPr>
          <w:rFonts w:cs="Times New Roman" w:ascii="Times New Roman" w:hAnsi="Times New Roman"/>
          <w:spacing w:val="-2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position w:val="9"/>
          <w:sz w:val="14"/>
          <w:szCs w:val="1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a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, M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position w:val="9"/>
          <w:sz w:val="14"/>
          <w:szCs w:val="14"/>
        </w:rPr>
        <w:t>(</w:t>
      </w:r>
      <w:r>
        <w:rPr>
          <w:rFonts w:cs="Times New Roman" w:ascii="Times New Roman" w:hAnsi="Times New Roman"/>
          <w:spacing w:val="-2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position w:val="9"/>
          <w:sz w:val="14"/>
          <w:szCs w:val="1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h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,M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( 3</w:t>
      </w:r>
      <w:r>
        <w:rPr>
          <w:rFonts w:cs="Times New Roman" w:ascii="Times New Roman" w:hAnsi="Times New Roman"/>
          <w:spacing w:val="-1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right="94" w:hanging="0"/>
        <w:jc w:val="center"/>
        <w:rPr/>
      </w:pPr>
      <w:r>
        <w:rPr>
          <w:rFonts w:cs="Times New Roman" w:ascii="Times New Roman" w:hAnsi="Times New Roman"/>
          <w:position w:val="6"/>
          <w:sz w:val="9"/>
          <w:szCs w:val="9"/>
        </w:rPr>
        <w:t>1</w:t>
      </w:r>
      <w:r>
        <w:rPr>
          <w:rFonts w:cs="Times New Roman" w:ascii="Times New Roman" w:hAnsi="Times New Roman"/>
          <w:spacing w:val="1"/>
          <w:position w:val="6"/>
          <w:sz w:val="9"/>
          <w:szCs w:val="9"/>
        </w:rPr>
        <w:t>)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t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ra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ud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nt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u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r</w:t>
      </w:r>
      <w:r>
        <w:rPr>
          <w:rFonts w:cs="Times New Roman" w:ascii="Times New Roman" w:hAnsi="Times New Roman"/>
          <w:spacing w:val="-2"/>
          <w:sz w:val="16"/>
          <w:szCs w:val="16"/>
        </w:rPr>
        <w:t>og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m, 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ivi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"/>
          <w:sz w:val="16"/>
          <w:szCs w:val="16"/>
        </w:rPr>
        <w:t>eer</w:t>
      </w:r>
      <w:r>
        <w:rPr>
          <w:rFonts w:cs="Times New Roman" w:ascii="Times New Roman" w:hAnsi="Times New Roman"/>
          <w:sz w:val="16"/>
          <w:szCs w:val="16"/>
        </w:rPr>
        <w:t xml:space="preserve">ing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d 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 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t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 A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us 1945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er</w:t>
      </w:r>
      <w:r>
        <w:rPr>
          <w:rFonts w:cs="Times New Roman" w:ascii="Times New Roman" w:hAnsi="Times New Roman"/>
          <w:sz w:val="16"/>
          <w:szCs w:val="16"/>
        </w:rPr>
        <w:t>s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867" w:right="1391" w:hanging="0"/>
        <w:jc w:val="center"/>
        <w:rPr/>
      </w:pPr>
      <w:r>
        <w:rPr>
          <w:rFonts w:cs="Times New Roman" w:ascii="Times New Roman" w:hAnsi="Times New Roman"/>
          <w:position w:val="6"/>
          <w:sz w:val="9"/>
          <w:szCs w:val="9"/>
        </w:rPr>
        <w:t>2 )</w:t>
      </w:r>
      <w:r>
        <w:rPr>
          <w:rFonts w:cs="Times New Roman" w:ascii="Times New Roman" w:hAnsi="Times New Roman"/>
          <w:spacing w:val="2"/>
          <w:position w:val="6"/>
          <w:sz w:val="9"/>
          <w:szCs w:val="9"/>
        </w:rPr>
        <w:t xml:space="preserve"> </w:t>
      </w:r>
      <w:r>
        <w:rPr>
          <w:rFonts w:cs="Times New Roman" w:ascii="Times New Roman" w:hAnsi="Times New Roman"/>
          <w:position w:val="6"/>
          <w:sz w:val="9"/>
          <w:szCs w:val="9"/>
        </w:rPr>
        <w:t>3)</w:t>
      </w:r>
      <w:r>
        <w:rPr>
          <w:rFonts w:cs="Times New Roman" w:ascii="Times New Roman" w:hAnsi="Times New Roman"/>
          <w:spacing w:val="2"/>
          <w:position w:val="6"/>
          <w:sz w:val="9"/>
          <w:szCs w:val="9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a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ul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vil 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er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d E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 Agustus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45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8" w:right="33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S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right="74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n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 sev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s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gra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rope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,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nce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r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 (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).</w:t>
      </w:r>
    </w:p>
    <w:p>
      <w:pPr>
        <w:pStyle w:val="Normal"/>
        <w:widowControl w:val="false"/>
        <w:autoSpaceDE w:val="false"/>
        <w:spacing w:lineRule="auto" w:line="240" w:before="0" w:after="0"/>
        <w:ind w:left="590" w:right="80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w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ed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ng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 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d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g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be. 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d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 of S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03-2834 - 1992.</w:t>
      </w:r>
    </w:p>
    <w:p>
      <w:pPr>
        <w:pStyle w:val="Normal"/>
        <w:widowControl w:val="false"/>
        <w:autoSpaceDE w:val="false"/>
        <w:spacing w:lineRule="auto" w:line="240" w:before="0" w:after="0"/>
        <w:ind w:left="590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ng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u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a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5.023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c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con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ng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be weak. 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ng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219.93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d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conc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ng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be wea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d :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 qu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ng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e sugar</w: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357" w:before="29" w:after="0"/>
        <w:ind w:left="3751" w:right="2867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D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357" w:before="2" w:after="0"/>
        <w:ind w:left="588" w:right="60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588" w:right="6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it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t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1" w:before="6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62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l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384" w:firstLine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.</w:t>
      </w:r>
    </w:p>
    <w:p>
      <w:pPr>
        <w:pStyle w:val="Normal"/>
        <w:widowControl w:val="false"/>
        <w:autoSpaceDE w:val="false"/>
        <w:spacing w:lineRule="auto" w:line="240" w:before="7" w:after="0"/>
        <w:ind w:left="3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412" w:before="29" w:after="0"/>
        <w:ind w:left="588" w:right="196" w:firstLine="360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p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ut: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612" w:right="2727" w:hanging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LAN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TEORI 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600" w:gutter="0" w:header="720" w:top="1560" w:footer="720" w:bottom="776"/>
          <w:pgNumType w:start="97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588" w:right="65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komposit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i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48" w:right="3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59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puti : 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k,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mb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1" w:before="6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160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08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m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</w:p>
    <w:p>
      <w:pPr>
        <w:sectPr>
          <w:type w:val="continuous"/>
          <w:pgSz w:w="11920" w:h="16838"/>
          <w:pgMar w:left="1680" w:right="1600" w:gutter="0" w:header="720" w:top="1560" w:footer="720" w:bottom="776"/>
          <w:cols w:num="2" w:equalWidth="false" w:sep="false">
            <w:col w:w="2347" w:space="956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63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12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 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5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15 mm.</w:t>
      </w:r>
    </w:p>
    <w:p>
      <w:pPr>
        <w:pStyle w:val="Normal"/>
        <w:widowControl w:val="false"/>
        <w:autoSpaceDE w:val="false"/>
        <w:spacing w:lineRule="auto" w:line="240" w:before="11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s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 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4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u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5mm.</w:t>
      </w:r>
    </w:p>
    <w:p>
      <w:pPr>
        <w:pStyle w:val="Normal"/>
        <w:widowControl w:val="false"/>
        <w:autoSpaceDE w:val="false"/>
        <w:spacing w:lineRule="auto" w:line="240" w:before="7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Ai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r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8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6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l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k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uh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.</w:t>
      </w:r>
    </w:p>
    <w:p>
      <w:pPr>
        <w:pStyle w:val="Normal"/>
        <w:widowControl w:val="false"/>
        <w:autoSpaceDE w:val="false"/>
        <w:spacing w:lineRule="auto" w:line="240" w:before="12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3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sil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.</w:t>
      </w:r>
    </w:p>
    <w:p>
      <w:pPr>
        <w:pStyle w:val="Normal"/>
        <w:widowControl w:val="false"/>
        <w:autoSpaceDE w:val="false"/>
        <w:spacing w:lineRule="auto" w:line="240" w:before="7" w:after="0"/>
        <w:ind w:left="27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TODOL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 PENELITI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 :</w:t>
      </w:r>
    </w:p>
    <w:p>
      <w:pPr>
        <w:sectPr>
          <w:type w:val="continuous"/>
          <w:pgSz w:w="11920" w:h="16838"/>
          <w:pgMar w:left="1680" w:right="160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33" w:right="488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49015</wp:posOffset>
                </wp:positionH>
                <wp:positionV relativeFrom="paragraph">
                  <wp:posOffset>-84455</wp:posOffset>
                </wp:positionV>
                <wp:extent cx="696595" cy="635"/>
                <wp:effectExtent l="5080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0">
                              <a:moveTo>
                                <a:pt x="109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96,0l0,0e" stroked="t" o:allowincell="f" style="position:absolute;margin-left:279.45pt;margin-top:-6.65pt;width:54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64" w:right="4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ud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u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56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9" w:after="0"/>
        <w:ind w:left="3635" w:right="101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932" w:right="30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03" w:before="0" w:after="0"/>
        <w:ind w:right="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right="70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97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9" w:after="0"/>
        <w:ind w:left="473" w:right="529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ump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sz w:val="24"/>
          <w:szCs w:val="24"/>
        </w:rPr>
        <w:t>9. Uji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560" w:gutter="0" w:header="720" w:top="1560" w:footer="720" w:bottom="776"/>
          <w:cols w:num="2" w:equalWidth="false" w:sep="false">
            <w:col w:w="5380" w:space="130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92400</wp:posOffset>
                </wp:positionH>
                <wp:positionV relativeFrom="page">
                  <wp:posOffset>1891030</wp:posOffset>
                </wp:positionV>
                <wp:extent cx="4580890" cy="5141595"/>
                <wp:effectExtent l="5715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5141520"/>
                          <a:chOff x="0" y="0"/>
                          <a:chExt cx="4581000" cy="5141520"/>
                        </a:xfrm>
                      </wpg:grpSpPr>
                      <wps:wsp>
                        <wps:cNvSpPr/>
                        <wps:spPr>
                          <a:xfrm>
                            <a:off x="853560" y="432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880" y="0"/>
                            <a:ext cx="76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6">
                                  <a:moveTo>
                                    <a:pt x="69" y="455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55" y="482"/>
                                  </a:lnTo>
                                  <a:lnTo>
                                    <a:pt x="69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6">
                                  <a:moveTo>
                                    <a:pt x="67" y="482"/>
                                  </a:moveTo>
                                  <a:lnTo>
                                    <a:pt x="60" y="484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120" y="455"/>
                                  </a:lnTo>
                                  <a:lnTo>
                                    <a:pt x="67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6">
                                  <a:moveTo>
                                    <a:pt x="52" y="455"/>
                                  </a:moveTo>
                                  <a:lnTo>
                                    <a:pt x="0" y="455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60" y="484"/>
                                  </a:lnTo>
                                  <a:lnTo>
                                    <a:pt x="67" y="482"/>
                                  </a:lnTo>
                                  <a:lnTo>
                                    <a:pt x="120" y="455"/>
                                  </a:lnTo>
                                  <a:lnTo>
                                    <a:pt x="69" y="455"/>
                                  </a:lnTo>
                                  <a:lnTo>
                                    <a:pt x="69" y="477"/>
                                  </a:lnTo>
                                  <a:lnTo>
                                    <a:pt x="69" y="455"/>
                                  </a:lnTo>
                                  <a:lnTo>
                                    <a:pt x="55" y="482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52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73296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2" y="453"/>
                                  </a:moveTo>
                                  <a:lnTo>
                                    <a:pt x="52" y="42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60" y="547"/>
                                  </a:lnTo>
                                  <a:lnTo>
                                    <a:pt x="5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60" y="455"/>
                                  </a:moveTo>
                                  <a:lnTo>
                                    <a:pt x="60" y="547"/>
                                  </a:lnTo>
                                  <a:lnTo>
                                    <a:pt x="120" y="427"/>
                                  </a:lnTo>
                                  <a:lnTo>
                                    <a:pt x="64" y="453"/>
                                  </a:lnTo>
                                  <a:lnTo>
                                    <a:pt x="6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60" y="547"/>
                                  </a:moveTo>
                                  <a:lnTo>
                                    <a:pt x="60" y="455"/>
                                  </a:lnTo>
                                  <a:lnTo>
                                    <a:pt x="52" y="448"/>
                                  </a:lnTo>
                                  <a:lnTo>
                                    <a:pt x="60" y="455"/>
                                  </a:lnTo>
                                  <a:lnTo>
                                    <a:pt x="64" y="453"/>
                                  </a:lnTo>
                                  <a:lnTo>
                                    <a:pt x="120" y="427"/>
                                  </a:lnTo>
                                  <a:lnTo>
                                    <a:pt x="67" y="427"/>
                                  </a:lnTo>
                                  <a:lnTo>
                                    <a:pt x="67" y="448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453"/>
                                  </a:lnTo>
                                  <a:lnTo>
                                    <a:pt x="6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760" y="1080720"/>
                            <a:ext cx="1259280" cy="49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880" y="1572120"/>
                            <a:ext cx="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0">
                                  <a:moveTo>
                                    <a:pt x="69" y="359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379"/>
                                  </a:lnTo>
                                  <a:lnTo>
                                    <a:pt x="55" y="386"/>
                                  </a:lnTo>
                                  <a:lnTo>
                                    <a:pt x="69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0">
                                  <a:moveTo>
                                    <a:pt x="67" y="386"/>
                                  </a:moveTo>
                                  <a:lnTo>
                                    <a:pt x="60" y="388"/>
                                  </a:lnTo>
                                  <a:lnTo>
                                    <a:pt x="60" y="479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67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0">
                                  <a:moveTo>
                                    <a:pt x="52" y="359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60" y="479"/>
                                  </a:lnTo>
                                  <a:lnTo>
                                    <a:pt x="60" y="388"/>
                                  </a:lnTo>
                                  <a:lnTo>
                                    <a:pt x="67" y="386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69" y="359"/>
                                  </a:lnTo>
                                  <a:lnTo>
                                    <a:pt x="69" y="379"/>
                                  </a:lnTo>
                                  <a:lnTo>
                                    <a:pt x="69" y="359"/>
                                  </a:lnTo>
                                  <a:lnTo>
                                    <a:pt x="55" y="386"/>
                                  </a:lnTo>
                                  <a:lnTo>
                                    <a:pt x="52" y="379"/>
                                  </a:lnTo>
                                  <a:lnTo>
                                    <a:pt x="52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760" y="365760"/>
                            <a:ext cx="1259280" cy="37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440" y="2072160"/>
                            <a:ext cx="591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20">
                                  <a:moveTo>
                                    <a:pt x="0" y="60"/>
                                  </a:moveTo>
                                  <a:lnTo>
                                    <a:pt x="2" y="67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830" y="69"/>
                                  </a:lnTo>
                                  <a:lnTo>
                                    <a:pt x="837" y="67"/>
                                  </a:lnTo>
                                  <a:lnTo>
                                    <a:pt x="839" y="60"/>
                                  </a:lnTo>
                                  <a:lnTo>
                                    <a:pt x="837" y="67"/>
                                  </a:lnTo>
                                  <a:lnTo>
                                    <a:pt x="830" y="69"/>
                                  </a:lnTo>
                                  <a:lnTo>
                                    <a:pt x="931" y="60"/>
                                  </a:lnTo>
                                  <a:lnTo>
                                    <a:pt x="837" y="55"/>
                                  </a:lnTo>
                                  <a:lnTo>
                                    <a:pt x="830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20">
                                  <a:moveTo>
                                    <a:pt x="830" y="52"/>
                                  </a:moveTo>
                                  <a:lnTo>
                                    <a:pt x="837" y="55"/>
                                  </a:lnTo>
                                  <a:lnTo>
                                    <a:pt x="931" y="60"/>
                                  </a:lnTo>
                                  <a:lnTo>
                                    <a:pt x="811" y="0"/>
                                  </a:lnTo>
                                  <a:lnTo>
                                    <a:pt x="811" y="52"/>
                                  </a:lnTo>
                                  <a:lnTo>
                                    <a:pt x="83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20">
                                  <a:moveTo>
                                    <a:pt x="830" y="69"/>
                                  </a:moveTo>
                                  <a:lnTo>
                                    <a:pt x="811" y="69"/>
                                  </a:lnTo>
                                  <a:lnTo>
                                    <a:pt x="811" y="120"/>
                                  </a:lnTo>
                                  <a:lnTo>
                                    <a:pt x="931" y="60"/>
                                  </a:lnTo>
                                  <a:lnTo>
                                    <a:pt x="83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9640" y="1080720"/>
                            <a:ext cx="2061360" cy="194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880" y="244476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69" y="427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448"/>
                                  </a:lnTo>
                                  <a:lnTo>
                                    <a:pt x="55" y="453"/>
                                  </a:lnTo>
                                  <a:lnTo>
                                    <a:pt x="69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67" y="453"/>
                                  </a:moveTo>
                                  <a:lnTo>
                                    <a:pt x="60" y="456"/>
                                  </a:lnTo>
                                  <a:lnTo>
                                    <a:pt x="60" y="547"/>
                                  </a:lnTo>
                                  <a:lnTo>
                                    <a:pt x="120" y="427"/>
                                  </a:lnTo>
                                  <a:lnTo>
                                    <a:pt x="67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2" y="427"/>
                                  </a:moveTo>
                                  <a:lnTo>
                                    <a:pt x="0" y="427"/>
                                  </a:lnTo>
                                  <a:lnTo>
                                    <a:pt x="60" y="547"/>
                                  </a:lnTo>
                                  <a:lnTo>
                                    <a:pt x="60" y="456"/>
                                  </a:lnTo>
                                  <a:lnTo>
                                    <a:pt x="67" y="453"/>
                                  </a:lnTo>
                                  <a:lnTo>
                                    <a:pt x="120" y="427"/>
                                  </a:lnTo>
                                  <a:lnTo>
                                    <a:pt x="69" y="427"/>
                                  </a:lnTo>
                                  <a:lnTo>
                                    <a:pt x="69" y="448"/>
                                  </a:lnTo>
                                  <a:lnTo>
                                    <a:pt x="69" y="427"/>
                                  </a:lnTo>
                                  <a:lnTo>
                                    <a:pt x="55" y="453"/>
                                  </a:lnTo>
                                  <a:lnTo>
                                    <a:pt x="52" y="448"/>
                                  </a:lnTo>
                                  <a:lnTo>
                                    <a:pt x="52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2796480"/>
                            <a:ext cx="1488600" cy="34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1440" y="3139920"/>
                            <a:ext cx="763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9">
                                  <a:moveTo>
                                    <a:pt x="52" y="355"/>
                                  </a:moveTo>
                                  <a:lnTo>
                                    <a:pt x="52" y="32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60" y="448"/>
                                  </a:lnTo>
                                  <a:lnTo>
                                    <a:pt x="5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9">
                                  <a:moveTo>
                                    <a:pt x="60" y="357"/>
                                  </a:moveTo>
                                  <a:lnTo>
                                    <a:pt x="60" y="448"/>
                                  </a:lnTo>
                                  <a:lnTo>
                                    <a:pt x="120" y="328"/>
                                  </a:lnTo>
                                  <a:lnTo>
                                    <a:pt x="64" y="355"/>
                                  </a:lnTo>
                                  <a:lnTo>
                                    <a:pt x="6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9">
                                  <a:moveTo>
                                    <a:pt x="60" y="448"/>
                                  </a:moveTo>
                                  <a:lnTo>
                                    <a:pt x="60" y="357"/>
                                  </a:lnTo>
                                  <a:lnTo>
                                    <a:pt x="52" y="350"/>
                                  </a:lnTo>
                                  <a:lnTo>
                                    <a:pt x="60" y="357"/>
                                  </a:lnTo>
                                  <a:lnTo>
                                    <a:pt x="64" y="355"/>
                                  </a:lnTo>
                                  <a:lnTo>
                                    <a:pt x="120" y="328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67" y="35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355"/>
                                  </a:lnTo>
                                  <a:lnTo>
                                    <a:pt x="6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4118040"/>
                            <a:ext cx="7632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7">
                                  <a:moveTo>
                                    <a:pt x="52" y="511"/>
                                  </a:moveTo>
                                  <a:lnTo>
                                    <a:pt x="52" y="487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60" y="607"/>
                                  </a:lnTo>
                                  <a:lnTo>
                                    <a:pt x="52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7">
                                  <a:moveTo>
                                    <a:pt x="60" y="513"/>
                                  </a:moveTo>
                                  <a:lnTo>
                                    <a:pt x="60" y="607"/>
                                  </a:lnTo>
                                  <a:lnTo>
                                    <a:pt x="120" y="487"/>
                                  </a:lnTo>
                                  <a:lnTo>
                                    <a:pt x="64" y="511"/>
                                  </a:lnTo>
                                  <a:lnTo>
                                    <a:pt x="6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7">
                                  <a:moveTo>
                                    <a:pt x="60" y="607"/>
                                  </a:moveTo>
                                  <a:lnTo>
                                    <a:pt x="60" y="513"/>
                                  </a:lnTo>
                                  <a:lnTo>
                                    <a:pt x="52" y="506"/>
                                  </a:lnTo>
                                  <a:lnTo>
                                    <a:pt x="60" y="513"/>
                                  </a:lnTo>
                                  <a:lnTo>
                                    <a:pt x="64" y="511"/>
                                  </a:lnTo>
                                  <a:lnTo>
                                    <a:pt x="120" y="487"/>
                                  </a:lnTo>
                                  <a:lnTo>
                                    <a:pt x="67" y="487"/>
                                  </a:lnTo>
                                  <a:lnTo>
                                    <a:pt x="67" y="506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511"/>
                                  </a:lnTo>
                                  <a:lnTo>
                                    <a:pt x="60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425040"/>
                            <a:ext cx="194688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200">
                                <a:moveTo>
                                  <a:pt x="1528" y="0"/>
                                </a:moveTo>
                                <a:lnTo>
                                  <a:pt x="0" y="599"/>
                                </a:lnTo>
                                <a:lnTo>
                                  <a:pt x="1528" y="1199"/>
                                </a:lnTo>
                                <a:lnTo>
                                  <a:pt x="3059" y="599"/>
                                </a:lnTo>
                                <a:lnTo>
                                  <a:pt x="1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877040"/>
                            <a:ext cx="17175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910">
                                <a:moveTo>
                                  <a:pt x="539" y="0"/>
                                </a:moveTo>
                                <a:lnTo>
                                  <a:pt x="539" y="0"/>
                                </a:lnTo>
                                <a:lnTo>
                                  <a:pt x="0" y="909"/>
                                </a:lnTo>
                                <a:lnTo>
                                  <a:pt x="2150" y="909"/>
                                </a:lnTo>
                                <a:lnTo>
                                  <a:pt x="2699" y="0"/>
                                </a:lnTo>
                                <a:lnTo>
                                  <a:pt x="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87704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55560"/>
                            <a:ext cx="13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0">
                                <a:moveTo>
                                  <a:pt x="2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880" y="4851360"/>
                            <a:ext cx="763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6">
                                  <a:moveTo>
                                    <a:pt x="69" y="336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55" y="362"/>
                                  </a:lnTo>
                                  <a:lnTo>
                                    <a:pt x="69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6">
                                  <a:moveTo>
                                    <a:pt x="67" y="362"/>
                                  </a:moveTo>
                                  <a:lnTo>
                                    <a:pt x="60" y="364"/>
                                  </a:lnTo>
                                  <a:lnTo>
                                    <a:pt x="60" y="456"/>
                                  </a:lnTo>
                                  <a:lnTo>
                                    <a:pt x="120" y="336"/>
                                  </a:lnTo>
                                  <a:lnTo>
                                    <a:pt x="67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6">
                                  <a:moveTo>
                                    <a:pt x="52" y="336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60" y="456"/>
                                  </a:lnTo>
                                  <a:lnTo>
                                    <a:pt x="60" y="364"/>
                                  </a:lnTo>
                                  <a:lnTo>
                                    <a:pt x="67" y="362"/>
                                  </a:lnTo>
                                  <a:lnTo>
                                    <a:pt x="120" y="336"/>
                                  </a:lnTo>
                                  <a:lnTo>
                                    <a:pt x="69" y="336"/>
                                  </a:lnTo>
                                  <a:lnTo>
                                    <a:pt x="69" y="357"/>
                                  </a:lnTo>
                                  <a:lnTo>
                                    <a:pt x="69" y="336"/>
                                  </a:lnTo>
                                  <a:lnTo>
                                    <a:pt x="55" y="362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52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3560" y="514080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10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503960"/>
                            <a:ext cx="1029960" cy="35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72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0">
                                <a:moveTo>
                                  <a:pt x="18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720" cy="12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3">
                                <a:moveTo>
                                  <a:pt x="0" y="2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148.9pt;width:360.7pt;height:404.85pt" coordorigin="4240,2978" coordsize="7214,8097">
                <v:shape id="shape_0" path="m0,0l1096,0e" stroked="t" o:allowincell="f" style="position:absolute;left:5584;top:2985;width:10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073;top:2978;width:120;height:576">
                  <v:shape id="shape_0" coordsize="120,576" path="m69,455l69,7l67,2l60,0l55,2l52,7l52,477l55,482l69,455xe" fillcolor="black" stroked="f" o:allowincell="f" style="position:absolute;left:6073;top:2978;width:119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76" path="m67,482l60,484l60,575l120,455l67,482xe" fillcolor="black" stroked="f" o:allowincell="f" style="position:absolute;left:6073;top:2978;width:119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76" path="m52,455l0,455l60,575l60,484l67,482l120,455l69,455l69,477l69,455l55,482l52,477l52,455xe" fillcolor="black" stroked="f" o:allowincell="f" style="position:absolute;left:6073;top:2978;width:119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85;top:4132;width:120;height:547">
                  <v:shape id="shape_0" coordsize="120,547" path="m52,453l52,427l0,427l60,547l52,453xe" fillcolor="black" stroked="f" o:allowincell="f" style="position:absolute;left:6085;top:4132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60,455l60,547l120,427l64,453l60,455xe" fillcolor="black" stroked="f" o:allowincell="f" style="position:absolute;left:6085;top:4132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60,547l60,455l52,448l60,455l64,453l120,427l67,427l67,448l67,7l64,2l60,0l52,2l52,453l60,547xe" fillcolor="black" stroked="f" o:allowincell="f" style="position:absolute;left:6085;top:4132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142;top:4680;width:1982;height: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073;top:5454;width:120;height:480">
                  <v:shape id="shape_0" coordsize="120,480" path="m69,359l69,7l67,2l60,0l55,2l52,7l52,379l55,386l69,359xe" fillcolor="black" stroked="f" o:allowincell="f" style="position:absolute;left:6073;top:5454;width:119;height:4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0" path="m67,386l60,388l60,479l120,360l67,386xe" fillcolor="black" stroked="f" o:allowincell="f" style="position:absolute;left:6073;top:5454;width:119;height:4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0" path="m52,359l0,360l60,479l60,388l67,386l120,360l69,359l69,379l69,359l55,386l52,379l52,359xe" fillcolor="black" stroked="f" o:allowincell="f" style="position:absolute;left:6073;top:5454;width:119;height:4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142;top:3554;width:1982;height:58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261;top:6241;width:932;height:120">
                  <v:shape id="shape_0" coordsize="931,120" path="m0,60l2,67l9,69l830,69l837,67l839,60l837,67l830,69l931,60l837,55l830,52l9,52l2,55l0,60xe" fillcolor="black" stroked="f" o:allowincell="f" style="position:absolute;left:7261;top:6241;width:93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1,120" path="m830,52l837,55l931,60l811,0l811,52l830,52xe" fillcolor="black" stroked="f" o:allowincell="f" style="position:absolute;left:7261;top:6241;width:93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1,120" path="m830,69l811,69l811,120l931,60l830,69xe" fillcolor="black" stroked="f" o:allowincell="f" style="position:absolute;left:7261;top:6241;width:93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208;top:4680;width:3245;height:306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073;top:6828;width:120;height:547">
                  <v:shape id="shape_0" coordsize="120,547" path="m69,427l69,7l67,2l60,0l55,2l52,7l52,448l55,453l69,427xe" fillcolor="black" stroked="f" o:allowincell="f" style="position:absolute;left:6073;top:6828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67,453l60,456l60,547l120,427l67,453xe" fillcolor="black" stroked="f" o:allowincell="f" style="position:absolute;left:6073;top:6828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7" path="m52,427l0,427l60,547l60,456l67,453l120,427l69,427l69,448l69,427l55,453l52,448l52,427xe" fillcolor="black" stroked="f" o:allowincell="f" style="position:absolute;left:6073;top:6828;width:119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961;top:7382;width:2343;height:53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085;top:7923;width:120;height:449">
                  <v:shape id="shape_0" coordsize="120,449" path="m52,355l52,328l0,328l60,448l52,355xe" fillcolor="black" stroked="f" o:allowincell="f" style="position:absolute;left:6085;top:7923;width:119;height:4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9" path="m60,357l60,448l120,328l64,355l60,357xe" fillcolor="black" stroked="f" o:allowincell="f" style="position:absolute;left:6085;top:7923;width:119;height:4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9" path="m60,448l60,357l52,350l60,357l64,355l120,328l67,328l67,350l67,7l64,2l60,0l52,2l52,355l60,448xe" fillcolor="black" stroked="f" o:allowincell="f" style="position:absolute;left:6085;top:7923;width:119;height:4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85;top:9463;width:120;height:607">
                  <v:shape id="shape_0" coordsize="120,607" path="m52,511l52,487l0,487l60,607l52,511xe" fillcolor="black" stroked="f" o:allowincell="f" style="position:absolute;left:6085;top:9463;width:119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07" path="m60,513l60,607l120,487l64,511l60,513xe" fillcolor="black" stroked="f" o:allowincell="f" style="position:absolute;left:6085;top:9463;width:119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07" path="m60,607l60,513l52,506l60,513l64,511l120,487l67,487l67,506l67,7l64,2l60,0l52,2l52,511l60,607xe" fillcolor="black" stroked="f" o:allowincell="f" style="position:absolute;left:6085;top:9463;width:119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60,1200" path="m1528,0l0,599l1528,1199l3059,599l1528,0xe" fillcolor="white" stroked="f" o:allowincell="f" style="position:absolute;left:4600;top:8372;width:3065;height:1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0,910" path="m539,0l539,0l0,909l2150,909l2699,0l539,0xe" fillcolor="white" stroked="f" o:allowincell="f" style="position:absolute;left:4781;top:5934;width:2704;height:9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159,0e" stroked="t" o:allowincell="f" style="position:absolute;left:5322;top:5934;width:216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50,0l0,0e" stroked="t" o:allowincell="f" style="position:absolute;left:4781;top:6845;width:21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073;top:10618;width:120;height:456">
                  <v:shape id="shape_0" coordsize="120,456" path="m69,336l69,7l67,2l60,0l55,2l52,7l52,357l55,362l69,336xe" fillcolor="black" stroked="f" o:allowincell="f" style="position:absolute;left:6073;top:10618;width:119;height:4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6" path="m67,362l60,364l60,456l120,336l67,362xe" fillcolor="black" stroked="f" o:allowincell="f" style="position:absolute;left:6073;top:10618;width:119;height:4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6" path="m52,336l0,336l60,456l60,364l67,362l120,336l69,336l69,357l69,336l55,362l52,357l52,336xe" fillcolor="black" stroked="f" o:allowincell="f" style="position:absolute;left:6073;top:10618;width:119;height:4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1096,0l0,0e" stroked="t" o:allowincell="f" style="position:absolute;left:5584;top:11074;width:10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322;top:10071;width:1621;height:5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1888,0l0,0e" stroked="t" o:allowincell="f" style="position:absolute;left:4240;top:7075;width:189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32l0,0e" stroked="t" o:allowincell="f" style="position:absolute;left:4240;top:5040;width:0;height:20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99,0e" stroked="t" o:allowincell="f" style="position:absolute;left:4240;top:5040;width:9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95" w:right="45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0" w:after="0"/>
        <w:ind w:left="3749" w:right="4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840" w:right="4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mp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080" w:right="483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49015</wp:posOffset>
                </wp:positionH>
                <wp:positionV relativeFrom="paragraph">
                  <wp:posOffset>372110</wp:posOffset>
                </wp:positionV>
                <wp:extent cx="69659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0">
                              <a:moveTo>
                                <a:pt x="0" y="0"/>
                              </a:moveTo>
                              <a:lnTo>
                                <a:pt x="10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6,0e" stroked="t" o:allowincell="f" style="position:absolute;margin-left:279.45pt;margin-top:29.3pt;width:54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29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10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komposit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t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h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 d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untuk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  komposis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–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x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</w:p>
    <w:p>
      <w:pPr>
        <w:sectPr>
          <w:type w:val="continuous"/>
          <w:pgSz w:w="11920" w:h="16838"/>
          <w:pgMar w:left="1680" w:right="56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828" w:right="105" w:hanging="0"/>
        <w:rPr/>
      </w:pP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Contoh d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5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 :</w:t>
      </w:r>
    </w:p>
    <w:p>
      <w:pPr>
        <w:pStyle w:val="Normal"/>
        <w:widowControl w:val="false"/>
        <w:autoSpaceDE w:val="false"/>
        <w:spacing w:lineRule="exact" w:line="271" w:before="7" w:after="0"/>
        <w:ind w:left="3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3.1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ig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67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988"/>
        <w:gridCol w:w="2134"/>
        <w:gridCol w:w="2985"/>
      </w:tblGrid>
      <w:tr>
        <w:trPr>
          <w:trHeight w:val="840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/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8714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)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73" w:right="197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 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        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        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355" w:before="92" w:after="0"/>
              <w:ind w:left="105" w:right="153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5" w:right="1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ar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right="763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 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05" w:right="128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h 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h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 :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: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–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–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-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6" w:right="123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92" w:after="0"/>
              <w:ind w:left="105" w:right="1446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2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  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²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.=        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²</w:t>
            </w:r>
          </w:p>
          <w:p>
            <w:pPr>
              <w:pStyle w:val="Normal"/>
              <w:widowControl w:val="false"/>
              <w:autoSpaceDE w:val="false"/>
              <w:spacing w:lineRule="auto" w:line="360" w:before="92" w:after="0"/>
              <w:ind w:left="105" w:right="119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 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 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)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D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  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L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 D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H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440" w:right="156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28" w:right="10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s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88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kt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ix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– 2834 – 199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ut :</w:t>
      </w:r>
    </w:p>
    <w:p>
      <w:pPr>
        <w:pStyle w:val="Normal"/>
        <w:widowControl w:val="false"/>
        <w:autoSpaceDE w:val="false"/>
        <w:spacing w:lineRule="exact" w:line="271" w:before="4" w:after="0"/>
        <w:ind w:left="1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4.1 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3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834 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992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088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171"/>
        <w:gridCol w:w="1658"/>
        <w:gridCol w:w="2717"/>
      </w:tblGrid>
      <w:tr>
        <w:trPr>
          <w:trHeight w:val="655" w:hRule="exac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6" w:after="0"/>
              <w:ind w:left="105"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/g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 per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</w:tc>
      </w:tr>
      <w:tr>
        <w:trPr>
          <w:trHeight w:val="7474" w:hRule="exac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)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31" w:right="159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 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360" w:before="92" w:after="0"/>
              <w:ind w:left="105" w:right="62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right="1604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05" w:right="1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ar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right="8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 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05" w:right="7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 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11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h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right="9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right="86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92" w:after="0"/>
              <w:ind w:left="105" w:right="1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 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 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 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95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 :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right="81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right="81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right="107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: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right="39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right="74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4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6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right="72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–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–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right="74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right="10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-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 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  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x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0 =  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²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 +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=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²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a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+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2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%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%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ar 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%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82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 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63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82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-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3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 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11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³</w:t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kit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bil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tuk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si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di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 ini 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074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087"/>
        <w:gridCol w:w="1109"/>
        <w:gridCol w:w="1709"/>
        <w:gridCol w:w="1685"/>
      </w:tblGrid>
      <w:tr>
        <w:trPr>
          <w:trHeight w:val="487" w:hRule="exac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 (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/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r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 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171" w:hRule="exac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5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 m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 c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75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(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752     –     1,779         ) x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84,6</w:t>
      </w:r>
      <w:r>
        <w:rPr>
          <w:rFonts w:cs="Times New Roman" w:ascii="Times New Roman" w:hAnsi="Times New Roman"/>
          <w:sz w:val="24"/>
          <w:szCs w:val="24"/>
        </w:rPr>
        <w:t xml:space="preserve">        =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521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80" w:right="154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(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511       -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886        ) x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37,68</w:t>
      </w:r>
      <w:r>
        <w:rPr>
          <w:rFonts w:cs="Times New Roman" w:ascii="Times New Roman" w:hAnsi="Times New Roman"/>
          <w:sz w:val="24"/>
          <w:szCs w:val="24"/>
        </w:rPr>
        <w:t xml:space="preserve">         =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392</w:t>
      </w:r>
    </w:p>
    <w:p>
      <w:pPr>
        <w:pStyle w:val="Normal"/>
        <w:widowControl w:val="false"/>
        <w:autoSpaceDE w:val="false"/>
        <w:spacing w:lineRule="exact" w:line="271" w:before="0" w:after="0"/>
        <w:ind w:right="19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00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680" w:right="160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48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on K 250  M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sectPr>
          <w:type w:val="continuous"/>
          <w:pgSz w:w="11920" w:h="16838"/>
          <w:pgMar w:left="1680" w:right="1600" w:gutter="0" w:header="720" w:top="1560" w:footer="720" w:bottom="776"/>
          <w:cols w:num="2" w:equalWidth="false" w:sep="false">
            <w:col w:w="3252" w:space="50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88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0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posi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 untu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si 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M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14780</wp:posOffset>
                </wp:positionH>
                <wp:positionV relativeFrom="paragraph">
                  <wp:posOffset>525780</wp:posOffset>
                </wp:positionV>
                <wp:extent cx="2794000" cy="764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2045"/>
                              <w:gridCol w:w="610"/>
                              <w:gridCol w:w="659"/>
                              <w:gridCol w:w="596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60.2pt;mso-wrap-distance-left:9.05pt;mso-wrap-distance-right:9.05pt;mso-wrap-distance-top:0pt;mso-wrap-distance-bottom:0pt;margin-top:41.4pt;mso-position-vertical-relative:text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2045"/>
                        <w:gridCol w:w="610"/>
                        <w:gridCol w:w="659"/>
                        <w:gridCol w:w="596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s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6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19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574"/>
        <w:gridCol w:w="1081"/>
        <w:gridCol w:w="959"/>
        <w:gridCol w:w="915"/>
      </w:tblGrid>
      <w:tr>
        <w:trPr>
          <w:trHeight w:val="358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’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 3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²</w:t>
            </w:r>
          </w:p>
        </w:tc>
      </w:tr>
      <w:tr>
        <w:trPr>
          <w:trHeight w:val="27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²</w:t>
            </w:r>
          </w:p>
        </w:tc>
      </w:tr>
      <w:tr>
        <w:trPr>
          <w:trHeight w:val="27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i/>
                <w:i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3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²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n K 250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     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0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si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u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si 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M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14780</wp:posOffset>
                </wp:positionH>
                <wp:positionV relativeFrom="paragraph">
                  <wp:posOffset>522605</wp:posOffset>
                </wp:positionV>
                <wp:extent cx="2794000" cy="939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2045"/>
                              <w:gridCol w:w="610"/>
                              <w:gridCol w:w="659"/>
                              <w:gridCol w:w="596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ul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74pt;mso-wrap-distance-left:9.05pt;mso-wrap-distance-right:9.05pt;mso-wrap-distance-top:0pt;mso-wrap-distance-bottom:0pt;margin-top:41.15pt;mso-position-vertical-relative:text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2045"/>
                        <w:gridCol w:w="610"/>
                        <w:gridCol w:w="659"/>
                        <w:gridCol w:w="596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la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s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6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19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574"/>
        <w:gridCol w:w="1081"/>
        <w:gridCol w:w="989"/>
        <w:gridCol w:w="885"/>
      </w:tblGrid>
      <w:tr>
        <w:trPr>
          <w:trHeight w:val="358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’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7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²</w:t>
            </w:r>
          </w:p>
        </w:tc>
      </w:tr>
      <w:tr>
        <w:trPr>
          <w:trHeight w:val="27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²</w:t>
            </w:r>
          </w:p>
        </w:tc>
      </w:tr>
      <w:tr>
        <w:trPr>
          <w:trHeight w:val="27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i/>
                <w:i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²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n K 250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0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s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si 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M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40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045"/>
        <w:gridCol w:w="610"/>
        <w:gridCol w:w="569"/>
        <w:gridCol w:w="626"/>
      </w:tblGrid>
      <w:tr>
        <w:trPr>
          <w:trHeight w:val="358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7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27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7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358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</w:tbl>
    <w:p>
      <w:pPr>
        <w:sectPr>
          <w:type w:val="continuous"/>
          <w:pgSz w:w="11920" w:h="16838"/>
          <w:pgMar w:left="1680" w:right="160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90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99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39"/>
        <w:gridCol w:w="965"/>
        <w:gridCol w:w="885"/>
      </w:tblGrid>
      <w:tr>
        <w:trPr>
          <w:trHeight w:val="358" w:hRule="exact"/>
        </w:trPr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. 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’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3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²</w:t>
            </w:r>
          </w:p>
        </w:tc>
      </w:tr>
      <w:tr>
        <w:trPr>
          <w:trHeight w:val="276" w:hRule="exact"/>
        </w:trPr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.S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²</w:t>
            </w:r>
          </w:p>
        </w:tc>
      </w:tr>
      <w:tr>
        <w:trPr>
          <w:trHeight w:val="276" w:hRule="exact"/>
        </w:trPr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.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9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²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2823" w:right="2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A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RAN</w:t>
      </w:r>
    </w:p>
    <w:p>
      <w:pPr>
        <w:pStyle w:val="Normal"/>
        <w:widowControl w:val="false"/>
        <w:autoSpaceDE w:val="false"/>
        <w:spacing w:lineRule="auto" w:line="240" w:before="0" w:after="0"/>
        <w:ind w:left="3752" w:right="3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71" w:before="0" w:after="0"/>
        <w:ind w:left="130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15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m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d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3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261,439 k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58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3" w:before="0" w:after="0"/>
        <w:ind w:left="588" w:right="6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,023 k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6" w:before="0" w:after="0"/>
        <w:ind w:left="588" w:right="6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9,935 k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d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m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dis</w:t>
      </w:r>
      <w:r>
        <w:rPr>
          <w:rFonts w:cs="Times New Roman" w:ascii="Times New Roman" w:hAnsi="Times New Roman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 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 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gul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l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sa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b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 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240" w:before="5" w:after="0"/>
        <w:ind w:left="4102" w:right="36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1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um 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ut :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it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o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u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  di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hu ± 26°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0°C.</w:t>
      </w:r>
    </w:p>
    <w:p>
      <w:pPr>
        <w:pStyle w:val="Normal"/>
        <w:widowControl w:val="false"/>
        <w:autoSpaceDE w:val="false"/>
        <w:spacing w:lineRule="auto" w:line="240" w:before="5" w:after="0"/>
        <w:ind w:left="3413" w:right="29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KA</w:t>
      </w:r>
    </w:p>
    <w:p>
      <w:pPr>
        <w:pStyle w:val="Normal"/>
        <w:widowControl w:val="false"/>
        <w:autoSpaceDE w:val="false"/>
        <w:spacing w:lineRule="exact" w:line="271" w:before="0" w:after="0"/>
        <w:ind w:left="588" w:right="1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o,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, 2004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nologi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An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s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ook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M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1)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han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432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o, 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680" w:right="158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3)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njau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i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adap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stik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n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ggu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F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or Air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 0.4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6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H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4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alis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u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rik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ingg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mbahan Fl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h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ad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am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i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 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M. (200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ian Variasi Bah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ba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utan Gula dan Abu Ara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ua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tu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i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5)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logi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n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uh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59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14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jo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imuljo, K. (1996)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nologi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 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18"/>
      <w:footerReference w:type="default" r:id="rId19"/>
      <w:type w:val="nextPage"/>
      <w:pgSz w:w="11920" w:h="16838"/>
      <w:pgMar w:left="1680" w:right="160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9210</wp:posOffset>
              </wp:positionH>
              <wp:positionV relativeFrom="page">
                <wp:posOffset>462280</wp:posOffset>
              </wp:positionV>
              <wp:extent cx="128270" cy="165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36.4pt;mso-position-vertical-relative:page;margin-left:5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9210</wp:posOffset>
              </wp:positionH>
              <wp:positionV relativeFrom="page">
                <wp:posOffset>462280</wp:posOffset>
              </wp:positionV>
              <wp:extent cx="128270" cy="165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97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36.4pt;mso-position-vertical-relative:page;margin-left:5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97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79210</wp:posOffset>
              </wp:positionH>
              <wp:positionV relativeFrom="page">
                <wp:posOffset>462280</wp:posOffset>
              </wp:positionV>
              <wp:extent cx="128270" cy="165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97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36.4pt;mso-position-vertical-relative:page;margin-left:5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97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9:00Z</dcterms:created>
  <dc:creator>User-PC</dc:creator>
  <dc:description>DocumentCreationInfo</dc:description>
  <cp:keywords/>
  <dc:language>en-US</dc:language>
  <cp:lastModifiedBy>Novian</cp:lastModifiedBy>
  <dcterms:modified xsi:type="dcterms:W3CDTF">2014-03-28T03:02:00Z</dcterms:modified>
  <cp:revision>4</cp:revision>
  <dc:subject/>
  <dc:title/>
</cp:coreProperties>
</file>